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5125</wp:posOffset>
                </wp:positionV>
                <wp:extent cx="9486900" cy="5175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1757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27pt;margin-top:28.75pt;width:746.95pt;height:407.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65225</wp:posOffset>
                </wp:positionV>
                <wp:extent cx="1308735" cy="391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9132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135pt;margin-top:91.75pt;width:103pt;height:30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915035</wp:posOffset>
                </wp:positionV>
                <wp:extent cx="1062990" cy="52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Circuito de 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pt;margin-top:72.05pt;width:83.65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Circuito de 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508125</wp:posOffset>
                </wp:positionV>
                <wp:extent cx="141795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5014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recer Favoráv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94pt;margin-top:118.75pt;width:111.6pt;height:3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arecer Favorável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4485</wp:posOffset>
                </wp:positionH>
                <wp:positionV relativeFrom="paragraph">
                  <wp:posOffset>3098800</wp:posOffset>
                </wp:positionV>
                <wp:extent cx="1090295" cy="391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55pt;margin-top:244pt;width:85.8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22525</wp:posOffset>
                </wp:positionV>
                <wp:extent cx="1143000" cy="5715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recer Favoráv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avoráv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33pt;margin-top:190.75pt;width:89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arecer Favoráve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avorável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37025</wp:posOffset>
                </wp:positionV>
                <wp:extent cx="1308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716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recer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26pt;margin-top:325.75pt;width:102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arecer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3979545</wp:posOffset>
                </wp:positionV>
                <wp:extent cx="1090295" cy="391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25pt;margin-top:313.35pt;width:85.8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6680</wp:posOffset>
                </wp:positionH>
                <wp:positionV relativeFrom="paragraph">
                  <wp:posOffset>4860290</wp:posOffset>
                </wp:positionV>
                <wp:extent cx="1090295" cy="391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4pt;margin-top:382.7pt;width:85.8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36725</wp:posOffset>
                </wp:positionV>
                <wp:extent cx="1035050" cy="520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2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Circuito de 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6.75pt;width:81.45pt;height:4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Circuito de 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9990</wp:posOffset>
                </wp:positionH>
                <wp:positionV relativeFrom="paragraph">
                  <wp:posOffset>3881755</wp:posOffset>
                </wp:positionV>
                <wp:extent cx="9817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05.65pt" to="470.95pt,3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3686175</wp:posOffset>
                </wp:positionV>
                <wp:extent cx="0" cy="1955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90.25pt" to="471pt,30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08125</wp:posOffset>
                </wp:positionV>
                <wp:extent cx="763270" cy="391795"/>
                <wp:effectExtent l="10795" t="6350" r="1143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68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99" stroked="t" o:allowincell="f" style="position:absolute;margin-left:297pt;margin-top:118.75pt;width:60.05pt;height:30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65425</wp:posOffset>
                </wp:positionV>
                <wp:extent cx="763270" cy="391160"/>
                <wp:effectExtent l="10795" t="5715" r="1143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34pt;margin-top:217.7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2536825</wp:posOffset>
                </wp:positionV>
                <wp:extent cx="763270" cy="391160"/>
                <wp:effectExtent l="10795" t="5715" r="1143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85pt;margin-top:199.7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695</wp:posOffset>
                </wp:positionH>
                <wp:positionV relativeFrom="paragraph">
                  <wp:posOffset>4370705</wp:posOffset>
                </wp:positionV>
                <wp:extent cx="763270" cy="391160"/>
                <wp:effectExtent l="10795" t="5715" r="1143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07.85pt;margin-top:344.1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5455</wp:posOffset>
                </wp:positionH>
                <wp:positionV relativeFrom="paragraph">
                  <wp:posOffset>5153660</wp:posOffset>
                </wp:positionV>
                <wp:extent cx="763270" cy="391160"/>
                <wp:effectExtent l="10795" t="5715" r="1143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36.65pt;margin-top:405.8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36625</wp:posOffset>
                </wp:positionV>
                <wp:extent cx="763270" cy="391160"/>
                <wp:effectExtent l="10795" t="5715" r="1143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297pt;margin-top:73.7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308225</wp:posOffset>
                </wp:positionV>
                <wp:extent cx="763270" cy="391160"/>
                <wp:effectExtent l="10795" t="5715" r="1143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234pt;margin-top:181.7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2536825</wp:posOffset>
                </wp:positionV>
                <wp:extent cx="763270" cy="391160"/>
                <wp:effectExtent l="10795" t="5715" r="1143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657pt;margin-top:199.7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695</wp:posOffset>
                </wp:positionH>
                <wp:positionV relativeFrom="paragraph">
                  <wp:posOffset>3979545</wp:posOffset>
                </wp:positionV>
                <wp:extent cx="763270" cy="391160"/>
                <wp:effectExtent l="10795" t="5715" r="1143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307.85pt;margin-top:313.35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3490595</wp:posOffset>
                </wp:positionV>
                <wp:extent cx="981075" cy="391160"/>
                <wp:effectExtent l="5715" t="5080" r="5080" b="80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1320"/>
                        </a:xfrm>
                        <a:prstGeom prst="flowChartAlternate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Reapreci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6.45pt;margin-top:274.85pt;width:77.2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Reapreciaçã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écnica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5153660</wp:posOffset>
                </wp:positionV>
                <wp:extent cx="763270" cy="391160"/>
                <wp:effectExtent l="10795" t="5715" r="1143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91320"/>
                        </a:xfrm>
                        <a:prstGeom prst="flowChartDecision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513.95pt;margin-top:405.8pt;width:60.05pt;height:3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0802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75pt" to="36pt,1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08025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75pt" to="116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3662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75pt" to="189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9382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75pt" to="287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6522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1.75pt" to="297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16522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1.75pt" to="395.9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73672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6.75pt" to="395.9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8510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5.75pt" to="584.95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96532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4.75pt" to="648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253682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75pt" to="683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276542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7.75pt" to="575.95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76542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75pt" to="449.95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76542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7.75pt" to="332.95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53682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9.75pt" to="297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6532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4.75pt" to="261pt,18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65325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4.75pt" to="260.95pt,1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99402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5.75pt" to="233.95pt,2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22262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3.75pt" to="162pt,2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02272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6.75pt" to="162pt,3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36562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75pt" to="296.95pt,3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13702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75pt" to="306pt,3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13702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5.75pt" to="431.95pt,3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59422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1.75pt" to="431.95pt,3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539432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24.75pt" to="638.95pt,4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528002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15.75pt" to="657pt,4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539432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24.75pt" to="656.95pt,4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482282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9.75pt" to="504pt,3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528002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5.75pt" to="431.95pt,4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280025</wp:posOffset>
                </wp:positionV>
                <wp:extent cx="2400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5.75pt" to="224.95pt,4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679825</wp:posOffset>
                </wp:positionV>
                <wp:extent cx="0" cy="1600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9.75pt" to="36pt,4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308225</wp:posOffset>
                </wp:positionV>
                <wp:extent cx="1257300" cy="1257300"/>
                <wp:effectExtent l="508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ntidade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ff99" stroked="t" o:allowincell="f" style="position:absolute;margin-left:-9pt;margin-top:181.75pt;width:98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ntidade proponent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en-US"/>
        </w:rPr>
        <w:t>Circuito de Aprovação de candidaturas</w:t>
      </w:r>
      <w:r>
        <w:rPr>
          <w:b w:val="false"/>
          <w:bCs w:val="false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529715</wp:posOffset>
                </wp:positionV>
                <wp:extent cx="1962150" cy="55943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9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e da Técnico – Pedagógi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44.05pt;mso-wrap-distance-left:9.05pt;mso-wrap-distance-right:9.05pt;mso-wrap-distance-top:0pt;mso-wrap-distance-bottom:0pt;margin-top:120.45pt;mso-position-vertical-relative:text;margin-left:40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e da Técnico – Pedagógi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00</wp:posOffset>
                </wp:positionV>
                <wp:extent cx="1764030" cy="4457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45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issão de Parec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dade de 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35.1pt;mso-wrap-distance-left:9.05pt;mso-wrap-distance-right:9.05pt;mso-wrap-distance-top:0pt;mso-wrap-distance-bottom:0pt;margin-top:280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missão de Parec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dade de 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413000</wp:posOffset>
                </wp:positionV>
                <wp:extent cx="1192530" cy="8191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aboração da proposta global de decisão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AT - FS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3.9pt;height:64.5pt;mso-wrap-distance-left:9.05pt;mso-wrap-distance-right:9.05pt;mso-wrap-distance-top:0pt;mso-wrap-distance-bottom:0pt;margin-top:190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laboração da proposta global de decisão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AT - FSE</w:t>
                      </w:r>
                    </w:p>
                    <w:p>
                      <w:pPr>
                        <w:pStyle w:val="Heading3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930</wp:posOffset>
                </wp:positionH>
                <wp:positionV relativeFrom="paragraph">
                  <wp:posOffset>4458970</wp:posOffset>
                </wp:positionV>
                <wp:extent cx="1764030" cy="41084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10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cisão d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stor ou da Mini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8.9pt;height:32.35pt;mso-wrap-distance-left:9.05pt;mso-wrap-distance-right:9.05pt;mso-wrap-distance-top:0pt;mso-wrap-distance-bottom:0pt;margin-top:351.1pt;mso-position-vertical-relative:text;margin-left:435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cisão d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estor ou da M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3383280</wp:posOffset>
                </wp:positionV>
                <wp:extent cx="1327785" cy="31242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1242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AL/ EAT-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55pt;height:24.6pt;mso-wrap-distance-left:9.05pt;mso-wrap-distance-right:9.05pt;mso-wrap-distance-top:0pt;mso-wrap-distance-bottom:0pt;margin-top:266.4pt;mso-position-vertical-relative:text;margin-left:436.05pt;mso-position-horizontal-relative:text">
                <v:fill opacity="32767.5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RAL/ EAT-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5041900</wp:posOffset>
                </wp:positionV>
                <wp:extent cx="1981835" cy="41084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0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nvio de Notific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05pt;height:32.35pt;mso-wrap-distance-left:9.05pt;mso-wrap-distance-right:9.05pt;mso-wrap-distance-top:0pt;mso-wrap-distance-bottom:0pt;margin-top:397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nvio de Notific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2413000</wp:posOffset>
                </wp:positionV>
                <wp:extent cx="1229995" cy="5594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59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e Financeir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AT - F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85pt;height:44.05pt;mso-wrap-distance-left:9.05pt;mso-wrap-distance-right:9.05pt;mso-wrap-distance-top:0pt;mso-wrap-distance-bottom:0pt;margin-top:190pt;mso-position-vertical-relative:text;margin-left:44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e Financeir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AT - F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584200</wp:posOffset>
                </wp:positionV>
                <wp:extent cx="1733550" cy="3619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epção de candida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28.5pt;mso-wrap-distance-left:9.05pt;mso-wrap-distance-right:9.05pt;mso-wrap-distance-top:0pt;mso-wrap-distance-bottom:0pt;margin-top:4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cepção de candid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0pt;margin-top:-4.4pt;width:61.95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0189169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485900" cy="86487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64720"/>
                        <a:chOff x="0" y="0"/>
                        <a:chExt cx="1486080" cy="864720"/>
                      </a:xfrm>
                    </wpg:grpSpPr>
                    <wps:wsp>
                      <wps:cNvSpPr txBox="1"/>
                      <wps:spPr>
                        <a:xfrm>
                          <a:off x="0" y="57672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480" y="0"/>
                          <a:ext cx="859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55pt;width:117pt;height:68.1pt" coordorigin="180,-11" coordsize="2340,13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897;width:2339;height:45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deira%20da%20europa" stroked="f" o:allowincell="f" style="position:absolute;left:672;top:-11;width:1353;height:83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ing"/>
      <w:rPr>
        <w:sz w:val="36"/>
      </w:rPr>
    </w:pPr>
    <w:r>
      <w:rPr>
        <w:rFonts w:eastAsia="Arial Narrow"/>
        <w:sz w:val="36"/>
      </w:rPr>
      <w:t xml:space="preserve"> </w:t>
    </w:r>
    <w:r>
      <w:rPr>
        <w:sz w:val="36"/>
      </w:rPr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25:00Z</dcterms:created>
  <dc:creator>Teresa Gil</dc:creator>
  <dc:description/>
  <dc:language>en-US</dc:language>
  <cp:lastModifiedBy>Administrator</cp:lastModifiedBy>
  <cp:lastPrinted>2001-10-12T15:59:00Z</cp:lastPrinted>
  <dcterms:modified xsi:type="dcterms:W3CDTF">2002-05-09T14:25:00Z</dcterms:modified>
  <cp:revision>2</cp:revision>
  <dc:subject/>
  <dc:title>Quadro 1 - Circuito da Apreciação de um Processo de Candidatura</dc:title>
</cp:coreProperties>
</file>