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-575945</wp:posOffset>
                </wp:positionV>
                <wp:extent cx="64427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adro 1: Análise do circuito de aprovação e apreciação de candidaturas F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edida 2.8  do PO Centro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3pt;height:36.7pt;mso-wrap-distance-left:9.05pt;mso-wrap-distance-right:9.05pt;mso-wrap-distance-top:0pt;mso-wrap-distance-bottom:0pt;margin-top:-45.35pt;mso-position-vertical-relative:text;margin-left:26.6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adro 1: Análise do circuito de aprovação e apreciação de candidaturas F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Medida 2.8  do PO Centro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540</wp:posOffset>
                </wp:positionV>
                <wp:extent cx="9486900" cy="5657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5657760"/>
                        </a:xfrm>
                        <a:prstGeom prst="flowChartAlternateProcess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cc" stroked="t" o:allowincell="f" style="position:absolute;margin-left:-27pt;margin-top:-0.2pt;width:746.95pt;height:445.45pt;mso-wrap-style:none;v-text-anchor:middle" type="_x0000_t176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526540" cy="733425"/>
                <wp:effectExtent l="5080" t="5715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7333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4692"/>
                            <a:gd name="adj4" fmla="val 6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GAT/ CCR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cc99" stroked="t" o:allowincell="f" style="position:absolute;margin-left:0pt;margin-top:8.8pt;width:120.15pt;height:57.7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GAT/ CCRC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6130</wp:posOffset>
                </wp:positionH>
                <wp:positionV relativeFrom="paragraph">
                  <wp:posOffset>901065</wp:posOffset>
                </wp:positionV>
                <wp:extent cx="1308735" cy="419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419040"/>
                        </a:xfrm>
                        <a:prstGeom prst="flowChartPunchedTape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umpre requisitos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cff99" stroked="t" o:allowincell="f" style="position:absolute;margin-left:161.9pt;margin-top:70.95pt;width:103pt;height:3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umpre requisitos ?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210</wp:posOffset>
                </wp:positionH>
                <wp:positionV relativeFrom="paragraph">
                  <wp:posOffset>586740</wp:posOffset>
                </wp:positionV>
                <wp:extent cx="1062990" cy="5575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55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Circuito de Indeferi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3pt;margin-top:46.2pt;width:83.65pt;height:4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Circuito de Indeferimento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0</wp:posOffset>
                </wp:positionH>
                <wp:positionV relativeFrom="paragraph">
                  <wp:posOffset>2626360</wp:posOffset>
                </wp:positionV>
                <wp:extent cx="217805" cy="314325"/>
                <wp:effectExtent l="15875" t="5715" r="1524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314280"/>
                        </a:xfrm>
                        <a:prstGeom prst="downArrow">
                          <a:avLst>
                            <a:gd name="adj1" fmla="val 50000"/>
                            <a:gd name="adj2" fmla="val 36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66pt;margin-top:206.8pt;width:17.1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2185</wp:posOffset>
                </wp:positionH>
                <wp:positionV relativeFrom="paragraph">
                  <wp:posOffset>691515</wp:posOffset>
                </wp:positionV>
                <wp:extent cx="217805" cy="243205"/>
                <wp:effectExtent l="5715" t="23495" r="571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43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76.55pt;margin-top:54.45pt;width:17.1pt;height:19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53705</wp:posOffset>
                </wp:positionH>
                <wp:positionV relativeFrom="paragraph">
                  <wp:posOffset>1634490</wp:posOffset>
                </wp:positionV>
                <wp:extent cx="217805" cy="314325"/>
                <wp:effectExtent l="15875" t="5715" r="1524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314280"/>
                        </a:xfrm>
                        <a:prstGeom prst="downArrow">
                          <a:avLst>
                            <a:gd name="adj1" fmla="val 50000"/>
                            <a:gd name="adj2" fmla="val 36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4.15pt;margin-top:128.7pt;width:17.1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08240</wp:posOffset>
                </wp:positionH>
                <wp:positionV relativeFrom="paragraph">
                  <wp:posOffset>799465</wp:posOffset>
                </wp:positionV>
                <wp:extent cx="1417955" cy="8369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837000"/>
                        </a:xfrm>
                        <a:prstGeom prst="flowChartPunchedTape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nálise Técnico – Pedagógica favorável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591.2pt;margin-top:62.95pt;width:111.6pt;height:65.8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nálise Técnico – Pedagógica favorável ?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2283460</wp:posOffset>
                </wp:positionV>
                <wp:extent cx="436245" cy="209550"/>
                <wp:effectExtent l="7620" t="11430" r="508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209520"/>
                        </a:xfrm>
                        <a:prstGeom prst="leftArrow">
                          <a:avLst>
                            <a:gd name="adj1" fmla="val 50000"/>
                            <a:gd name="adj2" fmla="val 520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22pt;margin-top:179.8pt;width:34.3pt;height:16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6700</wp:posOffset>
                </wp:positionH>
                <wp:positionV relativeFrom="paragraph">
                  <wp:posOffset>3083560</wp:posOffset>
                </wp:positionV>
                <wp:extent cx="1090295" cy="4191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Circuito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Indeferi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242.8pt;width:85.8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Circuito d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Indeferimento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2169160</wp:posOffset>
                </wp:positionV>
                <wp:extent cx="1308100" cy="7334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733320"/>
                        </a:xfrm>
                        <a:prstGeom prst="flowChartPunchedTape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nálise financei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favorável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414pt;margin-top:170.8pt;width:102.95pt;height:57.7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nálise financei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favorável?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169160</wp:posOffset>
                </wp:positionV>
                <wp:extent cx="436245" cy="323850"/>
                <wp:effectExtent l="6985" t="15875" r="508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324000"/>
                        </a:xfrm>
                        <a:prstGeom prst="leftArrow">
                          <a:avLst>
                            <a:gd name="adj1" fmla="val 50000"/>
                            <a:gd name="adj2" fmla="val 33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70.8pt;width:34.3pt;height:25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4865</wp:posOffset>
                </wp:positionH>
                <wp:positionV relativeFrom="paragraph">
                  <wp:posOffset>1772920</wp:posOffset>
                </wp:positionV>
                <wp:extent cx="436245" cy="209550"/>
                <wp:effectExtent l="7620" t="11430" r="508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209520"/>
                        </a:xfrm>
                        <a:prstGeom prst="leftArrow">
                          <a:avLst>
                            <a:gd name="adj1" fmla="val 50000"/>
                            <a:gd name="adj2" fmla="val 520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95pt;margin-top:139.6pt;width:34.3pt;height:16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4865</wp:posOffset>
                </wp:positionH>
                <wp:positionV relativeFrom="paragraph">
                  <wp:posOffset>2401570</wp:posOffset>
                </wp:positionV>
                <wp:extent cx="436245" cy="209550"/>
                <wp:effectExtent l="7620" t="11430" r="508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209520"/>
                        </a:xfrm>
                        <a:prstGeom prst="leftArrow">
                          <a:avLst>
                            <a:gd name="adj1" fmla="val 50000"/>
                            <a:gd name="adj2" fmla="val 520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95pt;margin-top:189.1pt;width:34.3pt;height:16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9105</wp:posOffset>
                </wp:positionH>
                <wp:positionV relativeFrom="paragraph">
                  <wp:posOffset>3975100</wp:posOffset>
                </wp:positionV>
                <wp:extent cx="1308100" cy="5238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523800"/>
                        </a:xfrm>
                        <a:prstGeom prst="flowChartPunchedTape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Tem parecer favorável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136.15pt;margin-top:313pt;width:102.95pt;height:41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Tem parecer favorável ?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3935</wp:posOffset>
                </wp:positionH>
                <wp:positionV relativeFrom="paragraph">
                  <wp:posOffset>2820670</wp:posOffset>
                </wp:positionV>
                <wp:extent cx="218440" cy="314325"/>
                <wp:effectExtent l="15240" t="5715" r="1587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14280"/>
                        </a:xfrm>
                        <a:prstGeom prst="downArrow">
                          <a:avLst>
                            <a:gd name="adj1" fmla="val 50000"/>
                            <a:gd name="adj2" fmla="val 359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05pt;margin-top:222.1pt;width:17.15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1595</wp:posOffset>
                </wp:positionH>
                <wp:positionV relativeFrom="paragraph">
                  <wp:posOffset>515620</wp:posOffset>
                </wp:positionV>
                <wp:extent cx="217805" cy="314325"/>
                <wp:effectExtent l="15875" t="5715" r="1524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314280"/>
                        </a:xfrm>
                        <a:prstGeom prst="downArrow">
                          <a:avLst>
                            <a:gd name="adj1" fmla="val 50000"/>
                            <a:gd name="adj2" fmla="val 36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5pt;margin-top:40.6pt;width:17.1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6425</wp:posOffset>
                </wp:positionH>
                <wp:positionV relativeFrom="paragraph">
                  <wp:posOffset>3554095</wp:posOffset>
                </wp:positionV>
                <wp:extent cx="654685" cy="1047750"/>
                <wp:effectExtent l="5715" t="31750" r="5080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1047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75pt;margin-top:279.85pt;width:51.5pt;height:82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3450</wp:posOffset>
                </wp:positionH>
                <wp:positionV relativeFrom="paragraph">
                  <wp:posOffset>1039495</wp:posOffset>
                </wp:positionV>
                <wp:extent cx="218440" cy="209550"/>
                <wp:effectExtent l="5080" t="19685" r="6350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09520"/>
                        </a:xfrm>
                        <a:prstGeom prst="rightArrow">
                          <a:avLst>
                            <a:gd name="adj1" fmla="val 50000"/>
                            <a:gd name="adj2" fmla="val 26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5pt;margin-top:81.85pt;width:17.15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2185</wp:posOffset>
                </wp:positionH>
                <wp:positionV relativeFrom="paragraph">
                  <wp:posOffset>1249045</wp:posOffset>
                </wp:positionV>
                <wp:extent cx="217805" cy="209550"/>
                <wp:effectExtent l="5715" t="19685" r="5715" b="203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ightArrow">
                          <a:avLst>
                            <a:gd name="adj1" fmla="val 50000"/>
                            <a:gd name="adj2" fmla="val 259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55pt;margin-top:98.35pt;width:17.1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3935</wp:posOffset>
                </wp:positionH>
                <wp:positionV relativeFrom="paragraph">
                  <wp:posOffset>3658870</wp:posOffset>
                </wp:positionV>
                <wp:extent cx="218440" cy="314325"/>
                <wp:effectExtent l="15240" t="5715" r="1587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14280"/>
                        </a:xfrm>
                        <a:prstGeom prst="downArrow">
                          <a:avLst>
                            <a:gd name="adj1" fmla="val 50000"/>
                            <a:gd name="adj2" fmla="val 359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05pt;margin-top:288.1pt;width:17.15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2185</wp:posOffset>
                </wp:positionH>
                <wp:positionV relativeFrom="paragraph">
                  <wp:posOffset>3973195</wp:posOffset>
                </wp:positionV>
                <wp:extent cx="654050" cy="209550"/>
                <wp:effectExtent l="5080" t="889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09520"/>
                        </a:xfrm>
                        <a:prstGeom prst="rightArrow">
                          <a:avLst>
                            <a:gd name="adj1" fmla="val 50000"/>
                            <a:gd name="adj2" fmla="val 78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55pt;margin-top:312.85pt;width:51.45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4675</wp:posOffset>
                </wp:positionH>
                <wp:positionV relativeFrom="paragraph">
                  <wp:posOffset>3868420</wp:posOffset>
                </wp:positionV>
                <wp:extent cx="1090295" cy="4191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Circuito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Indeferi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25pt;margin-top:304.6pt;width:85.8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Circuito d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Indeferimento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2185</wp:posOffset>
                </wp:positionH>
                <wp:positionV relativeFrom="paragraph">
                  <wp:posOffset>4392295</wp:posOffset>
                </wp:positionV>
                <wp:extent cx="654050" cy="209550"/>
                <wp:effectExtent l="5080" t="889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09520"/>
                        </a:xfrm>
                        <a:prstGeom prst="rightArrow">
                          <a:avLst>
                            <a:gd name="adj1" fmla="val 50000"/>
                            <a:gd name="adj2" fmla="val 78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55pt;margin-top:345.85pt;width:51.45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08725</wp:posOffset>
                </wp:positionH>
                <wp:positionV relativeFrom="paragraph">
                  <wp:posOffset>4916170</wp:posOffset>
                </wp:positionV>
                <wp:extent cx="218440" cy="314325"/>
                <wp:effectExtent l="15240" t="5715" r="1587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14280"/>
                        </a:xfrm>
                        <a:prstGeom prst="downArrow">
                          <a:avLst>
                            <a:gd name="adj1" fmla="val 50000"/>
                            <a:gd name="adj2" fmla="val 359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75pt;margin-top:387.1pt;width:17.15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91405</wp:posOffset>
                </wp:positionH>
                <wp:positionV relativeFrom="paragraph">
                  <wp:posOffset>5230495</wp:posOffset>
                </wp:positionV>
                <wp:extent cx="436245" cy="209550"/>
                <wp:effectExtent l="7620" t="11430" r="508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209520"/>
                        </a:xfrm>
                        <a:prstGeom prst="leftArrow">
                          <a:avLst>
                            <a:gd name="adj1" fmla="val 50000"/>
                            <a:gd name="adj2" fmla="val 520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15pt;margin-top:411.85pt;width:34.3pt;height:16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26680</wp:posOffset>
                </wp:positionH>
                <wp:positionV relativeFrom="paragraph">
                  <wp:posOffset>4811395</wp:posOffset>
                </wp:positionV>
                <wp:extent cx="1090295" cy="4191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Circuito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Indeferi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8.4pt;margin-top:378.85pt;width:85.8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Circuito d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Indeferimento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81215</wp:posOffset>
                </wp:positionH>
                <wp:positionV relativeFrom="paragraph">
                  <wp:posOffset>1249045</wp:posOffset>
                </wp:positionV>
                <wp:extent cx="217805" cy="209550"/>
                <wp:effectExtent l="5715" t="19685" r="5715" b="203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ightArrow">
                          <a:avLst>
                            <a:gd name="adj1" fmla="val 50000"/>
                            <a:gd name="adj2" fmla="val 259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5.45pt;margin-top:98.35pt;width:17.1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5350</wp:posOffset>
                </wp:positionH>
                <wp:positionV relativeFrom="paragraph">
                  <wp:posOffset>1563370</wp:posOffset>
                </wp:positionV>
                <wp:extent cx="1035050" cy="55753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55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Circuito de Indeferi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5pt;margin-top:123.1pt;width:81.45pt;height:4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Circuito de Indeferimento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99990</wp:posOffset>
                </wp:positionH>
                <wp:positionV relativeFrom="paragraph">
                  <wp:posOffset>3763645</wp:posOffset>
                </wp:positionV>
                <wp:extent cx="98171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296.35pt" to="470.95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81700</wp:posOffset>
                </wp:positionH>
                <wp:positionV relativeFrom="paragraph">
                  <wp:posOffset>3554095</wp:posOffset>
                </wp:positionV>
                <wp:extent cx="0" cy="20955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279.85pt" to="471pt,29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39">
                <wp:simplePos x="0" y="0"/>
                <wp:positionH relativeFrom="column">
                  <wp:posOffset>7399020</wp:posOffset>
                </wp:positionH>
                <wp:positionV relativeFrom="paragraph">
                  <wp:posOffset>5335270</wp:posOffset>
                </wp:positionV>
                <wp:extent cx="1090930" cy="104775"/>
                <wp:effectExtent l="5715" t="571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104760"/>
                        </a:xfrm>
                        <a:custGeom>
                          <a:avLst/>
                          <a:gdLst>
                            <a:gd name="textAreaLeft" fmla="*/ 108000 w 618480"/>
                            <a:gd name="textAreaRight" fmla="*/ 448560 w 618480"/>
                            <a:gd name="textAreaTop" fmla="*/ 7920 h 59400"/>
                            <a:gd name="textAreaBottom" fmla="*/ 51480 h 5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2.6pt;margin-top:420.1pt;width:85.8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9695</wp:posOffset>
                </wp:positionH>
                <wp:positionV relativeFrom="paragraph">
                  <wp:posOffset>1144270</wp:posOffset>
                </wp:positionV>
                <wp:extent cx="763270" cy="419100"/>
                <wp:effectExtent l="10160" t="5715" r="1079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19040"/>
                        </a:xfrm>
                        <a:prstGeom prst="flowChartDecision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S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ff99" stroked="t" o:allowincell="f" style="position:absolute;margin-left:307.85pt;margin-top:90.1pt;width:60.05pt;height:3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SIM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9695</wp:posOffset>
                </wp:positionH>
                <wp:positionV relativeFrom="paragraph">
                  <wp:posOffset>2296795</wp:posOffset>
                </wp:positionV>
                <wp:extent cx="763270" cy="419100"/>
                <wp:effectExtent l="10160" t="5715" r="1079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19040"/>
                        </a:xfrm>
                        <a:prstGeom prst="flowChartDecision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S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307.85pt;margin-top:180.85pt;width:60.05pt;height:3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SIM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15200</wp:posOffset>
                </wp:positionH>
                <wp:positionV relativeFrom="paragraph">
                  <wp:posOffset>2169160</wp:posOffset>
                </wp:positionV>
                <wp:extent cx="763270" cy="419100"/>
                <wp:effectExtent l="10160" t="5715" r="1079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19040"/>
                        </a:xfrm>
                        <a:prstGeom prst="flowChartDecision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S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576pt;margin-top:170.8pt;width:60.05pt;height:3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SIM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9695</wp:posOffset>
                </wp:positionH>
                <wp:positionV relativeFrom="paragraph">
                  <wp:posOffset>4287520</wp:posOffset>
                </wp:positionV>
                <wp:extent cx="763270" cy="419100"/>
                <wp:effectExtent l="10160" t="5715" r="1079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19040"/>
                        </a:xfrm>
                        <a:prstGeom prst="flowChartDecision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S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307.85pt;margin-top:337.6pt;width:60.05pt;height:3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SIM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45455</wp:posOffset>
                </wp:positionH>
                <wp:positionV relativeFrom="paragraph">
                  <wp:posOffset>5125720</wp:posOffset>
                </wp:positionV>
                <wp:extent cx="763270" cy="419100"/>
                <wp:effectExtent l="10160" t="5715" r="1079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19040"/>
                        </a:xfrm>
                        <a:prstGeom prst="flowChartDecision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S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436.65pt;margin-top:403.6pt;width:60.05pt;height:3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SIM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09695</wp:posOffset>
                </wp:positionH>
                <wp:positionV relativeFrom="paragraph">
                  <wp:posOffset>620395</wp:posOffset>
                </wp:positionV>
                <wp:extent cx="763270" cy="419100"/>
                <wp:effectExtent l="10160" t="5715" r="1079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19040"/>
                        </a:xfrm>
                        <a:prstGeom prst="flowChartDecision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N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c80" stroked="t" o:allowincell="f" style="position:absolute;margin-left:307.85pt;margin-top:48.85pt;width:60.05pt;height:3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NÃO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9695</wp:posOffset>
                </wp:positionH>
                <wp:positionV relativeFrom="paragraph">
                  <wp:posOffset>1668145</wp:posOffset>
                </wp:positionV>
                <wp:extent cx="763270" cy="419100"/>
                <wp:effectExtent l="10160" t="5715" r="1079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19040"/>
                        </a:xfrm>
                        <a:prstGeom prst="flowChartDecision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N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c80" stroked="t" o:allowincell="f" style="position:absolute;margin-left:307.85pt;margin-top:131.35pt;width:60.05pt;height:3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NÃO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29600</wp:posOffset>
                </wp:positionH>
                <wp:positionV relativeFrom="paragraph">
                  <wp:posOffset>2169160</wp:posOffset>
                </wp:positionV>
                <wp:extent cx="763270" cy="419100"/>
                <wp:effectExtent l="10160" t="5715" r="1079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19040"/>
                        </a:xfrm>
                        <a:prstGeom prst="flowChartDecision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N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c80" stroked="t" o:allowincell="f" style="position:absolute;margin-left:648pt;margin-top:170.8pt;width:60.05pt;height:3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NÃO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09695</wp:posOffset>
                </wp:positionH>
                <wp:positionV relativeFrom="paragraph">
                  <wp:posOffset>3868420</wp:posOffset>
                </wp:positionV>
                <wp:extent cx="763270" cy="419100"/>
                <wp:effectExtent l="10160" t="5715" r="1079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19040"/>
                        </a:xfrm>
                        <a:prstGeom prst="flowChartDecision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N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c80" stroked="t" o:allowincell="f" style="position:absolute;margin-left:307.85pt;margin-top:304.6pt;width:60.05pt;height:3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NÃO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8915</wp:posOffset>
                </wp:positionH>
                <wp:positionV relativeFrom="paragraph">
                  <wp:posOffset>3344545</wp:posOffset>
                </wp:positionV>
                <wp:extent cx="981075" cy="419100"/>
                <wp:effectExtent l="5715" t="5080" r="5080" b="539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19040"/>
                        </a:xfrm>
                        <a:prstGeom prst="flowChartAlternateProcess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Reapreciaçã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Técn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16.45pt;margin-top:263.35pt;width:77.2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Reapreciaçã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Técnica</w:t>
                      </w:r>
                    </w:p>
                  </w:txbxContent>
                </v:textbox>
                <v:fill o:detectmouseclick="t" type="solid" color2="#330033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27165</wp:posOffset>
                </wp:positionH>
                <wp:positionV relativeFrom="paragraph">
                  <wp:posOffset>5125720</wp:posOffset>
                </wp:positionV>
                <wp:extent cx="763270" cy="419100"/>
                <wp:effectExtent l="10160" t="5715" r="1079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19040"/>
                        </a:xfrm>
                        <a:prstGeom prst="flowChartDecision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N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c80" stroked="t" o:allowincell="f" style="position:absolute;margin-left:513.95pt;margin-top:403.6pt;width:60.05pt;height:3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NÃO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4798060</wp:posOffset>
                </wp:positionV>
                <wp:extent cx="1744345" cy="5238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5238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Terminus do 1º Circui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3pt;margin-top:377.8pt;width:137.3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Terminus do 1º Circuito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1826260</wp:posOffset>
                </wp:positionV>
                <wp:extent cx="3086100" cy="342900"/>
                <wp:effectExtent l="5080" t="5080" r="2984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4993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Parecer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do Coordenador da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IB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43.8pt;width:242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Parecer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do Coordenador da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IBT</w:t>
                      </w:r>
                    </w:p>
                  </w:txbxContent>
                </v:textbox>
                <v:fill o:detectmouseclick="t" type="solid" color2="black"/>
                <v:stroke color="green" weight="9360" dashstyle="shortdot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1245235</wp:posOffset>
                </wp:positionV>
                <wp:extent cx="1763395" cy="47625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álise da Candidatur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8.85pt;height:37.5pt;mso-wrap-distance-left:9.05pt;mso-wrap-distance-right:9.05pt;mso-wrap-distance-top:0pt;mso-wrap-distance-bottom:0pt;margin-top:98.05pt;mso-position-vertical-relative:text;margin-left:404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nálise da Candidatura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3188335</wp:posOffset>
                </wp:positionV>
                <wp:extent cx="1764030" cy="47625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missão de Parecer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idade de Gest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8.9pt;height:37.5pt;mso-wrap-distance-left:9.05pt;mso-wrap-distance-right:9.05pt;mso-wrap-distance-top:0pt;mso-wrap-distance-bottom:0pt;margin-top:251.05pt;mso-position-vertical-relative:text;margin-left:116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missão de Parecer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Unidade de Gest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8770</wp:posOffset>
                </wp:positionH>
                <wp:positionV relativeFrom="paragraph">
                  <wp:posOffset>2182495</wp:posOffset>
                </wp:positionV>
                <wp:extent cx="1764030" cy="54292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5429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laboração da proposta global de candidatura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AT/ Chefe de Projecto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8.9pt;height:42.75pt;mso-wrap-distance-left:9.05pt;mso-wrap-distance-right:9.05pt;mso-wrap-distance-top:0pt;mso-wrap-distance-bottom:0pt;margin-top:171.85pt;mso-position-vertical-relative:text;margin-left:125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laboração da proposta global de candidatura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AT/ Chefe de Projecto</w:t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5930</wp:posOffset>
                </wp:positionH>
                <wp:positionV relativeFrom="paragraph">
                  <wp:posOffset>4382770</wp:posOffset>
                </wp:positionV>
                <wp:extent cx="1764030" cy="43815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8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cisão d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8.9pt;height:34.5pt;mso-wrap-distance-left:9.05pt;mso-wrap-distance-right:9.05pt;mso-wrap-distance-top:0pt;mso-wrap-distance-bottom:0pt;margin-top:345.1pt;mso-position-vertical-relative:text;margin-left:435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ecisão d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37835</wp:posOffset>
                </wp:positionH>
                <wp:positionV relativeFrom="paragraph">
                  <wp:posOffset>3230245</wp:posOffset>
                </wp:positionV>
                <wp:extent cx="1327785" cy="33337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333375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EAT-F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4.55pt;height:26.25pt;mso-wrap-distance-left:9.05pt;mso-wrap-distance-right:9.05pt;mso-wrap-distance-top:0pt;mso-wrap-distance-bottom:0pt;margin-top:254.35pt;mso-position-vertical-relative:text;margin-left:436.05pt;mso-position-horizontal-relative:text">
                <v:fill opacity="32767.5f"/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EAT-F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09875</wp:posOffset>
                </wp:positionH>
                <wp:positionV relativeFrom="paragraph">
                  <wp:posOffset>5013325</wp:posOffset>
                </wp:positionV>
                <wp:extent cx="1981835" cy="43815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38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tificação à Entidade Promo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6.05pt;height:34.5pt;mso-wrap-distance-left:9.05pt;mso-wrap-distance-right:9.05pt;mso-wrap-distance-top:0pt;mso-wrap-distance-bottom:0pt;margin-top:394.7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tificação à Entidade Promo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8770</wp:posOffset>
                </wp:positionH>
                <wp:positionV relativeFrom="paragraph">
                  <wp:posOffset>-12065</wp:posOffset>
                </wp:positionV>
                <wp:extent cx="1764030" cy="42862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286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00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epção de candidaturas</w:t>
                            </w:r>
                          </w:p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E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8.9pt;height:33.75pt;mso-wrap-distance-left:9.05pt;mso-wrap-distance-right:9.05pt;mso-wrap-distance-top:0pt;mso-wrap-distance-bottom:0pt;margin-top:-0.95pt;mso-position-vertical-relative:text;margin-left:125.1pt;mso-position-horizontal-relative:text">
                <v:textbox>
                  <w:txbxContent>
                    <w:p>
                      <w:pPr>
                        <w:pStyle w:val="TextBody"/>
                        <w:shd w:fill="FFFF00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cepção de candidaturas</w:t>
                      </w:r>
                    </w:p>
                    <w:p>
                      <w:pPr>
                        <w:pStyle w:val="Heading3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Corpodetexto3">
    <w:name w:val="Corpo de texto 3"/>
    <w:basedOn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20:00Z</dcterms:created>
  <dc:creator>Teresa Gil</dc:creator>
  <dc:description/>
  <dc:language>en-US</dc:language>
  <cp:lastModifiedBy>Administrator</cp:lastModifiedBy>
  <cp:lastPrinted>2001-11-27T12:49:00Z</cp:lastPrinted>
  <dcterms:modified xsi:type="dcterms:W3CDTF">2002-05-09T15:20:00Z</dcterms:modified>
  <cp:revision>2</cp:revision>
  <dc:subject/>
  <dc:title>Quadro 1 - Circuito da Apreciação de um Processo de Candidatura</dc:title>
</cp:coreProperties>
</file>