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DE MODERNIZAÇÃO ADMINISTRATIVA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Resolução do Conselho de Ministros n.º 108/2001 de 10 de Agosto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1"/>
        <w:rPr/>
      </w:pPr>
      <w:r>
        <w:rPr/>
        <w:t>FORMULÁRIO DE CANDIDATU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260"/>
        <w:gridCol w:w="2268"/>
      </w:tblGrid>
      <w:tr>
        <w:trPr/>
        <w:tc>
          <w:tcPr>
            <w:tcW w:w="1034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ÃO PREENCHER - USO EXCLUSIVO DA CCR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CÓDIGO DO PROCESSO</w:t>
            </w:r>
            <w:r>
              <w:rPr>
                <w:rFonts w:cs="Arial" w:ascii="Arial" w:hAnsi="Arial"/>
                <w:sz w:val="20"/>
              </w:rPr>
              <w:t xml:space="preserve">  ______________________ </w:t>
            </w:r>
          </w:p>
        </w:tc>
        <w:tc>
          <w:tcPr>
            <w:tcW w:w="326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1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entrada  ____/____/____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70" w:hanging="1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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A PREENCHER PELA ENTIDADE PROPONENTE  </w:t>
            </w:r>
            <w:r>
              <w:rPr>
                <w:rFonts w:eastAsia="Symbol" w:cs="Symbol" w:ascii="Symbol" w:hAnsi="Symbol"/>
                <w:b/>
                <w:sz w:val="28"/>
              </w:rPr>
              <w:t>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077"/>
        <w:gridCol w:w="1050"/>
        <w:gridCol w:w="3827"/>
      </w:tblGrid>
      <w:tr>
        <w:trPr/>
        <w:tc>
          <w:tcPr>
            <w:tcW w:w="1034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spacing w:before="80" w:after="0"/>
              <w:rPr/>
            </w:pPr>
            <w:r>
              <w:rPr/>
              <w:t>I - ENTIDADE PROPONENTE</w:t>
            </w:r>
          </w:p>
        </w:tc>
      </w:tr>
      <w:tr>
        <w:trPr/>
        <w:tc>
          <w:tcPr>
            <w:tcW w:w="10349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NO DE APRESENTAÇÃO DA CANDIDATURA  _________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 CCR 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DESIGNAÇÃO DA ENTIDADE</w:t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6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 _________________________________________________________e-mail ____________________</w:t>
            </w:r>
          </w:p>
        </w:tc>
      </w:tr>
      <w:tr>
        <w:trPr/>
        <w:tc>
          <w:tcPr>
            <w:tcW w:w="2978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postal  ___________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. (_____) ________________</w:t>
            </w:r>
          </w:p>
        </w:tc>
        <w:tc>
          <w:tcPr>
            <w:tcW w:w="3827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_____) ____________________</w:t>
            </w:r>
          </w:p>
        </w:tc>
      </w:tr>
      <w:tr>
        <w:trPr/>
        <w:tc>
          <w:tcPr>
            <w:tcW w:w="439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Contribuinte  |__|__|__|__|__|__|__|__|__|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153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9 dígitos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954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NIB  </w:t>
            </w:r>
            <w:r>
              <w:rPr>
                <w:rFonts w:cs="Arial" w:ascii="Arial" w:hAnsi="Arial"/>
                <w:sz w:val="18"/>
              </w:rPr>
              <w:t>|__|__|__|__|__|__|__|__|__|__|__|__|__|__|__|__|__|__|__|__|__|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5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21 dígitos)</w:t>
            </w:r>
          </w:p>
        </w:tc>
      </w:tr>
      <w:tr>
        <w:trPr/>
        <w:tc>
          <w:tcPr>
            <w:tcW w:w="54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soa a contactar 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 (_____) _______________</w:t>
            </w:r>
          </w:p>
        </w:tc>
        <w:tc>
          <w:tcPr>
            <w:tcW w:w="487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/função 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_____) ____________________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1034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/>
              <w:t>II - CARACTERIZAÇÃO DO PROJECTO</w:t>
            </w:r>
          </w:p>
        </w:tc>
      </w:tr>
      <w:tr>
        <w:trPr/>
        <w:tc>
          <w:tcPr>
            <w:tcW w:w="1034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SIGNAÇÃO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70" w:hanging="17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467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início prevista  ____/____/____</w:t>
            </w:r>
          </w:p>
        </w:tc>
        <w:tc>
          <w:tcPr>
            <w:tcW w:w="5670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conclusão prevista  ____/____/____</w:t>
            </w:r>
          </w:p>
        </w:tc>
      </w:tr>
      <w:tr>
        <w:trPr/>
        <w:tc>
          <w:tcPr>
            <w:tcW w:w="467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4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ÇÃO DO CONTÉUDO E FUNDAMENTAÇÃO DO PROJECTO </w:t>
            </w:r>
            <w:r>
              <w:rPr>
                <w:rFonts w:cs="Arial" w:ascii="Arial" w:hAnsi="Arial"/>
                <w:i/>
                <w:sz w:val="18"/>
              </w:rPr>
              <w:t>(continuar em anexo se necessári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8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 - CARACTERIZAÇÃO DO PROJECTO </w:t>
            </w:r>
            <w:r>
              <w:rPr>
                <w:rFonts w:cs="Arial" w:ascii="Arial" w:hAnsi="Arial"/>
                <w:sz w:val="20"/>
              </w:rPr>
              <w:t>(continuação)</w:t>
            </w:r>
          </w:p>
        </w:tc>
      </w:tr>
      <w:tr>
        <w:trPr/>
        <w:tc>
          <w:tcPr>
            <w:tcW w:w="1034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CTIVOS </w:t>
            </w:r>
            <w:r>
              <w:rPr>
                <w:rFonts w:cs="Arial" w:ascii="Arial" w:hAnsi="Arial"/>
                <w:i/>
                <w:sz w:val="18"/>
              </w:rPr>
              <w:t>(continuar em anexo se necessári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ÁLISE DO CARÁCTER COMPLEMENTAR DO PROJECTO/ACÇÃO EM ARTICULAÇÃO COM OUTRO(S) JÁ REALIZADO(S) </w:t>
            </w:r>
            <w:r>
              <w:rPr>
                <w:rFonts w:cs="Arial" w:ascii="Arial" w:hAnsi="Arial"/>
                <w:i/>
                <w:sz w:val="18"/>
              </w:rPr>
              <w:t>(continuar em anexo se necessári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4253"/>
        <w:gridCol w:w="1701"/>
      </w:tblGrid>
      <w:tr>
        <w:trPr/>
        <w:tc>
          <w:tcPr>
            <w:tcW w:w="1034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8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 – CARACTERIZAÇÃO DO PROJECTO </w:t>
            </w:r>
            <w:r>
              <w:rPr>
                <w:rFonts w:cs="Arial" w:ascii="Arial" w:hAnsi="Arial"/>
                <w:sz w:val="20"/>
              </w:rPr>
              <w:t>(continuação)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riminação das área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(nº 2 da RCM nº 108/2001, DR, 1ª B, 2001.08.10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riminação das acções enquadráveis em cada área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Alín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Área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Ac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Custo previsto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(em euro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opção de processos de trabalho, de procedimentos administrativos e de métodos de gestão orientados para a obtenção de maior eficiência, eficácia e transparência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Valorização das instalações autárquicas e aquisição de equipamentos tendo em vista a qualificação do atendimento do cidadão e dos agentes económicos e sociai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romoção da sociedade da informação e do conhecimento, privilegiando, designadamente, a criação de uma Intranet ao nível das autarquias locais e a ligação das entidades autárquicas à Internet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mplementação de mecanismos de informação, de audição e de participação dos cidadãos e dos agentes económicos e sociai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ncretização de abordagens integradas a nível local sobre a organização dos tempos de vida, incluindo a compatibilização de horários de diversa natureza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senvolvimento de projectos relacionados com as atribuições e competências anualmente transferidas do Estado para as autarquias locai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sconcentração e descentralização de funções e de serviços autárquicos, desde que justificadas pela densidade ou pela dispersão do povoamento do território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Realização de experiências piloto de modo a encontrar formas inovadoras de prestação de serviços públicos de âmbito local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Realização de estudos e de auditorias em ordem à avaliação dos serviços e, consequentemente, à implementação dos correspondentes programas de acção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j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senvolvimento de formas de cooperação entre entidades autárquicas de modo a promover o aproveitamento de sinergia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Realização de projectos multissectoriais e integrados de desenvolvimento organizacional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romoção de acções de formação e de sensibilização dos funcionários e agentes da administração autárquica, complementares das demais acções do projecto, quando a sua dimensão não justifique o recurso a outros instrumentos de financiamento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stitucionalização de formas inovadoras e apelativas de divulgação contínua ou periódica das actividades prosseguidas pelas entidades autárquica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710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68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8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 – CARACTERIZAÇÃO DO PROJECTO </w:t>
            </w:r>
            <w:r>
              <w:rPr>
                <w:rFonts w:cs="Arial" w:ascii="Arial" w:hAnsi="Arial"/>
                <w:sz w:val="20"/>
              </w:rPr>
              <w:t>(continuação)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riminação das área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(nº 2 da RCM nº 108/2001, DR, 1ª B, 2001.08.10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riminação das acções enquadráveis em cada área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Alín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Área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Ac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Custo previsto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(em euro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mplementação de quaisquer outros projectos considerados inovadores, exemplares ou emblemáticos, nos domínios da modernização administrativa autárquica, incluindo os que respeitam ao cumprimento das normas obrigatórias em matéria de modernização administrativa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OBSERVAÇÕES*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hanging="426"/>
        <w:rPr>
          <w:rFonts w:ascii="Arial" w:hAnsi="Arial" w:cs="Arial"/>
          <w:sz w:val="16"/>
        </w:rPr>
      </w:pPr>
      <w:r>
        <w:rPr>
          <w:sz w:val="16"/>
        </w:rPr>
        <w:t>*Discriminar, quando for o caso, acções com incidência sobre mais do que uma das área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atLeas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41" w:hRule="atLeast"/>
        </w:trPr>
        <w:tc>
          <w:tcPr>
            <w:tcW w:w="103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II – DESAGREGAÇÃO DA DESPESA GLOBAL PREVISTA  *  </w:t>
            </w:r>
            <w:r>
              <w:rPr>
                <w:rFonts w:cs="Arial" w:ascii="Arial" w:hAnsi="Arial"/>
                <w:i/>
                <w:sz w:val="20"/>
              </w:rPr>
              <w:t>(continuar em anexo se necessário)</w:t>
            </w:r>
          </w:p>
          <w:p>
            <w:pPr>
              <w:pStyle w:val="Heading3"/>
              <w:spacing w:lineRule="auto" w:line="240"/>
              <w:ind w:right="4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03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agregar a despesa segundo a sua natureza, com indicação, quando se trate de aquisições de, nomeadamente, mobiliário e equipamentos, das quantidades, tipo e respectivos custo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desagregação da despesa deverá conter a identificação da alínea/área a que pertenc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2835"/>
      </w:tblGrid>
      <w:tr>
        <w:trPr/>
        <w:tc>
          <w:tcPr>
            <w:tcW w:w="1034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80" w:after="0"/>
              <w:ind w:left="0"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 - OUTRAS INFORMAÇÕES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0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 DO PROJECTO NOS DOCUMENTOS FINANCEIROS PREVISIONAIS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76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ENTIDADE PROPONENTE APRESENTOU CANDIDATURAS EM ANOS ANTERIORES?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631015247"/>
            <w:bookmarkStart w:id="1" w:name="__Fieldmark__0_3631015247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631015247"/>
            <w:bookmarkStart w:id="3" w:name="__Fieldmark__1_3631015247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SIM, indique qual(ais) o(s) ano(s) ___________________________________________________________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76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ENTIDADE PROPONENTE TEM PROTOCOLOS DE MODERNIZAÇÃO ADMINISTRATIVA CELEBRADOS EM ANOS ANTERIORES?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631015247"/>
            <w:bookmarkStart w:id="5" w:name="__Fieldmark__2_3631015247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631015247"/>
            <w:bookmarkStart w:id="7" w:name="__Fieldmark__3_3631015247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SIM, indiqu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678" w:leader="none"/>
              </w:tabs>
              <w:spacing w:lineRule="auto" w:line="360" w:before="60" w:after="0"/>
              <w:rPr/>
            </w:pPr>
            <w:r>
              <w:rPr>
                <w:rFonts w:cs="Arial" w:ascii="Arial" w:hAnsi="Arial"/>
                <w:sz w:val="20"/>
              </w:rPr>
              <w:t>Ano (s) de celebração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678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mento elegível aprovado 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678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ticipação aprovada 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678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e de execução do(s) projectos(s) ______________________________________________________</w:t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76" w:leader="none"/>
              </w:tabs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ENTIDADE PROPONENTE CANDIDATOU OU TEM INTENÇÃO DE CANDIDATAR ESTE PROJECTO OU PARTE DELE A OUTRO FINANCIAMENTO NACIONAL OU COMUNITÁRIO ? 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631015247"/>
            <w:bookmarkStart w:id="9" w:name="__Fieldmark__4_3631015247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631015247"/>
            <w:bookmarkStart w:id="11" w:name="__Fieldmark__5_3631015247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e SIM, indique qual(ais) o(s) montante(s) atribuído(s) ou a atribuir e data de aprovação se for o caso  </w:t>
            </w:r>
            <w:r>
              <w:rPr>
                <w:rFonts w:cs="Arial" w:ascii="Arial" w:hAnsi="Arial"/>
                <w:i/>
                <w:sz w:val="18"/>
              </w:rPr>
              <w:t>(continuar em anexo se necessário)</w:t>
            </w:r>
          </w:p>
          <w:p>
            <w:pPr>
              <w:pStyle w:val="Normal"/>
              <w:spacing w:lineRule="auto" w:line="360" w:before="60" w:after="0"/>
              <w:ind w:left="318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 w:before="60" w:after="0"/>
              <w:ind w:left="318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 w:before="60" w:after="0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ind w:left="488" w:hanging="1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ENTIDADE É DETENTORA DE ALGUM CASO EXEMPLAR/PRÉMIO DE MODERNIZAÇÃO ADMINISTRATIVA?</w:t>
            </w:r>
          </w:p>
          <w:p>
            <w:pPr>
              <w:pStyle w:val="Normal"/>
              <w:spacing w:lineRule="auto" w:line="360" w:before="60" w:after="0"/>
              <w:ind w:left="613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631015247"/>
            <w:bookmarkStart w:id="13" w:name="__Fieldmark__6_363101524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631015247"/>
            <w:bookmarkStart w:id="15" w:name="__Fieldmark__7_3631015247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Se SIM, indique qual( ais) e ano(s)</w:t>
            </w:r>
          </w:p>
          <w:p>
            <w:pPr>
              <w:pStyle w:val="Normal"/>
              <w:spacing w:lineRule="auto" w:line="360" w:before="60" w:after="0"/>
              <w:ind w:left="613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ind w:left="31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ROJECTO QUE A ENTIDADE PRETENDE IMPLEMENTAR CORRESPONDE A UM PROJECTO JÁ ACREDITADO DE OUTRA ENTIDADE?</w:t>
            </w:r>
          </w:p>
          <w:p>
            <w:pPr>
              <w:pStyle w:val="Normal"/>
              <w:spacing w:lineRule="auto" w:line="360" w:before="60" w:after="0"/>
              <w:ind w:left="613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631015247"/>
            <w:bookmarkStart w:id="17" w:name="__Fieldmark__8_363101524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631015247"/>
            <w:bookmarkStart w:id="19" w:name="__Fieldmark__9_3631015247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Se SIM, indique qual (ais) e ano(s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12"/>
        <w:gridCol w:w="1512"/>
        <w:gridCol w:w="1512"/>
        <w:gridCol w:w="2257"/>
        <w:gridCol w:w="12"/>
      </w:tblGrid>
      <w:tr>
        <w:trPr>
          <w:cantSplit w:val="true"/>
        </w:trPr>
        <w:tc>
          <w:tcPr>
            <w:tcW w:w="1034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80" w:after="0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– FINANCIAMENTO E PROGRAMAÇÃO FINANCEIRA: 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: euros</w:t>
            </w:r>
          </w:p>
        </w:tc>
      </w:tr>
      <w:tr>
        <w:trPr>
          <w:trHeight w:val="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ES DE FINANCIAMEN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48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48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48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48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MA</w:t>
            </w:r>
          </w:p>
        </w:tc>
      </w:tr>
      <w:tr>
        <w:trPr>
          <w:trHeight w:val="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170" w:hanging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 proponent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170" w:hanging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io solicitado à A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170" w:hanging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(discriminar quais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337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/>
        <w:tc>
          <w:tcPr>
            <w:tcW w:w="1034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80" w:after="0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 – CONFIRMAÇÃO PELA ENTIDADE PROPONENTE: </w:t>
            </w:r>
          </w:p>
        </w:tc>
      </w:tr>
      <w:tr>
        <w:trPr/>
        <w:tc>
          <w:tcPr>
            <w:tcW w:w="1034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entidade proponente deste projecto declara que são verdadeiras todas as informações do presente formulário e respectivos anexos, comprometendo-se a prestar as condições necessárias para uma boa execução do projecto e a inscrever nos documentos financeiros previsionais e respectivas modificações as verbas necessárias à sua execução. </w:t>
            </w:r>
          </w:p>
        </w:tc>
      </w:tr>
      <w:tr>
        <w:trPr/>
        <w:tc>
          <w:tcPr>
            <w:tcW w:w="255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____/_____/____</w:t>
            </w:r>
          </w:p>
        </w:tc>
        <w:tc>
          <w:tcPr>
            <w:tcW w:w="77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ssinatura e carimbo ou selo branc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60" w:after="0"/>
        <w:ind w:hanging="426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8"/>
        </w:rPr>
        <w:t xml:space="preserve"> Presidente do órgão executivo ou de quem legalmente o substitua</w:t>
      </w:r>
    </w:p>
    <w:p>
      <w:pPr>
        <w:pStyle w:val="Normal"/>
        <w:spacing w:lineRule="auto" w:line="360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510"/>
          <w:tab w:val="left" w:pos="9781" w:leader="none"/>
        </w:tabs>
        <w:ind w:left="-426" w:hanging="0"/>
        <w:rPr/>
      </w:pPr>
      <w:r>
        <w:rPr/>
        <w:t>Nota: Preencher um formulário para cada projecto apresentado. Se necessário, poderão anexar-se estudos ou descritivos mais pormenorizados. Quando as candidaturas forem intermunicipais/interfreguesias e se prevejam acções ou verbas individualizáveis por municípios/freguesias, deve proceder-se à correspondente discriminação.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26" w:top="1843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0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</w:rPr>
                      <w:t>/</w:t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987" w:dyaOrig="1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25pt;width:399.35pt;height:60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93836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1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"/>
      <w:lvlJc w:val="left"/>
      <w:pPr>
        <w:tabs>
          <w:tab w:val="num" w:pos="360"/>
        </w:tabs>
        <w:ind w:left="678" w:hanging="360"/>
      </w:pPr>
      <w:rPr>
        <w:rFonts w:ascii="ZapfDingbats" w:hAnsi="ZapfDingbats" w:cs="ZapfDing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51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80" w:after="0"/>
      <w:ind w:right="45" w:hanging="0"/>
      <w:jc w:val="both"/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ZapfDingbats;Monotype Sorts" w:hAnsi="ZapfDingbats;Monotype Sorts" w:cs="ZapfDingbats;Monotype Sort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next w:val="Normal"/>
    <w:pPr>
      <w:tabs>
        <w:tab w:val="clear" w:pos="51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1:37:00Z</dcterms:created>
  <dc:creator>DGAA</dc:creator>
  <dc:description>DGAA</dc:description>
  <cp:keywords/>
  <dc:language>en-US</dc:language>
  <cp:lastModifiedBy>%username%</cp:lastModifiedBy>
  <cp:lastPrinted>2005-01-28T15:29:00Z</cp:lastPrinted>
  <dcterms:modified xsi:type="dcterms:W3CDTF">2006-03-01T15:57:00Z</dcterms:modified>
  <cp:revision>12</cp:revision>
  <dc:subject/>
  <dc:title>CONTRATOS-PROGRAMA E ACORDOS DE COLABORAÇÃO </dc:title>
</cp:coreProperties>
</file>