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OPERACIONAL DA REGIÃO CEN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-624" w:hanging="0"/>
        <w:rPr/>
      </w:pPr>
      <w:r>
        <w:rPr/>
        <w:t>Medida 2.8 – Desenvolvimento dos Recursos Humanos e Promoção da Coesão Socia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ção aplicável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Regulamentar nº 12-A/2000 de 15 de Setembro – DR nº 214 – I Série B – 2º Suplemento</w:t>
      </w:r>
    </w:p>
    <w:p>
      <w:pPr>
        <w:pStyle w:val="TextBody"/>
        <w:rPr/>
      </w:pPr>
      <w:r>
        <w:rPr/>
        <w:t>Regula os apoios a conceder às acções a financiar pelo Fundo Social Europeu (FSE), designadamente no âmbito da formação profissional, da inserção no mercado de trabalho e dos apoios ao emprego, bem como dos processos, tais como a promoção do acesso à qualificação, o acompanhamento pós-formação e pós-colocação, o desenvolvimento e os recursos didácticos que, a montante e a jusante, possam contribuir para a consecução dos respectivos objec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799-B/2000 de 20 de Setembro – DR nº 218 – I Série B – 2º Suplemento</w:t>
      </w:r>
    </w:p>
    <w:p>
      <w:pPr>
        <w:pStyle w:val="TextBody"/>
        <w:rPr/>
      </w:pPr>
      <w:r>
        <w:rPr/>
        <w:t>Estabelece as normas procedimentais aplicáveis ao financiamento de acções com o apoio do Fundo Social Europ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acho Normativo nº 42-B/2000 de 20 de Setembro – I Série B – 3º Supleme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xa a natureza e os limites máximos de custo elegíveis relativos com formandos e formadores, bem como a natureza de outros custos susceptíveis de elegibilidade, para efeitos de co-financiamento pelo Fundo Social Europeu (FS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01:00Z</dcterms:created>
  <dc:creator>CCRC</dc:creator>
  <dc:description/>
  <dc:language>en-US</dc:language>
  <cp:lastModifiedBy>ccrc </cp:lastModifiedBy>
  <cp:lastPrinted>2001-01-19T11:40:00Z</cp:lastPrinted>
  <dcterms:modified xsi:type="dcterms:W3CDTF">2001-04-26T09:57:00Z</dcterms:modified>
  <cp:revision>5</cp:revision>
  <dc:subject/>
  <dc:title>Prazos de candidatura</dc:title>
</cp:coreProperties>
</file>