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tbl>
      <w:tblPr>
        <w:tblW w:w="84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</w:tblGrid>
      <w:tr>
        <w:trPr>
          <w:cantSplit w:val="true"/>
        </w:trPr>
        <w:tc>
          <w:tcPr>
            <w:tcW w:w="8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  <w:t>REGULAMENTO DA UNIDADE DE GESTÃO DO EIXO PRIORITÁRIO II “ACÇÕES INTEGRADAS DE BASE TERRITORIAL” DO PROGRAMA OPERACIONAL REGIONAL DO CENTRO  (PO Centro)</w:t>
            </w:r>
          </w:p>
        </w:tc>
      </w:tr>
    </w:tbl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Artigo 1º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Âmbito e objectiv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ind w:firstLine="720"/>
        <w:rPr>
          <w:sz w:val="24"/>
        </w:rPr>
      </w:pPr>
      <w:r>
        <w:rPr>
          <w:sz w:val="24"/>
        </w:rPr>
        <w:t>O presente regulamento estabelece as condições de acesso e as normas de procedimento no que respeita ao Eixo Prioritário II “Acções integradas de base territorial (AIBT)” do Programa Operacional Centro (PO Centro), cujo âmbito e apoios se encontram definidos na respectiva Decisão da Comissão Europeia bem como no Documento Complementar de Programação assoc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go 2º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Composição e funciona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De acordo com os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1 e 2 do art.º 31º do DL n.º 54-A/2000, de 7 de Abril, esta Unidade de Gestão tem a composição definida pelo art.º 2º do Despacho da Ministra do Planeamento n.º 12992/2000, de 31 de Maio de 2000, publicado no DR, II série n.º 145 de 26 de Junho, e é presidida pelo Gestor do Programa Operacional Centro ou pelo Gestor do Eixo Prioritário II, em sua substitu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A Unidade de Gestão reunir-se-á ordinariamente com uma periodicidade não superior a 6 (seis) meses e extraordinariamente sempre que for convocada pelo Gestor do Programa Oper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A Unidade de Gestão, de acordo com o n.º 2 do art.º 2º do Despacho n.º 12992/2000, funcionará em plenário, para a adopção de orientações estratégicas e para a análise da situação global do Eixo Prioritário, funcionando para os demais assuntos e competências, nomeadamente para a aprovação dos respectivos projectos, de acordo com as seguintes secçõe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Acções Inovadoras de Dinamização das Aldeia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Turismo e Património no Vale do Cô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Serra da Estrel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inhal Interi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Qualificação e Competitividade das Cidad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Cumprindo o Despacho da Ministra do Planeamento n.º 12992/2000, os membros da Unidade de Gestão podem ser substituídos por representantes expressamente designados para o efeito. No caso dos municípios, a respectiva representação far-se-á através do Presidente da Câmara Municipal, de acordo com as deliberações do Conselho da Região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Sempre que tal se revele necessário, em função da natureza dos trabalhos, poderá o Presidente convidar a participar nas reuniões outras entidades, nos termos previstos no Despacho referido no número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A convocatória para as reuniões da Unidade de Gestão será enviada pelo Presidente aos outros membros, com a antecedência mínima de 8 (oito) dias útei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e for caso disso, a ordem de trabalhos deverá ser acompanhada da lista de projectos a apreciar e respectivos pareceres.</w:t>
      </w:r>
    </w:p>
    <w:p>
      <w:pPr>
        <w:pStyle w:val="WWBodyTextIndent2"/>
        <w:rPr>
          <w:sz w:val="24"/>
        </w:rPr>
      </w:pPr>
      <w:r>
        <w:rPr>
          <w:sz w:val="24"/>
        </w:rPr>
        <w:t>Com a convocatória, deverão, também, ser enviados todos os documentos com relevância para as matérias a tratar na reunião em cau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As propostas de alteração à ordem de trabalhos deverão ser comunicadas ao Presidente, por escrito, até ao início da respectiva reuniã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Os trabalhos da Unidade de Gestão decorrerão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Nas instalações da Comissão de Coordenação da Região Centro quando a mesma decorrer em Plenário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Nas instalações do Coordenador da respectiva AIBT, quando a Unidade de Gestão funcionar por Secção, salvo se outro local for indicado pelo seu Presidente.</w:t>
      </w:r>
    </w:p>
    <w:p>
      <w:pPr>
        <w:pStyle w:val="WWBodyText23"/>
        <w:tabs>
          <w:tab w:val="clear" w:pos="567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WWBodyText23"/>
        <w:tabs>
          <w:tab w:val="clear" w:pos="567"/>
          <w:tab w:val="left" w:pos="284" w:leader="none"/>
        </w:tabs>
        <w:ind w:left="426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9. A Unidade de Gestão pode ser consultada por escrito, devendo, para o efeito, o respectivo Presidente enviar a todos os seus membros a documentação relativa ao assunto a deliberar. </w:t>
      </w:r>
    </w:p>
    <w:p>
      <w:pPr>
        <w:pStyle w:val="WWBodyTextIndent22"/>
        <w:ind w:left="426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stes disporão do prazo de 5 (cinco) dias úteis, a partir da data de recepção, para emitir os respectivos pareceres. </w:t>
      </w:r>
    </w:p>
    <w:p>
      <w:pPr>
        <w:pStyle w:val="WWBodyText22"/>
        <w:widowControl w:val="false"/>
        <w:tabs>
          <w:tab w:val="clear" w:pos="851"/>
        </w:tabs>
        <w:rPr>
          <w:sz w:val="24"/>
        </w:rPr>
      </w:pPr>
      <w:r>
        <w:rPr>
          <w:sz w:val="24"/>
        </w:rPr>
        <w:t>Decorrido o prazo da consulta, e não havendo objecções por parte dos seus membros, a proposta será considerada aprovada.</w:t>
      </w:r>
    </w:p>
    <w:p>
      <w:pPr>
        <w:pStyle w:val="WW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WWBodyTextIndent2"/>
        <w:ind w:left="426" w:hanging="426"/>
        <w:rPr>
          <w:sz w:val="24"/>
        </w:rPr>
      </w:pPr>
      <w:r>
        <w:rPr>
          <w:sz w:val="24"/>
        </w:rPr>
        <w:t>10. Apenas são válidas as deliberações da Unidade de Gestão quando estiver  presente a maioria dos seus membros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WWBodyText23"/>
        <w:rPr>
          <w:sz w:val="24"/>
        </w:rPr>
      </w:pPr>
      <w:r>
        <w:rPr>
          <w:sz w:val="24"/>
        </w:rPr>
        <w:t>11. De cada reunião da Unidade de Gestão será lavrada uma acta, donde constará uma síntese dos assuntos tratados e das deliberações tomada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 acta deverá ser remetida a todos os participantes nos 8 dias úteis subsequentes à sua realização, devendo as eventuais propostas de alteração ser recepcionadas, pelo Presidente, no prazo de 10 dias úteis, a contar da sua recepção pelos destinatários. </w:t>
      </w:r>
    </w:p>
    <w:p>
      <w:pPr>
        <w:pStyle w:val="BodyTextIndent2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O texto da referida acta, eventualmente revisto, será enviado a todos os membros da Unidade de Gestão a que a mesma se reporta, de modo a que possa ser submetido a aprovação na reunião seguinte.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Artigo 3º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Relatóri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38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Os relatórios de execução deverão ser remetidos aos membros da Unidade de Gestão, pelo seu Presidente, até 10 dias úteis antes da data prevista para a reunião em que os mesmos serão apreciados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Tratando-se de relatórios de avaliação, o prazo referido no ponto anterior será de 20 dias úte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go 4º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ntidades beneficiár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ind w:left="426" w:hanging="426"/>
        <w:rPr>
          <w:sz w:val="24"/>
        </w:rPr>
      </w:pPr>
      <w:r>
        <w:rPr>
          <w:sz w:val="24"/>
        </w:rPr>
        <w:t>1.</w:t>
        <w:tab/>
        <w:t>As entidades que pretendam beneficiar de cofinanciamentos no âmbito do Eixo II do PO-Centro devem reunir, à data da candidatura, os seguintes requisitos:</w:t>
      </w:r>
    </w:p>
    <w:p>
      <w:pPr>
        <w:pStyle w:val="WWBodyTextIndent21"/>
        <w:tabs>
          <w:tab w:val="clear" w:pos="1068"/>
        </w:tabs>
        <w:ind w:left="993" w:hanging="285"/>
        <w:rPr/>
      </w:pPr>
      <w:r>
        <w:rPr>
          <w:sz w:val="24"/>
        </w:rPr>
        <w:t xml:space="preserve">a) </w:t>
        <w:tab/>
        <w:t>Estar previstas como beneficiárias das medidas do Eixo prioritário II do Programa Operacional Centro bem como no respectivo Complemento de Programação e respeitarem as condições aí referidas;</w:t>
      </w:r>
    </w:p>
    <w:p>
      <w:pPr>
        <w:pStyle w:val="WWBodyTextIndent3"/>
        <w:tabs>
          <w:tab w:val="clear" w:pos="1068"/>
        </w:tabs>
        <w:ind w:left="993" w:hanging="285"/>
        <w:rPr/>
      </w:pPr>
      <w:r>
        <w:rPr>
          <w:sz w:val="24"/>
        </w:rPr>
        <w:t xml:space="preserve">b) </w:t>
        <w:tab/>
        <w:t xml:space="preserve">Estar legalmente constituídas e não estarem inibidas, por lei, de beneficiar de Fundos Comunitários; </w:t>
      </w:r>
    </w:p>
    <w:p>
      <w:pPr>
        <w:pStyle w:val="BodyText2"/>
        <w:ind w:left="993" w:right="-7" w:hanging="285"/>
        <w:rPr/>
      </w:pPr>
      <w:r>
        <w:rPr>
          <w:sz w:val="24"/>
        </w:rPr>
        <w:t xml:space="preserve">c) </w:t>
        <w:tab/>
        <w:t>Possuir capacidade técnica e de gestão para o efeito;</w:t>
      </w:r>
    </w:p>
    <w:p>
      <w:pPr>
        <w:pStyle w:val="WWBodyTextIndent21"/>
        <w:ind w:left="993" w:hanging="285"/>
        <w:rPr/>
      </w:pPr>
      <w:r>
        <w:rPr>
          <w:sz w:val="24"/>
        </w:rPr>
        <w:t xml:space="preserve">d) </w:t>
        <w:tab/>
        <w:t>Possuir capacidade financeira para a realização dos projectos que se propõem concretizar, traduzida na inscrição de verbas adequadas em Orçamento e Plano de Actividades;</w:t>
      </w:r>
    </w:p>
    <w:p>
      <w:pPr>
        <w:pStyle w:val="WWBodyTextIndent21"/>
        <w:ind w:left="993" w:hanging="285"/>
        <w:rPr/>
      </w:pPr>
      <w:r>
        <w:rPr>
          <w:sz w:val="24"/>
        </w:rPr>
        <w:t xml:space="preserve">e) </w:t>
        <w:tab/>
        <w:t>Dar garantias da existência de um sistema de contabilidade autónomo ou de uma codificação contabilística adequada para os movimentos relacionados com os projectos ou acções candidatadas, a qual permita a respectiva verificação, acompanhamento e controlo financeiro;</w:t>
      </w:r>
    </w:p>
    <w:p>
      <w:pPr>
        <w:pStyle w:val="Normal"/>
        <w:numPr>
          <w:ilvl w:val="0"/>
          <w:numId w:val="3"/>
        </w:numPr>
        <w:spacing w:before="120" w:after="120"/>
        <w:ind w:left="993" w:hanging="285"/>
        <w:jc w:val="both"/>
        <w:rPr>
          <w:sz w:val="24"/>
        </w:rPr>
      </w:pPr>
      <w:r>
        <w:rPr>
          <w:sz w:val="24"/>
        </w:rPr>
        <w:t xml:space="preserve">Ter a sua situação contributiva perante a Segurança Social bem como a sua situação tributária regularizadas, nos termos de Decreto-Lei n.º 411/91, de 17 de Outubro, e do Decreto-Lei 236/95, de 13 de Setembro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Artigo 5º</w:t>
      </w:r>
    </w:p>
    <w:p>
      <w:pPr>
        <w:pStyle w:val="Heading6"/>
        <w:spacing w:before="0" w:after="0"/>
        <w:ind w:left="709" w:hanging="0"/>
        <w:rPr>
          <w:b w:val="false"/>
          <w:b w:val="false"/>
          <w:sz w:val="24"/>
        </w:rPr>
      </w:pPr>
      <w:r>
        <w:rPr>
          <w:sz w:val="24"/>
        </w:rPr>
        <w:t>Candidatur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Os projectos candidatos aos apoios previstos no Eixo Prioritário II têm de satisfazer todas as condições de acesso designadamente as seguintes:</w:t>
      </w:r>
    </w:p>
    <w:p>
      <w:pPr>
        <w:pStyle w:val="WWBodyTextIndent21"/>
        <w:tabs>
          <w:tab w:val="clear" w:pos="1068"/>
        </w:tabs>
        <w:ind w:left="1078" w:hanging="370"/>
        <w:rPr/>
      </w:pPr>
      <w:r>
        <w:rPr>
          <w:sz w:val="24"/>
        </w:rPr>
        <w:t>a) Enquadrar-se no âmbito e objectivos do Programa Operacional, Eixo Prioritário, e Medida, e adequarem-se à estratégia definida para a respectiva AIBT.</w:t>
      </w:r>
    </w:p>
    <w:p>
      <w:pPr>
        <w:pStyle w:val="WWBodyTextIndent21"/>
        <w:tabs>
          <w:tab w:val="clear" w:pos="1068"/>
        </w:tabs>
        <w:ind w:left="1148" w:hanging="440"/>
        <w:rPr/>
      </w:pPr>
      <w:r>
        <w:rPr>
          <w:sz w:val="24"/>
        </w:rPr>
        <w:t xml:space="preserve">b) </w:t>
        <w:tab/>
        <w:t>Cumprir todos os requisitos administrativos formais relativos ao processo de candidatura, nomeadamente no que respeita ao correcto preenchimento do formulário e correspondentes anexos;</w:t>
      </w:r>
    </w:p>
    <w:p>
      <w:pPr>
        <w:pStyle w:val="WWBodyTextIndent21"/>
        <w:tabs>
          <w:tab w:val="clear" w:pos="1068"/>
          <w:tab w:val="left" w:pos="1134" w:leader="none"/>
        </w:tabs>
        <w:spacing w:before="120" w:after="60"/>
        <w:rPr/>
      </w:pPr>
      <w:r>
        <w:rPr>
          <w:sz w:val="24"/>
        </w:rPr>
        <w:t xml:space="preserve">c) </w:t>
        <w:tab/>
        <w:t>Com excepção das entidades que revistam a forma de serviços não autónomos da Administração Central, todas as entidades candidatas têm de fornecer, em fase de candidatura, uma declaração relativa à sua situação face ao Imposto sobre o Valor Acrescentado (IVA);</w:t>
      </w:r>
    </w:p>
    <w:p>
      <w:pPr>
        <w:pStyle w:val="WWBodyTextIndent21"/>
        <w:tabs>
          <w:tab w:val="clear" w:pos="1068"/>
        </w:tabs>
        <w:spacing w:before="120" w:after="60"/>
        <w:rPr/>
      </w:pPr>
      <w:r>
        <w:rPr>
          <w:sz w:val="24"/>
        </w:rPr>
        <w:t xml:space="preserve">d) </w:t>
        <w:tab/>
        <w:t>Demonstrar o cumprimento da regulamentação específica para o sector a que dizem respeito, nomeadamente através da apresentação dos pareceres e licenças necessárias;</w:t>
      </w:r>
    </w:p>
    <w:p>
      <w:pPr>
        <w:pStyle w:val="WWBodyTextIndent21"/>
        <w:spacing w:before="120" w:after="60"/>
        <w:rPr>
          <w:sz w:val="24"/>
        </w:rPr>
      </w:pPr>
      <w:r>
        <w:rPr>
          <w:sz w:val="24"/>
        </w:rPr>
        <w:t xml:space="preserve">e) </w:t>
        <w:tab/>
        <w:t xml:space="preserve"> Cumprir as disposições legais, nacionais e comunitárias, nomeadamente em matéria de concorrência, ambiente, ordenamento do território, mercados públicos e igualdade de oportunidades;</w:t>
      </w:r>
    </w:p>
    <w:p>
      <w:pPr>
        <w:pStyle w:val="WWBodyTextIndent21"/>
        <w:spacing w:before="120" w:after="60"/>
        <w:rPr/>
      </w:pPr>
      <w:r>
        <w:rPr>
          <w:sz w:val="24"/>
        </w:rPr>
        <w:t>f)</w:t>
        <w:tab/>
        <w:t>Assegurar o cumprimento das obrigações nacionais e comunitárias em matéria de informação e publicidade;</w:t>
      </w:r>
    </w:p>
    <w:p>
      <w:pPr>
        <w:pStyle w:val="WWBodyTextIndent21"/>
        <w:spacing w:before="120" w:after="60"/>
        <w:rPr/>
      </w:pPr>
      <w:r>
        <w:rPr>
          <w:sz w:val="24"/>
        </w:rPr>
        <w:t>g)</w:t>
        <w:tab/>
        <w:t>Em caso algum o projecto poderá estar concluído financeiramente e/ou recepcionado provisoriamente à data da apresentação da candidatura;</w:t>
      </w:r>
    </w:p>
    <w:p>
      <w:pPr>
        <w:pStyle w:val="WWBodyTextIndent21"/>
        <w:spacing w:before="120" w:after="60"/>
        <w:rPr/>
      </w:pPr>
      <w:r>
        <w:rPr>
          <w:sz w:val="24"/>
        </w:rPr>
        <w:t xml:space="preserve">h) </w:t>
        <w:tab/>
        <w:t>Ser apresentados com as componentes principais em matéria financeira, preferencialmente, na fase de adjudicação ou em fase avançada de estabelecimento de vínculo contratual com os respectivos fornecedores. Entende-se como avançada fase de vínculo contratual, no caso de empreitadas, a comunicação da intenção de adjudicação.</w:t>
      </w:r>
    </w:p>
    <w:p>
      <w:pPr>
        <w:pStyle w:val="WWBodyTextIndent21"/>
        <w:spacing w:before="120" w:after="60"/>
        <w:rPr/>
      </w:pPr>
      <w:r>
        <w:rPr>
          <w:sz w:val="24"/>
        </w:rPr>
        <w:t>i)</w:t>
        <w:tab/>
        <w:tab/>
        <w:t>Demonstrar, de forma inequívoca, dispor de viabilidade económica e financeira ou, se for caso disso, que reúnem as condições necessárias à rentabilização social do projecto;</w:t>
      </w:r>
    </w:p>
    <w:p>
      <w:pPr>
        <w:pStyle w:val="WWBodyText21"/>
        <w:tabs>
          <w:tab w:val="clear" w:pos="709"/>
          <w:tab w:val="left" w:pos="1068" w:leader="none"/>
        </w:tabs>
        <w:spacing w:before="120" w:after="60"/>
        <w:rPr/>
      </w:pPr>
      <w:r>
        <w:rPr>
          <w:sz w:val="24"/>
        </w:rPr>
        <w:t>j)</w:t>
        <w:tab/>
        <w:tab/>
        <w:t xml:space="preserve">Salvo em casos devidamente fundamentados ou previstos no respectivo Complemento de Programação, não serão aceites candidaturas relativas a projectos de infra-estruturas cuja despesa elegível seja inferior a 50 000 contos. </w:t>
      </w:r>
    </w:p>
    <w:p>
      <w:pPr>
        <w:pStyle w:val="WWBodyTextIndent21"/>
        <w:spacing w:before="120" w:after="60"/>
        <w:rPr/>
      </w:pPr>
      <w:r>
        <w:rPr>
          <w:sz w:val="24"/>
        </w:rPr>
        <w:t xml:space="preserve">l) </w:t>
        <w:tab/>
        <w:tab/>
        <w:t>Apenas podem ser candidatadas a cofinanciamento infra-estruturas relativamente às quais exista projecto técnico de execução devidamente aprovado;</w:t>
      </w:r>
    </w:p>
    <w:p>
      <w:pPr>
        <w:pStyle w:val="WWBodyTextIndent21"/>
        <w:spacing w:before="120" w:after="60"/>
        <w:rPr/>
      </w:pPr>
      <w:r>
        <w:rPr>
          <w:sz w:val="24"/>
        </w:rPr>
        <w:t>m)</w:t>
        <w:tab/>
        <w:tab/>
        <w:t>As componentes do investimento proposto a financiamento não podem ter qualquer outra comparticipação de fundos estruturais comunitários, excepto a prevista na medida relativa à bonificação de juros em linhas de crédito ao investimento autárquico;</w:t>
      </w:r>
    </w:p>
    <w:p>
      <w:pPr>
        <w:pStyle w:val="WWBodyText21"/>
        <w:spacing w:before="120" w:after="60"/>
        <w:rPr>
          <w:sz w:val="24"/>
        </w:rPr>
      </w:pPr>
      <w:r>
        <w:rPr>
          <w:sz w:val="24"/>
        </w:rPr>
        <w:t xml:space="preserve">n) </w:t>
        <w:tab/>
        <w:t>Só poderão ser cofinanciados os estudos susceptíveis de ser objecto de contrato ou protocolo com entidades terceiras vocacionadas e acreditadas para o efeito, com excepção das entidades que possuam competências em matéria de investigação e desenvolviment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As candidaturas aos Fundos Comunitários devem corresponder a projectos bem identificados, com autonomia física e funcional, que contribuam para dar corpo a objectivos de desenvolvimento regional.</w:t>
      </w:r>
    </w:p>
    <w:p>
      <w:pPr>
        <w:pStyle w:val="BodyText2"/>
        <w:ind w:left="360" w:hanging="0"/>
        <w:rPr/>
      </w:pPr>
      <w:r>
        <w:rPr>
          <w:sz w:val="24"/>
        </w:rPr>
        <w:t>Qualquer excepção a esta regra tem de ser devidamente referenciada e justificada na candidatura, devendo ser objecto de análise e aprovação específica pela Unidade de Gestão.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A programação financeira prevista na candidatura só poderá ultrapassar dois anos em casos devidamente justificado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Unidade de Gestão, ao aprovar projectos com execução superior a 2 anos, deverá explicitar tal facto e os motivos da deci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A orçamentação subjacente à candidatura deve ser tão ajustada quanto possível à previsão de despesa. Assim:</w:t>
      </w:r>
    </w:p>
    <w:p>
      <w:pPr>
        <w:pStyle w:val="BodyText2"/>
        <w:tabs>
          <w:tab w:val="clear" w:pos="720"/>
          <w:tab w:val="left" w:pos="1068" w:leader="none"/>
        </w:tabs>
        <w:spacing w:before="120" w:after="120"/>
        <w:ind w:left="993" w:hanging="285"/>
        <w:rPr/>
      </w:pPr>
      <w:r>
        <w:rPr>
          <w:sz w:val="24"/>
        </w:rPr>
        <w:t>a) Os orçamentos devem ser detalhados, identificando com clareza as diferentes componentes da candidatura e permitindo uma adequação inequívoca à respectiva execução;</w:t>
      </w:r>
    </w:p>
    <w:p>
      <w:pPr>
        <w:pStyle w:val="BodyText2"/>
        <w:numPr>
          <w:ilvl w:val="0"/>
          <w:numId w:val="34"/>
        </w:numPr>
        <w:tabs>
          <w:tab w:val="clear" w:pos="720"/>
          <w:tab w:val="left" w:pos="993" w:leader="none"/>
        </w:tabs>
        <w:spacing w:before="120" w:after="120"/>
        <w:ind w:left="993" w:hanging="284"/>
        <w:rPr>
          <w:sz w:val="24"/>
        </w:rPr>
      </w:pPr>
      <w:r>
        <w:rPr>
          <w:sz w:val="24"/>
        </w:rPr>
        <w:t>Os pressupostos orçamentais devem estar explicitamente referidos de modo a permitir a aferição da sua credibilidade pelos Gestores;</w:t>
      </w:r>
    </w:p>
    <w:p>
      <w:pPr>
        <w:pStyle w:val="BodyText2"/>
        <w:numPr>
          <w:ilvl w:val="0"/>
          <w:numId w:val="35"/>
        </w:numPr>
        <w:tabs>
          <w:tab w:val="clear" w:pos="720"/>
          <w:tab w:val="left" w:pos="360" w:leader="none"/>
        </w:tabs>
        <w:spacing w:before="120" w:after="120"/>
        <w:rPr>
          <w:sz w:val="24"/>
        </w:rPr>
      </w:pPr>
      <w:r>
        <w:rPr>
          <w:sz w:val="24"/>
        </w:rPr>
        <w:t>Não podem ser constituídas reservas financeiras afectas a componentes incertas, que não possam ser, material e financeiramente caracterizadas e sustentadas por pressupostos credíveis. Assim, só poderão ser comparticipados até um máximo de 25% do custo da empreitada, os trabalhos a mais, imprevistos, desde que realizados e considerados em fase de candidatura. Os trabalhos a mais não considerados em fase de candidatura terão que ser objecto de reprogramação.</w:t>
      </w:r>
    </w:p>
    <w:p>
      <w:pPr>
        <w:pStyle w:val="BodyText2"/>
        <w:numPr>
          <w:ilvl w:val="0"/>
          <w:numId w:val="49"/>
        </w:numPr>
        <w:tabs>
          <w:tab w:val="clear" w:pos="720"/>
          <w:tab w:val="left" w:pos="360" w:leader="none"/>
        </w:tabs>
        <w:spacing w:before="120" w:after="120"/>
        <w:rPr>
          <w:sz w:val="24"/>
        </w:rPr>
      </w:pPr>
      <w:r>
        <w:rPr>
          <w:sz w:val="24"/>
        </w:rPr>
        <w:t>As acções apoiadas pelos Fundos Comunitários deverão respeitar todas as normas de admissibilidade e de elegibilidade previstas na regulamentação geral aplicável, nacional e comunitária, bem como as definidas em regulamentação específica emitida pelos respectivos Gestores, no âmbito das suas competências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go 6º</w:t>
      </w:r>
    </w:p>
    <w:p>
      <w:pPr>
        <w:pStyle w:val="Heading1"/>
        <w:rPr>
          <w:sz w:val="24"/>
        </w:rPr>
      </w:pPr>
      <w:r>
        <w:rPr>
          <w:sz w:val="24"/>
        </w:rPr>
        <w:t>Apresentação das candidaturas e processo de deci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>
          <w:sz w:val="24"/>
        </w:rPr>
        <w:t>1.</w:t>
        <w:tab/>
        <w:t>As candidaturas deverão ser apresentadas, de forma contínua, e como regra geral, nos serviços desconcentrados da CCDRC que os remeterá ao Coordenador da AIBT, ou em local designado para o efeito pelo Gestor do PO-Centro. Nos casos em que aquele procedimento não se adeque, a sua apresentação será feita directamente na CCDRC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Os vários pareceres indispensáveis à instrução da decisão da Unidade de Gestão relativa à candidatura em apreço, quer externos quer internos, bem como todas as peças acessórias consideradas necessárias, passarão a fazer parte integrante do "dossier" de candidatura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420" w:leader="none"/>
        </w:tabs>
        <w:ind w:left="420" w:right="-7" w:hanging="420"/>
        <w:rPr>
          <w:i/>
          <w:i/>
          <w:sz w:val="24"/>
        </w:rPr>
      </w:pPr>
      <w:r>
        <w:rPr>
          <w:sz w:val="24"/>
        </w:rPr>
        <w:t>A selecção das candidaturas far-se-á de acordo com os critérios que serão determinados nas primeiras reuniões plenária e da respectiva secção da Unidade de Gestão, tendo presentes os condicionalismos impostos pelo Complemento de Programação.</w:t>
      </w:r>
    </w:p>
    <w:p>
      <w:pPr>
        <w:pStyle w:val="BodyText2"/>
        <w:tabs>
          <w:tab w:val="clear" w:pos="720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numPr>
          <w:ilvl w:val="0"/>
          <w:numId w:val="29"/>
        </w:numPr>
        <w:tabs>
          <w:tab w:val="clear" w:pos="720"/>
          <w:tab w:val="left" w:pos="420" w:leader="none"/>
        </w:tabs>
        <w:rPr>
          <w:sz w:val="24"/>
        </w:rPr>
      </w:pPr>
      <w:r>
        <w:rPr>
          <w:sz w:val="24"/>
        </w:rPr>
        <w:t>A recepção e posterior aceitação pelo Coordenador da AIBT de uma candidatura para efeitos de submissão à respectiva Unidade de Gestão, terá de ser comunicada por escrito ao proponent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8"/>
        </w:numPr>
        <w:tabs>
          <w:tab w:val="clear" w:pos="720"/>
          <w:tab w:val="left" w:pos="420" w:leader="none"/>
        </w:tabs>
        <w:rPr>
          <w:sz w:val="24"/>
        </w:rPr>
      </w:pPr>
      <w:r>
        <w:rPr>
          <w:sz w:val="24"/>
        </w:rPr>
        <w:t>O prazo de aceitação de uma candidatura, contado a partir do momento da data da sua recepção, não pode ultrapassar 8 dias úteis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2"/>
        </w:numPr>
        <w:tabs>
          <w:tab w:val="clear" w:pos="720"/>
          <w:tab w:val="left" w:pos="420" w:leader="none"/>
        </w:tabs>
        <w:rPr>
          <w:sz w:val="24"/>
        </w:rPr>
      </w:pPr>
      <w:r>
        <w:rPr>
          <w:sz w:val="24"/>
        </w:rPr>
        <w:t>A análise do processo, pela Estrutura de Apoio Técnico, e posterior remissão pelo Coordenador em causa, ao Gestor da intervenção operacional regional, a quem caberá submetê-lo à Unidade de Gestão da Secção respectiva, não poderá exceder 30 dias úteis.</w:t>
      </w:r>
    </w:p>
    <w:p>
      <w:pPr>
        <w:pStyle w:val="BodyText2"/>
        <w:tabs>
          <w:tab w:val="clear" w:pos="720"/>
          <w:tab w:val="left" w:pos="426" w:leader="none"/>
        </w:tabs>
        <w:ind w:left="420" w:hanging="0"/>
        <w:rPr>
          <w:sz w:val="24"/>
        </w:rPr>
      </w:pPr>
      <w:r>
        <w:rPr>
          <w:sz w:val="24"/>
        </w:rPr>
        <w:tab/>
        <w:t>Este prazo fica suspenso sempre que for necessário solicitar elementos adicionais a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0"/>
        </w:numPr>
        <w:tabs>
          <w:tab w:val="clear" w:pos="720"/>
          <w:tab w:val="left" w:pos="420" w:leader="none"/>
        </w:tabs>
        <w:rPr>
          <w:sz w:val="24"/>
        </w:rPr>
      </w:pPr>
      <w:r>
        <w:rPr>
          <w:sz w:val="24"/>
        </w:rPr>
        <w:t>Compete à Unidade de Gestão da secção em causa apreciar e dar parecer sobre as propostas de decisão do Gestor, relativas às candidaturas apresen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Compete ao Gestor do Programa Operacional Regional, uma vez obtido o parecer favorável da Unidade de Gestão, submeter as candidaturas seleccionadas</w:t>
      </w:r>
      <w:r>
        <w:rPr>
          <w:b/>
          <w:sz w:val="24"/>
        </w:rPr>
        <w:t xml:space="preserve"> </w:t>
      </w:r>
      <w:r>
        <w:rPr>
          <w:sz w:val="24"/>
        </w:rPr>
        <w:t>à aprovação do(s) membro(s) do Governo competente(s)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36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360" w:leader="none"/>
          <w:tab w:val="left" w:pos="426" w:leader="none"/>
        </w:tabs>
        <w:rPr>
          <w:sz w:val="24"/>
        </w:rPr>
      </w:pPr>
      <w:r>
        <w:rPr>
          <w:sz w:val="24"/>
        </w:rPr>
        <w:t>Se os elementos da decisão diferirem dos da candidatura, os mesmos devem ser perfeitamente identificados e transmitidos ao beneficiário. Neste caso, deverá ser elaborado um novo formulário que reflicta com exactidão as componentes aprovadas e, caso não haja lugar à assinatura de um contrato, os novos elementos deverão ser formalmente aceites pelo beneficiário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36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360" w:leader="none"/>
          <w:tab w:val="left" w:pos="426" w:leader="none"/>
        </w:tabs>
        <w:rPr>
          <w:sz w:val="24"/>
        </w:rPr>
      </w:pPr>
      <w:r>
        <w:rPr>
          <w:sz w:val="24"/>
        </w:rPr>
        <w:t>Com excepção das candidaturas apresentadas pela Administração Central, Regional e Local, após a aprovação dos projectos será celebrado entre o Promotor e o Presidente da Comissão de Coordenação da Região do Centro, um contrato no qual serão definidas as condições de financiamento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360" w:leader="none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3"/>
        </w:numPr>
        <w:tabs>
          <w:tab w:val="clear" w:pos="720"/>
          <w:tab w:val="left" w:pos="360" w:leader="none"/>
          <w:tab w:val="left" w:pos="426" w:leader="none"/>
        </w:tabs>
        <w:rPr>
          <w:sz w:val="24"/>
        </w:rPr>
      </w:pPr>
      <w:r>
        <w:rPr>
          <w:sz w:val="24"/>
        </w:rPr>
        <w:t>Nos casos em que não há lugar à assinatura de contrato, deverá ser comunicado ao beneficiário, com a notificação da decisão, as suas obrigações nomeadamente em termos de:</w:t>
      </w:r>
    </w:p>
    <w:p>
      <w:pPr>
        <w:pStyle w:val="A"/>
        <w:widowControl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Cumprimento do calendário de realização do projecto e eventuais sanções;</w:t>
      </w:r>
    </w:p>
    <w:p>
      <w:pPr>
        <w:pStyle w:val="A"/>
        <w:widowControl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Cumprimento das normas nacionais e comunitárias, no âmbito do ambiente, ordenamento e mercados públicos;</w:t>
      </w:r>
    </w:p>
    <w:p>
      <w:pPr>
        <w:pStyle w:val="A"/>
        <w:widowControl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"/>
        <w:widowControl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ublicitação dos apoios recebidos;</w:t>
      </w:r>
    </w:p>
    <w:p>
      <w:pPr>
        <w:pStyle w:val="A"/>
        <w:widowControl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Data limite para o envio de documentos de despesa;</w:t>
      </w:r>
    </w:p>
    <w:p>
      <w:pPr>
        <w:pStyle w:val="A"/>
        <w:widowControl/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Obrigatoriedade de manter os elementos relacionados com o projecto organizados e disponíveis para controlo até 3 anos após o pagamento do saldo final do Programa.</w:t>
      </w:r>
    </w:p>
    <w:p>
      <w:pPr>
        <w:pStyle w:val="A"/>
        <w:widowControl/>
        <w:numPr>
          <w:ilvl w:val="0"/>
          <w:numId w:val="42"/>
        </w:numPr>
        <w:tabs>
          <w:tab w:val="left" w:pos="720" w:leader="none"/>
        </w:tabs>
        <w:spacing w:before="120" w:after="120"/>
        <w:ind w:left="720" w:hanging="360"/>
        <w:rPr/>
      </w:pPr>
      <w:r>
        <w:rPr/>
        <w:t>M</w:t>
      </w:r>
      <w:r>
        <w:rPr>
          <w:rFonts w:cs="Times New Roman" w:ascii="Times New Roman" w:hAnsi="Times New Roman"/>
        </w:rPr>
        <w:t>anutenção da operacionalidade do projecto, até ao cabal cumprimento dos objectivos que lhe estão atribuídos.</w:t>
      </w:r>
    </w:p>
    <w:p>
      <w:pPr>
        <w:pStyle w:val="A"/>
        <w:widowControl/>
        <w:tabs>
          <w:tab w:val="left" w:pos="720" w:leader="none"/>
        </w:tabs>
        <w:spacing w:before="120" w:after="120"/>
        <w:rPr/>
      </w:pPr>
      <w:r>
        <w:rPr/>
        <w:t>12.</w:t>
        <w:tab/>
        <w:t>Todo o processo de tomada de decisão sobre as candidaturas a este eixo prioritário deverá respeitar as normas do Código do Procedimento Administrativo (CPA)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go 7º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Execução do Projec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O projecto terá de ter o seu início físico e financeiro dentro de um período máximo de 6 meses após a homologação da candidatura. Se tal não se verificar, será anulada a aprovação da candidatura, salvo se as razões subjacentes forem imputáveis a entidade da Administração Pública Central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420" w:leader="none"/>
        </w:tabs>
        <w:rPr>
          <w:sz w:val="24"/>
        </w:rPr>
      </w:pPr>
      <w:r>
        <w:rPr>
          <w:sz w:val="24"/>
        </w:rPr>
        <w:t>Relativamente aos projectos plurianuais, públicos ou equiparados, cuja contrapartida nacional não se encontre inscrita em PIDDAC, o Gestor procederá, no princípio de cada ano, à confirmação da manutenção da respectiva inscrição orçamental obrigatória. No que respeita aos outros projectos aprovados, as inscrições orçamentais deverão também ser verificadas anualmente, tendo por base o plano de actividades e orçamentos aprovados ou peças equiparadas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jc w:val="both"/>
        <w:rPr>
          <w:sz w:val="24"/>
        </w:rPr>
      </w:pPr>
      <w:r>
        <w:rPr>
          <w:sz w:val="24"/>
        </w:rPr>
        <w:t>A calendarização correspondente à candidatura tem de ser realista não se aceitando deslizes de execução financeira de mais de três meses em projectos anuais e de seis meses em projectos plurianuais, salvo se for demonstrado pelo beneficiário que o motivo que originou o atraso não lhe é imput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jc w:val="both"/>
        <w:rPr>
          <w:sz w:val="24"/>
        </w:rPr>
      </w:pPr>
      <w:r>
        <w:rPr>
          <w:sz w:val="24"/>
        </w:rPr>
        <w:t>Qualquer atraso imputável ao beneficiário que ultrapasse os prazos referidos determina a inibição de beneficiar de novos financiamentos deste Eixo do Programa Operacional Regional do Centro, enquanto não estiver concluída a totalidade do projecto em cau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4"/>
        </w:numPr>
        <w:tabs>
          <w:tab w:val="clear" w:pos="720"/>
          <w:tab w:val="left" w:pos="420" w:leader="none"/>
        </w:tabs>
        <w:rPr/>
      </w:pPr>
      <w:r>
        <w:rPr>
          <w:sz w:val="24"/>
        </w:rPr>
        <w:t>Os beneficiários de projectos de montante de investimento elegível aprovado igual ou superior a 500 000 contos</w:t>
      </w:r>
      <w:r>
        <w:rPr>
          <w:b/>
          <w:sz w:val="24"/>
        </w:rPr>
        <w:t xml:space="preserve"> </w:t>
      </w:r>
      <w:r>
        <w:rPr>
          <w:sz w:val="24"/>
        </w:rPr>
        <w:t>devem constituir contas bancárias específicas por projecto, através das quais efectuem todos os movimentos relativos ao cofinanciamento recebido do Gestor e pago aos fornecedores. As mais valias geradas por estas contas só podem ser aplicadas no âmbito do respectivo projecto mediante reprogramação.</w:t>
      </w:r>
    </w:p>
    <w:p>
      <w:pPr>
        <w:pStyle w:val="BodyText2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Aos acréscimos resultantes das revisões de preços, trabalhos a mais, imprevistos e erros e omissões aplica-se o disposto no Decreto-Lei nº 59/99 de 2 de Março.</w:t>
      </w:r>
    </w:p>
    <w:p>
      <w:pPr>
        <w:pStyle w:val="BodyText2"/>
        <w:tabs>
          <w:tab w:val="clear" w:pos="720"/>
          <w:tab w:val="left" w:pos="42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36"/>
        </w:numPr>
        <w:tabs>
          <w:tab w:val="clear" w:pos="720"/>
          <w:tab w:val="left" w:pos="420" w:leader="none"/>
        </w:tabs>
        <w:rPr>
          <w:sz w:val="24"/>
        </w:rPr>
      </w:pPr>
      <w:r>
        <w:rPr>
          <w:sz w:val="24"/>
        </w:rPr>
        <w:t>Relativamente aos pedidos de pagamento no âmbito de projectos apoiados pela Intervenção Operacional, terão de ser cumpridas as seguintes condiciona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3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A entidade beneficiária formalizará os pedidos de pagamento junto da estrutura designada para o efeito pelo Gestor do Eixo II através de Formulário próprio, bem como sob a forma de ficheiro informático, devidamente preenchido e acompanhado dos respectivos documentos de despesa.</w:t>
      </w:r>
    </w:p>
    <w:p>
      <w:pPr>
        <w:pStyle w:val="Normal"/>
        <w:widowControl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3"/>
        </w:numPr>
        <w:tabs>
          <w:tab w:val="left" w:pos="720" w:leader="none"/>
        </w:tabs>
        <w:jc w:val="both"/>
        <w:rPr>
          <w:i/>
          <w:i/>
          <w:sz w:val="24"/>
        </w:rPr>
      </w:pPr>
      <w:r>
        <w:rPr>
          <w:sz w:val="24"/>
        </w:rPr>
        <w:t>Os pagamentos, por projecto, serão autorizados pelo Gestor do Programa Operacional mediante proposta do Gestor do Eixo Prioritário II, depois de feita a verificação pelo Coordenador da respectiva AIBT.</w:t>
      </w:r>
    </w:p>
    <w:p>
      <w:pPr>
        <w:pStyle w:val="Normal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0" w:leader="none"/>
        </w:tabs>
        <w:jc w:val="both"/>
        <w:rPr>
          <w:sz w:val="24"/>
        </w:rPr>
      </w:pPr>
      <w:r>
        <w:rPr>
          <w:sz w:val="24"/>
        </w:rPr>
        <w:t>Os pagamentos aos beneficiários poderão revestir duas formas:</w:t>
      </w:r>
    </w:p>
    <w:p>
      <w:pPr>
        <w:pStyle w:val="Normal"/>
        <w:widowControl/>
        <w:tabs>
          <w:tab w:val="clear" w:pos="720"/>
          <w:tab w:val="left" w:pos="42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86" w:leader="none"/>
        </w:tabs>
        <w:jc w:val="both"/>
        <w:rPr>
          <w:sz w:val="24"/>
        </w:rPr>
      </w:pPr>
      <w:r>
        <w:rPr>
          <w:sz w:val="24"/>
        </w:rPr>
        <w:t>Reembolso da factura de despesa efectivamente quitada.</w:t>
      </w:r>
    </w:p>
    <w:p>
      <w:pPr>
        <w:pStyle w:val="Normal"/>
        <w:widowControl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786" w:leader="none"/>
        </w:tabs>
        <w:jc w:val="both"/>
        <w:rPr>
          <w:sz w:val="24"/>
        </w:rPr>
      </w:pPr>
      <w:r>
        <w:rPr>
          <w:sz w:val="24"/>
        </w:rPr>
        <w:t>Adiantamento contra factura, nos termos da legislação em vigor. Em caso de incumprimento e após 20 dias contados a partir da data de introdução do pagamento no sistema de informação, o beneficiário ficará inibido de receber qualquer pagamento FEDER, até que remeta a totalidade da quitação em falta</w:t>
      </w:r>
      <w:r>
        <w:rPr>
          <w:b/>
          <w:sz w:val="24"/>
        </w:rPr>
        <w:t>.</w:t>
      </w:r>
    </w:p>
    <w:p>
      <w:pPr>
        <w:pStyle w:val="Normal"/>
        <w:widowControl/>
        <w:ind w:left="1288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46"/>
        </w:numPr>
        <w:tabs>
          <w:tab w:val="clear" w:pos="720"/>
          <w:tab w:val="left" w:pos="420" w:leader="none"/>
        </w:tabs>
        <w:rPr>
          <w:sz w:val="24"/>
        </w:rPr>
      </w:pPr>
      <w:r>
        <w:rPr>
          <w:sz w:val="24"/>
        </w:rPr>
        <w:t>Os pagamentos aos beneficiários devem ser efectuados num prazo máximo de 20 dias úteis após a recepção de pedido válido, caso exista disponibilidade financeira e não sejam desencadeados procedimentos formais com efeito suspensivo.</w:t>
      </w:r>
    </w:p>
    <w:p>
      <w:pPr>
        <w:pStyle w:val="BodyText2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420" w:leader="none"/>
        </w:tabs>
        <w:ind w:left="426" w:hanging="426"/>
        <w:rPr>
          <w:i/>
          <w:i/>
          <w:sz w:val="24"/>
        </w:rPr>
      </w:pPr>
      <w:r>
        <w:rPr>
          <w:sz w:val="24"/>
        </w:rPr>
        <w:t>10. Sempre que decorra um período de 3 meses sem que seja recepcionado qualquer pedido de pagamento válido, e desde que não seja demonstrada a ausência de responsabilidade do beneficiário pelo atraso, ficará o mesmo inibido concorrer a novos financiamentos deste Eixo Prioritário, enquanto não retomar a execução do projec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numPr>
          <w:ilvl w:val="0"/>
          <w:numId w:val="19"/>
        </w:numPr>
        <w:tabs>
          <w:tab w:val="clear" w:pos="720"/>
          <w:tab w:val="left" w:pos="420" w:leader="none"/>
        </w:tabs>
        <w:rPr>
          <w:sz w:val="24"/>
        </w:rPr>
      </w:pPr>
      <w:r>
        <w:rPr>
          <w:sz w:val="24"/>
        </w:rPr>
        <w:t>De acordo com as disposições comunitárias em vigor a certificação de despesa só é admissível quando suportada por facturação quitada. Neste contexto a liquidação da factura tem de ser comprovada por documentação acessória de valor probatório adequado (recibos, autorizações de pagamento, excertos de extractos bancários, etc.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6"/>
        </w:numPr>
        <w:tabs>
          <w:tab w:val="clear" w:pos="720"/>
          <w:tab w:val="left" w:pos="420" w:leader="none"/>
        </w:tabs>
        <w:rPr>
          <w:sz w:val="24"/>
        </w:rPr>
      </w:pPr>
      <w:r>
        <w:rPr>
          <w:sz w:val="24"/>
        </w:rPr>
        <w:t>Os documentos certificativos de despesa, facturas e respectiva quitação, têm de ser julgados segundo três vertentes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709" w:hanging="283"/>
        <w:jc w:val="both"/>
        <w:rPr>
          <w:sz w:val="24"/>
        </w:rPr>
      </w:pPr>
      <w:r>
        <w:rPr>
          <w:sz w:val="24"/>
        </w:rPr>
        <w:t>a) Elegibilidade lata, face a toda a regulamentação aplicável nomeadamente regras de elegibilidade e restrições contidas na legislação comunitária e/ou nacional, sendo de salientar o seguinte: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701" w:hanging="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ind w:left="1701" w:hanging="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ind w:left="1701" w:hanging="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ind w:left="1701" w:hanging="261"/>
        <w:jc w:val="both"/>
        <w:rPr/>
      </w:pPr>
      <w:r>
        <w:rPr>
          <w:sz w:val="24"/>
        </w:rPr>
        <w:t xml:space="preserve">- </w:t>
        <w:tab/>
        <w:t>As multas, sanções financeiras e encargos judiciais não são despesas elegíveis;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701" w:hanging="261"/>
        <w:jc w:val="both"/>
        <w:rPr/>
      </w:pPr>
      <w:r>
        <w:rPr>
          <w:sz w:val="24"/>
        </w:rPr>
        <w:t xml:space="preserve">- </w:t>
        <w:tab/>
        <w:t xml:space="preserve">O valor da compra de terrenos não pode ultrapassar 10% do custo da operação, salvo Decisão da Comissão Europeia ou se se tratar de projectos ambientais observadas as condições do nº 2 da regra de elegibilidade nº 5; </w:t>
      </w:r>
    </w:p>
    <w:p>
      <w:pPr>
        <w:pStyle w:val="Normal"/>
        <w:widowControl/>
        <w:tabs>
          <w:tab w:val="clear" w:pos="720"/>
          <w:tab w:val="left" w:pos="1701" w:leader="none"/>
        </w:tabs>
        <w:ind w:left="1440" w:hanging="0"/>
        <w:jc w:val="both"/>
        <w:rPr/>
      </w:pPr>
      <w:r>
        <w:rPr>
          <w:sz w:val="24"/>
        </w:rPr>
        <w:t xml:space="preserve">- </w:t>
        <w:tab/>
        <w:t>IVA recuperável, por qualquer meio, não é elegível;</w:t>
      </w:r>
    </w:p>
    <w:p>
      <w:pPr>
        <w:pStyle w:val="Normal"/>
        <w:widowControl/>
        <w:tabs>
          <w:tab w:val="clear" w:pos="720"/>
          <w:tab w:val="left" w:pos="1800" w:leader="none"/>
        </w:tabs>
        <w:ind w:left="1701" w:hanging="261"/>
        <w:jc w:val="both"/>
        <w:rPr/>
      </w:pPr>
      <w:r>
        <w:rPr>
          <w:sz w:val="24"/>
        </w:rPr>
        <w:t>-</w:t>
        <w:tab/>
        <w:t>O montante que exceda o valor comercial líquido do bem objecto de contrato de locação financeira não é despesa elegível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WWBodyText22"/>
        <w:numPr>
          <w:ilvl w:val="0"/>
          <w:numId w:val="6"/>
        </w:numPr>
        <w:tabs>
          <w:tab w:val="clear" w:pos="851"/>
          <w:tab w:val="left" w:pos="709" w:leader="none"/>
        </w:tabs>
        <w:rPr>
          <w:sz w:val="24"/>
        </w:rPr>
      </w:pPr>
      <w:r>
        <w:rPr>
          <w:sz w:val="24"/>
        </w:rPr>
        <w:t>Elegibilidade estrita face às componentes físicas previstas no projecto aprovado;</w:t>
      </w:r>
    </w:p>
    <w:p>
      <w:pPr>
        <w:pStyle w:val="WWBodyText22"/>
        <w:numPr>
          <w:ilvl w:val="0"/>
          <w:numId w:val="0"/>
        </w:numPr>
        <w:tabs>
          <w:tab w:val="clear" w:pos="851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WWBodyText22"/>
        <w:numPr>
          <w:ilvl w:val="0"/>
          <w:numId w:val="6"/>
        </w:numPr>
        <w:tabs>
          <w:tab w:val="clear" w:pos="851"/>
          <w:tab w:val="left" w:pos="709" w:leader="none"/>
        </w:tabs>
        <w:rPr>
          <w:sz w:val="24"/>
        </w:rPr>
      </w:pPr>
      <w:r>
        <w:rPr>
          <w:sz w:val="24"/>
        </w:rPr>
        <w:t>Regularidade formal das facturas de acordo com os requisitos constantes do n.º 5 do art.º 35º do Código do Imposto sobre o Valor Acrescentado (CIVA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3.</w:t>
        <w:tab/>
        <w:t>A data de certificação da despesa (data utilizada no sistema de informação), vulgarmente designada por “data de despesa”, é aquela em que a Estrutura de Apoio Técnico considera que a despesa apresentada cumpre todas as condições de elegibilidade.</w:t>
      </w:r>
    </w:p>
    <w:p>
      <w:pPr>
        <w:pStyle w:val="BodyText2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360" w:leader="none"/>
          <w:tab w:val="left" w:pos="426" w:leader="none"/>
        </w:tabs>
        <w:ind w:left="426" w:hanging="426"/>
        <w:rPr/>
      </w:pPr>
      <w:r>
        <w:rPr>
          <w:sz w:val="24"/>
        </w:rPr>
        <w:t xml:space="preserve">14. Os documentos de despesa são certificados pela aposição de carimbo que contenha no mínimo a indicação de cofinanciamento do fundo estrutural respectivo e do PO-Centro. Este acto terá de ser efectuado/verificado pela Estrutura de Apoio Técnico do Programa Operacional ou por entidade externa em que o gestor delegue esta competência. </w:t>
      </w:r>
    </w:p>
    <w:p>
      <w:pPr>
        <w:pStyle w:val="BodyText2"/>
        <w:tabs>
          <w:tab w:val="clear" w:pos="720"/>
          <w:tab w:val="left" w:pos="360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go 8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rogramação de projec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3"/>
        <w:numPr>
          <w:ilvl w:val="0"/>
          <w:numId w:val="45"/>
        </w:numPr>
        <w:tabs>
          <w:tab w:val="clear" w:pos="567"/>
          <w:tab w:val="left" w:pos="360" w:leader="none"/>
        </w:tabs>
        <w:spacing w:before="144" w:after="0"/>
        <w:ind w:left="360" w:right="34" w:hanging="360"/>
        <w:rPr>
          <w:sz w:val="24"/>
          <w:szCs w:val="24"/>
        </w:rPr>
      </w:pPr>
      <w:r>
        <w:rPr>
          <w:sz w:val="24"/>
          <w:szCs w:val="24"/>
        </w:rPr>
        <w:t>A reprogramação de projectos é uma medida de gestão que deverá ser desencadeada sempre que se detectem desvios significativos face à candidatura aprovad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before="144" w:after="0"/>
        <w:ind w:left="36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reprogramações devem ser sempre instruídas em consonância com a evolução física, financeira e temporal do projecto aprovado. Na proposta de reprogramação devem ser explicitamente identificados todos os desvios relativamente à candidatura aprovada. A proposta deve ser apreciada em Unidade de Gestão, constando da acta da respectiva reunião e, se a reprogramação originar aumento da contribuição financeira aprovada, terá que ser objecto de homologação governamental. </w:t>
      </w:r>
    </w:p>
    <w:p>
      <w:pPr>
        <w:pStyle w:val="Normal"/>
        <w:spacing w:before="144" w:after="0"/>
        <w:ind w:left="357" w:right="34" w:hanging="0"/>
        <w:jc w:val="both"/>
        <w:rPr/>
      </w:pPr>
      <w:r>
        <w:rPr>
          <w:sz w:val="24"/>
          <w:szCs w:val="24"/>
        </w:rPr>
        <w:t xml:space="preserve">Todos os projectos cujas propostas de reprogramação não venham a originar qualquer aumento da contribuição financeira aprovada, poderão ser aprovados pelo Gestor, sem parecer prévio da Unidade de Gestão, ficando este obrigado a informar, à </w:t>
      </w:r>
      <w:r>
        <w:rPr>
          <w:i/>
          <w:sz w:val="24"/>
          <w:szCs w:val="24"/>
        </w:rPr>
        <w:t>posterori</w:t>
      </w:r>
      <w:r>
        <w:rPr>
          <w:sz w:val="24"/>
          <w:szCs w:val="24"/>
        </w:rPr>
        <w:t>, a Unidade de Gestão quais as reprogramações aprovadas nestes termos. Em todos os outros casos aplica-se o mencionado neste ponto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spacing w:before="144" w:after="0"/>
        <w:ind w:left="36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 se pode efectuar uma reprogramação em projectos anuais e duas em projectos plurianuais, não podendo ser efectuada mais do que uma por ano. </w:t>
      </w:r>
    </w:p>
    <w:p>
      <w:pPr>
        <w:pStyle w:val="Normal"/>
        <w:spacing w:before="144" w:after="0"/>
        <w:ind w:left="28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-se para este efeito como reprogramação toda a alteração às características iniciais do projecto, nomeadamente o conteúdo financeiro, físico e a calendarização.</w:t>
      </w:r>
    </w:p>
    <w:p>
      <w:pPr>
        <w:pStyle w:val="Normal"/>
        <w:spacing w:before="144" w:after="0"/>
        <w:ind w:left="357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Qualquer reprogramação após o final do período inicialmente previsto para a conclusão do projecto, só será acolhida desde que seja demonstrada a ausência de responsabilidade do beneficiário ou devidamente fundamentados os atrasos ocorrid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44" w:after="0"/>
        <w:ind w:left="357" w:right="3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ca-se o disposto no número anterior aos projectos aprovados que estejam em execução física e financeira, mas cuja data prevista para o seu final tenha sido ultrapassada, à data da entrada em vigor da nova redacção dada ao nº 3 deste artº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44" w:after="0"/>
        <w:ind w:left="357" w:right="34" w:hanging="357"/>
        <w:jc w:val="both"/>
        <w:rPr>
          <w:sz w:val="24"/>
          <w:szCs w:val="24"/>
        </w:rPr>
      </w:pPr>
      <w:r>
        <w:rPr>
          <w:sz w:val="24"/>
          <w:szCs w:val="24"/>
        </w:rPr>
        <w:t>As componentes adicionais de projecto não previstas na candidatura, só serão objecto de financiamento pelos Fundos Comunitários após formalização, análise e apreciação, devendo ser sempre sujeitas a aprovação formal em sede de reprogramação.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Artigo 9º</w:t>
      </w:r>
    </w:p>
    <w:p>
      <w:pPr>
        <w:pStyle w:val="Heading2"/>
        <w:widowControl/>
        <w:jc w:val="center"/>
        <w:rPr>
          <w:b w:val="false"/>
          <w:b w:val="false"/>
          <w:sz w:val="24"/>
        </w:rPr>
      </w:pPr>
      <w:r>
        <w:rPr>
          <w:sz w:val="24"/>
        </w:rPr>
        <w:t>Dossier de projecto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Uma correcta instrução do dossier de projecto é indispensável para a verificação da legitimidade da decisão de candidatar e de posteriormente contratar. </w:t>
      </w:r>
    </w:p>
    <w:p>
      <w:pPr>
        <w:pStyle w:val="BodyTextIndent3"/>
        <w:widowControl/>
        <w:rPr>
          <w:sz w:val="24"/>
        </w:rPr>
      </w:pPr>
      <w:r>
        <w:rPr>
          <w:sz w:val="24"/>
        </w:rPr>
        <w:t>Deste modo, têm de ser evidentes os elementos documentais relativos à legalidade da apresentação de candidatura e ao estabelecimento de vínculos contratuais (actas, deliberações, despachos, et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Todos os elementos documentais decorrentes da execução do projecto como pedidos de pagamento e respectivos anexos, correspondência, alterações etc. serão temática e cronologicamente arquivados no respectivo dossier de projecto a constituir junto da gestão do Programa Operacional e junto do promot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go 10º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Encerramento dos projectos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O relatório de encerramento do projecto é obrigatório e tem de privilegiar a descrição da relação entre o investimento efectuado e a expressão física do empreendimento. Este princípio torna-se mais imperioso no caso de faseamento de projectos, tendo as componentes cofinanciadas de ser exaustivamente identificadas e o seu valor quantificado. É igualmente importante que sejam assinalados os desvios do desempenho cumprido face aos objectivos de desenvolvimento inicialmente descritos na candidatur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Em qualquer situação o saldo final do projecto, no mínimo 5% do cofinanciamento atribuído, só pode ser desbloqueado após entrega e aprovação do relatório de encerr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Artigo 11º</w:t>
      </w:r>
    </w:p>
    <w:p>
      <w:pPr>
        <w:pStyle w:val="Heading1"/>
        <w:rPr>
          <w:sz w:val="24"/>
        </w:rPr>
      </w:pPr>
      <w:r>
        <w:rPr>
          <w:sz w:val="24"/>
        </w:rPr>
        <w:t>Controlo de 1º nível</w:t>
      </w:r>
    </w:p>
    <w:p>
      <w:pPr>
        <w:pStyle w:val="BodyText2"/>
        <w:ind w:left="709" w:hanging="0"/>
        <w:rPr>
          <w:sz w:val="24"/>
        </w:rPr>
      </w:pPr>
      <w:r>
        <w:rPr>
          <w:sz w:val="24"/>
        </w:rPr>
      </w:r>
    </w:p>
    <w:p>
      <w:pPr>
        <w:pStyle w:val="BodyText2"/>
        <w:ind w:left="709" w:hanging="0"/>
        <w:rPr>
          <w:sz w:val="24"/>
        </w:rPr>
      </w:pPr>
      <w:r>
        <w:rPr>
          <w:sz w:val="24"/>
        </w:rPr>
        <w:t>O controlo de 1º nível será objecto de regulamentação específic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Artigo 12º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Alterações ao Regulamento Interno</w:t>
      </w:r>
    </w:p>
    <w:p>
      <w:pPr>
        <w:pStyle w:val="BodyText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O presente Regulamento Interno poderá ser revisto a qualquer momento por proposta dos membros da Unidade de Gestão.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0"/>
        </w:rPr>
        <w:t>CCDRC, Novembro de 200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8" w:footer="1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1701"/>
    </w:tblGrid>
    <w:tr>
      <w:trPr>
        <w:trHeight w:val="699" w:hRule="atLeast"/>
        <w:cantSplit w:val="true"/>
      </w:trPr>
      <w:tc>
        <w:tcPr>
          <w:tcW w:w="1771" w:type="dxa"/>
          <w:tcBorders/>
        </w:tcPr>
        <w:p>
          <w:pPr>
            <w:pStyle w:val="Footer"/>
            <w:widowControl/>
            <w:snapToGrid w:val="false"/>
            <w:ind w:right="360" w:hanging="0"/>
            <w:rPr>
              <w:rFonts w:ascii="Arial" w:hAnsi="Arial" w:cs="Arial"/>
              <w:b/>
              <w:b/>
              <w:color w:val="808080"/>
              <w:sz w:val="15"/>
            </w:rPr>
          </w:pPr>
          <w:r>
            <w:rPr>
              <w:rFonts w:cs="Arial" w:ascii="Arial" w:hAnsi="Arial"/>
              <w:b/>
              <w:color w:val="808080"/>
              <w:sz w:val="15"/>
            </w:rPr>
          </w:r>
        </w:p>
      </w:tc>
      <w:tc>
        <w:tcPr>
          <w:tcW w:w="4820" w:type="dxa"/>
          <w:tcBorders/>
        </w:tcPr>
        <w:p>
          <w:pPr>
            <w:pStyle w:val="Footer"/>
            <w:widowControl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7"/>
            </w:rPr>
          </w:pPr>
          <w:r>
            <w:rPr>
              <w:rFonts w:cs="Arial" w:ascii="Arial" w:hAnsi="Arial"/>
              <w:b/>
              <w:color w:val="808080"/>
              <w:sz w:val="17"/>
            </w:rPr>
          </w:r>
        </w:p>
      </w:tc>
      <w:tc>
        <w:tcPr>
          <w:tcW w:w="1701" w:type="dxa"/>
          <w:tcBorders/>
        </w:tcPr>
        <w:p>
          <w:pPr>
            <w:pStyle w:val="Footer"/>
            <w:widowControl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7"/>
            </w:rPr>
          </w:pPr>
          <w:r>
            <w:rPr>
              <w:rFonts w:cs="Arial" w:ascii="Arial" w:hAnsi="Arial"/>
              <w:b/>
              <w:color w:val="808080"/>
              <w:sz w:val="17"/>
            </w:rPr>
          </w:r>
        </w:p>
      </w:tc>
    </w:tr>
  </w:tbl>
  <w:p>
    <w:pPr>
      <w:pStyle w:val="Footer"/>
      <w:widowControl/>
      <w:jc w:val="right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  <w:drawing>
        <wp:inline distT="0" distB="0" distL="0" distR="0">
          <wp:extent cx="805180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i w:val="false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8" w:hanging="0"/>
      <w:jc w:val="center"/>
      <w:outlineLvl w:val="5"/>
    </w:pPr>
    <w:rPr>
      <w:b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St8z0">
    <w:name w:val="WW8NumSt8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A">
    <w:name w:val="A"/>
    <w:basedOn w:val="Normal"/>
    <w:qFormat/>
    <w:pPr>
      <w:ind w:left="450" w:hanging="450"/>
      <w:jc w:val="both"/>
    </w:pPr>
    <w:rPr>
      <w:rFonts w:ascii="New York;Times New Roman" w:hAnsi="New York;Times New Roman" w:cs="New York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b/>
      <w:smallCaps/>
      <w:sz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360" w:hanging="0"/>
      <w:jc w:val="both"/>
    </w:pPr>
    <w:rPr>
      <w:sz w:val="28"/>
    </w:rPr>
  </w:style>
  <w:style w:type="paragraph" w:styleId="WWBodyText21">
    <w:name w:val="WW-Body Text 21"/>
    <w:basedOn w:val="Normal"/>
    <w:qFormat/>
    <w:pPr>
      <w:tabs>
        <w:tab w:val="clear" w:pos="720"/>
        <w:tab w:val="left" w:pos="709" w:leader="none"/>
      </w:tabs>
      <w:spacing w:before="120" w:after="120"/>
      <w:ind w:left="1134" w:hanging="425"/>
      <w:jc w:val="both"/>
    </w:pPr>
    <w:rPr>
      <w:sz w:val="28"/>
    </w:rPr>
  </w:style>
  <w:style w:type="paragraph" w:styleId="WWBodyTextIndent21">
    <w:name w:val="WW-Body Text Indent 21"/>
    <w:basedOn w:val="Normal"/>
    <w:qFormat/>
    <w:pPr>
      <w:tabs>
        <w:tab w:val="clear" w:pos="720"/>
        <w:tab w:val="left" w:pos="1068" w:leader="none"/>
      </w:tabs>
      <w:spacing w:before="120" w:after="120"/>
      <w:ind w:left="1134" w:hanging="426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tabs>
        <w:tab w:val="clear" w:pos="720"/>
        <w:tab w:val="left" w:pos="1068" w:leader="none"/>
      </w:tabs>
      <w:spacing w:before="120" w:after="120"/>
      <w:ind w:left="1134" w:hanging="0"/>
      <w:jc w:val="both"/>
    </w:pPr>
    <w:rPr>
      <w:sz w:val="28"/>
    </w:rPr>
  </w:style>
  <w:style w:type="paragraph" w:styleId="WWBodyText22">
    <w:name w:val="WW-Body Text 22"/>
    <w:basedOn w:val="Normal"/>
    <w:qFormat/>
    <w:pPr>
      <w:widowControl/>
      <w:tabs>
        <w:tab w:val="clear" w:pos="720"/>
        <w:tab w:val="left" w:pos="851" w:leader="none"/>
      </w:tabs>
      <w:ind w:left="426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tabs>
        <w:tab w:val="clear" w:pos="720"/>
        <w:tab w:val="left" w:pos="567" w:leader="none"/>
      </w:tabs>
      <w:ind w:left="360" w:hanging="360"/>
      <w:jc w:val="both"/>
    </w:pPr>
    <w:rPr>
      <w:sz w:val="28"/>
    </w:rPr>
  </w:style>
  <w:style w:type="paragraph" w:styleId="WWBodyTextIndent22">
    <w:name w:val="WW-Body Text Indent 22"/>
    <w:basedOn w:val="Normal"/>
    <w:qFormat/>
    <w:pPr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51:00Z</dcterms:created>
  <dc:creator>CCRC</dc:creator>
  <dc:description/>
  <dc:language>en-US</dc:language>
  <cp:lastModifiedBy>pgeirinhas</cp:lastModifiedBy>
  <cp:lastPrinted>2002-04-08T15:56:00Z</cp:lastPrinted>
  <dcterms:modified xsi:type="dcterms:W3CDTF">2004-12-13T11:51:00Z</dcterms:modified>
  <cp:revision>2</cp:revision>
  <dc:subject/>
  <dc:title>Regulamento Específico de Eixo</dc:title>
</cp:coreProperties>
</file>