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0"/>
      </w:tblGrid>
      <w:tr>
        <w:trPr>
          <w:tblHeader w:val="true"/>
        </w:trPr>
        <w:tc>
          <w:tcPr>
            <w:tcW w:w="8490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3300"/>
                <w:sz w:val="20"/>
              </w:rPr>
              <w:t>Nota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O presente documento não dispensa a consulta da </w:t>
            </w:r>
            <w:r>
              <w:rPr>
                <w:b/>
                <w:bCs/>
                <w:i/>
                <w:iCs/>
                <w:sz w:val="20"/>
              </w:rPr>
              <w:t>Portaria nº 316/2001 de 2 de Abril 2001</w:t>
            </w:r>
            <w:r>
              <w:rPr>
                <w:sz w:val="20"/>
              </w:rPr>
              <w:t>, relativa à classificação nacional das áreas de formação. A tabela que agora se apresenta resulta do tratamento das áreas CIME e Foral das candidaturas apresentadas até ao moment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36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1794"/>
        <w:gridCol w:w="5719"/>
      </w:tblGrid>
      <w:tr>
        <w:trPr>
          <w:tblHeader w:val="true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Área CIME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Área de Formação Foral</w:t>
            </w:r>
          </w:p>
        </w:tc>
        <w:tc>
          <w:tcPr>
            <w:tcW w:w="5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ignação do curs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D Studi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D Studio - Nível 1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D Studio Nível 1/2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D Studio VIZ - Nível I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delinquência e a reinserção social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qualidade na relação e atendimento ao Públic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segurança Infantil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segurança no transporte escolar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es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ção de windows NT 4.0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álise de dados com SPS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mação cultural e recreativa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rf. Fiéis de armazem com Aplic. Informatica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rf. Rec. Bombeiros Municipai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rf. Técnicas de secretariad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rfeiçoamento de cantoneiro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rfeiçoamento de encarregado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rfeiçoamento de fiscais de obra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ovisionamento e Gestão de Stock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isição de bens e serviço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1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cView 3D Analist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1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cView Avançad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1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cView GIS 3,2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1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cView Network Analist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1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cView Spacial Analist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 de motivar grupos/ Equipa de Trabalh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implicações do Eur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implicações do Euro na esfera ada Adm. Local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tecnologias e a organização do trabalho na Área administrativa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entes Administrativo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endimento ao Público ; Atitudes e Comportamento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endimento ao Público: atitudes e comportamento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endimento ao público: qualidade e Imagem Câmara Municipal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endimento Directo - Atender bem todos os clientes + Gestão Prática de conflictos - Módulo 2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endimento Directo - Atendimento Intern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endimento Directo - melhor comunicação, melhor desempenh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endimento e Imagem Autárquica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endimento telefónico de qualidade + Outlook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ib. Aut. Comp. F. Orgão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ib. Aut. Locais Compt. Func.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ibuições e Comp. Freg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itoria Interna e Financeira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1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to cad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1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to Cad Land development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 Cad LT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cad 3D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cad Desenvolviment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cad Iniciaçã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cad Map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xiliar de educação e ensino pré-escolar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xiliares de acção educativa do ensino pré-escolar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liação de desempenho e reorganização de tarefa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liação do impacto ambiental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21 - Fundamentos de Programação de Computadore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24 - Operação de computadore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24 - Operação de Computadore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ografia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ografia digital em Microstation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ências da Construçã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ficação de Serviç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Imposto de sel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Procedimento Administrativ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o administrar a freguesia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o Elaborar Programa Municipal da acção Social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o fazer reuniões de trabalho produtivas e tomar decisõe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unicação Telefónica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 Pessoal da administração Local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s Públic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lhos consultivos locais na área social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bilidade Autárquica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bilidade de Custo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bilidade de Custos e o Pocal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bilidade Orçamental com Aplicaçã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bilidade Patrimonial com Aplicaçã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 - ordenaçõe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io electrónico: Internet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e e Confecçã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 para empreendedora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ontologia de Serviço Públic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en. das capacidades de gestã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pesa Pública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gnóstico das necessidades de formaçã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âmica de Grupo e condução de reuniõe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ito das Contra- Ordenaçõe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ito dos Loteamentos Urbanistico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os Previsionai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-conselheiros Ambientai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reitadas e Fornecimentos de Obras Pública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reitadas e Fornecimentos de Obras públicas - fiscalizaçã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reitadas e Fornecimentos de Obras Públicas- Revisão de Preço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tório Window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zação Gestão Urbanistica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zação Gestão Urbanistica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cução Orçamental e Execução Patrimonial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cução Patrimonial e Prestação de Conta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ropriações para utilidade pública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érias, Faltas e Licença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. Locais Inst. Gestã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ção em Liderança - Condução de equipas de trabalh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ção em Liderança -Comunicação e trabalho em equipa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ção Pedagógica de formadore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ont Page e HMTL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mentos de Internet e Frontpage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Comunicaçã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da qualidade em serviços público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de Conflito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de conflitos e negociaçã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de Informação de pessoal - Outlook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de Manutençã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de Patrimóni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de Rec. Hum. Adm. Local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de Reclamações e Qualidade dos serviços Público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de Recursos Humano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de Recursos Humanos Adm. Local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de segurança, higiene, saúde no trabalh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de stocks com aplicação Informática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de Stocks com apoio informátic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de Tempo e Stress Organizacional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do Aprovisionament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do ciclo de projectos da administração regional e local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do Patrimóni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Orçamental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para a Qualidade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provisional e doc. apoio a gestão pública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Urbanistica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S para Topografia e SIG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iene e Limpeza de Espaços Público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iene, Prevenção de Acidentes de Saúde no Trabalh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iene, Prevenção. e Segurança do trabalh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lementação de SCI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stos Municipai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ês Nível Básic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erção profissional para desempregado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et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anet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ção à informática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ção à Internet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ntário e Patrimóni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dinagem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islação Ambiental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islação da Administração Local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islação Laboral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. Mun. de Obras Pública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eamento e Obras particulare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naria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ação familiar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ação social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horar a comunicação escrita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ologia de intervenção Comunitária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 Outlook - Gestão de Tarefas e de fluxos de informaçã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od. Inf. Alic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cal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o Financiamento das Freguesia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ivação e Liderança Quad. Chefia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últimédia (certificação)/Exame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ções Gerais de Contabilidade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ções Gerais de Contabilidade e Introdução ao POC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s Atribuições e Competências Locai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 Reg. Júridico Urban. Edificaçã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 Regime de Administração de Escola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 Regime Jurídico de contra Ordenaçõe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 Regime Jurídico de Despesas Pública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 Regime Júridico Empreitadas Obras Pública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 Regime júridico Urbanização e Edificaçã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 Regime Legal dos Procedimentos de Gestão Urbanistica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 sistema de contabilidade Autarquica - Pocal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Direito Disciplinar na Administração Pública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Euro na Gestão Autárquica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euro na Pract. Cont. das Aut. Locai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municipio como entidade de DE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Novo Regime Júridico da Urbanização e Edificaçã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Pocal e a Tesouraria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poder local e as convenções internacionais do ambiente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ção de Evento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ção de serviços municipai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ção e gestão de arquivo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look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O.C. com Aplicação Informática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erias públicas e privadas na ARL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al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al - Contabilidadade Orçamental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al - Contabilidade de Custo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al - Contabilidade Patrimonial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al - Documentos Previsionai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al - Execução Orçamental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al - Execução Orçamental e Execução Patrimonial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al - Execução Patrimonial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al - Gestão Financeira e Orçamental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al - Inventário e Patrimóni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al - Noções Gerais e POC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al - Novo sistema Contabilistico autárquic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al - Orçamental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al - Patrimonial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al - POC noções fundamentai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al - Prestação de Conta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al - Sistema de Controlo Intern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ítica do ambiente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point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tação de Conta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enção da Toxicodependência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cípios Gerais de Direit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dimento administrativ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dimento e Processo Tributário Autárquic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samentos de abonos e regalias sociai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so disciplinar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so e estratégia de mediação Social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ção e comercialização de Produtos Artesanai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CA III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o de Competências e Regime Juridic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lamações de Erros e Omissõe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rutamento e Selecçã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peração de saberes-fazer tradicionais - promoção do turismo rural/regional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peração do patrimóni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. Geral de Contra Ordenaçõe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. Jur. da Urbanização e Edificaçã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. Jur. de Despesas Pública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. Jur. de Empreitada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. Jur. de Empreitadas e Concessão de Obras Pública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. Jur. de Férias, Faltas e Licença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. Jur. de Obras Pública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. Jur. de Recrutamento e Selecção de pessoal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me de Despesas e Contratação de Bens e Serviço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me Júridico Aquisição Bens e Serviços da Administração Pública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me Júridico das despesas Públicas em Aquisição de bens e serviço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me Juridico do Empreg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me júridico dos Acidentes de Trabalho e Doenças Profissionai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me júridico dos Instrumentos de Gestão Territorial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me Júridico Empreg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ção e atendimento ao públic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ções com clientes - Qualidade no atendiment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d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do executivo, Actas reuniões e Técnicas de arquiv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sibilização Higiene e Segurança no Trabalh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 - Sistema de Informação Geográfica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Controlo Intern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visão e Liderança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c. de tratamentos de Resíduo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cnicas de Administração Autárquica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cnicas de Comunicação Escrita para Administrativos e Técnico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cnicas de Administração de Gestão de Pessoal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cnicas de apoio à população idosa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cnicas de apresentação e suportes audio visuai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cnicas de arquiv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cnicas de comunicação escrita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cnicas de condução de reuniõe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cnicas de direcção e liderança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cnicas de entrevistas e selecçã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cnicas de Evacuação e Salvament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cnicas de recepção e apoio aos munícipe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cnicas de secretariad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cnicas de tecelagem - confecção de novos produto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cnicas tributária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cnicos da Higiene e Segurança no Trabalho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cnicos de colheita de Água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ow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4:07:00Z</dcterms:created>
  <dc:creator>Administrator</dc:creator>
  <dc:description/>
  <dc:language>en-US</dc:language>
  <cp:lastModifiedBy>eXistenZ</cp:lastModifiedBy>
  <dcterms:modified xsi:type="dcterms:W3CDTF">2002-05-20T15:44:00Z</dcterms:modified>
  <cp:revision>4</cp:revision>
  <dc:subject/>
  <dc:title>Área CIME</dc:title>
</cp:coreProperties>
</file>