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4"/>
          <w:ins w:id="1" w:author="Administrator" w:date="2003-03-14T14:37:00Z"/>
        </w:rPr>
      </w:pPr>
      <w:ins w:id="0" w:author="Administrator" w:date="2003-03-14T14:37:00Z">
        <w:r>
          <w:rPr>
            <w:b/>
            <w:bCs/>
            <w:sz w:val="24"/>
          </w:rPr>
        </w:r>
      </w:ins>
    </w:p>
    <w:p>
      <w:pPr>
        <w:pStyle w:val="Normal"/>
        <w:spacing w:before="0" w:after="60"/>
        <w:jc w:val="center"/>
        <w:rPr>
          <w:b/>
          <w:b/>
          <w:bCs/>
          <w:sz w:val="24"/>
          <w:ins w:id="3" w:author="Administrator" w:date="2003-07-08T11:53:00Z"/>
        </w:rPr>
      </w:pPr>
      <w:ins w:id="2" w:author="Administrator" w:date="2003-07-08T11:53:00Z">
        <w:r>
          <w:rPr>
            <w:b/>
            <w:bCs/>
            <w:sz w:val="24"/>
          </w:rPr>
        </w:r>
      </w:ins>
    </w:p>
    <w:p>
      <w:pPr>
        <w:pStyle w:val="Normal"/>
        <w:spacing w:before="0" w:after="60"/>
        <w:jc w:val="center"/>
        <w:rPr>
          <w:b/>
          <w:b/>
          <w:bCs/>
          <w:sz w:val="24"/>
          <w:ins w:id="5" w:author="Administrator" w:date="2003-07-08T11:53:00Z"/>
        </w:rPr>
      </w:pPr>
      <w:ins w:id="4" w:author="Administrator" w:date="2003-07-08T11:53:00Z">
        <w:r>
          <w:rPr>
            <w:b/>
            <w:bCs/>
            <w:sz w:val="24"/>
          </w:rPr>
        </w:r>
      </w:ins>
    </w:p>
    <w:p>
      <w:pPr>
        <w:pStyle w:val="Normal"/>
        <w:spacing w:before="0" w:after="60"/>
        <w:jc w:val="center"/>
        <w:rPr>
          <w:ins w:id="8" w:author="Administrator" w:date="2003-01-07T16:19:00Z"/>
        </w:rPr>
      </w:pPr>
      <w:del w:id="6" w:author="Administrator" w:date="2003-01-07T16:19:00Z">
        <w:r>
          <w:rPr>
            <w:b/>
            <w:bCs/>
            <w:sz w:val="24"/>
          </w:rPr>
          <w:delText>A</w:delText>
        </w:r>
      </w:del>
      <w:ins w:id="7" w:author="Administrator" w:date="2003-01-07T16:19:00Z">
        <w:r>
          <w:rPr>
            <w:b/>
            <w:bCs/>
            <w:sz w:val="24"/>
          </w:rPr>
          <w:t>III QUADRO COMUNITÁRIO DE APOIO (2000-2006)</w:t>
        </w:r>
      </w:ins>
    </w:p>
    <w:p>
      <w:pPr>
        <w:pStyle w:val="Normal"/>
        <w:spacing w:before="0" w:after="60"/>
        <w:jc w:val="center"/>
        <w:rPr>
          <w:b/>
          <w:b/>
          <w:bCs/>
          <w:sz w:val="24"/>
          <w:ins w:id="12" w:author="Administrator" w:date="2003-01-07T16:19:00Z"/>
        </w:rPr>
      </w:pPr>
      <w:ins w:id="9" w:author="Administrator" w:date="2003-01-07T16:19:00Z">
        <w:del w:id="10" w:author="teste" w:date="2003-03-07T12:50:00Z">
          <w:r>
            <w:rPr>
              <w:b/>
              <w:bCs/>
              <w:sz w:val="24"/>
            </w:rPr>
            <w:delText>Programa Operacional do Centro</w:delText>
          </w:r>
        </w:del>
      </w:ins>
      <w:ins w:id="11" w:author="teste" w:date="2003-03-07T12:50:00Z">
        <w:r>
          <w:rPr>
            <w:b/>
            <w:bCs/>
            <w:sz w:val="24"/>
          </w:rPr>
          <w:t>PROGRAMA OPERACIONAL DA REGIÃO CENTRO</w:t>
        </w:r>
      </w:ins>
    </w:p>
    <w:p>
      <w:pPr>
        <w:pStyle w:val="Normal"/>
        <w:spacing w:before="0" w:after="60"/>
        <w:jc w:val="center"/>
        <w:rPr>
          <w:b/>
          <w:b/>
          <w:bCs/>
          <w:sz w:val="24"/>
          <w:ins w:id="14" w:author="Administrator" w:date="2003-01-07T16:19:00Z"/>
        </w:rPr>
      </w:pPr>
      <w:ins w:id="13" w:author="Administrator" w:date="2003-01-07T16:19:00Z">
        <w:r>
          <w:rPr>
            <w:b/>
            <w:bCs/>
            <w:sz w:val="24"/>
          </w:rPr>
          <w:t>Eixo II - Acções Integradas de Base Territorial</w:t>
        </w:r>
      </w:ins>
    </w:p>
    <w:p>
      <w:pPr>
        <w:pStyle w:val="Normal"/>
        <w:spacing w:before="0" w:after="60"/>
        <w:jc w:val="center"/>
        <w:rPr>
          <w:b/>
          <w:b/>
          <w:bCs/>
          <w:sz w:val="24"/>
          <w:ins w:id="22" w:author="Administrator" w:date="2003-01-17T14:04:00Z"/>
        </w:rPr>
      </w:pPr>
      <w:ins w:id="15" w:author="Administrator" w:date="2003-01-07T16:19:00Z">
        <w:r>
          <w:rPr>
            <w:b/>
            <w:bCs/>
            <w:sz w:val="24"/>
          </w:rPr>
          <w:t xml:space="preserve">Medida </w:t>
        </w:r>
      </w:ins>
      <w:ins w:id="16" w:author="Administrator" w:date="2003-01-20T18:00:00Z">
        <w:r>
          <w:rPr>
            <w:b/>
            <w:bCs/>
            <w:sz w:val="24"/>
          </w:rPr>
          <w:t>II</w:t>
        </w:r>
      </w:ins>
      <w:ins w:id="17" w:author="Administrator" w:date="2003-01-07T16:19:00Z">
        <w:r>
          <w:rPr>
            <w:b/>
            <w:bCs/>
            <w:sz w:val="24"/>
          </w:rPr>
          <w:t xml:space="preserve">.7 – Acção </w:t>
        </w:r>
      </w:ins>
      <w:ins w:id="18" w:author="Administrator" w:date="2003-01-13T16:20:00Z">
        <w:r>
          <w:rPr>
            <w:b/>
            <w:bCs/>
            <w:sz w:val="24"/>
          </w:rPr>
          <w:t xml:space="preserve">Integrada de </w:t>
        </w:r>
      </w:ins>
      <w:ins w:id="19" w:author="Administrator" w:date="2003-01-07T16:19:00Z">
        <w:r>
          <w:rPr>
            <w:b/>
            <w:bCs/>
            <w:sz w:val="24"/>
          </w:rPr>
          <w:t>Base Territorial do Pinhal Interior (FEOGA</w:t>
        </w:r>
      </w:ins>
      <w:ins w:id="20" w:author="Administrator" w:date="2003-01-13T12:22:00Z">
        <w:r>
          <w:rPr>
            <w:b/>
            <w:bCs/>
            <w:sz w:val="24"/>
          </w:rPr>
          <w:t>-O</w:t>
        </w:r>
      </w:ins>
      <w:ins w:id="21" w:author="Administrator" w:date="2003-01-13T16:28:00Z">
        <w:r>
          <w:rPr>
            <w:b/>
            <w:bCs/>
            <w:sz w:val="24"/>
          </w:rPr>
          <w:t>)</w:t>
        </w:r>
      </w:ins>
    </w:p>
    <w:p>
      <w:pPr>
        <w:pStyle w:val="Normal"/>
        <w:tabs>
          <w:tab w:val="clear" w:pos="708"/>
          <w:tab w:val="left" w:pos="8789" w:leader="none"/>
          <w:tab w:val="left" w:pos="8931" w:leader="none"/>
        </w:tabs>
        <w:spacing w:before="0" w:after="60"/>
        <w:ind w:left="142" w:right="55" w:hanging="0"/>
        <w:jc w:val="center"/>
        <w:rPr>
          <w:b/>
          <w:b/>
          <w:bCs/>
          <w:ins w:id="24" w:author="Administrator" w:date="2003-07-09T12:15:00Z"/>
        </w:rPr>
      </w:pPr>
      <w:ins w:id="23" w:author="Administrator" w:date="2003-07-09T12:15:00Z">
        <w:r>
          <w:rPr>
            <w:b/>
            <w:bCs/>
          </w:rPr>
          <w:t>Acção 5 – “Apoio à Prestação de Serviços Florestais”</w:t>
        </w:r>
      </w:ins>
    </w:p>
    <w:p>
      <w:pPr>
        <w:pStyle w:val="Normal"/>
        <w:spacing w:before="0" w:after="60"/>
        <w:jc w:val="center"/>
        <w:rPr>
          <w:b/>
          <w:b/>
          <w:bCs/>
          <w:del w:id="26" w:author="Administrator" w:date="2003-07-09T12:16:00Z"/>
        </w:rPr>
      </w:pPr>
      <w:del w:id="25" w:author="Administrator" w:date="2003-07-09T12:16:00Z">
        <w:r>
          <w:rPr>
            <w:b/>
            <w:bCs/>
          </w:rPr>
        </w:r>
      </w:del>
    </w:p>
    <w:p>
      <w:pPr>
        <w:pStyle w:val="Normal"/>
        <w:spacing w:before="0" w:after="60"/>
        <w:rPr>
          <w:b/>
          <w:b/>
          <w:bCs/>
          <w:ins w:id="28" w:author="teste" w:date="2003-03-07T12:50:00Z"/>
        </w:rPr>
      </w:pPr>
      <w:ins w:id="27" w:author="teste" w:date="2003-03-07T12:50:00Z">
        <w:r>
          <w:rPr>
            <w:b/>
            <w:bCs/>
          </w:rPr>
        </w:r>
      </w:ins>
    </w:p>
    <w:p>
      <w:pPr>
        <w:pStyle w:val="Normal"/>
        <w:spacing w:before="0" w:after="60"/>
        <w:jc w:val="center"/>
        <w:rPr>
          <w:b/>
          <w:b/>
          <w:bCs/>
          <w:del w:id="30" w:author="Administrator" w:date="2003-07-09T12:16:00Z"/>
        </w:rPr>
      </w:pPr>
      <w:del w:id="29" w:author="Administrator" w:date="2003-07-09T12:16:00Z">
        <w:r>
          <w:rPr>
            <w:b/>
            <w:bCs/>
          </w:rPr>
        </w:r>
      </w:del>
    </w:p>
    <w:p>
      <w:pPr>
        <w:pStyle w:val="Normal"/>
        <w:spacing w:before="0" w:after="60"/>
        <w:jc w:val="center"/>
        <w:rPr>
          <w:b/>
          <w:b/>
          <w:bCs/>
          <w:del w:id="32" w:author="Administrator" w:date="2003-07-09T12:16:00Z"/>
        </w:rPr>
      </w:pPr>
      <w:del w:id="31" w:author="Administrator" w:date="2003-07-09T12:16:00Z">
        <w:r>
          <w:rPr>
            <w:b/>
            <w:bCs/>
          </w:rPr>
        </w:r>
      </w:del>
    </w:p>
    <w:p>
      <w:pPr>
        <w:pStyle w:val="Normal"/>
        <w:spacing w:before="0" w:after="60"/>
        <w:jc w:val="center"/>
        <w:rPr>
          <w:b/>
          <w:b/>
          <w:bCs/>
          <w:del w:id="34" w:author="Administrator" w:date="2003-01-07T16:20:00Z"/>
        </w:rPr>
      </w:pPr>
      <w:del w:id="33" w:author="Administrator" w:date="2003-01-07T16:20:00Z">
        <w:r>
          <w:rPr>
            <w:b/>
            <w:bCs/>
          </w:rPr>
          <w:delText>cção Integrada de Base Territorial do Pinhal Interior</w:delText>
        </w:r>
      </w:del>
    </w:p>
    <w:p>
      <w:pPr>
        <w:pStyle w:val="Normal"/>
        <w:spacing w:before="0" w:after="60"/>
        <w:jc w:val="center"/>
        <w:rPr>
          <w:b/>
          <w:b/>
          <w:bCs/>
        </w:rPr>
      </w:pPr>
      <w:del w:id="35" w:author="Administrator" w:date="2003-01-07T16:22:00Z">
        <w:r>
          <w:rPr>
            <w:b/>
            <w:bCs/>
          </w:rPr>
          <w:delText>Linha de Acção 5 – “Apoio à Prestação de Serviços Florestais”</w:delText>
        </w:r>
      </w:del>
    </w:p>
    <w:p>
      <w:pPr>
        <w:pStyle w:val="Normal"/>
        <w:tabs>
          <w:tab w:val="clear" w:pos="708"/>
          <w:tab w:val="left" w:pos="8789" w:leader="none"/>
        </w:tabs>
        <w:spacing w:before="0" w:after="60"/>
        <w:ind w:right="55" w:hanging="0"/>
        <w:jc w:val="center"/>
        <w:rPr>
          <w:b/>
          <w:b/>
          <w:bCs/>
          <w:sz w:val="24"/>
          <w:u w:val="single"/>
          <w:ins w:id="37" w:author="Administrator" w:date="2003-07-09T12:16:00Z"/>
        </w:rPr>
      </w:pPr>
      <w:r>
        <w:rPr>
          <w:b/>
          <w:bCs/>
          <w:sz w:val="24"/>
          <w:u w:val="single"/>
          <w:rPrChange w:id="0" w:author="Administrator" w:date="2003-07-09T12:15:00Z"/>
        </w:rPr>
        <w:t>CADERNO DE ENCARGOS DO CONVITE PÚBLICO</w:t>
      </w:r>
    </w:p>
    <w:p>
      <w:pPr>
        <w:pStyle w:val="Normal"/>
        <w:tabs>
          <w:tab w:val="clear" w:pos="708"/>
          <w:tab w:val="left" w:pos="8789" w:leader="none"/>
        </w:tabs>
        <w:spacing w:before="0" w:after="60"/>
        <w:ind w:right="55" w:hanging="0"/>
        <w:jc w:val="center"/>
        <w:rPr>
          <w:b/>
          <w:b/>
          <w:bCs/>
          <w:sz w:val="24"/>
          <w:u w:val="single"/>
          <w:ins w:id="39" w:author="Administrator" w:date="2003-07-09T12:16:00Z"/>
        </w:rPr>
      </w:pPr>
      <w:ins w:id="38" w:author="Administrator" w:date="2003-07-09T12:16:00Z">
        <w:r>
          <w:rPr>
            <w:b/>
            <w:bCs/>
            <w:sz w:val="24"/>
            <w:u w:val="single"/>
          </w:rPr>
        </w:r>
      </w:ins>
    </w:p>
    <w:p>
      <w:pPr>
        <w:pStyle w:val="Normal"/>
        <w:tabs>
          <w:tab w:val="clear" w:pos="708"/>
          <w:tab w:val="left" w:pos="8789" w:leader="none"/>
        </w:tabs>
        <w:spacing w:before="0" w:after="60"/>
        <w:ind w:right="55" w:hanging="0"/>
        <w:jc w:val="center"/>
        <w:rPr>
          <w:b/>
          <w:b/>
          <w:bCs/>
          <w:sz w:val="24"/>
          <w:u w:val="single"/>
          <w:ins w:id="41" w:author="Administrator" w:date="2003-07-09T12:16:00Z"/>
        </w:rPr>
      </w:pPr>
      <w:ins w:id="40" w:author="Administrator" w:date="2003-07-09T12:16:00Z">
        <w:r>
          <w:rPr>
            <w:b/>
            <w:bCs/>
            <w:sz w:val="24"/>
            <w:u w:val="single"/>
          </w:rPr>
          <w:t>Nº1 / 2003</w:t>
        </w:r>
      </w:ins>
    </w:p>
    <w:p>
      <w:pPr>
        <w:pStyle w:val="Normal"/>
        <w:tabs>
          <w:tab w:val="clear" w:pos="708"/>
          <w:tab w:val="left" w:pos="8789" w:leader="none"/>
        </w:tabs>
        <w:spacing w:before="0" w:after="60"/>
        <w:ind w:right="55" w:hanging="0"/>
        <w:jc w:val="center"/>
        <w:rPr>
          <w:b/>
          <w:b/>
          <w:bCs/>
          <w:sz w:val="24"/>
          <w:u w:val="single"/>
          <w:ins w:id="43" w:author="Administrator" w:date="2003-07-09T12:16:00Z"/>
        </w:rPr>
      </w:pPr>
      <w:ins w:id="42" w:author="Administrator" w:date="2003-07-09T12:16:00Z">
        <w:r>
          <w:rPr>
            <w:b/>
            <w:bCs/>
            <w:sz w:val="24"/>
            <w:u w:val="single"/>
          </w:rPr>
        </w:r>
      </w:ins>
    </w:p>
    <w:p>
      <w:pPr>
        <w:pStyle w:val="Normal"/>
        <w:tabs>
          <w:tab w:val="clear" w:pos="708"/>
          <w:tab w:val="left" w:pos="8789" w:leader="none"/>
        </w:tabs>
        <w:spacing w:before="0" w:after="60"/>
        <w:ind w:right="55" w:hanging="0"/>
        <w:jc w:val="center"/>
        <w:rPr>
          <w:b/>
          <w:b/>
          <w:bCs/>
          <w:sz w:val="24"/>
          <w:u w:val="single"/>
          <w:ins w:id="45" w:author="Administrator" w:date="2003-01-07T16:23:00Z"/>
        </w:rPr>
      </w:pPr>
      <w:ins w:id="44" w:author="Administrator" w:date="2003-01-07T16:23:00Z">
        <w:r>
          <w:rPr>
            <w:b/>
            <w:bCs/>
            <w:sz w:val="24"/>
            <w:u w:val="single"/>
          </w:rPr>
        </w:r>
      </w:ins>
    </w:p>
    <w:p>
      <w:pPr>
        <w:pStyle w:val="Normal"/>
        <w:tabs>
          <w:tab w:val="clear" w:pos="708"/>
          <w:tab w:val="left" w:pos="8789" w:leader="none"/>
          <w:tab w:val="left" w:pos="8931" w:leader="none"/>
        </w:tabs>
        <w:spacing w:before="0" w:after="60"/>
        <w:ind w:left="142" w:right="55" w:hanging="0"/>
        <w:jc w:val="center"/>
        <w:rPr>
          <w:b/>
          <w:b/>
          <w:bCs/>
          <w:del w:id="47" w:author="Administrator" w:date="2003-07-09T12:15:00Z"/>
        </w:rPr>
      </w:pPr>
      <w:del w:id="46" w:author="Administrator" w:date="2003-07-09T12:15:00Z">
        <w:r>
          <w:rPr>
            <w:b/>
            <w:bCs/>
          </w:rPr>
          <w:delText>“</w:delText>
        </w:r>
      </w:del>
    </w:p>
    <w:p>
      <w:pPr>
        <w:pStyle w:val="Normal"/>
        <w:widowControl/>
        <w:tabs>
          <w:tab w:val="clear" w:pos="708"/>
          <w:tab w:val="left" w:pos="8789" w:leader="none"/>
          <w:tab w:val="left" w:pos="8931" w:leader="none"/>
        </w:tabs>
        <w:bidi w:val="0"/>
        <w:spacing w:before="0" w:after="60"/>
        <w:ind w:left="142" w:right="55" w:hanging="0"/>
        <w:jc w:val="center"/>
        <w:rPr>
          <w:b/>
          <w:b/>
          <w:bCs/>
          <w:del w:id="49" w:author="Administrator" w:date="2003-07-09T12:16:00Z"/>
        </w:rPr>
      </w:pPr>
      <w:del w:id="48" w:author="Administrator" w:date="2003-07-09T12:16:00Z">
        <w:r>
          <w:rPr>
            <w:b/>
            <w:bCs/>
          </w:rPr>
        </w:r>
      </w:del>
    </w:p>
    <w:p>
      <w:pPr>
        <w:pStyle w:val="Normal"/>
        <w:rPr>
          <w:del w:id="51" w:author="Administrator" w:date="2003-07-09T12:16:00Z"/>
        </w:rPr>
      </w:pPr>
      <w:del w:id="50" w:author="Administrator" w:date="2003-07-09T12:16:00Z">
        <w:r>
          <w:rPr/>
        </w:r>
      </w:del>
    </w:p>
    <w:p>
      <w:pPr>
        <w:pStyle w:val="Normal"/>
        <w:rPr>
          <w:ins w:id="53" w:author="teste" w:date="2003-03-07T12:50:00Z"/>
        </w:rPr>
      </w:pPr>
      <w:ins w:id="52" w:author="teste" w:date="2003-03-07T12:50:00Z">
        <w:r>
          <w:rPr/>
        </w:r>
      </w:ins>
    </w:p>
    <w:p>
      <w:pPr>
        <w:pStyle w:val="Normal"/>
        <w:rPr/>
      </w:pPr>
      <w:r>
        <w:rPr/>
      </w:r>
    </w:p>
    <w:p>
      <w:pPr>
        <w:pStyle w:val="Heading1"/>
        <w:rPr/>
      </w:pPr>
      <w:bookmarkStart w:id="0" w:name="_Ref35416635"/>
      <w:r>
        <w:rPr>
          <w:rPrChange w:id="0" w:author="Administrator" w:date="2003-01-07T16:29:00Z"/>
        </w:rPr>
        <w:t>Disposições gerais</w:t>
      </w:r>
      <w:bookmarkEnd w:id="0"/>
    </w:p>
    <w:p>
      <w:pPr>
        <w:pStyle w:val="Normal"/>
        <w:rPr>
          <w:del w:id="83" w:author="Administrator" w:date="2003-01-13T16:29:00Z"/>
        </w:rPr>
      </w:pPr>
      <w:r>
        <w:rPr/>
        <w:t xml:space="preserve">As condições de acesso e de apresentação de candidaturas </w:t>
      </w:r>
      <w:del w:id="55" w:author="teste" w:date="2003-03-07T11:22:00Z">
        <w:r>
          <w:rPr/>
          <w:delText xml:space="preserve">de </w:delText>
        </w:r>
      </w:del>
      <w:del w:id="56" w:author="teste" w:date="2003-03-07T11:22:00Z">
        <w:r>
          <w:rPr>
            <w:iCs/>
          </w:rPr>
          <w:delText>Serviços à produção florestal</w:delText>
        </w:r>
      </w:del>
      <w:del w:id="57" w:author="teste" w:date="2003-03-07T11:22:00Z">
        <w:r>
          <w:rPr>
            <w:i/>
          </w:rPr>
          <w:delText xml:space="preserve"> </w:delText>
        </w:r>
      </w:del>
      <w:r>
        <w:rPr/>
        <w:t xml:space="preserve">à </w:t>
      </w:r>
      <w:ins w:id="58" w:author="teste" w:date="2003-03-07T11:23:00Z">
        <w:r>
          <w:rPr/>
          <w:t>“</w:t>
        </w:r>
      </w:ins>
      <w:del w:id="59" w:author="Administrator" w:date="2003-01-13T11:51:00Z">
        <w:r>
          <w:rPr/>
          <w:delText>“</w:delText>
        </w:r>
      </w:del>
      <w:del w:id="60" w:author="Administrator" w:date="2003-01-08T12:52:00Z">
        <w:r>
          <w:rPr/>
          <w:delText xml:space="preserve">Linha de </w:delText>
        </w:r>
      </w:del>
      <w:r>
        <w:rPr/>
        <w:t>Acção 5</w:t>
      </w:r>
      <w:ins w:id="61" w:author="teste" w:date="2003-03-07T11:23:00Z">
        <w:r>
          <w:rPr/>
          <w:t xml:space="preserve"> -</w:t>
        </w:r>
      </w:ins>
      <w:ins w:id="62" w:author="Administrator" w:date="2003-01-07T16:31:00Z">
        <w:del w:id="63" w:author="teste" w:date="2003-03-07T11:23:00Z">
          <w:r>
            <w:rPr/>
            <w:delText>,</w:delText>
          </w:r>
        </w:del>
      </w:ins>
      <w:del w:id="64" w:author="Administrator" w:date="2003-01-07T16:31:00Z">
        <w:r>
          <w:rPr/>
          <w:delText>:</w:delText>
        </w:r>
      </w:del>
      <w:r>
        <w:rPr/>
        <w:t xml:space="preserve"> </w:t>
      </w:r>
      <w:ins w:id="65" w:author="Administrator" w:date="2003-01-13T11:51:00Z">
        <w:del w:id="66" w:author="teste" w:date="2003-03-07T11:23:00Z">
          <w:r>
            <w:rPr/>
            <w:delText>“</w:delText>
          </w:r>
        </w:del>
      </w:ins>
      <w:r>
        <w:rPr/>
        <w:t xml:space="preserve">Apoio à prestação de serviços florestais” da Medida </w:t>
      </w:r>
      <w:del w:id="67" w:author="Administrator" w:date="2003-01-13T16:29:00Z">
        <w:r>
          <w:rPr/>
          <w:delText>2</w:delText>
        </w:r>
      </w:del>
      <w:ins w:id="68" w:author="Administrator" w:date="2003-01-13T16:29:00Z">
        <w:r>
          <w:rPr/>
          <w:t>II</w:t>
        </w:r>
      </w:ins>
      <w:r>
        <w:rPr/>
        <w:t>.7</w:t>
      </w:r>
      <w:ins w:id="69" w:author="Administrator" w:date="2003-01-13T16:30:00Z">
        <w:r>
          <w:rPr/>
          <w:t xml:space="preserve"> - </w:t>
        </w:r>
      </w:ins>
      <w:del w:id="70" w:author="Administrator" w:date="2003-01-13T16:30:00Z">
        <w:r>
          <w:rPr/>
          <w:delText xml:space="preserve">, da </w:delText>
        </w:r>
      </w:del>
      <w:r>
        <w:rPr/>
        <w:t>Acção Integrada de Base Territorial do Pinhal Interior</w:t>
      </w:r>
      <w:ins w:id="71" w:author="Administrator" w:date="2003-01-13T11:51:00Z">
        <w:r>
          <w:rPr/>
          <w:t xml:space="preserve"> (FEOGA-O</w:t>
        </w:r>
      </w:ins>
      <w:del w:id="72" w:author="Administrator" w:date="2003-01-13T11:51:00Z">
        <w:r>
          <w:rPr/>
          <w:delText>”</w:delText>
        </w:r>
      </w:del>
      <w:ins w:id="73" w:author="Administrator" w:date="2003-01-13T16:29:00Z">
        <w:r>
          <w:rPr/>
          <w:t>),</w:t>
        </w:r>
      </w:ins>
      <w:del w:id="74" w:author="Administrator" w:date="2003-01-13T16:29:00Z">
        <w:r>
          <w:rPr/>
          <w:delText>,</w:delText>
        </w:r>
      </w:del>
      <w:r>
        <w:rPr/>
        <w:t xml:space="preserve"> do Programa Operacional </w:t>
      </w:r>
      <w:ins w:id="75" w:author="Administrator" w:date="2003-01-08T12:51:00Z">
        <w:r>
          <w:rPr>
            <w:bCs/>
          </w:rPr>
          <w:t>Regional</w:t>
        </w:r>
      </w:ins>
      <w:ins w:id="76" w:author="Administrator" w:date="2003-01-08T12:51:00Z">
        <w:r>
          <w:rPr/>
          <w:t xml:space="preserve"> do </w:t>
        </w:r>
      </w:ins>
      <w:del w:id="77" w:author="Administrator" w:date="2003-01-08T12:51:00Z">
        <w:r>
          <w:rPr/>
          <w:delText xml:space="preserve">da Região </w:delText>
        </w:r>
      </w:del>
      <w:r>
        <w:rPr/>
        <w:t xml:space="preserve">Centro bem como a análise e decisão </w:t>
      </w:r>
      <w:del w:id="78" w:author="Administrator" w:date="2003-01-13T16:32:00Z">
        <w:r>
          <w:rPr/>
          <w:delText xml:space="preserve">das </w:delText>
        </w:r>
      </w:del>
      <w:ins w:id="79" w:author="Administrator" w:date="2003-01-13T16:32:00Z">
        <w:r>
          <w:rPr/>
          <w:t xml:space="preserve">sobre as </w:t>
        </w:r>
      </w:ins>
      <w:r>
        <w:rPr/>
        <w:t>candidaturas apresentadas regem-se</w:t>
      </w:r>
      <w:ins w:id="80" w:author="Administrator" w:date="2003-01-13T16:32:00Z">
        <w:r>
          <w:rPr/>
          <w:t>,</w:t>
        </w:r>
      </w:ins>
      <w:r>
        <w:rPr/>
        <w:t xml:space="preserve"> pelas disposições </w:t>
      </w:r>
      <w:del w:id="81" w:author="Administrator" w:date="2003-01-13T16:29:00Z">
        <w:r>
          <w:rPr/>
          <w:delText>seguintes.</w:delText>
        </w:r>
      </w:del>
      <w:ins w:id="82" w:author="Administrator" w:date="2003-01-13T16:29:00Z">
        <w:r>
          <w:rPr/>
          <w:t>que seguidamente se apresentam.</w:t>
        </w:r>
      </w:ins>
    </w:p>
    <w:p>
      <w:pPr>
        <w:pStyle w:val="Normal"/>
        <w:rPr>
          <w:ins w:id="85" w:author="teste" w:date="2003-03-07T12:51:00Z"/>
        </w:rPr>
      </w:pPr>
      <w:ins w:id="84" w:author="teste" w:date="2003-03-07T12:51:00Z">
        <w:r>
          <w:rPr/>
        </w:r>
      </w:ins>
    </w:p>
    <w:p>
      <w:pPr>
        <w:pStyle w:val="Normal"/>
        <w:rPr>
          <w:ins w:id="87" w:author="teste" w:date="2003-03-07T12:51:00Z"/>
        </w:rPr>
      </w:pPr>
      <w:ins w:id="86" w:author="teste" w:date="2003-03-07T12:51:00Z">
        <w:r>
          <w:rPr/>
        </w:r>
      </w:ins>
    </w:p>
    <w:p>
      <w:pPr>
        <w:pStyle w:val="Normal"/>
        <w:spacing w:before="0" w:after="60"/>
        <w:rPr>
          <w:ins w:id="89" w:author="Administrator" w:date="2003-01-10T12:38:00Z"/>
        </w:rPr>
      </w:pPr>
      <w:ins w:id="88" w:author="Administrator" w:date="2003-01-10T12:38:00Z">
        <w:r>
          <w:rPr/>
        </w:r>
      </w:ins>
    </w:p>
    <w:p>
      <w:pPr>
        <w:pStyle w:val="Heading1"/>
        <w:ind w:left="357" w:hanging="357"/>
        <w:rPr>
          <w:del w:id="92" w:author="Unknown" w:date="0-00-00T00:00:00Z"/>
        </w:rPr>
      </w:pPr>
      <w:r>
        <w:rPr>
          <w:rPrChange w:id="0" w:author="Administrator" w:date="2003-01-07T16:29:00Z"/>
        </w:rPr>
        <w:t xml:space="preserve">Serviços a </w:t>
      </w:r>
      <w:del w:id="91" w:author="Administrator" w:date="2003-01-10T12:38:00Z">
        <w:r>
          <w:rPr/>
          <w:delText>presta</w:delText>
        </w:r>
      </w:del>
    </w:p>
    <w:p>
      <w:pPr>
        <w:pStyle w:val="Heading1"/>
        <w:ind w:left="357" w:hanging="357"/>
        <w:rPr>
          <w:ins w:id="96" w:author="Administrator" w:date="2003-01-10T12:45:00Z"/>
        </w:rPr>
      </w:pPr>
      <w:del w:id="93" w:author="Administrator" w:date="2003-01-10T12:38:00Z">
        <w:r>
          <w:rPr/>
          <w:delText xml:space="preserve">Serviços a </w:delText>
        </w:r>
      </w:del>
      <w:r>
        <w:rPr>
          <w:rPrChange w:id="0" w:author="Administrator" w:date="2003-01-07T16:29:00Z"/>
        </w:rPr>
        <w:t>presta</w:t>
      </w:r>
      <w:ins w:id="95" w:author="Administrator" w:date="2003-01-10T12:38:00Z">
        <w:r>
          <w:rPr/>
          <w:t>r</w:t>
        </w:r>
      </w:ins>
    </w:p>
    <w:p>
      <w:pPr>
        <w:pStyle w:val="Heading2"/>
        <w:ind w:left="340" w:hanging="227"/>
        <w:rPr>
          <w:ins w:id="98" w:author="Administrator" w:date="2003-01-13T12:23:00Z"/>
        </w:rPr>
      </w:pPr>
      <w:ins w:id="97" w:author="Administrator" w:date="2003-01-10T12:45:00Z">
        <w:r>
          <w:rPr/>
          <w:t>Objectivos</w:t>
        </w:r>
      </w:ins>
    </w:p>
    <w:p>
      <w:pPr>
        <w:pStyle w:val="Normal"/>
        <w:tabs>
          <w:tab w:val="clear" w:pos="708"/>
          <w:tab w:val="left" w:pos="142" w:leader="none"/>
        </w:tabs>
        <w:ind w:left="142" w:hanging="0"/>
        <w:rPr>
          <w:ins w:id="106" w:author="Administrator" w:date="2003-01-10T12:46:00Z"/>
        </w:rPr>
      </w:pPr>
      <w:ins w:id="99" w:author="Administrator" w:date="2003-01-13T12:23:00Z">
        <w:r>
          <w:rPr/>
          <w:t xml:space="preserve">Apoio financeiro a </w:t>
        </w:r>
      </w:ins>
      <w:ins w:id="100" w:author="teste" w:date="2003-03-12T11:20:00Z">
        <w:r>
          <w:rPr/>
          <w:t>projectos</w:t>
        </w:r>
      </w:ins>
      <w:ins w:id="101" w:author="Administrator" w:date="2003-01-13T12:24:00Z">
        <w:del w:id="102" w:author="teste" w:date="2003-03-12T11:20:00Z">
          <w:r>
            <w:rPr/>
            <w:delText>projectos</w:delText>
          </w:r>
        </w:del>
      </w:ins>
      <w:ins w:id="103" w:author="Administrator" w:date="2003-01-13T12:24:00Z">
        <w:r>
          <w:rPr/>
          <w:t xml:space="preserve"> de prestação de serviços técnicos especializados, diversificados e de qualidade, essenciais </w:t>
        </w:r>
      </w:ins>
      <w:ins w:id="104" w:author="Administrator" w:date="2003-01-13T16:30:00Z">
        <w:r>
          <w:rPr/>
          <w:t xml:space="preserve">ao </w:t>
        </w:r>
      </w:ins>
      <w:ins w:id="105" w:author="Administrator" w:date="2003-01-13T12:24:00Z">
        <w:r>
          <w:rPr/>
          <w:t>desenvolvimento sustentável da floresta.</w:t>
        </w:r>
      </w:ins>
    </w:p>
    <w:p>
      <w:pPr>
        <w:pStyle w:val="Normal"/>
        <w:tabs>
          <w:tab w:val="clear" w:pos="708"/>
          <w:tab w:val="left" w:pos="142" w:leader="none"/>
        </w:tabs>
        <w:spacing w:lineRule="atLeast" w:line="240" w:before="120" w:after="120"/>
        <w:ind w:left="142" w:right="8" w:hanging="0"/>
        <w:rPr>
          <w:ins w:id="138" w:author="teste" w:date="2003-03-07T12:51:00Z"/>
        </w:rPr>
      </w:pPr>
      <w:ins w:id="107" w:author="Administrator" w:date="2003-01-13T16:30:00Z">
        <w:r>
          <w:rPr/>
          <w:t>Com o</w:t>
        </w:r>
      </w:ins>
      <w:ins w:id="108" w:author="Administrator" w:date="2003-01-13T12:18:00Z">
        <w:r>
          <w:rPr/>
          <w:t xml:space="preserve"> previsto na alínea 3.5.3., da </w:t>
        </w:r>
      </w:ins>
      <w:ins w:id="109" w:author="teste" w:date="2003-03-07T11:25:00Z">
        <w:r>
          <w:rPr/>
          <w:t xml:space="preserve">“Acção 5 - Apoio à prestação de serviços florestais”, Eixo II, Medida II.7 - Acção Integrada de Base Territorial do Pinhal Interior (FEOGA-O) </w:t>
        </w:r>
      </w:ins>
      <w:ins w:id="110" w:author="Administrator" w:date="2003-01-13T12:18:00Z">
        <w:del w:id="111" w:author="teste" w:date="2003-03-07T11:25:00Z">
          <w:r>
            <w:rPr/>
            <w:delText xml:space="preserve">Acção 5 </w:delText>
          </w:r>
        </w:del>
      </w:ins>
      <w:ins w:id="112" w:author="Administrator" w:date="2003-01-13T12:18:00Z">
        <w:r>
          <w:rPr/>
          <w:t>do Complemento de Programação, do Programa Operacional Regional do Centro</w:t>
        </w:r>
      </w:ins>
      <w:ins w:id="113" w:author="Administrator" w:date="2003-01-13T12:18:00Z">
        <w:del w:id="114" w:author="teste" w:date="2003-03-07T11:27:00Z">
          <w:r>
            <w:rPr/>
            <w:delText xml:space="preserve">, Eixo II, Medida II.7 </w:delText>
          </w:r>
        </w:del>
      </w:ins>
      <w:ins w:id="115" w:author="Administrator" w:date="2003-01-13T16:30:00Z">
        <w:del w:id="116" w:author="teste" w:date="2003-03-07T11:26:00Z">
          <w:r>
            <w:rPr/>
            <w:delText>-</w:delText>
          </w:r>
        </w:del>
      </w:ins>
      <w:ins w:id="117" w:author="Administrator" w:date="2003-01-13T12:18:00Z">
        <w:del w:id="118" w:author="teste" w:date="2003-03-07T11:26:00Z">
          <w:r>
            <w:rPr/>
            <w:delText xml:space="preserve"> </w:delText>
          </w:r>
        </w:del>
      </w:ins>
      <w:ins w:id="119" w:author="Administrator" w:date="2003-01-13T12:18:00Z">
        <w:del w:id="120" w:author="teste" w:date="2003-03-07T11:24:00Z">
          <w:r>
            <w:rPr/>
            <w:delText>ACÇÃO INTEGRADA DE BASE TERRITORIAL DO PINHAL INTERIOR</w:delText>
          </w:r>
        </w:del>
      </w:ins>
      <w:ins w:id="121" w:author="Administrator" w:date="2003-01-13T12:18:00Z">
        <w:del w:id="122" w:author="teste" w:date="2003-03-07T11:26:00Z">
          <w:r>
            <w:rPr/>
            <w:delText xml:space="preserve"> </w:delText>
          </w:r>
        </w:del>
      </w:ins>
      <w:ins w:id="123" w:author="Administrator" w:date="2003-01-13T16:29:00Z">
        <w:del w:id="124" w:author="teste" w:date="2003-03-07T11:26:00Z">
          <w:r>
            <w:rPr/>
            <w:delText>(</w:delText>
          </w:r>
        </w:del>
      </w:ins>
      <w:ins w:id="125" w:author="Administrator" w:date="2003-01-13T12:18:00Z">
        <w:del w:id="126" w:author="teste" w:date="2003-03-07T11:26:00Z">
          <w:r>
            <w:rPr/>
            <w:delText>FEOGA-O</w:delText>
          </w:r>
        </w:del>
      </w:ins>
      <w:ins w:id="127" w:author="Administrator" w:date="2003-01-13T16:30:00Z">
        <w:del w:id="128" w:author="teste" w:date="2003-03-07T11:27:00Z">
          <w:r>
            <w:rPr/>
            <w:delText>)</w:delText>
          </w:r>
        </w:del>
      </w:ins>
      <w:ins w:id="129" w:author="Administrator" w:date="2003-01-13T12:23:00Z">
        <w:r>
          <w:rPr/>
          <w:t xml:space="preserve">, pretende-se apoiar a actividade florestal e, nomeadamente, a prática de um gestão florestal sustentável através da </w:t>
        </w:r>
      </w:ins>
      <w:ins w:id="130" w:author="Administrator" w:date="2003-01-13T16:31:00Z">
        <w:r>
          <w:rPr/>
          <w:t>atribuição de ajudas p</w:t>
        </w:r>
      </w:ins>
      <w:ins w:id="131" w:author="Administrator" w:date="2003-01-20T17:20:00Z">
        <w:r>
          <w:rPr/>
          <w:t>ú</w:t>
        </w:r>
      </w:ins>
      <w:ins w:id="132" w:author="Administrator" w:date="2003-01-13T16:31:00Z">
        <w:r>
          <w:rPr/>
          <w:t xml:space="preserve">blicas </w:t>
        </w:r>
      </w:ins>
      <w:ins w:id="133" w:author="Administrator" w:date="2003-01-20T17:20:00Z">
        <w:r>
          <w:rPr/>
          <w:t>à</w:t>
        </w:r>
      </w:ins>
      <w:ins w:id="134" w:author="Administrator" w:date="2003-01-13T12:23:00Z">
        <w:r>
          <w:rPr/>
          <w:t xml:space="preserve"> prestação de serviços</w:t>
        </w:r>
      </w:ins>
      <w:ins w:id="135" w:author="Administrator" w:date="2003-01-13T14:27:00Z">
        <w:r>
          <w:rPr/>
          <w:t xml:space="preserve"> </w:t>
        </w:r>
      </w:ins>
      <w:ins w:id="136" w:author="Administrator" w:date="2003-01-13T16:31:00Z">
        <w:r>
          <w:rPr/>
          <w:t xml:space="preserve">florestais </w:t>
        </w:r>
      </w:ins>
      <w:ins w:id="137" w:author="Administrator" w:date="2003-01-13T14:27:00Z">
        <w:r>
          <w:rPr/>
          <w:t>nos seguintes domínios:</w:t>
        </w:r>
      </w:ins>
    </w:p>
    <w:p>
      <w:pPr>
        <w:pStyle w:val="Normal"/>
        <w:spacing w:lineRule="atLeast" w:line="240" w:before="120" w:after="120"/>
        <w:ind w:left="142" w:right="8" w:hanging="0"/>
        <w:rPr>
          <w:ins w:id="140" w:author="Administrator" w:date="2003-01-13T12:23:00Z"/>
        </w:rPr>
      </w:pPr>
      <w:del w:id="139" w:author="teste" w:date="2003-03-07T12:51:00Z">
        <w:r>
          <w:rPr/>
          <w:tab/>
        </w:r>
      </w:del>
    </w:p>
    <w:p>
      <w:pPr>
        <w:pStyle w:val="TextBodyIndent"/>
        <w:numPr>
          <w:ilvl w:val="0"/>
          <w:numId w:val="2"/>
        </w:numPr>
        <w:rPr>
          <w:bCs/>
          <w:ins w:id="142" w:author="Administrator" w:date="2003-01-13T12:16:00Z"/>
        </w:rPr>
      </w:pPr>
      <w:ins w:id="141" w:author="Administrator" w:date="2003-01-13T12:16:00Z">
        <w:r>
          <w:rPr>
            <w:bCs/>
          </w:rPr>
          <w:t>Divulgação tecnológica, legislativa, comercial e organizacional;</w:t>
        </w:r>
      </w:ins>
    </w:p>
    <w:p>
      <w:pPr>
        <w:pStyle w:val="TextBodyIndent"/>
        <w:numPr>
          <w:ilvl w:val="0"/>
          <w:numId w:val="2"/>
        </w:numPr>
        <w:rPr>
          <w:bCs/>
          <w:ins w:id="144" w:author="Administrator" w:date="2003-01-13T12:16:00Z"/>
        </w:rPr>
      </w:pPr>
      <w:ins w:id="143" w:author="Administrator" w:date="2003-01-13T12:16:00Z">
        <w:r>
          <w:rPr>
            <w:bCs/>
          </w:rPr>
          <w:t>Planeamento e apoio à gestão florestal;</w:t>
        </w:r>
      </w:ins>
    </w:p>
    <w:p>
      <w:pPr>
        <w:pStyle w:val="TextBodyIndent"/>
        <w:numPr>
          <w:ilvl w:val="0"/>
          <w:numId w:val="2"/>
        </w:numPr>
        <w:rPr>
          <w:ins w:id="146" w:author="teste" w:date="2003-03-07T12:51:00Z"/>
        </w:rPr>
      </w:pPr>
      <w:ins w:id="145" w:author="Administrator" w:date="2003-01-13T12:16:00Z">
        <w:r>
          <w:rPr/>
          <w:t>Outros serviços técnicos especializados não directamente associados ao processo produtivo.</w:t>
        </w:r>
      </w:ins>
    </w:p>
    <w:p>
      <w:pPr>
        <w:pStyle w:val="TextBodyIndent"/>
        <w:numPr>
          <w:ilvl w:val="0"/>
          <w:numId w:val="0"/>
        </w:numPr>
        <w:ind w:left="426" w:hanging="0"/>
        <w:rPr>
          <w:ins w:id="148" w:author="teste" w:date="2003-03-07T12:51:00Z"/>
        </w:rPr>
      </w:pPr>
      <w:ins w:id="147" w:author="teste" w:date="2003-03-07T12:51:00Z">
        <w:r>
          <w:rPr/>
        </w:r>
      </w:ins>
    </w:p>
    <w:p>
      <w:pPr>
        <w:pStyle w:val="TextBodyIndent"/>
        <w:numPr>
          <w:ilvl w:val="0"/>
          <w:numId w:val="0"/>
        </w:numPr>
        <w:ind w:left="426" w:hanging="0"/>
        <w:rPr>
          <w:del w:id="150" w:author="Administrator" w:date="2003-07-08T11:53:00Z"/>
        </w:rPr>
      </w:pPr>
      <w:del w:id="149" w:author="Administrator" w:date="2003-07-08T11:53:00Z">
        <w:r>
          <w:rPr/>
        </w:r>
      </w:del>
    </w:p>
    <w:p>
      <w:pPr>
        <w:pStyle w:val="Normal"/>
        <w:rPr>
          <w:del w:id="152" w:author="Administrator" w:date="2003-07-08T11:53:00Z"/>
        </w:rPr>
      </w:pPr>
      <w:del w:id="151" w:author="Administrator" w:date="2003-07-08T11:53:00Z">
        <w:r>
          <w:rPr/>
        </w:r>
      </w:del>
    </w:p>
    <w:p>
      <w:pPr>
        <w:pStyle w:val="TextBodyIndent"/>
        <w:numPr>
          <w:ilvl w:val="0"/>
          <w:numId w:val="0"/>
        </w:numPr>
        <w:ind w:left="0" w:hanging="0"/>
        <w:rPr>
          <w:ins w:id="154" w:author="Administrator" w:date="2003-01-13T11:54:00Z"/>
        </w:rPr>
      </w:pPr>
      <w:ins w:id="153" w:author="Administrator" w:date="2003-01-13T11:54:00Z">
        <w:r>
          <w:rPr/>
        </w:r>
      </w:ins>
    </w:p>
    <w:p>
      <w:pPr>
        <w:pStyle w:val="Heading2"/>
        <w:ind w:left="340" w:hanging="227"/>
        <w:rPr>
          <w:ins w:id="159" w:author="teste" w:date="2003-03-07T12:52:00Z"/>
        </w:rPr>
      </w:pPr>
      <w:ins w:id="155" w:author="Administrator" w:date="2003-01-13T16:03:00Z">
        <w:r>
          <w:rPr/>
          <w:t>D</w:t>
        </w:r>
      </w:ins>
      <w:ins w:id="156" w:author="Administrator" w:date="2003-01-13T14:26:00Z">
        <w:r>
          <w:rPr/>
          <w:t xml:space="preserve">omínios </w:t>
        </w:r>
      </w:ins>
      <w:ins w:id="157" w:author="Administrator" w:date="2003-01-13T16:03:00Z">
        <w:r>
          <w:rPr/>
          <w:t xml:space="preserve">da prestação </w:t>
        </w:r>
      </w:ins>
      <w:ins w:id="158" w:author="Administrator" w:date="2003-01-13T14:20:00Z">
        <w:r>
          <w:rPr/>
          <w:t>de serviços</w:t>
        </w:r>
      </w:ins>
    </w:p>
    <w:p>
      <w:pPr>
        <w:pStyle w:val="Normal"/>
        <w:rPr>
          <w:ins w:id="161" w:author="Administrator" w:date="2003-01-13T14:18:00Z"/>
        </w:rPr>
      </w:pPr>
      <w:ins w:id="160" w:author="Administrator" w:date="2003-01-13T14:18:00Z">
        <w:r>
          <w:rPr/>
        </w:r>
      </w:ins>
    </w:p>
    <w:p>
      <w:pPr>
        <w:pStyle w:val="Heading6"/>
        <w:ind w:left="426" w:hanging="0"/>
        <w:rPr>
          <w:rFonts w:ascii="Times New Roman" w:hAnsi="Times New Roman" w:cs="Times New Roman"/>
          <w:b w:val="false"/>
          <w:b w:val="false"/>
          <w:ins w:id="164" w:author="Administrator" w:date="2003-01-13T14:20:00Z"/>
        </w:rPr>
      </w:pPr>
      <w:ins w:id="162" w:author="Administrator" w:date="2003-01-13T14:18:00Z">
        <w:r>
          <w:rPr>
            <w:rFonts w:cs="Times New Roman" w:ascii="Times New Roman" w:hAnsi="Times New Roman"/>
          </w:rPr>
          <w:t xml:space="preserve">Domínio 1 - </w:t>
        </w:r>
      </w:ins>
      <w:ins w:id="163" w:author="Administrator" w:date="2003-01-13T14:18:00Z">
        <w:r>
          <w:rPr>
            <w:rFonts w:cs="Times New Roman" w:ascii="Times New Roman" w:hAnsi="Times New Roman"/>
            <w:b w:val="false"/>
          </w:rPr>
          <w:t>Divulgação tecnológica, legislativa, comercial e organizacional</w:t>
        </w:r>
      </w:ins>
    </w:p>
    <w:p>
      <w:pPr>
        <w:pStyle w:val="Normal"/>
        <w:ind w:left="709" w:hanging="0"/>
        <w:rPr>
          <w:ins w:id="166" w:author="Administrator" w:date="2003-01-13T14:20:00Z"/>
        </w:rPr>
      </w:pPr>
      <w:ins w:id="165" w:author="Administrator" w:date="2003-01-13T14:20:00Z">
        <w:r>
          <w:rPr/>
          <w:t xml:space="preserve">Tema 1: Divulgação tecnológica </w:t>
        </w:r>
      </w:ins>
    </w:p>
    <w:p>
      <w:pPr>
        <w:pStyle w:val="Normal"/>
        <w:ind w:left="709" w:hanging="0"/>
        <w:rPr>
          <w:bCs/>
          <w:ins w:id="168" w:author="Administrator" w:date="2003-01-13T14:20:00Z"/>
        </w:rPr>
      </w:pPr>
      <w:ins w:id="167" w:author="Administrator" w:date="2003-01-13T14:20:00Z">
        <w:r>
          <w:rPr>
            <w:bCs/>
          </w:rPr>
          <w:t>Tema 2: Divulgação legislativa</w:t>
        </w:r>
      </w:ins>
    </w:p>
    <w:p>
      <w:pPr>
        <w:pStyle w:val="Normal"/>
        <w:ind w:left="709" w:hanging="0"/>
        <w:rPr>
          <w:ins w:id="172" w:author="Administrator" w:date="2003-01-13T14:21:00Z"/>
        </w:rPr>
      </w:pPr>
      <w:ins w:id="169" w:author="Administrator" w:date="2003-01-13T14:20:00Z">
        <w:r>
          <w:rPr/>
          <w:t xml:space="preserve">Tema </w:t>
        </w:r>
      </w:ins>
      <w:ins w:id="170" w:author="Administrator" w:date="2003-01-13T14:23:00Z">
        <w:r>
          <w:rPr/>
          <w:t>3</w:t>
        </w:r>
      </w:ins>
      <w:ins w:id="171" w:author="Administrator" w:date="2003-01-13T14:21:00Z">
        <w:r>
          <w:rPr/>
          <w:t>: Divulgação comercial</w:t>
        </w:r>
      </w:ins>
    </w:p>
    <w:p>
      <w:pPr>
        <w:pStyle w:val="Normal"/>
        <w:ind w:left="709" w:hanging="0"/>
        <w:rPr>
          <w:del w:id="176" w:author="Administrator" w:date="2003-03-14T11:11:00Z"/>
        </w:rPr>
      </w:pPr>
      <w:ins w:id="173" w:author="Administrator" w:date="2003-01-13T14:21:00Z">
        <w:r>
          <w:rPr/>
          <w:t xml:space="preserve">Tema </w:t>
        </w:r>
      </w:ins>
      <w:ins w:id="174" w:author="Administrator" w:date="2003-01-13T14:23:00Z">
        <w:r>
          <w:rPr/>
          <w:t>4</w:t>
        </w:r>
      </w:ins>
      <w:ins w:id="175" w:author="Administrator" w:date="2003-01-13T14:21:00Z">
        <w:r>
          <w:rPr/>
          <w:t>: Divulgação organizacional</w:t>
        </w:r>
      </w:ins>
    </w:p>
    <w:p>
      <w:pPr>
        <w:pStyle w:val="Normal"/>
        <w:rPr>
          <w:ins w:id="178" w:author="Administrator" w:date="2003-01-13T14:18:00Z"/>
        </w:rPr>
      </w:pPr>
      <w:ins w:id="177" w:author="Administrator" w:date="2003-01-13T14:18:00Z">
        <w:r>
          <w:rPr/>
        </w:r>
      </w:ins>
    </w:p>
    <w:p>
      <w:pPr>
        <w:pStyle w:val="Normal"/>
        <w:ind w:left="426" w:hanging="0"/>
        <w:rPr>
          <w:bCs/>
          <w:ins w:id="181" w:author="Administrator" w:date="2003-01-13T14:23:00Z"/>
        </w:rPr>
      </w:pPr>
      <w:ins w:id="179" w:author="Administrator" w:date="2003-01-13T14:18:00Z">
        <w:r>
          <w:rPr>
            <w:b/>
          </w:rPr>
          <w:t xml:space="preserve">Domínio 2 - </w:t>
        </w:r>
      </w:ins>
      <w:ins w:id="180" w:author="Administrator" w:date="2003-01-13T14:18:00Z">
        <w:r>
          <w:rPr>
            <w:bCs/>
          </w:rPr>
          <w:t>Planeamento e apoio à gestão florestal</w:t>
        </w:r>
      </w:ins>
    </w:p>
    <w:p>
      <w:pPr>
        <w:pStyle w:val="Normal"/>
        <w:ind w:left="1560" w:hanging="851"/>
        <w:rPr>
          <w:ins w:id="183" w:author="Administrator" w:date="2003-01-13T14:23:00Z"/>
        </w:rPr>
      </w:pPr>
      <w:ins w:id="182" w:author="Administrator" w:date="2003-01-13T14:23:00Z">
        <w:r>
          <w:rPr/>
          <w:t xml:space="preserve">Tema 5: Elaboração de Planos de Gestão Florestal </w:t>
        </w:r>
      </w:ins>
    </w:p>
    <w:p>
      <w:pPr>
        <w:pStyle w:val="Normal"/>
        <w:ind w:left="1560" w:hanging="851"/>
        <w:rPr>
          <w:ins w:id="187" w:author="Administrator" w:date="2003-01-13T14:24:00Z"/>
        </w:rPr>
      </w:pPr>
      <w:ins w:id="184" w:author="Administrator" w:date="2003-01-13T14:23:00Z">
        <w:r>
          <w:rPr/>
          <w:t xml:space="preserve">Tema 6: Elaboração de Planos de Gestão </w:t>
        </w:r>
      </w:ins>
      <w:ins w:id="185" w:author="Administrator" w:date="2003-01-20T17:21:00Z">
        <w:r>
          <w:rPr/>
          <w:t>para valorização e conservação dos espaços florestais</w:t>
        </w:r>
      </w:ins>
      <w:ins w:id="186" w:author="Administrator" w:date="2003-01-13T14:24:00Z">
        <w:r>
          <w:rPr/>
          <w:t xml:space="preserve"> de Interesse Público</w:t>
        </w:r>
      </w:ins>
    </w:p>
    <w:p>
      <w:pPr>
        <w:pStyle w:val="Normal"/>
        <w:ind w:left="1560" w:hanging="851"/>
        <w:rPr>
          <w:bCs/>
          <w:del w:id="190" w:author="Administrator" w:date="2003-03-14T11:11:00Z"/>
        </w:rPr>
      </w:pPr>
      <w:ins w:id="188" w:author="Administrator" w:date="2003-01-13T14:24:00Z">
        <w:r>
          <w:rPr/>
          <w:t xml:space="preserve">Tema 7: </w:t>
        </w:r>
      </w:ins>
      <w:ins w:id="189" w:author="Administrator" w:date="2003-01-13T14:29:00Z">
        <w:r>
          <w:rPr>
            <w:bCs/>
          </w:rPr>
          <w:t>Elaboração de projectos de instalação ou beneficiação de povoamentos florestais</w:t>
        </w:r>
      </w:ins>
    </w:p>
    <w:p>
      <w:pPr>
        <w:pStyle w:val="Normal"/>
        <w:rPr>
          <w:b/>
          <w:b/>
          <w:bCs/>
          <w:ins w:id="192" w:author="Administrator" w:date="2003-01-13T14:18:00Z"/>
        </w:rPr>
      </w:pPr>
      <w:ins w:id="191" w:author="Administrator" w:date="2003-01-13T14:18:00Z">
        <w:r>
          <w:rPr>
            <w:b/>
            <w:bCs/>
          </w:rPr>
        </w:r>
      </w:ins>
    </w:p>
    <w:p>
      <w:pPr>
        <w:pStyle w:val="Normal"/>
        <w:ind w:left="1560" w:hanging="1134"/>
        <w:rPr>
          <w:ins w:id="196" w:author="Administrator" w:date="2003-01-13T14:23:00Z"/>
        </w:rPr>
      </w:pPr>
      <w:ins w:id="193" w:author="Administrator" w:date="2003-01-13T14:18:00Z">
        <w:r>
          <w:rPr>
            <w:b/>
          </w:rPr>
          <w:t xml:space="preserve">Domínio 3 - </w:t>
        </w:r>
      </w:ins>
      <w:ins w:id="194" w:author="Administrator" w:date="2003-01-13T14:18:00Z">
        <w:r>
          <w:rPr>
            <w:bCs/>
          </w:rPr>
          <w:t>Outros serviços técnicos especializados não directamente associados ao processo produtivo</w:t>
        </w:r>
      </w:ins>
      <w:ins w:id="195" w:author="Administrator" w:date="2003-01-13T14:23:00Z">
        <w:r>
          <w:rPr>
            <w:bCs/>
          </w:rPr>
          <w:t>.</w:t>
        </w:r>
      </w:ins>
    </w:p>
    <w:p>
      <w:pPr>
        <w:pStyle w:val="Normal"/>
        <w:ind w:left="709" w:hanging="0"/>
        <w:rPr>
          <w:ins w:id="200" w:author="teste" w:date="2003-03-07T12:52:00Z"/>
        </w:rPr>
      </w:pPr>
      <w:ins w:id="197" w:author="Administrator" w:date="2003-01-13T14:25:00Z">
        <w:r>
          <w:rPr/>
          <w:t xml:space="preserve">Tema </w:t>
        </w:r>
      </w:ins>
      <w:ins w:id="198" w:author="Administrator" w:date="2003-01-13T14:31:00Z">
        <w:r>
          <w:rPr/>
          <w:t>8</w:t>
        </w:r>
      </w:ins>
      <w:ins w:id="199" w:author="Administrator" w:date="2003-01-13T14:25:00Z">
        <w:r>
          <w:rPr/>
          <w:t>: Serviços técnicos</w:t>
        </w:r>
      </w:ins>
    </w:p>
    <w:p>
      <w:pPr>
        <w:pStyle w:val="Normal"/>
        <w:ind w:left="709" w:hanging="0"/>
        <w:rPr>
          <w:del w:id="202" w:author="Administrator" w:date="2003-03-14T11:09:00Z"/>
        </w:rPr>
      </w:pPr>
      <w:del w:id="201" w:author="Administrator" w:date="2003-03-14T11:09:00Z">
        <w:r>
          <w:rPr/>
        </w:r>
      </w:del>
    </w:p>
    <w:p>
      <w:pPr>
        <w:pStyle w:val="Normal"/>
        <w:rPr>
          <w:b/>
          <w:b/>
          <w:ins w:id="204" w:author="Administrator" w:date="2003-01-13T14:19:00Z"/>
        </w:rPr>
      </w:pPr>
      <w:ins w:id="203" w:author="Administrator" w:date="2003-01-13T14:19:00Z">
        <w:r>
          <w:rPr>
            <w:b/>
          </w:rPr>
        </w:r>
      </w:ins>
    </w:p>
    <w:p>
      <w:pPr>
        <w:pStyle w:val="Heading2"/>
        <w:ind w:left="340" w:hanging="227"/>
        <w:rPr>
          <w:ins w:id="207" w:author="Administrator" w:date="2003-03-14T11:09:00Z"/>
        </w:rPr>
      </w:pPr>
      <w:ins w:id="205" w:author="Administrator" w:date="2003-01-13T16:04:00Z">
        <w:r>
          <w:rPr/>
          <w:t>Temas da prestação</w:t>
        </w:r>
      </w:ins>
      <w:ins w:id="206" w:author="Administrator" w:date="2003-01-13T14:23:00Z">
        <w:r>
          <w:rPr/>
          <w:t xml:space="preserve"> de serviços</w:t>
        </w:r>
      </w:ins>
    </w:p>
    <w:p>
      <w:pPr>
        <w:pStyle w:val="Normal"/>
        <w:rPr>
          <w:ins w:id="209" w:author="Administrator" w:date="2003-01-10T12:42:00Z"/>
        </w:rPr>
      </w:pPr>
      <w:ins w:id="208" w:author="Administrator" w:date="2003-01-10T12:42:00Z">
        <w:r>
          <w:rPr/>
        </w:r>
      </w:ins>
    </w:p>
    <w:p>
      <w:pPr>
        <w:pStyle w:val="Heading3"/>
        <w:ind w:left="1843" w:hanging="1555"/>
        <w:rPr>
          <w:del w:id="211" w:author="Administrator" w:date="2003-01-08T12:36:00Z"/>
        </w:rPr>
      </w:pPr>
      <w:del w:id="210" w:author="Administrator" w:date="2003-01-08T12:36:00Z">
        <w:r>
          <w:rPr/>
          <w:delText>Os serviços a prestar devem contribuir para aumentar a sustentabilidade e a rentabilidade da floresta pelo uso racional dos seus recursos, através da profissionalização da gestão florestal.</w:delText>
        </w:r>
      </w:del>
    </w:p>
    <w:p>
      <w:pPr>
        <w:pStyle w:val="Heading3"/>
        <w:ind w:left="1843" w:hanging="1555"/>
        <w:rPr>
          <w:del w:id="214" w:author="Administrator" w:date="2003-01-10T12:46:00Z"/>
        </w:rPr>
      </w:pPr>
      <w:del w:id="212" w:author="Administrator" w:date="2003-01-07T16:30:00Z">
        <w:r>
          <w:rPr/>
          <w:delText xml:space="preserve">. </w:delText>
        </w:r>
      </w:del>
      <w:del w:id="213" w:author="Administrator" w:date="2003-01-10T12:46:00Z">
        <w:r>
          <w:rPr/>
          <w:delText>Incidência temática dos serviços</w:delText>
        </w:r>
      </w:del>
    </w:p>
    <w:p>
      <w:pPr>
        <w:pStyle w:val="Heading3"/>
        <w:ind w:left="1843" w:hanging="1555"/>
        <w:rPr>
          <w:del w:id="228" w:author="Administrator" w:date="2003-01-13T11:57:00Z"/>
        </w:rPr>
      </w:pPr>
      <w:del w:id="215" w:author="Administrator" w:date="2003-01-13T11:57:00Z">
        <w:r>
          <w:rPr/>
          <w:delText xml:space="preserve">No âmbito do </w:delText>
        </w:r>
      </w:del>
      <w:del w:id="216" w:author="Administrator" w:date="2003-01-08T11:50:00Z">
        <w:r>
          <w:rPr/>
          <w:delText>D</w:delText>
        </w:r>
      </w:del>
      <w:del w:id="217" w:author="Administrator" w:date="2003-01-13T11:56:00Z">
        <w:r>
          <w:rPr/>
          <w:delText xml:space="preserve">omínio </w:delText>
        </w:r>
      </w:del>
      <w:del w:id="218" w:author="Administrator" w:date="2003-01-08T11:50:00Z">
        <w:r>
          <w:rPr/>
          <w:delText xml:space="preserve">6 – </w:delText>
        </w:r>
      </w:del>
      <w:del w:id="219" w:author="Administrator" w:date="2003-01-13T11:56:00Z">
        <w:r>
          <w:rPr/>
          <w:delText xml:space="preserve">Divulgação </w:delText>
        </w:r>
      </w:del>
      <w:del w:id="220" w:author="Administrator" w:date="2003-01-10T10:29:00Z">
        <w:r>
          <w:rPr/>
          <w:delText>de informação</w:delText>
        </w:r>
      </w:del>
      <w:del w:id="221" w:author="Administrator" w:date="2003-01-13T11:57:00Z">
        <w:r>
          <w:rPr/>
          <w:delText>, legislativa, comercial e organizacional, a prestação de serviços deve incidir sobre o</w:delText>
        </w:r>
      </w:del>
      <w:del w:id="222" w:author="Administrator" w:date="2003-01-08T12:27:00Z">
        <w:r>
          <w:rPr/>
          <w:delText>s</w:delText>
        </w:r>
      </w:del>
      <w:del w:id="223" w:author="Administrator" w:date="2003-01-13T11:57:00Z">
        <w:r>
          <w:rPr/>
          <w:delText xml:space="preserve"> seguinte</w:delText>
        </w:r>
      </w:del>
      <w:del w:id="224" w:author="Administrator" w:date="2003-01-08T12:27:00Z">
        <w:r>
          <w:rPr/>
          <w:delText>s</w:delText>
        </w:r>
      </w:del>
      <w:del w:id="225" w:author="Administrator" w:date="2003-01-13T11:57:00Z">
        <w:r>
          <w:rPr/>
          <w:delText xml:space="preserve"> tema</w:delText>
        </w:r>
      </w:del>
      <w:del w:id="226" w:author="Administrator" w:date="2003-01-08T12:27:00Z">
        <w:r>
          <w:rPr/>
          <w:delText>s</w:delText>
        </w:r>
      </w:del>
      <w:del w:id="227" w:author="Administrator" w:date="2003-01-13T11:57:00Z">
        <w:r>
          <w:rPr/>
          <w:delText>:</w:delText>
        </w:r>
      </w:del>
    </w:p>
    <w:p>
      <w:pPr>
        <w:pStyle w:val="Heading3"/>
        <w:ind w:left="1843" w:hanging="1555"/>
        <w:rPr/>
      </w:pPr>
      <w:del w:id="229" w:author="Administrator" w:date="2003-01-08T12:27:00Z">
        <w:r>
          <w:rPr/>
          <w:delText xml:space="preserve">Serviço </w:delText>
        </w:r>
      </w:del>
      <w:ins w:id="230" w:author="Administrator" w:date="2003-01-08T12:27:00Z">
        <w:r>
          <w:rPr/>
          <w:t xml:space="preserve">Tema </w:t>
        </w:r>
      </w:ins>
      <w:r>
        <w:rPr>
          <w:rPrChange w:id="0" w:author="Administrator" w:date="2003-01-13T12:28:00Z"/>
        </w:rPr>
        <w:t xml:space="preserve">1: </w:t>
      </w:r>
      <w:ins w:id="232" w:author="Administrator" w:date="2003-01-13T12:28:00Z">
        <w:r>
          <w:rPr/>
          <w:t xml:space="preserve">Divulgação </w:t>
        </w:r>
      </w:ins>
      <w:ins w:id="233" w:author="Administrator" w:date="2003-01-13T14:28:00Z">
        <w:r>
          <w:rPr/>
          <w:t xml:space="preserve">tecnológica </w:t>
        </w:r>
      </w:ins>
      <w:ins w:id="234" w:author="Administrator" w:date="2003-01-13T12:28:00Z">
        <w:r>
          <w:rPr/>
          <w:t xml:space="preserve"> </w:t>
        </w:r>
      </w:ins>
      <w:del w:id="235" w:author="Administrator" w:date="2003-01-13T11:59:00Z">
        <w:r>
          <w:rPr/>
          <w:delText>Divulgação de informação sobre instrumentos de política florestal</w:delText>
          <w:rPrChange w:id="0" w:author="Administrator" w:date="2003-01-13T12:28:00Z"/>
        </w:r>
      </w:del>
    </w:p>
    <w:p>
      <w:pPr>
        <w:pStyle w:val="Normal"/>
        <w:ind w:left="426" w:hanging="0"/>
        <w:rPr>
          <w:b/>
          <w:b/>
        </w:rPr>
      </w:pPr>
      <w:r>
        <w:rPr>
          <w:b/>
          <w:rPrChange w:id="0" w:author="Administrator" w:date="2003-01-13T16:04:00Z"/>
        </w:rPr>
        <w:t>Objectivos específicos:</w:t>
        <w:rPrChange w:id="0" w:author="Administrator" w:date="2003-01-13T16:04:00Z"/>
      </w:r>
    </w:p>
    <w:p>
      <w:pPr>
        <w:pStyle w:val="Normal"/>
        <w:numPr>
          <w:ilvl w:val="0"/>
          <w:numId w:val="3"/>
        </w:numPr>
        <w:tabs>
          <w:tab w:val="clear" w:pos="708"/>
          <w:tab w:val="left" w:pos="851" w:leader="none"/>
        </w:tabs>
        <w:ind w:left="851" w:hanging="283"/>
        <w:rPr>
          <w:del w:id="240" w:author="Administrator" w:date="2003-01-13T14:36:00Z"/>
        </w:rPr>
      </w:pPr>
      <w:del w:id="237" w:author="Administrator" w:date="2003-01-13T14:36:00Z">
        <w:r>
          <w:rPr/>
          <w:delText xml:space="preserve">Explicar todos os instrumentos de apoio existentes, as suas potencialidades e a necessidade de serem bem utilizados, designadamente no quadro do modelo </w:delText>
        </w:r>
      </w:del>
      <w:del w:id="238" w:author="Administrator" w:date="2003-01-10T10:30:00Z">
        <w:r>
          <w:rPr/>
          <w:delText xml:space="preserve">agrícola </w:delText>
        </w:r>
      </w:del>
      <w:del w:id="239" w:author="Administrator" w:date="2003-01-13T14:36:00Z">
        <w:r>
          <w:rPr/>
          <w:delText xml:space="preserve">europeu, do alargamento da comunidade e quadro internacional das trocas;      </w:delText>
        </w:r>
      </w:del>
    </w:p>
    <w:p>
      <w:pPr>
        <w:pStyle w:val="Normal"/>
        <w:numPr>
          <w:ilvl w:val="0"/>
          <w:numId w:val="3"/>
        </w:numPr>
        <w:tabs>
          <w:tab w:val="clear" w:pos="708"/>
          <w:tab w:val="left" w:pos="851" w:leader="none"/>
        </w:tabs>
        <w:ind w:left="851" w:hanging="283"/>
        <w:rPr>
          <w:del w:id="242" w:author="Administrator" w:date="2003-01-13T14:36:00Z"/>
        </w:rPr>
      </w:pPr>
      <w:del w:id="241" w:author="Administrator" w:date="2003-01-13T14:36:00Z">
        <w:r>
          <w:rPr/>
          <w:delText>Explicar todas as obrigações legais no âmbito da protecção ambiental, da saúde pública, segurança, higiene e saúde no trabalho, conservação da biodiversidade e luta contra a desertificação.</w:delText>
        </w:r>
      </w:del>
    </w:p>
    <w:p>
      <w:pPr>
        <w:pStyle w:val="Normal"/>
        <w:numPr>
          <w:ilvl w:val="0"/>
          <w:numId w:val="3"/>
        </w:numPr>
        <w:tabs>
          <w:tab w:val="clear" w:pos="708"/>
          <w:tab w:val="left" w:pos="851" w:leader="none"/>
        </w:tabs>
        <w:ind w:left="851" w:hanging="283"/>
        <w:rPr>
          <w:ins w:id="248" w:author="Administrator" w:date="2003-01-13T14:44:00Z"/>
        </w:rPr>
      </w:pPr>
      <w:ins w:id="243" w:author="Administrator" w:date="2003-01-13T14:35:00Z">
        <w:r>
          <w:rPr/>
          <w:t xml:space="preserve">Difundir a existência de novas técnicas </w:t>
        </w:r>
      </w:ins>
      <w:ins w:id="244" w:author="Administrator" w:date="2003-01-13T16:33:00Z">
        <w:r>
          <w:rPr/>
          <w:t xml:space="preserve">de </w:t>
        </w:r>
      </w:ins>
      <w:ins w:id="245" w:author="Administrator" w:date="2003-01-13T14:35:00Z">
        <w:r>
          <w:rPr/>
          <w:t xml:space="preserve">produção, </w:t>
        </w:r>
      </w:ins>
      <w:ins w:id="246" w:author="Administrator" w:date="2003-01-13T16:33:00Z">
        <w:r>
          <w:rPr/>
          <w:t xml:space="preserve">de </w:t>
        </w:r>
      </w:ins>
      <w:ins w:id="247" w:author="Administrator" w:date="2003-01-13T14:35:00Z">
        <w:r>
          <w:rPr/>
          <w:t>sistemas de gestão e formas de transformação e comercialização dos produtos florestais;</w:t>
        </w:r>
      </w:ins>
    </w:p>
    <w:p>
      <w:pPr>
        <w:pStyle w:val="Normal"/>
        <w:numPr>
          <w:ilvl w:val="0"/>
          <w:numId w:val="3"/>
        </w:numPr>
        <w:tabs>
          <w:tab w:val="clear" w:pos="708"/>
          <w:tab w:val="left" w:pos="851" w:leader="none"/>
        </w:tabs>
        <w:ind w:left="851" w:hanging="283"/>
        <w:rPr>
          <w:ins w:id="252" w:author="Administrator" w:date="2003-01-13T12:30:00Z"/>
        </w:rPr>
      </w:pPr>
      <w:ins w:id="249" w:author="Administrator" w:date="2003-01-13T14:44:00Z">
        <w:r>
          <w:rPr/>
          <w:t>Incentivar os esforços de reestruturação e modernização do sector florestal mediante  a divulgação de experiências de sucesso, troca de experiências e difusão de alternativas viabilizadoras das explorações</w:t>
        </w:r>
      </w:ins>
      <w:ins w:id="250" w:author="Administrator" w:date="2003-01-13T14:46:00Z">
        <w:r>
          <w:rPr/>
          <w:t>;</w:t>
        </w:r>
      </w:ins>
      <w:ins w:id="251" w:author="Administrator" w:date="2003-01-13T14:44:00Z">
        <w:r>
          <w:rPr/>
          <w:t xml:space="preserve"> </w:t>
        </w:r>
      </w:ins>
    </w:p>
    <w:p>
      <w:pPr>
        <w:pStyle w:val="Normal"/>
        <w:numPr>
          <w:ilvl w:val="0"/>
          <w:numId w:val="3"/>
        </w:numPr>
        <w:tabs>
          <w:tab w:val="clear" w:pos="708"/>
          <w:tab w:val="left" w:pos="851" w:leader="none"/>
        </w:tabs>
        <w:ind w:left="851" w:hanging="283"/>
        <w:rPr>
          <w:ins w:id="256" w:author="Administrator" w:date="2003-01-10T10:26:00Z"/>
        </w:rPr>
      </w:pPr>
      <w:ins w:id="253" w:author="Administrator" w:date="2003-01-13T14:42:00Z">
        <w:r>
          <w:rPr/>
          <w:t>Difundir recomendações no âmbito da</w:t>
        </w:r>
      </w:ins>
      <w:ins w:id="254" w:author="Administrator" w:date="2003-01-13T16:33:00Z">
        <w:r>
          <w:rPr/>
          <w:t>s</w:t>
        </w:r>
      </w:ins>
      <w:ins w:id="255" w:author="Administrator" w:date="2003-01-13T14:42:00Z">
        <w:r>
          <w:rPr/>
          <w:t xml:space="preserve"> Boas Práticas Florestais.</w:t>
        </w:r>
      </w:ins>
    </w:p>
    <w:p>
      <w:pPr>
        <w:pStyle w:val="Heading3"/>
        <w:ind w:left="1843" w:hanging="1555"/>
        <w:rPr>
          <w:ins w:id="260" w:author="Administrator" w:date="2003-01-10T10:32:00Z"/>
        </w:rPr>
      </w:pPr>
      <w:ins w:id="257" w:author="Administrator" w:date="2003-01-10T10:32:00Z">
        <w:r>
          <w:rPr/>
          <w:t xml:space="preserve">Tema 2: </w:t>
        </w:r>
      </w:ins>
      <w:ins w:id="258" w:author="Administrator" w:date="2003-01-13T12:29:00Z">
        <w:r>
          <w:rPr/>
          <w:t xml:space="preserve">Divulgação </w:t>
        </w:r>
      </w:ins>
      <w:ins w:id="259" w:author="Administrator" w:date="2003-01-13T14:30:00Z">
        <w:r>
          <w:rPr/>
          <w:t>legislativa</w:t>
        </w:r>
      </w:ins>
    </w:p>
    <w:p>
      <w:pPr>
        <w:pStyle w:val="Normal"/>
        <w:ind w:left="426" w:hanging="0"/>
        <w:rPr>
          <w:ins w:id="263" w:author="Administrator" w:date="2003-01-10T10:32:00Z"/>
        </w:rPr>
      </w:pPr>
      <w:ins w:id="261" w:author="Administrator" w:date="2003-01-10T10:32:00Z">
        <w:r>
          <w:rPr>
            <w:b/>
          </w:rPr>
          <w:t>Objectivos específicos</w:t>
        </w:r>
      </w:ins>
      <w:ins w:id="262" w:author="Administrator" w:date="2003-01-10T10:32:00Z">
        <w:r>
          <w:rPr/>
          <w:t>:</w:t>
        </w:r>
      </w:ins>
    </w:p>
    <w:p>
      <w:pPr>
        <w:pStyle w:val="Normal"/>
        <w:numPr>
          <w:ilvl w:val="0"/>
          <w:numId w:val="3"/>
        </w:numPr>
        <w:tabs>
          <w:tab w:val="clear" w:pos="708"/>
          <w:tab w:val="left" w:pos="851" w:leader="none"/>
        </w:tabs>
        <w:ind w:left="851" w:hanging="283"/>
        <w:rPr>
          <w:ins w:id="266" w:author="Administrator" w:date="2003-01-13T14:45:00Z"/>
        </w:rPr>
      </w:pPr>
      <w:ins w:id="264" w:author="Administrator" w:date="2003-01-13T16:33:00Z">
        <w:r>
          <w:rPr/>
          <w:t>Divulgar e e</w:t>
        </w:r>
      </w:ins>
      <w:ins w:id="265" w:author="Administrator" w:date="2003-01-13T14:36:00Z">
        <w:r>
          <w:rPr/>
          <w:t xml:space="preserve">xplicar todos os instrumentos de apoio existentes, as suas potencialidades e a necessidade de serem bem utilizados, designadamente no quadro do modelo florestal europeu, do alargamento da comunidade e quadro internacional das trocas; </w:t>
        </w:r>
      </w:ins>
    </w:p>
    <w:p>
      <w:pPr>
        <w:pStyle w:val="Normal"/>
        <w:numPr>
          <w:ilvl w:val="0"/>
          <w:numId w:val="3"/>
        </w:numPr>
        <w:tabs>
          <w:tab w:val="clear" w:pos="708"/>
          <w:tab w:val="left" w:pos="851" w:leader="none"/>
        </w:tabs>
        <w:ind w:left="851" w:hanging="283"/>
        <w:rPr>
          <w:ins w:id="273" w:author="Administrator" w:date="2003-01-10T11:23:00Z"/>
        </w:rPr>
      </w:pPr>
      <w:ins w:id="267" w:author="Administrator" w:date="2003-01-13T16:33:00Z">
        <w:r>
          <w:rPr/>
          <w:t>Divulgar e e</w:t>
        </w:r>
      </w:ins>
      <w:ins w:id="268" w:author="Administrator" w:date="2003-01-13T14:45:00Z">
        <w:r>
          <w:rPr/>
          <w:t xml:space="preserve">xplicar todas as obrigações legais no âmbito da </w:t>
        </w:r>
      </w:ins>
      <w:ins w:id="269" w:author="Administrator" w:date="2003-01-13T16:33:00Z">
        <w:r>
          <w:rPr/>
          <w:t xml:space="preserve">regulamentação florestal, da </w:t>
        </w:r>
      </w:ins>
      <w:ins w:id="270" w:author="Administrator" w:date="2003-01-13T14:45:00Z">
        <w:r>
          <w:rPr/>
          <w:t xml:space="preserve">protecção ambiental, da saúde pública, higiene </w:t>
        </w:r>
      </w:ins>
      <w:ins w:id="271" w:author="Administrator" w:date="2003-01-13T16:35:00Z">
        <w:r>
          <w:rPr/>
          <w:t xml:space="preserve">e segurança </w:t>
        </w:r>
      </w:ins>
      <w:ins w:id="272" w:author="Administrator" w:date="2003-01-13T14:45:00Z">
        <w:r>
          <w:rPr/>
          <w:t>no trabalho, conservação da biodiversidade e luta contra a desertificação;</w:t>
        </w:r>
      </w:ins>
    </w:p>
    <w:p>
      <w:pPr>
        <w:pStyle w:val="Normal"/>
        <w:numPr>
          <w:ilvl w:val="0"/>
          <w:numId w:val="3"/>
        </w:numPr>
        <w:tabs>
          <w:tab w:val="clear" w:pos="708"/>
          <w:tab w:val="left" w:pos="851" w:leader="none"/>
        </w:tabs>
        <w:ind w:left="851" w:hanging="283"/>
        <w:rPr>
          <w:ins w:id="277" w:author="Administrator" w:date="2003-01-10T10:34:00Z"/>
        </w:rPr>
      </w:pPr>
      <w:ins w:id="274" w:author="Administrator" w:date="2003-01-10T11:23:00Z">
        <w:r>
          <w:rPr/>
          <w:t>Divulgar informação técnica no âmbito da quali</w:t>
        </w:r>
      </w:ins>
      <w:ins w:id="275" w:author="Administrator" w:date="2003-01-13T16:35:00Z">
        <w:r>
          <w:rPr/>
          <w:t>ficação</w:t>
        </w:r>
      </w:ins>
      <w:ins w:id="276" w:author="Administrator" w:date="2003-01-10T11:24:00Z">
        <w:r>
          <w:rPr/>
          <w:t xml:space="preserve"> e certificação de produtos, nomeadamente no que respeita aos condicionalismos decorrentes dos cadernos de especificações; </w:t>
        </w:r>
      </w:ins>
    </w:p>
    <w:p>
      <w:pPr>
        <w:pStyle w:val="Normal"/>
        <w:numPr>
          <w:ilvl w:val="0"/>
          <w:numId w:val="3"/>
        </w:numPr>
        <w:tabs>
          <w:tab w:val="clear" w:pos="708"/>
          <w:tab w:val="left" w:pos="851" w:leader="none"/>
        </w:tabs>
        <w:ind w:left="851" w:hanging="283"/>
        <w:rPr>
          <w:ins w:id="282" w:author="Administrator" w:date="2003-01-13T14:30:00Z"/>
        </w:rPr>
      </w:pPr>
      <w:ins w:id="278" w:author="Administrator" w:date="2003-01-13T16:35:00Z">
        <w:r>
          <w:rPr/>
          <w:t>Desenvolver a</w:t>
        </w:r>
      </w:ins>
      <w:ins w:id="279" w:author="Administrator" w:date="2003-01-13T14:33:00Z">
        <w:r>
          <w:rPr/>
          <w:t xml:space="preserve">cções de sensibilização </w:t>
        </w:r>
      </w:ins>
      <w:ins w:id="280" w:author="Administrator" w:date="2003-01-20T17:23:00Z">
        <w:r>
          <w:rPr/>
          <w:t>sobre</w:t>
        </w:r>
      </w:ins>
      <w:ins w:id="281" w:author="Administrator" w:date="2003-01-13T14:32:00Z">
        <w:r>
          <w:rPr/>
          <w:t xml:space="preserve"> o interesse de regularização do registo de posse da terra.</w:t>
        </w:r>
      </w:ins>
    </w:p>
    <w:p>
      <w:pPr>
        <w:pStyle w:val="Heading3"/>
        <w:ind w:left="1843" w:hanging="1555"/>
        <w:rPr>
          <w:ins w:id="284" w:author="Administrator" w:date="2003-01-13T14:30:00Z"/>
        </w:rPr>
      </w:pPr>
      <w:ins w:id="283" w:author="Administrator" w:date="2003-01-13T14:30:00Z">
        <w:r>
          <w:rPr/>
          <w:t>Tema 3: Divulgação comercial</w:t>
        </w:r>
      </w:ins>
    </w:p>
    <w:p>
      <w:pPr>
        <w:pStyle w:val="Normal"/>
        <w:ind w:left="426" w:hanging="0"/>
        <w:rPr>
          <w:ins w:id="287" w:author="Administrator" w:date="2003-01-13T14:30:00Z"/>
        </w:rPr>
      </w:pPr>
      <w:ins w:id="285" w:author="Administrator" w:date="2003-01-13T14:30:00Z">
        <w:r>
          <w:rPr>
            <w:b/>
          </w:rPr>
          <w:t>Objectivos específicos</w:t>
        </w:r>
      </w:ins>
      <w:ins w:id="286" w:author="Administrator" w:date="2003-01-13T14:30:00Z">
        <w:r>
          <w:rPr/>
          <w:t>:</w:t>
        </w:r>
      </w:ins>
    </w:p>
    <w:p>
      <w:pPr>
        <w:pStyle w:val="Normal"/>
        <w:numPr>
          <w:ilvl w:val="0"/>
          <w:numId w:val="3"/>
        </w:numPr>
        <w:tabs>
          <w:tab w:val="clear" w:pos="708"/>
          <w:tab w:val="left" w:pos="851" w:leader="none"/>
        </w:tabs>
        <w:ind w:left="851" w:hanging="283"/>
        <w:rPr>
          <w:ins w:id="291" w:author="Administrator" w:date="2003-01-13T14:30:00Z"/>
        </w:rPr>
      </w:pPr>
      <w:ins w:id="288" w:author="Administrator" w:date="2003-01-13T14:43:00Z">
        <w:r>
          <w:rPr/>
          <w:t>Divulgar informaç</w:t>
        </w:r>
      </w:ins>
      <w:ins w:id="289" w:author="Administrator" w:date="2003-01-13T17:38:00Z">
        <w:r>
          <w:rPr/>
          <w:t>ão sobre o tecido comercial local e regional.</w:t>
        </w:r>
      </w:ins>
      <w:del w:id="290" w:author="teste" w:date="2003-03-07T12:53:00Z">
        <w:r>
          <w:rPr/>
          <w:delText xml:space="preserve"> </w:delText>
        </w:r>
      </w:del>
    </w:p>
    <w:p>
      <w:pPr>
        <w:pStyle w:val="Heading3"/>
        <w:ind w:left="1843" w:hanging="1555"/>
        <w:rPr>
          <w:ins w:id="293" w:author="Administrator" w:date="2003-01-13T14:30:00Z"/>
        </w:rPr>
      </w:pPr>
      <w:ins w:id="292" w:author="Administrator" w:date="2003-01-13T14:30:00Z">
        <w:r>
          <w:rPr/>
          <w:t xml:space="preserve">Tema 4: Divulgação organizacional </w:t>
        </w:r>
      </w:ins>
    </w:p>
    <w:p>
      <w:pPr>
        <w:pStyle w:val="Normal"/>
        <w:ind w:left="426" w:hanging="0"/>
        <w:rPr>
          <w:ins w:id="296" w:author="Administrator" w:date="2003-01-13T14:38:00Z"/>
        </w:rPr>
      </w:pPr>
      <w:ins w:id="294" w:author="Administrator" w:date="2003-01-13T14:30:00Z">
        <w:r>
          <w:rPr>
            <w:b/>
          </w:rPr>
          <w:t>Objectivos específicos</w:t>
        </w:r>
      </w:ins>
      <w:ins w:id="295" w:author="Administrator" w:date="2003-01-13T14:30:00Z">
        <w:r>
          <w:rPr/>
          <w:t>:</w:t>
        </w:r>
      </w:ins>
    </w:p>
    <w:p>
      <w:pPr>
        <w:pStyle w:val="Normal"/>
        <w:numPr>
          <w:ilvl w:val="0"/>
          <w:numId w:val="3"/>
        </w:numPr>
        <w:tabs>
          <w:tab w:val="clear" w:pos="708"/>
          <w:tab w:val="left" w:pos="851" w:leader="none"/>
        </w:tabs>
        <w:ind w:left="851" w:hanging="283"/>
        <w:rPr>
          <w:ins w:id="305" w:author="Administrator" w:date="2003-01-13T14:30:00Z"/>
        </w:rPr>
      </w:pPr>
      <w:ins w:id="297" w:author="Administrator" w:date="2003-01-13T14:38:00Z">
        <w:r>
          <w:rPr/>
          <w:t>Explicar os prop</w:t>
        </w:r>
      </w:ins>
      <w:ins w:id="298" w:author="Administrator" w:date="2003-01-13T17:38:00Z">
        <w:r>
          <w:rPr/>
          <w:t xml:space="preserve">ósitos de </w:t>
        </w:r>
      </w:ins>
      <w:ins w:id="299" w:author="Administrator" w:date="2003-01-13T14:38:00Z">
        <w:r>
          <w:rPr/>
          <w:t xml:space="preserve">uma Organização de Produtores Florestais, </w:t>
        </w:r>
      </w:ins>
      <w:ins w:id="300" w:author="Administrator" w:date="2003-01-17T14:49:00Z">
        <w:r>
          <w:rPr/>
          <w:t xml:space="preserve">o seu âmbito territorial, </w:t>
        </w:r>
      </w:ins>
      <w:ins w:id="301" w:author="Administrator" w:date="2003-01-13T14:38:00Z">
        <w:r>
          <w:rPr/>
          <w:t>as suas competências, as suas acções no terreno, as suas capacidades</w:t>
        </w:r>
      </w:ins>
      <w:ins w:id="302" w:author="Administrator" w:date="2003-01-17T14:50:00Z">
        <w:r>
          <w:rPr/>
          <w:t xml:space="preserve"> técnicas e de gestão</w:t>
        </w:r>
      </w:ins>
      <w:ins w:id="303" w:author="Administrator" w:date="2003-01-13T14:39:00Z">
        <w:r>
          <w:rPr/>
          <w:t xml:space="preserve">, os seus serviços, </w:t>
        </w:r>
      </w:ins>
      <w:ins w:id="304" w:author="Administrator" w:date="2003-01-13T14:42:00Z">
        <w:r>
          <w:rPr/>
          <w:t>etc;</w:t>
        </w:r>
      </w:ins>
    </w:p>
    <w:p>
      <w:pPr>
        <w:pStyle w:val="Normal"/>
        <w:numPr>
          <w:ilvl w:val="0"/>
          <w:numId w:val="3"/>
        </w:numPr>
        <w:tabs>
          <w:tab w:val="clear" w:pos="708"/>
          <w:tab w:val="left" w:pos="851" w:leader="none"/>
        </w:tabs>
        <w:ind w:left="851" w:hanging="283"/>
        <w:rPr>
          <w:ins w:id="311" w:author="Administrator" w:date="2003-01-10T10:33:00Z"/>
        </w:rPr>
      </w:pPr>
      <w:ins w:id="306" w:author="Administrator" w:date="2003-01-13T14:42:00Z">
        <w:r>
          <w:rPr/>
          <w:t>Divulgar informaç</w:t>
        </w:r>
      </w:ins>
      <w:ins w:id="307" w:author="Administrator" w:date="2003-01-13T17:39:00Z">
        <w:r>
          <w:rPr/>
          <w:t>ão</w:t>
        </w:r>
      </w:ins>
      <w:ins w:id="308" w:author="Administrator" w:date="2003-01-13T14:42:00Z">
        <w:r>
          <w:rPr/>
          <w:t xml:space="preserve"> sobre os Sistemas de Gestão Florestal Sustentável</w:t>
        </w:r>
      </w:ins>
      <w:ins w:id="309" w:author="teste" w:date="2003-03-07T12:53:00Z">
        <w:r>
          <w:rPr/>
          <w:t>.</w:t>
        </w:r>
      </w:ins>
      <w:del w:id="310" w:author="teste" w:date="2003-03-07T12:53:00Z">
        <w:r>
          <w:rPr/>
          <w:delText>;</w:delText>
        </w:r>
      </w:del>
    </w:p>
    <w:p>
      <w:pPr>
        <w:pStyle w:val="Heading3"/>
        <w:ind w:left="1843" w:hanging="1555"/>
        <w:rPr>
          <w:del w:id="313" w:author="Administrator" w:date="2003-01-13T14:31:00Z"/>
        </w:rPr>
      </w:pPr>
      <w:del w:id="312" w:author="Administrator" w:date="2003-01-13T14:31:00Z">
        <w:r>
          <w:rPr/>
        </w:r>
      </w:del>
    </w:p>
    <w:p>
      <w:pPr>
        <w:pStyle w:val="Heading3"/>
        <w:ind w:left="1843" w:hanging="1555"/>
        <w:rPr>
          <w:del w:id="322" w:author="Administrator" w:date="2003-01-08T12:28:00Z"/>
        </w:rPr>
      </w:pPr>
      <w:del w:id="314" w:author="Administrator" w:date="2003-01-13T12:30:00Z">
        <w:r>
          <w:rPr/>
          <w:delText xml:space="preserve">No âmbito do </w:delText>
        </w:r>
      </w:del>
      <w:del w:id="315" w:author="Administrator" w:date="2003-01-08T12:29:00Z">
        <w:r>
          <w:rPr/>
          <w:delText>D</w:delText>
        </w:r>
      </w:del>
      <w:del w:id="316" w:author="Administrator" w:date="2003-01-13T12:30:00Z">
        <w:r>
          <w:rPr/>
          <w:delText>omínio</w:delText>
        </w:r>
      </w:del>
      <w:del w:id="317" w:author="Administrator" w:date="2003-01-08T12:28:00Z">
        <w:r>
          <w:rPr/>
          <w:delText xml:space="preserve"> 1 – </w:delText>
        </w:r>
      </w:del>
      <w:del w:id="318" w:author="Administrator" w:date="2003-01-13T12:30:00Z">
        <w:r>
          <w:rPr/>
          <w:delText>Planeamento</w:delText>
        </w:r>
      </w:del>
      <w:del w:id="319" w:author="Administrator" w:date="2003-01-08T12:29:00Z">
        <w:r>
          <w:rPr/>
          <w:delText xml:space="preserve"> </w:delText>
        </w:r>
      </w:del>
      <w:del w:id="320" w:author="Administrator" w:date="2003-01-13T12:30:00Z">
        <w:r>
          <w:rPr/>
          <w:delText xml:space="preserve">florestal, </w:delText>
        </w:r>
      </w:del>
      <w:del w:id="321" w:author="Administrator" w:date="2003-01-08T12:28:00Z">
        <w:r>
          <w:rPr/>
          <w:delText>a prestação de serviços deve incidir sobre os seguintes temas:</w:delText>
        </w:r>
      </w:del>
    </w:p>
    <w:p>
      <w:pPr>
        <w:pStyle w:val="Heading3"/>
        <w:ind w:left="1843" w:hanging="1555"/>
        <w:rPr/>
      </w:pPr>
      <w:del w:id="323" w:author="Administrator" w:date="2003-01-08T12:30:00Z">
        <w:r>
          <w:rPr/>
          <w:delText>Serviço</w:delText>
        </w:r>
      </w:del>
      <w:ins w:id="324" w:author="Administrator" w:date="2003-01-08T12:30:00Z">
        <w:r>
          <w:rPr/>
          <w:t>Tema</w:t>
        </w:r>
      </w:ins>
      <w:r>
        <w:rPr>
          <w:rPrChange w:id="0" w:author="Administrator" w:date="2003-01-13T17:39:00Z"/>
        </w:rPr>
        <w:t xml:space="preserve"> </w:t>
      </w:r>
      <w:del w:id="326" w:author="Administrator" w:date="2003-01-10T15:08:00Z">
        <w:r>
          <w:rPr/>
          <w:delText>2</w:delText>
        </w:r>
      </w:del>
      <w:ins w:id="327" w:author="Administrator" w:date="2003-01-13T14:31:00Z">
        <w:r>
          <w:rPr/>
          <w:t>5</w:t>
        </w:r>
      </w:ins>
      <w:r>
        <w:rPr>
          <w:rPrChange w:id="0" w:author="Administrator" w:date="2003-01-13T17:39:00Z"/>
        </w:rPr>
        <w:t xml:space="preserve">: Elaboração de Planos de Gestão Florestal </w:t>
      </w:r>
      <w:del w:id="329" w:author="Administrator" w:date="2003-01-10T12:28:00Z">
        <w:r>
          <w:rPr/>
          <w:delText xml:space="preserve">e elaboração de Planos de Intervenção </w:delText>
        </w:r>
      </w:del>
      <w:del w:id="330" w:author="Administrator" w:date="2003-01-10T15:08:00Z">
        <w:r>
          <w:rPr/>
          <w:delText>em Áreas de Interesse Público</w:delText>
          <w:rPrChange w:id="0" w:author="Administrator" w:date="2003-01-13T17:39:00Z"/>
        </w:r>
      </w:del>
    </w:p>
    <w:p>
      <w:pPr>
        <w:pStyle w:val="Normal"/>
        <w:tabs>
          <w:tab w:val="clear" w:pos="708"/>
          <w:tab w:val="left" w:pos="993" w:leader="none"/>
        </w:tabs>
        <w:ind w:left="426" w:hanging="0"/>
        <w:rPr>
          <w:ins w:id="331" w:author="Administrator" w:date="2003-01-13T12:31:00Z"/>
        </w:rPr>
      </w:pPr>
      <w:r>
        <w:rPr>
          <w:b/>
        </w:rPr>
        <w:t>Objectivos específicos</w:t>
      </w:r>
      <w:r>
        <w:rPr/>
        <w:t>:</w:t>
      </w:r>
    </w:p>
    <w:p>
      <w:pPr>
        <w:pStyle w:val="TextBodyIndent"/>
        <w:numPr>
          <w:ilvl w:val="0"/>
          <w:numId w:val="2"/>
        </w:numPr>
        <w:tabs>
          <w:tab w:val="clear" w:pos="708"/>
          <w:tab w:val="left" w:pos="851" w:leader="none"/>
        </w:tabs>
        <w:ind w:left="851" w:hanging="284"/>
        <w:rPr>
          <w:del w:id="333" w:author="teste" w:date="2003-03-07T13:29:00Z"/>
        </w:rPr>
      </w:pPr>
      <w:ins w:id="332" w:author="Administrator" w:date="2003-01-13T12:31:00Z">
        <w:r>
          <w:rPr/>
          <w:t>Elaboração de Planos de Gestão Florestal que permitam basear uma gestão profissionalizada e sustentável dos recursos dos espaços florestais nos termos do Anexo I e II, conforme se tratem de áreas privadas ou de baldios.</w:t>
        </w:r>
      </w:ins>
    </w:p>
    <w:p>
      <w:pPr>
        <w:pStyle w:val="TextBodyIndent"/>
        <w:numPr>
          <w:ilvl w:val="0"/>
          <w:numId w:val="2"/>
        </w:numPr>
        <w:tabs>
          <w:tab w:val="clear" w:pos="708"/>
          <w:tab w:val="left" w:pos="851" w:leader="none"/>
        </w:tabs>
        <w:ind w:left="851" w:hanging="284"/>
        <w:rPr>
          <w:del w:id="335" w:author="teste" w:date="2003-03-07T12:54:00Z"/>
        </w:rPr>
      </w:pPr>
      <w:del w:id="334" w:author="teste" w:date="2003-03-07T12:54:00Z">
        <w:r>
          <w:rPr/>
        </w:r>
      </w:del>
    </w:p>
    <w:p>
      <w:pPr>
        <w:pStyle w:val="TextBodyIndent"/>
        <w:numPr>
          <w:ilvl w:val="0"/>
          <w:numId w:val="2"/>
        </w:numPr>
        <w:tabs>
          <w:tab w:val="clear" w:pos="708"/>
          <w:tab w:val="left" w:pos="851" w:leader="none"/>
        </w:tabs>
        <w:ind w:left="851" w:hanging="284"/>
        <w:rPr>
          <w:ins w:id="337" w:author="Administrator" w:date="2003-01-13T12:30:00Z"/>
        </w:rPr>
      </w:pPr>
      <w:ins w:id="336" w:author="Administrator" w:date="2003-01-13T12:30:00Z">
        <w:r>
          <w:rPr/>
        </w:r>
      </w:ins>
    </w:p>
    <w:p>
      <w:pPr>
        <w:pStyle w:val="Heading3"/>
        <w:ind w:left="1843" w:hanging="1555"/>
        <w:rPr>
          <w:del w:id="339" w:author="Administrator" w:date="2003-01-13T12:31:00Z"/>
        </w:rPr>
      </w:pPr>
      <w:del w:id="338" w:author="Administrator" w:date="2003-01-13T12:31:00Z">
        <w:r>
          <w:rPr/>
        </w:r>
      </w:del>
    </w:p>
    <w:p>
      <w:pPr>
        <w:pStyle w:val="Heading3"/>
        <w:ind w:left="1843" w:hanging="1555"/>
        <w:rPr>
          <w:del w:id="341" w:author="Administrator" w:date="2003-01-13T11:02:00Z"/>
        </w:rPr>
      </w:pPr>
      <w:del w:id="340" w:author="Administrator" w:date="2003-01-13T12:31:00Z">
        <w:r>
          <w:rPr/>
          <w:delText>Elaboração de Planos de Gestão Florestal que permitam basear uma gestão profissionalizada e sustentável dos recursos dos espaços florestais nos termos do Anexo I e II, conforme se tratem de áreas privadas ou de baldios.</w:delText>
        </w:r>
      </w:del>
    </w:p>
    <w:p>
      <w:pPr>
        <w:pStyle w:val="Heading3"/>
        <w:ind w:left="1843" w:hanging="1555"/>
        <w:rPr>
          <w:ins w:id="347" w:author="Administrator" w:date="2003-01-10T15:08:00Z"/>
        </w:rPr>
      </w:pPr>
      <w:ins w:id="342" w:author="Administrator" w:date="2003-01-10T15:08:00Z">
        <w:r>
          <w:rPr/>
          <w:t xml:space="preserve">Tema </w:t>
        </w:r>
      </w:ins>
      <w:ins w:id="343" w:author="Administrator" w:date="2003-01-13T14:31:00Z">
        <w:r>
          <w:rPr/>
          <w:t>6</w:t>
        </w:r>
      </w:ins>
      <w:ins w:id="344" w:author="Administrator" w:date="2003-01-10T15:08:00Z">
        <w:r>
          <w:rPr/>
          <w:t xml:space="preserve">: Elaboração de Planos de Gestão </w:t>
        </w:r>
      </w:ins>
      <w:ins w:id="345" w:author="Administrator" w:date="2003-01-20T17:24:00Z">
        <w:r>
          <w:rPr/>
          <w:t xml:space="preserve">para valorização e conservação dos espaços florestais </w:t>
        </w:r>
      </w:ins>
      <w:ins w:id="346" w:author="Administrator" w:date="2003-01-10T15:08:00Z">
        <w:r>
          <w:rPr/>
          <w:t>Interesse Público</w:t>
        </w:r>
      </w:ins>
    </w:p>
    <w:p>
      <w:pPr>
        <w:pStyle w:val="Normal"/>
        <w:ind w:left="1560" w:hanging="851"/>
        <w:rPr>
          <w:ins w:id="351" w:author="Administrator" w:date="2003-01-13T12:31:00Z"/>
        </w:rPr>
      </w:pPr>
      <w:ins w:id="348" w:author="Administrator" w:date="2003-01-10T15:08:00Z">
        <w:r>
          <w:rPr>
            <w:b/>
          </w:rPr>
          <w:t>Objectivos específicos</w:t>
        </w:r>
      </w:ins>
      <w:ins w:id="349" w:author="Administrator" w:date="2003-01-10T15:08:00Z">
        <w:r>
          <w:rPr/>
          <w:t>:</w:t>
        </w:r>
      </w:ins>
      <w:ins w:id="350" w:author="Administrator" w:date="2003-01-20T17:24:00Z">
        <w:r>
          <w:rPr/>
          <w:t xml:space="preserve"> </w:t>
        </w:r>
      </w:ins>
    </w:p>
    <w:p>
      <w:pPr>
        <w:pStyle w:val="TextBodyIndent"/>
        <w:numPr>
          <w:ilvl w:val="0"/>
          <w:numId w:val="2"/>
        </w:numPr>
        <w:tabs>
          <w:tab w:val="clear" w:pos="708"/>
          <w:tab w:val="left" w:pos="851" w:leader="none"/>
        </w:tabs>
        <w:ind w:left="851" w:hanging="360"/>
        <w:rPr>
          <w:ins w:id="384" w:author="teste" w:date="2003-03-07T12:54:00Z"/>
        </w:rPr>
      </w:pPr>
      <w:ins w:id="352" w:author="Administrator" w:date="2003-01-13T12:31:00Z">
        <w:r>
          <w:rPr/>
          <w:t>Elabora</w:t>
        </w:r>
      </w:ins>
      <w:ins w:id="353" w:author="Administrator" w:date="2003-01-13T17:40:00Z">
        <w:r>
          <w:rPr/>
          <w:t>r</w:t>
        </w:r>
      </w:ins>
      <w:ins w:id="354" w:author="Administrator" w:date="2003-01-13T12:32:00Z">
        <w:r>
          <w:rPr/>
          <w:t xml:space="preserve"> Planos de Gestão Florestal que sirvam de base a candidaturas à </w:t>
        </w:r>
      </w:ins>
      <w:ins w:id="355" w:author="teste" w:date="2003-03-07T13:28:00Z">
        <w:r>
          <w:rPr/>
          <w:t>“</w:t>
        </w:r>
      </w:ins>
      <w:ins w:id="356" w:author="Administrator" w:date="2003-01-13T12:32:00Z">
        <w:r>
          <w:rPr/>
          <w:t xml:space="preserve">Acção </w:t>
        </w:r>
      </w:ins>
      <w:ins w:id="357" w:author="Administrator" w:date="2003-10-01T17:02:00Z">
        <w:r>
          <w:rPr/>
          <w:t>8</w:t>
        </w:r>
      </w:ins>
      <w:ins w:id="358" w:author="teste" w:date="2003-03-07T13:28:00Z">
        <w:r>
          <w:rPr/>
          <w:t xml:space="preserve"> - Apoio à valorização e conservação dos espaços florestais de interesse público”</w:t>
        </w:r>
      </w:ins>
      <w:ins w:id="359" w:author="Administrator" w:date="2003-01-13T12:32:00Z">
        <w:r>
          <w:rPr/>
          <w:t xml:space="preserve"> do Complemento de Programação</w:t>
        </w:r>
      </w:ins>
      <w:ins w:id="360" w:author="Administrator" w:date="2003-01-13T12:32:00Z">
        <w:del w:id="361" w:author="teste" w:date="2003-03-07T13:28:00Z">
          <w:r>
            <w:rPr/>
            <w:delText>,</w:delText>
          </w:r>
        </w:del>
      </w:ins>
      <w:ins w:id="362" w:author="Administrator" w:date="2003-01-13T12:32:00Z">
        <w:r>
          <w:rPr/>
          <w:t xml:space="preserve"> do Programa Operacional Regional do Centro, Eixo II, </w:t>
        </w:r>
      </w:ins>
      <w:ins w:id="363" w:author="Administrator" w:date="2003-01-20T17:25:00Z">
        <w:r>
          <w:rPr/>
          <w:t>M</w:t>
        </w:r>
      </w:ins>
      <w:ins w:id="364" w:author="Administrator" w:date="2003-01-13T12:32:00Z">
        <w:r>
          <w:rPr/>
          <w:t>edida II.7</w:t>
        </w:r>
      </w:ins>
      <w:ins w:id="365" w:author="Administrator" w:date="2003-01-13T17:40:00Z">
        <w:r>
          <w:rPr/>
          <w:t xml:space="preserve"> </w:t>
        </w:r>
      </w:ins>
      <w:ins w:id="366" w:author="Administrator" w:date="2003-01-13T17:40:00Z">
        <w:del w:id="367" w:author="teste" w:date="2003-03-07T13:27:00Z">
          <w:r>
            <w:rPr/>
            <w:delText>-</w:delText>
          </w:r>
        </w:del>
      </w:ins>
      <w:ins w:id="368" w:author="teste" w:date="2003-03-07T13:27:00Z">
        <w:r>
          <w:rPr/>
          <w:t>–</w:t>
        </w:r>
      </w:ins>
      <w:ins w:id="369" w:author="Administrator" w:date="2003-01-13T17:40:00Z">
        <w:r>
          <w:rPr/>
          <w:t xml:space="preserve"> </w:t>
        </w:r>
      </w:ins>
      <w:ins w:id="370" w:author="Administrator" w:date="2003-01-13T12:32:00Z">
        <w:del w:id="371" w:author="teste" w:date="2003-03-07T13:27:00Z">
          <w:r>
            <w:rPr/>
            <w:delText>ACÇÃO INTEGRADA DE BASE TERRITORIAL DO PINHAL INTERIOR</w:delText>
          </w:r>
        </w:del>
      </w:ins>
      <w:ins w:id="372" w:author="teste" w:date="2003-03-07T13:27:00Z">
        <w:r>
          <w:rPr/>
          <w:t>Acção Integrada de Base Territorial do Pinhal Interior</w:t>
        </w:r>
      </w:ins>
      <w:ins w:id="373" w:author="Administrator" w:date="2003-01-13T12:32:00Z">
        <w:r>
          <w:rPr/>
          <w:t xml:space="preserve"> (FEOGA-O</w:t>
        </w:r>
      </w:ins>
      <w:ins w:id="374" w:author="Administrator" w:date="2003-01-13T17:40:00Z">
        <w:r>
          <w:rPr/>
          <w:t>)</w:t>
        </w:r>
      </w:ins>
      <w:ins w:id="375" w:author="Administrator" w:date="2003-01-13T17:40:00Z">
        <w:del w:id="376" w:author="teste" w:date="2003-03-07T13:28:00Z">
          <w:r>
            <w:rPr/>
            <w:delText>,</w:delText>
          </w:r>
        </w:del>
      </w:ins>
      <w:ins w:id="377" w:author="Administrator" w:date="2003-01-13T12:32:00Z">
        <w:del w:id="378" w:author="teste" w:date="2003-03-07T13:28:00Z">
          <w:r>
            <w:rPr/>
            <w:delText xml:space="preserve"> “Apoio à valorização e conservação dos espaços florestais de interesse p</w:delText>
          </w:r>
        </w:del>
      </w:ins>
      <w:ins w:id="379" w:author="Administrator" w:date="2003-01-20T17:25:00Z">
        <w:del w:id="380" w:author="teste" w:date="2003-03-07T13:28:00Z">
          <w:r>
            <w:rPr/>
            <w:delText>ú</w:delText>
          </w:r>
        </w:del>
      </w:ins>
      <w:ins w:id="381" w:author="Administrator" w:date="2003-01-13T12:32:00Z">
        <w:del w:id="382" w:author="teste" w:date="2003-03-07T13:28:00Z">
          <w:r>
            <w:rPr/>
            <w:delText>blico”</w:delText>
          </w:r>
        </w:del>
      </w:ins>
      <w:ins w:id="383" w:author="Administrator" w:date="2003-01-13T12:32:00Z">
        <w:r>
          <w:rPr/>
          <w:t>.</w:t>
        </w:r>
      </w:ins>
    </w:p>
    <w:p>
      <w:pPr>
        <w:pStyle w:val="TextBodyIndent"/>
        <w:numPr>
          <w:ilvl w:val="0"/>
          <w:numId w:val="0"/>
        </w:numPr>
        <w:ind w:left="426" w:hanging="0"/>
        <w:rPr>
          <w:del w:id="392" w:author="Administrator" w:date="2003-01-13T11:02:00Z"/>
        </w:rPr>
      </w:pPr>
      <w:del w:id="385" w:author="Administrator" w:date="2003-01-13T12:32:00Z">
        <w:r>
          <w:rPr/>
          <w:delText xml:space="preserve">Elaboração de </w:delText>
        </w:r>
      </w:del>
      <w:del w:id="386" w:author="Administrator" w:date="2003-01-10T12:28:00Z">
        <w:r>
          <w:rPr/>
          <w:delText xml:space="preserve">planos de intervenção </w:delText>
        </w:r>
      </w:del>
      <w:del w:id="387" w:author="Administrator" w:date="2003-01-13T12:32:00Z">
        <w:r>
          <w:rPr/>
          <w:delText xml:space="preserve">que sirvam de base a candidaturas à </w:delText>
        </w:r>
      </w:del>
      <w:del w:id="388" w:author="Administrator" w:date="2003-01-10T12:26:00Z">
        <w:r>
          <w:rPr/>
          <w:delText>subacção 3.5 da medida AGRIS</w:delText>
        </w:r>
      </w:del>
      <w:del w:id="389" w:author="Administrator" w:date="2003-01-13T12:32:00Z">
        <w:r>
          <w:rPr/>
          <w:delText>: “</w:delText>
        </w:r>
      </w:del>
      <w:del w:id="390" w:author="Administrator" w:date="2003-01-10T12:29:00Z">
        <w:r>
          <w:rPr/>
          <w:delText>V</w:delText>
        </w:r>
      </w:del>
      <w:del w:id="391" w:author="Administrator" w:date="2003-01-13T12:32:00Z">
        <w:r>
          <w:rPr/>
          <w:delText>alorização e conservação dos espaços florestais de interesse público”.</w:delText>
        </w:r>
      </w:del>
    </w:p>
    <w:p>
      <w:pPr>
        <w:pStyle w:val="TextBodyIndent"/>
        <w:widowControl/>
        <w:numPr>
          <w:ilvl w:val="0"/>
          <w:numId w:val="0"/>
        </w:numPr>
        <w:bidi w:val="0"/>
        <w:spacing w:before="0" w:after="120"/>
        <w:ind w:left="426" w:hanging="0"/>
        <w:jc w:val="both"/>
        <w:rPr>
          <w:del w:id="394" w:author="teste" w:date="2003-03-07T12:54:00Z"/>
        </w:rPr>
      </w:pPr>
      <w:del w:id="393" w:author="teste" w:date="2003-03-07T12:54:00Z">
        <w:r>
          <w:rPr/>
        </w:r>
      </w:del>
    </w:p>
    <w:p>
      <w:pPr>
        <w:pStyle w:val="TextBodyIndent"/>
        <w:ind w:left="1843" w:hanging="1555"/>
        <w:rPr>
          <w:highlight w:val="cyan"/>
          <w:del w:id="396" w:author="Administrator" w:date="2003-01-08T12:33:00Z"/>
        </w:rPr>
      </w:pPr>
      <w:del w:id="395" w:author="Administrator" w:date="2003-01-08T12:33:00Z">
        <w:r>
          <w:rPr>
            <w:highlight w:val="cyan"/>
          </w:rPr>
          <w:delText>No âmbito do Domínio 2 – Implementação de planos de gestão florestal, a prestação de serviços deve incidir sobre os seguintes temas:</w:delText>
        </w:r>
      </w:del>
    </w:p>
    <w:p>
      <w:pPr>
        <w:pStyle w:val="TextBodyIndent"/>
        <w:ind w:left="1843" w:hanging="1555"/>
        <w:rPr>
          <w:highlight w:val="cyan"/>
          <w:del w:id="398" w:author="Administrator" w:date="2003-01-10T17:33:00Z"/>
        </w:rPr>
      </w:pPr>
      <w:del w:id="397" w:author="Administrator" w:date="2003-01-10T17:33:00Z">
        <w:r>
          <w:rPr>
            <w:highlight w:val="cyan"/>
          </w:rPr>
          <w:delText>Serviço 3: Implementação permanente de planos de gestão florestal</w:delText>
        </w:r>
      </w:del>
    </w:p>
    <w:p>
      <w:pPr>
        <w:pStyle w:val="Heading3"/>
        <w:ind w:left="1843" w:hanging="1555"/>
        <w:rPr>
          <w:highlight w:val="cyan"/>
          <w:del w:id="400" w:author="Administrator" w:date="2003-01-10T17:33:00Z"/>
        </w:rPr>
      </w:pPr>
      <w:del w:id="399" w:author="Administrator" w:date="2003-01-10T17:33:00Z">
        <w:r>
          <w:rPr>
            <w:highlight w:val="cyan"/>
          </w:rPr>
          <w:delText>Objectivos específicos:</w:delText>
        </w:r>
      </w:del>
    </w:p>
    <w:p>
      <w:pPr>
        <w:pStyle w:val="Heading3"/>
        <w:ind w:left="1843" w:hanging="1555"/>
        <w:rPr>
          <w:highlight w:val="cyan"/>
          <w:del w:id="402" w:author="Administrator" w:date="2003-01-10T17:33:00Z"/>
        </w:rPr>
      </w:pPr>
      <w:del w:id="401" w:author="Administrator" w:date="2003-01-10T17:33:00Z">
        <w:r>
          <w:rPr>
            <w:highlight w:val="cyan"/>
          </w:rPr>
          <w:delText>Garantir a gestão profissionalizada dos espaços florestais e respectivos recursos;</w:delText>
        </w:r>
      </w:del>
    </w:p>
    <w:p>
      <w:pPr>
        <w:pStyle w:val="Heading3"/>
        <w:ind w:left="1843" w:hanging="1555"/>
        <w:rPr>
          <w:highlight w:val="cyan"/>
          <w:del w:id="404" w:author="Administrator" w:date="2003-01-10T17:33:00Z"/>
        </w:rPr>
      </w:pPr>
      <w:del w:id="403" w:author="Administrator" w:date="2003-01-10T17:33:00Z">
        <w:r>
          <w:rPr>
            <w:highlight w:val="cyan"/>
          </w:rPr>
          <w:delText>Promover a gestão florestal profissionalizada com base em sistemas de gestão florestal sustentável segundo a futura Norma Portuguesa.</w:delText>
        </w:r>
      </w:del>
    </w:p>
    <w:p>
      <w:pPr>
        <w:pStyle w:val="Heading3"/>
        <w:ind w:left="1843" w:hanging="1555"/>
        <w:rPr>
          <w:highlight w:val="cyan"/>
          <w:del w:id="406" w:author="Administrator" w:date="2003-01-10T17:33:00Z"/>
        </w:rPr>
      </w:pPr>
      <w:del w:id="405" w:author="Administrator" w:date="2003-01-10T17:33:00Z">
        <w:r>
          <w:rPr>
            <w:highlight w:val="cyan"/>
          </w:rPr>
        </w:r>
      </w:del>
    </w:p>
    <w:p>
      <w:pPr>
        <w:pStyle w:val="TextBodyIndent"/>
        <w:ind w:left="1843" w:hanging="1555"/>
        <w:rPr>
          <w:del w:id="408" w:author="Administrator" w:date="2003-01-08T12:33:00Z"/>
        </w:rPr>
      </w:pPr>
      <w:del w:id="407" w:author="Administrator" w:date="2003-01-08T12:33:00Z">
        <w:r>
          <w:rPr/>
          <w:delText>No âmbito do Domínio 3 – Apoio técnico à gestão florestal, a prestação de serviços deve incidir sobre os seguintes temas:</w:delText>
        </w:r>
      </w:del>
    </w:p>
    <w:p>
      <w:pPr>
        <w:pStyle w:val="TextBodyIndent"/>
        <w:ind w:left="1843" w:hanging="1555"/>
        <w:rPr/>
      </w:pPr>
      <w:del w:id="409" w:author="Administrator" w:date="2003-01-10T12:31:00Z">
        <w:r>
          <w:rPr/>
          <w:delText>Serviço 4</w:delText>
        </w:r>
      </w:del>
      <w:ins w:id="410" w:author="Administrator" w:date="2003-01-10T12:31:00Z">
        <w:r>
          <w:rPr/>
          <w:t xml:space="preserve">Tema </w:t>
        </w:r>
      </w:ins>
      <w:ins w:id="411" w:author="Administrator" w:date="2003-01-13T14:31:00Z">
        <w:r>
          <w:rPr/>
          <w:t>7</w:t>
        </w:r>
      </w:ins>
      <w:r>
        <w:rPr>
          <w:rPrChange w:id="0" w:author="Administrator" w:date="2003-01-13T17:40:00Z"/>
        </w:rPr>
        <w:t xml:space="preserve">: Elaboração </w:t>
      </w:r>
      <w:del w:id="413" w:author="Administrator" w:date="2003-01-10T12:30:00Z">
        <w:r>
          <w:rPr/>
          <w:delText xml:space="preserve">e Acompanhamento de projectos </w:delText>
        </w:r>
      </w:del>
      <w:r>
        <w:rPr>
          <w:rPrChange w:id="0" w:author="Administrator" w:date="2003-01-13T17:40:00Z"/>
        </w:rPr>
        <w:t xml:space="preserve">de </w:t>
      </w:r>
      <w:ins w:id="415" w:author="Administrator" w:date="2003-01-13T17:41:00Z">
        <w:r>
          <w:rPr/>
          <w:t xml:space="preserve">projectos de </w:t>
        </w:r>
      </w:ins>
      <w:r>
        <w:rPr>
          <w:rPrChange w:id="0" w:author="Administrator" w:date="2003-01-13T17:40:00Z"/>
        </w:rPr>
        <w:t>instalação ou beneficiação de povoamentos florestais</w:t>
      </w:r>
    </w:p>
    <w:p>
      <w:pPr>
        <w:pStyle w:val="Normal"/>
        <w:ind w:left="426" w:hanging="0"/>
        <w:rPr/>
      </w:pPr>
      <w:r>
        <w:rPr>
          <w:b/>
        </w:rPr>
        <w:t>Objectivos específicos</w:t>
      </w:r>
      <w:r>
        <w:rPr/>
        <w:t>:</w:t>
      </w:r>
    </w:p>
    <w:p>
      <w:pPr>
        <w:pStyle w:val="TextBodyIndent"/>
        <w:numPr>
          <w:ilvl w:val="0"/>
          <w:numId w:val="2"/>
        </w:numPr>
        <w:tabs>
          <w:tab w:val="clear" w:pos="708"/>
          <w:tab w:val="left" w:pos="851" w:leader="none"/>
        </w:tabs>
        <w:ind w:left="851" w:hanging="360"/>
        <w:rPr>
          <w:del w:id="424" w:author="Administrator" w:date="2003-01-17T14:05:00Z"/>
        </w:rPr>
      </w:pPr>
      <w:del w:id="417" w:author="Administrator" w:date="2003-01-13T17:41:00Z">
        <w:r>
          <w:rPr/>
          <w:delText xml:space="preserve">Garantir a elaboração </w:delText>
        </w:r>
      </w:del>
      <w:del w:id="418" w:author="Administrator" w:date="2003-01-10T12:30:00Z">
        <w:r>
          <w:rPr/>
          <w:delText xml:space="preserve">e acompanhamento </w:delText>
        </w:r>
      </w:del>
      <w:del w:id="419" w:author="Administrator" w:date="2003-01-13T17:41:00Z">
        <w:r>
          <w:rPr/>
          <w:delText>técnico de acções</w:delText>
        </w:r>
      </w:del>
      <w:ins w:id="420" w:author="Administrator" w:date="2003-01-13T17:41:00Z">
        <w:r>
          <w:rPr/>
          <w:t>Elaborar projectos</w:t>
        </w:r>
      </w:ins>
      <w:r>
        <w:rPr/>
        <w:t xml:space="preserve"> de instalação ou beneficiação de povoamentos florestais</w:t>
      </w:r>
      <w:ins w:id="421" w:author="Administrator" w:date="2003-01-13T17:41:00Z">
        <w:r>
          <w:rPr/>
          <w:t>,</w:t>
        </w:r>
      </w:ins>
      <w:r>
        <w:rPr/>
        <w:t xml:space="preserve"> que não </w:t>
      </w:r>
      <w:del w:id="422" w:author="Administrator" w:date="2003-01-13T17:41:00Z">
        <w:r>
          <w:rPr/>
          <w:delText xml:space="preserve">são </w:delText>
        </w:r>
      </w:del>
      <w:ins w:id="423" w:author="Administrator" w:date="2003-01-13T17:41:00Z">
        <w:r>
          <w:rPr/>
          <w:t xml:space="preserve">sejam </w:t>
        </w:r>
      </w:ins>
      <w:r>
        <w:rPr/>
        <w:t>alvo de ajuda pública.</w:t>
      </w:r>
    </w:p>
    <w:p>
      <w:pPr>
        <w:pStyle w:val="TextBodyIndent"/>
        <w:widowControl/>
        <w:numPr>
          <w:ilvl w:val="0"/>
          <w:numId w:val="2"/>
        </w:numPr>
        <w:tabs>
          <w:tab w:val="clear" w:pos="708"/>
          <w:tab w:val="left" w:pos="851" w:leader="none"/>
        </w:tabs>
        <w:bidi w:val="0"/>
        <w:spacing w:before="0" w:after="120"/>
        <w:ind w:left="851" w:hanging="360"/>
        <w:jc w:val="both"/>
        <w:rPr>
          <w:del w:id="426" w:author="Administrator" w:date="2003-01-13T11:02:00Z"/>
        </w:rPr>
      </w:pPr>
      <w:del w:id="425" w:author="Administrator" w:date="2003-01-13T11:02:00Z">
        <w:r>
          <w:rPr/>
        </w:r>
      </w:del>
    </w:p>
    <w:p>
      <w:pPr>
        <w:pStyle w:val="TextBodyIndent"/>
        <w:rPr>
          <w:del w:id="430" w:author="Administrator" w:date="2003-01-08T12:33:00Z"/>
        </w:rPr>
      </w:pPr>
      <w:del w:id="427" w:author="Administrator" w:date="2003-01-08T12:33:00Z">
        <w:r>
          <w:rPr>
            <w:highlight w:val="cyan"/>
          </w:rPr>
          <w:delText xml:space="preserve">No âmbito do </w:delText>
        </w:r>
      </w:del>
      <w:del w:id="428" w:author="Administrator" w:date="2003-01-08T12:33:00Z">
        <w:r>
          <w:rPr>
            <w:b/>
            <w:highlight w:val="cyan"/>
          </w:rPr>
          <w:delText xml:space="preserve">Domínio 4 – Serviços de apoio à gestão florestal, </w:delText>
        </w:r>
      </w:del>
      <w:del w:id="429" w:author="Administrator" w:date="2003-01-08T12:33:00Z">
        <w:r>
          <w:rPr>
            <w:highlight w:val="cyan"/>
          </w:rPr>
          <w:delText>a prestação de serviços deve incidir sobre os seguintes temas:</w:delText>
        </w:r>
      </w:del>
    </w:p>
    <w:p>
      <w:pPr>
        <w:pStyle w:val="TextBodyIndent"/>
        <w:numPr>
          <w:ilvl w:val="0"/>
          <w:numId w:val="2"/>
        </w:numPr>
        <w:tabs>
          <w:tab w:val="clear" w:pos="708"/>
          <w:tab w:val="left" w:pos="851" w:leader="none"/>
        </w:tabs>
        <w:ind w:left="851" w:hanging="360"/>
        <w:rPr>
          <w:b/>
          <w:b/>
          <w:highlight w:val="cyan"/>
          <w:del w:id="432" w:author="Administrator" w:date="2003-01-10T17:35:00Z"/>
        </w:rPr>
      </w:pPr>
      <w:del w:id="431" w:author="Administrator" w:date="2003-01-10T17:35:00Z">
        <w:r>
          <w:rPr>
            <w:b/>
            <w:highlight w:val="cyan"/>
          </w:rPr>
          <w:delText xml:space="preserve">Serviço 5: Avaliação de produtos florestais </w:delText>
        </w:r>
      </w:del>
    </w:p>
    <w:p>
      <w:pPr>
        <w:pStyle w:val="TextBodyIndent"/>
        <w:numPr>
          <w:ilvl w:val="0"/>
          <w:numId w:val="2"/>
        </w:numPr>
        <w:tabs>
          <w:tab w:val="clear" w:pos="708"/>
          <w:tab w:val="left" w:pos="851" w:leader="none"/>
        </w:tabs>
        <w:ind w:left="851" w:hanging="360"/>
        <w:rPr>
          <w:del w:id="435" w:author="Administrator" w:date="2003-01-10T17:35:00Z"/>
        </w:rPr>
      </w:pPr>
      <w:del w:id="433" w:author="Administrator" w:date="2003-01-10T17:35:00Z">
        <w:r>
          <w:rPr>
            <w:b/>
            <w:highlight w:val="cyan"/>
          </w:rPr>
          <w:delText>Objectivos específicos</w:delText>
        </w:r>
      </w:del>
      <w:del w:id="434" w:author="Administrator" w:date="2003-01-10T17:35:00Z">
        <w:r>
          <w:rPr>
            <w:highlight w:val="cyan"/>
          </w:rPr>
          <w:delText>:</w:delText>
        </w:r>
      </w:del>
    </w:p>
    <w:p>
      <w:pPr>
        <w:pStyle w:val="TextBodyIndent"/>
        <w:numPr>
          <w:ilvl w:val="0"/>
          <w:numId w:val="2"/>
        </w:numPr>
        <w:tabs>
          <w:tab w:val="clear" w:pos="708"/>
          <w:tab w:val="left" w:pos="851" w:leader="none"/>
        </w:tabs>
        <w:ind w:left="851" w:hanging="360"/>
        <w:rPr>
          <w:highlight w:val="cyan"/>
          <w:del w:id="437" w:author="Administrator" w:date="2003-01-10T17:35:00Z"/>
        </w:rPr>
      </w:pPr>
      <w:del w:id="436" w:author="Administrator" w:date="2003-01-10T17:35:00Z">
        <w:r>
          <w:rPr>
            <w:highlight w:val="cyan"/>
          </w:rPr>
          <w:delText>Apoio à avaliação quantitativa e qualitativa, por técnicos qualificados, do material lenhoso ou cortiça existente em pé, nas árvores ou em pilhas ou das expectativas de crescimento, permitindo a optimização da qualidade do material e a maximização dos proveitos dos produtores.</w:delText>
        </w:r>
      </w:del>
    </w:p>
    <w:p>
      <w:pPr>
        <w:pStyle w:val="TextBodyIndent"/>
        <w:numPr>
          <w:ilvl w:val="0"/>
          <w:numId w:val="2"/>
        </w:numPr>
        <w:tabs>
          <w:tab w:val="clear" w:pos="708"/>
          <w:tab w:val="left" w:pos="851" w:leader="none"/>
        </w:tabs>
        <w:ind w:left="851" w:hanging="360"/>
        <w:rPr>
          <w:highlight w:val="cyan"/>
          <w:del w:id="439" w:author="Administrator" w:date="2003-01-13T12:34:00Z"/>
        </w:rPr>
      </w:pPr>
      <w:del w:id="438" w:author="Administrator" w:date="2003-01-13T12:34:00Z">
        <w:r>
          <w:rPr>
            <w:highlight w:val="cyan"/>
          </w:rPr>
        </w:r>
      </w:del>
    </w:p>
    <w:p>
      <w:pPr>
        <w:pStyle w:val="TextBodyIndent"/>
        <w:numPr>
          <w:ilvl w:val="0"/>
          <w:numId w:val="2"/>
        </w:numPr>
        <w:tabs>
          <w:tab w:val="clear" w:pos="708"/>
          <w:tab w:val="left" w:pos="851" w:leader="none"/>
        </w:tabs>
        <w:ind w:left="851" w:hanging="360"/>
        <w:rPr>
          <w:bCs/>
          <w:ins w:id="442" w:author="Administrator" w:date="2003-01-10T12:31:00Z"/>
        </w:rPr>
      </w:pPr>
      <w:del w:id="440" w:author="Administrator" w:date="2003-01-13T12:34:00Z">
        <w:r>
          <w:rPr/>
          <w:delText xml:space="preserve">No âmbito do </w:delText>
        </w:r>
      </w:del>
      <w:del w:id="441" w:author="Administrator" w:date="2003-01-13T12:34:00Z">
        <w:r>
          <w:rPr>
            <w:b/>
          </w:rPr>
          <w:delText xml:space="preserve">Domínio 5 – Outros serviços técnicos especializados, </w:delText>
        </w:r>
      </w:del>
    </w:p>
    <w:p>
      <w:pPr>
        <w:pStyle w:val="Heading3"/>
        <w:ind w:left="1843" w:hanging="1555"/>
        <w:rPr>
          <w:del w:id="444" w:author="Administrator" w:date="2003-01-08T12:31:00Z"/>
        </w:rPr>
      </w:pPr>
      <w:del w:id="443" w:author="Administrator" w:date="2003-01-08T12:31:00Z">
        <w:r>
          <w:rPr/>
          <w:delText>a prestação de serviços deve incidir sobre os seguintes temas:</w:delText>
        </w:r>
      </w:del>
    </w:p>
    <w:p>
      <w:pPr>
        <w:pStyle w:val="Heading3"/>
        <w:ind w:left="1843" w:hanging="1555"/>
        <w:rPr/>
      </w:pPr>
      <w:del w:id="445" w:author="Administrator" w:date="2003-01-08T12:31:00Z">
        <w:r>
          <w:rPr/>
          <w:delText>Serviço</w:delText>
        </w:r>
      </w:del>
      <w:ins w:id="446" w:author="Administrator" w:date="2003-01-08T12:31:00Z">
        <w:r>
          <w:rPr/>
          <w:t>Tema</w:t>
        </w:r>
      </w:ins>
      <w:r>
        <w:rPr>
          <w:rPrChange w:id="0" w:author="Administrator" w:date="2003-01-08T12:31:00Z"/>
        </w:rPr>
        <w:t xml:space="preserve"> </w:t>
      </w:r>
      <w:del w:id="448" w:author="Administrator" w:date="2003-01-10T12:32:00Z">
        <w:r>
          <w:rPr/>
          <w:delText>6</w:delText>
        </w:r>
      </w:del>
      <w:ins w:id="449" w:author="Administrator" w:date="2003-01-13T14:31:00Z">
        <w:r>
          <w:rPr/>
          <w:t>8</w:t>
        </w:r>
      </w:ins>
      <w:r>
        <w:rPr>
          <w:rPrChange w:id="0" w:author="Administrator" w:date="2003-01-08T12:31:00Z"/>
        </w:rPr>
        <w:t>: Serviços técnicos</w:t>
      </w:r>
    </w:p>
    <w:p>
      <w:pPr>
        <w:pStyle w:val="Normal"/>
        <w:ind w:left="426" w:hanging="0"/>
        <w:rPr/>
      </w:pPr>
      <w:r>
        <w:rPr>
          <w:b/>
        </w:rPr>
        <w:t>Objectivos específicos</w:t>
      </w:r>
      <w:r>
        <w:rPr/>
        <w:t>:</w:t>
      </w:r>
    </w:p>
    <w:p>
      <w:pPr>
        <w:pStyle w:val="Normal"/>
        <w:numPr>
          <w:ilvl w:val="0"/>
          <w:numId w:val="3"/>
        </w:numPr>
        <w:tabs>
          <w:tab w:val="clear" w:pos="708"/>
          <w:tab w:val="left" w:pos="851" w:leader="none"/>
        </w:tabs>
        <w:ind w:left="851" w:hanging="283"/>
        <w:rPr/>
      </w:pPr>
      <w:del w:id="451" w:author="Administrator" w:date="2003-01-13T17:41:00Z">
        <w:r>
          <w:rPr/>
          <w:delText xml:space="preserve">Apoio </w:delText>
        </w:r>
      </w:del>
      <w:ins w:id="452" w:author="Administrator" w:date="2003-01-13T17:41:00Z">
        <w:r>
          <w:rPr/>
          <w:t xml:space="preserve">Apoiar </w:t>
        </w:r>
      </w:ins>
      <w:del w:id="453" w:author="Administrator" w:date="2003-01-13T17:42:00Z">
        <w:r>
          <w:rPr/>
          <w:delText xml:space="preserve">à </w:delText>
        </w:r>
      </w:del>
      <w:ins w:id="454" w:author="Administrator" w:date="2003-09-30T10:34:00Z">
        <w:r>
          <w:rPr/>
          <w:t>à</w:t>
        </w:r>
      </w:ins>
      <w:ins w:id="455" w:author="Administrator" w:date="2003-01-13T17:42:00Z">
        <w:r>
          <w:rPr/>
          <w:t xml:space="preserve"> </w:t>
        </w:r>
      </w:ins>
      <w:r>
        <w:rPr/>
        <w:t xml:space="preserve">constituição de áreas </w:t>
      </w:r>
      <w:ins w:id="456" w:author="Administrator" w:date="2003-01-13T17:42:00Z">
        <w:r>
          <w:rPr/>
          <w:t xml:space="preserve">agrupadas </w:t>
        </w:r>
      </w:ins>
      <w:r>
        <w:rPr/>
        <w:t>com dimensão</w:t>
      </w:r>
      <w:ins w:id="457" w:author="Administrator" w:date="2003-01-13T17:42:00Z">
        <w:r>
          <w:rPr/>
          <w:t>,</w:t>
        </w:r>
      </w:ins>
      <w:r>
        <w:rPr/>
        <w:t xml:space="preserve"> que possibilite</w:t>
      </w:r>
      <w:ins w:id="458" w:author="Administrator" w:date="2003-01-13T17:42:00Z">
        <w:r>
          <w:rPr/>
          <w:t>m</w:t>
        </w:r>
      </w:ins>
      <w:r>
        <w:rPr/>
        <w:t xml:space="preserve"> uma gestão florestal racional;</w:t>
      </w:r>
    </w:p>
    <w:p>
      <w:pPr>
        <w:pStyle w:val="Normal"/>
        <w:numPr>
          <w:ilvl w:val="0"/>
          <w:numId w:val="3"/>
        </w:numPr>
        <w:tabs>
          <w:tab w:val="clear" w:pos="708"/>
          <w:tab w:val="left" w:pos="851" w:leader="none"/>
        </w:tabs>
        <w:ind w:left="851" w:hanging="283"/>
        <w:rPr>
          <w:ins w:id="472" w:author="Administrator" w:date="2003-01-17T14:05:00Z"/>
        </w:rPr>
      </w:pPr>
      <w:ins w:id="459" w:author="Administrator" w:date="2003-01-13T17:42:00Z">
        <w:r>
          <w:rPr/>
          <w:t>Obter a t</w:t>
        </w:r>
      </w:ins>
      <w:del w:id="460" w:author="Administrator" w:date="2003-01-13T17:42:00Z">
        <w:r>
          <w:rPr/>
          <w:delText>T</w:delText>
        </w:r>
      </w:del>
      <w:r>
        <w:rPr/>
        <w:t>ransferência de gestão de um conjunto</w:t>
      </w:r>
      <w:ins w:id="461" w:author="Administrator" w:date="2003-01-13T17:42:00Z">
        <w:r>
          <w:rPr/>
          <w:t xml:space="preserve"> </w:t>
        </w:r>
      </w:ins>
      <w:del w:id="462" w:author="Administrator" w:date="2003-01-13T17:42:00Z">
        <w:r>
          <w:rPr/>
          <w:delText xml:space="preserve"> grande </w:delText>
        </w:r>
      </w:del>
      <w:r>
        <w:rPr/>
        <w:t xml:space="preserve">de proprietários </w:t>
      </w:r>
      <w:ins w:id="463" w:author="Administrator" w:date="2003-01-13T17:43:00Z">
        <w:r>
          <w:rPr/>
          <w:t xml:space="preserve">florestais, </w:t>
        </w:r>
      </w:ins>
      <w:r>
        <w:rPr/>
        <w:t xml:space="preserve">para entidades com capacidade técnica </w:t>
      </w:r>
      <w:ins w:id="464" w:author="Administrator" w:date="2003-01-13T17:43:00Z">
        <w:r>
          <w:rPr/>
          <w:t xml:space="preserve">e </w:t>
        </w:r>
      </w:ins>
      <w:del w:id="465" w:author="Administrator" w:date="2003-01-13T17:43:00Z">
        <w:r>
          <w:rPr/>
          <w:delText xml:space="preserve">adequada </w:delText>
        </w:r>
      </w:del>
      <w:ins w:id="466" w:author="Administrator" w:date="2003-01-13T17:43:00Z">
        <w:r>
          <w:rPr/>
          <w:t xml:space="preserve">que garantam </w:t>
        </w:r>
      </w:ins>
      <w:del w:id="467" w:author="Administrator" w:date="2003-01-13T17:43:00Z">
        <w:r>
          <w:rPr/>
          <w:delText xml:space="preserve">à </w:delText>
        </w:r>
      </w:del>
      <w:ins w:id="468" w:author="Administrator" w:date="2003-01-13T17:43:00Z">
        <w:r>
          <w:rPr/>
          <w:t xml:space="preserve">a </w:t>
        </w:r>
      </w:ins>
      <w:r>
        <w:rPr/>
        <w:t xml:space="preserve">gestão profissional </w:t>
      </w:r>
      <w:del w:id="469" w:author="Administrator" w:date="2003-01-13T17:43:00Z">
        <w:r>
          <w:rPr/>
          <w:delText>das matas</w:delText>
        </w:r>
      </w:del>
      <w:ins w:id="470" w:author="Administrator" w:date="2003-01-13T17:43:00Z">
        <w:r>
          <w:rPr/>
          <w:t>dos espaços florestais</w:t>
        </w:r>
      </w:ins>
      <w:ins w:id="471" w:author="Administrator" w:date="2003-01-13T17:50:00Z">
        <w:r>
          <w:rPr/>
          <w:t>.</w:t>
        </w:r>
      </w:ins>
      <w:r>
        <w:br w:type="page"/>
      </w:r>
    </w:p>
    <w:p>
      <w:pPr>
        <w:pStyle w:val="Normal"/>
        <w:spacing w:before="0" w:after="0"/>
        <w:rPr>
          <w:del w:id="474" w:author="Administrator" w:date="2003-03-14T14:38:00Z"/>
        </w:rPr>
      </w:pPr>
      <w:del w:id="473" w:author="Administrator" w:date="2003-03-14T14:38:00Z">
        <w:r>
          <w:rPr/>
        </w:r>
      </w:del>
    </w:p>
    <w:p>
      <w:pPr>
        <w:pStyle w:val="Normal"/>
        <w:rPr>
          <w:del w:id="476" w:author="Administrator" w:date="2003-01-13T14:38:00Z"/>
        </w:rPr>
      </w:pPr>
      <w:del w:id="475" w:author="Administrator" w:date="2003-01-13T14:38:00Z">
        <w:r>
          <w:rPr/>
          <w:delText>Regularização do registo de posse da terra, permitindo aumentar o dinamismo do mercado da terra com uso florestal.</w:delText>
        </w:r>
      </w:del>
    </w:p>
    <w:p>
      <w:pPr>
        <w:pStyle w:val="Normal"/>
        <w:rPr>
          <w:del w:id="478" w:author="Administrator" w:date="2003-01-13T17:49:00Z"/>
        </w:rPr>
      </w:pPr>
      <w:del w:id="477" w:author="Administrator" w:date="2003-01-13T17:49:00Z">
        <w:r>
          <w:rPr/>
        </w:r>
      </w:del>
    </w:p>
    <w:p>
      <w:pPr>
        <w:pStyle w:val="Normal"/>
        <w:rPr>
          <w:ins w:id="481" w:author="Administrator" w:date="2003-01-13T17:45:00Z"/>
        </w:rPr>
      </w:pPr>
      <w:r>
        <w:rPr/>
        <w:t xml:space="preserve">Condições gerais de </w:t>
      </w:r>
      <w:ins w:id="479" w:author="teste" w:date="2003-03-07T11:29:00Z">
        <w:r>
          <w:rPr/>
          <w:t xml:space="preserve">apoio à </w:t>
        </w:r>
      </w:ins>
      <w:r>
        <w:rPr/>
        <w:t>prestação dos serviços</w:t>
      </w:r>
      <w:ins w:id="480" w:author="Administrator" w:date="2003-01-13T17:45:00Z">
        <w:r>
          <w:rPr/>
          <w:t xml:space="preserve"> </w:t>
        </w:r>
      </w:ins>
    </w:p>
    <w:p>
      <w:pPr>
        <w:pStyle w:val="Heading2"/>
        <w:ind w:left="340" w:hanging="227"/>
        <w:rPr>
          <w:ins w:id="483" w:author="Administrator" w:date="2003-01-13T17:47:00Z"/>
        </w:rPr>
      </w:pPr>
      <w:ins w:id="482" w:author="Administrator" w:date="2003-01-13T17:45:00Z">
        <w:r>
          <w:rPr/>
          <w:t>Beneficiários</w:t>
        </w:r>
      </w:ins>
    </w:p>
    <w:p>
      <w:pPr>
        <w:pStyle w:val="Normal"/>
        <w:rPr>
          <w:ins w:id="485" w:author="Administrator" w:date="2003-01-13T17:45:00Z"/>
        </w:rPr>
      </w:pPr>
      <w:ins w:id="484" w:author="Administrator" w:date="2003-01-13T17:47:00Z">
        <w:r>
          <w:rPr/>
          <w:t>Podem beneficiar do regime de ajudas previsto neste regulamento:</w:t>
        </w:r>
      </w:ins>
    </w:p>
    <w:p>
      <w:pPr>
        <w:pStyle w:val="TextBodyIndent"/>
        <w:numPr>
          <w:ilvl w:val="0"/>
          <w:numId w:val="2"/>
        </w:numPr>
        <w:rPr>
          <w:ins w:id="487" w:author="Administrator" w:date="2003-01-13T17:45:00Z"/>
        </w:rPr>
      </w:pPr>
      <w:ins w:id="486" w:author="Administrator" w:date="2003-01-13T17:45:00Z">
        <w:r>
          <w:rPr/>
          <w:t>Cooperativas de serviços florestais;</w:t>
        </w:r>
      </w:ins>
    </w:p>
    <w:p>
      <w:pPr>
        <w:pStyle w:val="TextBodyIndent"/>
        <w:numPr>
          <w:ilvl w:val="0"/>
          <w:numId w:val="2"/>
        </w:numPr>
        <w:rPr>
          <w:ins w:id="489" w:author="Administrator" w:date="2003-01-13T17:45:00Z"/>
        </w:rPr>
      </w:pPr>
      <w:ins w:id="488" w:author="Administrator" w:date="2003-01-13T17:45:00Z">
        <w:r>
          <w:rPr/>
          <w:t>Pequenas empresas de serviços florestais;</w:t>
        </w:r>
      </w:ins>
    </w:p>
    <w:p>
      <w:pPr>
        <w:pStyle w:val="TextBodyIndent"/>
        <w:numPr>
          <w:ilvl w:val="0"/>
          <w:numId w:val="2"/>
        </w:numPr>
        <w:rPr>
          <w:ins w:id="491" w:author="Administrator" w:date="2003-01-13T17:45:00Z"/>
        </w:rPr>
      </w:pPr>
      <w:ins w:id="490" w:author="Administrator" w:date="2003-01-13T17:45:00Z">
        <w:r>
          <w:rPr/>
          <w:t>Organizações interprofissionais de carácter florestal;</w:t>
        </w:r>
      </w:ins>
    </w:p>
    <w:p>
      <w:pPr>
        <w:pStyle w:val="TextBodyIndent"/>
        <w:numPr>
          <w:ilvl w:val="0"/>
          <w:numId w:val="2"/>
        </w:numPr>
        <w:rPr>
          <w:ins w:id="493" w:author="Administrator" w:date="2003-01-13T17:45:00Z"/>
        </w:rPr>
      </w:pPr>
      <w:ins w:id="492" w:author="Administrator" w:date="2003-01-13T17:45:00Z">
        <w:r>
          <w:rPr/>
          <w:t>Organizações de produtores florestais;</w:t>
        </w:r>
      </w:ins>
    </w:p>
    <w:p>
      <w:pPr>
        <w:pStyle w:val="TextBodyIndent"/>
        <w:numPr>
          <w:ilvl w:val="0"/>
          <w:numId w:val="2"/>
        </w:numPr>
        <w:rPr>
          <w:ins w:id="495" w:author="teste" w:date="2003-03-07T12:55:00Z"/>
        </w:rPr>
      </w:pPr>
      <w:ins w:id="494" w:author="Administrator" w:date="2003-01-13T17:45:00Z">
        <w:r>
          <w:rPr/>
          <w:t xml:space="preserve">Órgãos de administração dos baldios e suas associações. </w:t>
        </w:r>
      </w:ins>
    </w:p>
    <w:p>
      <w:pPr>
        <w:pStyle w:val="TextBodyIndent"/>
        <w:numPr>
          <w:ilvl w:val="0"/>
          <w:numId w:val="0"/>
        </w:numPr>
        <w:spacing w:before="0" w:after="0"/>
        <w:ind w:left="709" w:hanging="284"/>
        <w:rPr>
          <w:del w:id="497" w:author="Administrator" w:date="2003-03-14T11:11:00Z"/>
        </w:rPr>
      </w:pPr>
      <w:del w:id="496" w:author="Administrator" w:date="2003-03-14T11:11:00Z">
        <w:r>
          <w:rPr/>
        </w:r>
      </w:del>
    </w:p>
    <w:p>
      <w:pPr>
        <w:pStyle w:val="TextBodyIndent"/>
        <w:numPr>
          <w:ilvl w:val="0"/>
          <w:numId w:val="0"/>
        </w:numPr>
        <w:ind w:left="709" w:hanging="283"/>
        <w:rPr>
          <w:ins w:id="499" w:author="Administrator" w:date="2003-01-13T17:45:00Z"/>
        </w:rPr>
      </w:pPr>
      <w:ins w:id="498" w:author="Administrator" w:date="2003-01-13T17:45:00Z">
        <w:r>
          <w:rPr/>
        </w:r>
      </w:ins>
    </w:p>
    <w:p>
      <w:pPr>
        <w:pStyle w:val="Heading1"/>
        <w:rPr>
          <w:del w:id="501" w:author="Administrator" w:date="2003-01-13T17:45:00Z"/>
        </w:rPr>
      </w:pPr>
      <w:del w:id="500" w:author="Administrator" w:date="2003-01-13T17:45:00Z">
        <w:r>
          <w:rPr/>
        </w:r>
      </w:del>
    </w:p>
    <w:p>
      <w:pPr>
        <w:pStyle w:val="Heading1"/>
        <w:ind w:left="340" w:hanging="227"/>
        <w:rPr/>
      </w:pPr>
      <w:r>
        <w:rPr/>
        <w:t>Contratação de serviços</w:t>
      </w:r>
    </w:p>
    <w:p>
      <w:pPr>
        <w:pStyle w:val="Normal"/>
        <w:ind w:left="284" w:hanging="0"/>
        <w:rPr>
          <w:ins w:id="504" w:author="teste" w:date="2003-03-07T12:55:00Z"/>
        </w:rPr>
      </w:pPr>
      <w:r>
        <w:rPr/>
        <w:t xml:space="preserve">A execução da candidatura é da responsabilidade do </w:t>
      </w:r>
      <w:ins w:id="502" w:author="teste" w:date="2003-03-12T11:21:00Z">
        <w:r>
          <w:rPr/>
          <w:t>b</w:t>
        </w:r>
      </w:ins>
      <w:del w:id="503" w:author="teste" w:date="2003-03-12T11:21:00Z">
        <w:r>
          <w:rPr/>
          <w:delText>B</w:delText>
        </w:r>
      </w:del>
      <w:r>
        <w:rPr/>
        <w:t>eneficiário, não sendo admissível, nos serviços identificados no projecto a prestar pela respectiva estrutura interna, a sua posterior substituição por prestação de serviços por parte de outra entidade.</w:t>
      </w:r>
    </w:p>
    <w:p>
      <w:pPr>
        <w:pStyle w:val="Normal"/>
        <w:spacing w:before="0" w:after="0"/>
        <w:ind w:left="284" w:hanging="0"/>
        <w:rPr>
          <w:del w:id="506" w:author="Administrator" w:date="2003-03-14T11:11:00Z"/>
        </w:rPr>
      </w:pPr>
      <w:del w:id="505" w:author="Administrator" w:date="2003-03-14T11:11:00Z">
        <w:r>
          <w:rPr/>
        </w:r>
      </w:del>
    </w:p>
    <w:p>
      <w:pPr>
        <w:pStyle w:val="Normal"/>
        <w:ind w:left="284" w:hanging="0"/>
        <w:rPr/>
      </w:pPr>
      <w:r>
        <w:rPr/>
      </w:r>
    </w:p>
    <w:p>
      <w:pPr>
        <w:pStyle w:val="Heading2"/>
        <w:ind w:left="340" w:hanging="227"/>
        <w:rPr/>
      </w:pPr>
      <w:r>
        <w:rPr/>
        <w:t xml:space="preserve">Controlo de </w:t>
      </w:r>
      <w:ins w:id="507" w:author="teste" w:date="2003-03-12T11:22:00Z">
        <w:r>
          <w:rPr/>
          <w:t>c</w:t>
        </w:r>
      </w:ins>
      <w:del w:id="508" w:author="teste" w:date="2003-03-12T11:22:00Z">
        <w:r>
          <w:rPr/>
          <w:delText>C</w:delText>
        </w:r>
      </w:del>
      <w:r>
        <w:rPr/>
        <w:t>ustos</w:t>
      </w:r>
    </w:p>
    <w:p>
      <w:pPr>
        <w:pStyle w:val="Normal"/>
        <w:ind w:left="357" w:hanging="0"/>
        <w:rPr>
          <w:ins w:id="520" w:author="teste" w:date="2003-03-07T12:55:00Z"/>
        </w:rPr>
      </w:pPr>
      <w:r>
        <w:rPr/>
        <w:t>O</w:t>
      </w:r>
      <w:del w:id="509" w:author="teste" w:date="2003-03-12T11:22:00Z">
        <w:r>
          <w:rPr/>
          <w:delText>s</w:delText>
        </w:r>
      </w:del>
      <w:r>
        <w:rPr/>
        <w:t xml:space="preserve"> custo</w:t>
      </w:r>
      <w:del w:id="510" w:author="teste" w:date="2003-03-12T11:22:00Z">
        <w:r>
          <w:rPr/>
          <w:delText>s</w:delText>
        </w:r>
      </w:del>
      <w:r>
        <w:rPr/>
        <w:t xml:space="preserve"> tota</w:t>
      </w:r>
      <w:ins w:id="511" w:author="teste" w:date="2003-03-12T11:22:00Z">
        <w:r>
          <w:rPr/>
          <w:t>l</w:t>
        </w:r>
      </w:ins>
      <w:del w:id="512" w:author="teste" w:date="2003-03-12T11:22:00Z">
        <w:r>
          <w:rPr/>
          <w:delText>is</w:delText>
        </w:r>
      </w:del>
      <w:r>
        <w:rPr/>
        <w:t xml:space="preserve"> elegíve</w:t>
      </w:r>
      <w:ins w:id="513" w:author="teste" w:date="2003-03-12T11:22:00Z">
        <w:r>
          <w:rPr/>
          <w:t>l</w:t>
        </w:r>
      </w:ins>
      <w:del w:id="514" w:author="teste" w:date="2003-03-12T11:22:00Z">
        <w:r>
          <w:rPr/>
          <w:delText>is</w:delText>
        </w:r>
      </w:del>
      <w:r>
        <w:rPr/>
        <w:t xml:space="preserve"> e os custos </w:t>
      </w:r>
      <w:ins w:id="515" w:author="teste" w:date="2003-03-12T11:22:00Z">
        <w:r>
          <w:rPr/>
          <w:t>por</w:t>
        </w:r>
      </w:ins>
      <w:del w:id="516" w:author="teste" w:date="2003-03-12T11:22:00Z">
        <w:r>
          <w:rPr/>
          <w:delText>por</w:delText>
        </w:r>
      </w:del>
      <w:r>
        <w:rPr/>
        <w:t xml:space="preserve"> cada </w:t>
      </w:r>
      <w:del w:id="517" w:author="Administrator" w:date="2003-01-08T12:49:00Z">
        <w:r>
          <w:rPr/>
          <w:delText xml:space="preserve">domínio </w:delText>
        </w:r>
      </w:del>
      <w:ins w:id="518" w:author="Administrator" w:date="2003-01-08T12:49:00Z">
        <w:r>
          <w:rPr/>
          <w:t xml:space="preserve">tema </w:t>
        </w:r>
      </w:ins>
      <w:r>
        <w:rPr/>
        <w:t>contratados para a execução da prestação de serviços</w:t>
      </w:r>
      <w:ins w:id="519" w:author="teste" w:date="2003-03-12T11:22:00Z">
        <w:r>
          <w:rPr/>
          <w:t>,</w:t>
        </w:r>
      </w:ins>
      <w:r>
        <w:rPr/>
        <w:t xml:space="preserve"> não poderão ultrapassar o valor aprovado, obrigando-se a entidade beneficiária a proceder a um rigoroso controlo de custos.</w:t>
      </w:r>
    </w:p>
    <w:p>
      <w:pPr>
        <w:pStyle w:val="Normal"/>
        <w:spacing w:before="0" w:after="0"/>
        <w:ind w:left="357" w:hanging="0"/>
        <w:rPr>
          <w:del w:id="522" w:author="Administrator" w:date="2003-03-14T11:11:00Z"/>
        </w:rPr>
      </w:pPr>
      <w:del w:id="521" w:author="Administrator" w:date="2003-03-14T11:11:00Z">
        <w:r>
          <w:rPr/>
        </w:r>
      </w:del>
    </w:p>
    <w:p>
      <w:pPr>
        <w:pStyle w:val="Normal"/>
        <w:ind w:left="357" w:hanging="0"/>
        <w:rPr/>
      </w:pPr>
      <w:r>
        <w:rPr/>
      </w:r>
    </w:p>
    <w:p>
      <w:pPr>
        <w:pStyle w:val="Heading2"/>
        <w:ind w:left="340" w:hanging="227"/>
        <w:rPr/>
      </w:pPr>
      <w:r>
        <w:rPr/>
        <w:t>Âmbito geográfico</w:t>
      </w:r>
    </w:p>
    <w:p>
      <w:pPr>
        <w:pStyle w:val="Normal"/>
        <w:ind w:left="357" w:hanging="0"/>
        <w:rPr>
          <w:ins w:id="540" w:author="teste" w:date="2003-03-07T11:31:00Z"/>
        </w:rPr>
      </w:pPr>
      <w:r>
        <w:rPr/>
        <w:t xml:space="preserve">A prestação dos serviços </w:t>
      </w:r>
      <w:del w:id="523" w:author="Administrator" w:date="2003-01-08T14:27:00Z">
        <w:r>
          <w:rPr/>
          <w:delText xml:space="preserve">pode </w:delText>
        </w:r>
      </w:del>
      <w:ins w:id="524" w:author="Administrator" w:date="2003-01-08T14:27:00Z">
        <w:del w:id="525" w:author="teste" w:date="2003-03-12T11:23:00Z">
          <w:r>
            <w:rPr/>
            <w:delText>pode</w:delText>
          </w:r>
        </w:del>
      </w:ins>
      <w:ins w:id="526" w:author="teste" w:date="2003-03-12T11:23:00Z">
        <w:r>
          <w:rPr/>
          <w:t>tem de</w:t>
        </w:r>
      </w:ins>
      <w:ins w:id="527" w:author="Administrator" w:date="2003-01-08T14:27:00Z">
        <w:r>
          <w:rPr/>
          <w:t xml:space="preserve"> </w:t>
        </w:r>
      </w:ins>
      <w:del w:id="528" w:author="Administrator" w:date="2003-01-08T14:27:00Z">
        <w:r>
          <w:rPr/>
          <w:delText xml:space="preserve">abranger </w:delText>
        </w:r>
      </w:del>
      <w:ins w:id="529" w:author="Administrator" w:date="2003-01-08T14:27:00Z">
        <w:r>
          <w:rPr/>
          <w:t xml:space="preserve">incidir sobre </w:t>
        </w:r>
      </w:ins>
      <w:del w:id="530" w:author="teste" w:date="2003-03-12T11:24:00Z">
        <w:r>
          <w:rPr/>
          <w:delText xml:space="preserve">todo </w:delText>
        </w:r>
      </w:del>
      <w:r>
        <w:rPr/>
        <w:t xml:space="preserve">o território abrangido pela </w:t>
      </w:r>
      <w:ins w:id="531" w:author="Administrator" w:date="2003-01-20T17:25:00Z">
        <w:r>
          <w:rPr/>
          <w:t>M</w:t>
        </w:r>
      </w:ins>
      <w:ins w:id="532" w:author="Administrator" w:date="2003-01-08T12:49:00Z">
        <w:r>
          <w:rPr/>
          <w:t xml:space="preserve">edida </w:t>
        </w:r>
      </w:ins>
      <w:ins w:id="533" w:author="Administrator" w:date="2003-01-13T16:20:00Z">
        <w:r>
          <w:rPr/>
          <w:t>II</w:t>
        </w:r>
      </w:ins>
      <w:ins w:id="534" w:author="Administrator" w:date="2003-01-08T12:49:00Z">
        <w:r>
          <w:rPr/>
          <w:t xml:space="preserve">.7 – </w:t>
        </w:r>
      </w:ins>
      <w:r>
        <w:rPr/>
        <w:t>Acção Integrada de Base Territorial do Pinhal Interior</w:t>
      </w:r>
      <w:ins w:id="535" w:author="Administrator" w:date="2003-01-20T17:25:00Z">
        <w:r>
          <w:rPr/>
          <w:t xml:space="preserve"> (FEOGA-O)</w:t>
        </w:r>
      </w:ins>
      <w:del w:id="536" w:author="teste" w:date="2003-03-07T15:30:00Z">
        <w:r>
          <w:rPr/>
          <w:delText>,</w:delText>
        </w:r>
      </w:del>
      <w:r>
        <w:rPr/>
        <w:t xml:space="preserve"> do Programa Operacional </w:t>
      </w:r>
      <w:del w:id="537" w:author="Administrator" w:date="2003-01-08T12:50:00Z">
        <w:r>
          <w:rPr/>
          <w:delText>da Região</w:delText>
        </w:r>
      </w:del>
      <w:ins w:id="538" w:author="Administrator" w:date="2003-01-08T12:50:00Z">
        <w:r>
          <w:rPr/>
          <w:t>Regional</w:t>
        </w:r>
      </w:ins>
      <w:r>
        <w:rPr/>
        <w:t xml:space="preserve"> </w:t>
      </w:r>
      <w:ins w:id="539" w:author="Administrator" w:date="2003-01-08T12:50:00Z">
        <w:r>
          <w:rPr/>
          <w:t xml:space="preserve">do </w:t>
        </w:r>
      </w:ins>
      <w:r>
        <w:rPr/>
        <w:t>Centro.</w:t>
      </w:r>
    </w:p>
    <w:p>
      <w:pPr>
        <w:pStyle w:val="Normal"/>
        <w:ind w:left="357" w:hanging="0"/>
        <w:rPr>
          <w:ins w:id="544" w:author="teste" w:date="2003-03-07T12:55:00Z"/>
        </w:rPr>
      </w:pPr>
      <w:ins w:id="541" w:author="teste" w:date="2003-03-07T11:31:00Z">
        <w:r>
          <w:rPr/>
          <w:t>O beneficiário ter</w:t>
        </w:r>
      </w:ins>
      <w:ins w:id="542" w:author="teste" w:date="2003-03-07T11:34:00Z">
        <w:r>
          <w:rPr/>
          <w:t>á</w:t>
        </w:r>
      </w:ins>
      <w:ins w:id="543" w:author="teste" w:date="2003-03-07T11:31:00Z">
        <w:r>
          <w:rPr/>
          <w:t xml:space="preserve"> que estar sediado no território atrás referido.</w:t>
        </w:r>
      </w:ins>
    </w:p>
    <w:p>
      <w:pPr>
        <w:pStyle w:val="Normal"/>
        <w:spacing w:before="0" w:after="0"/>
        <w:ind w:left="357" w:hanging="0"/>
        <w:rPr>
          <w:del w:id="546" w:author="Administrator" w:date="2003-03-14T11:11:00Z"/>
        </w:rPr>
      </w:pPr>
      <w:del w:id="545" w:author="Administrator" w:date="2003-03-14T11:11:00Z">
        <w:r>
          <w:rPr/>
        </w:r>
      </w:del>
    </w:p>
    <w:p>
      <w:pPr>
        <w:pStyle w:val="Normal"/>
        <w:ind w:left="357" w:hanging="0"/>
        <w:rPr/>
      </w:pPr>
      <w:r>
        <w:rPr/>
      </w:r>
    </w:p>
    <w:p>
      <w:pPr>
        <w:pStyle w:val="Heading2"/>
        <w:ind w:left="340" w:hanging="227"/>
        <w:rPr/>
      </w:pPr>
      <w:r>
        <w:rPr/>
        <w:t>Duração da prestação dos serviços</w:t>
      </w:r>
    </w:p>
    <w:p>
      <w:pPr>
        <w:pStyle w:val="Normal"/>
        <w:ind w:left="357" w:hanging="0"/>
        <w:rPr>
          <w:ins w:id="556" w:author="teste" w:date="2003-03-07T12:55:00Z"/>
        </w:rPr>
      </w:pPr>
      <w:r>
        <w:rPr/>
        <w:t>A prestação de serviços deve</w:t>
      </w:r>
      <w:ins w:id="547" w:author="Administrator" w:date="2003-01-08T14:28:00Z">
        <w:r>
          <w:rPr/>
          <w:t>rá</w:t>
        </w:r>
      </w:ins>
      <w:r>
        <w:rPr/>
        <w:t xml:space="preserve"> ter </w:t>
      </w:r>
      <w:del w:id="548" w:author="Administrator" w:date="2003-01-08T14:28:00Z">
        <w:r>
          <w:rPr/>
          <w:delText>um</w:delText>
        </w:r>
      </w:del>
      <w:r>
        <w:rPr/>
        <w:t>a duração máxima de dois anos</w:t>
      </w:r>
      <w:ins w:id="549" w:author="teste" w:date="2003-03-12T11:24:00Z">
        <w:r>
          <w:rPr/>
          <w:t>,</w:t>
        </w:r>
      </w:ins>
      <w:r>
        <w:rPr/>
        <w:t xml:space="preserve"> podendo ser consideradas elegíveis as despesas realizadas entre 01 de Janeiro de </w:t>
      </w:r>
      <w:del w:id="550" w:author="Administrator" w:date="2002-11-04T12:51:00Z">
        <w:r>
          <w:rPr/>
          <w:delText xml:space="preserve">2004 </w:delText>
        </w:r>
      </w:del>
      <w:ins w:id="551" w:author="Administrator" w:date="2002-11-04T12:51:00Z">
        <w:r>
          <w:rPr/>
          <w:t xml:space="preserve">2003 </w:t>
        </w:r>
      </w:ins>
      <w:del w:id="552" w:author="Administrator" w:date="2003-01-20T17:26:00Z">
        <w:r>
          <w:rPr/>
          <w:delText xml:space="preserve">a </w:delText>
        </w:r>
      </w:del>
      <w:ins w:id="553" w:author="Administrator" w:date="2003-01-20T17:26:00Z">
        <w:r>
          <w:rPr/>
          <w:t xml:space="preserve">e </w:t>
        </w:r>
      </w:ins>
      <w:r>
        <w:rPr/>
        <w:t xml:space="preserve">31 de Dezembro de </w:t>
      </w:r>
      <w:del w:id="554" w:author="Administrator" w:date="2002-11-04T12:51:00Z">
        <w:r>
          <w:rPr/>
          <w:delText>2005</w:delText>
        </w:r>
      </w:del>
      <w:ins w:id="555" w:author="Administrator" w:date="2002-11-04T12:51:00Z">
        <w:r>
          <w:rPr/>
          <w:t>2004</w:t>
        </w:r>
      </w:ins>
      <w:r>
        <w:rPr/>
        <w:t>.</w:t>
      </w:r>
    </w:p>
    <w:p>
      <w:pPr>
        <w:pStyle w:val="Normal"/>
        <w:spacing w:before="0" w:after="0"/>
        <w:ind w:left="357" w:hanging="0"/>
        <w:rPr/>
      </w:pPr>
      <w:r>
        <w:rPr/>
      </w:r>
    </w:p>
    <w:p>
      <w:pPr>
        <w:pStyle w:val="Heading2"/>
        <w:ind w:left="340" w:hanging="227"/>
        <w:rPr/>
      </w:pPr>
      <w:r>
        <w:rPr/>
        <w:t>Orçamento previsto</w:t>
      </w:r>
    </w:p>
    <w:p>
      <w:pPr>
        <w:pStyle w:val="Normal"/>
        <w:ind w:left="357" w:hanging="0"/>
        <w:rPr>
          <w:ins w:id="559" w:author="teste" w:date="2003-03-07T12:55:00Z"/>
        </w:rPr>
      </w:pPr>
      <w:r>
        <w:rPr/>
        <w:t>No âmbito do presente convite poderão ser aprovadas candidaturas que perfaçam um montante máximo de ajudas de 250.000</w:t>
      </w:r>
      <w:ins w:id="557" w:author="teste" w:date="2003-03-12T12:06:00Z">
        <w:r>
          <w:rPr/>
          <w:t>,00</w:t>
        </w:r>
      </w:ins>
      <w:r>
        <w:rPr/>
        <w:t xml:space="preserve"> euros</w:t>
      </w:r>
      <w:ins w:id="558" w:author="Administrator" w:date="2003-01-20T17:26:00Z">
        <w:r>
          <w:rPr/>
          <w:t xml:space="preserve"> por beneficiário</w:t>
        </w:r>
      </w:ins>
      <w:r>
        <w:rPr/>
        <w:t>.</w:t>
      </w:r>
    </w:p>
    <w:p>
      <w:pPr>
        <w:pStyle w:val="Normal"/>
        <w:spacing w:before="0" w:after="0"/>
        <w:ind w:left="357" w:hanging="0"/>
        <w:rPr/>
      </w:pPr>
      <w:r>
        <w:rPr/>
      </w:r>
    </w:p>
    <w:p>
      <w:pPr>
        <w:pStyle w:val="Heading2"/>
        <w:ind w:left="340" w:hanging="227"/>
        <w:rPr/>
      </w:pPr>
      <w:r>
        <w:rPr/>
        <w:t>Informação e publicidade</w:t>
      </w:r>
    </w:p>
    <w:p>
      <w:pPr>
        <w:pStyle w:val="Normal"/>
        <w:ind w:left="357" w:hanging="0"/>
        <w:rPr>
          <w:ins w:id="577" w:author="Administrator" w:date="2003-01-08T14:39:00Z"/>
        </w:rPr>
      </w:pPr>
      <w:r>
        <w:rPr/>
        <w:t>Os materiais de informação e de comunicação</w:t>
      </w:r>
      <w:ins w:id="560" w:author="Administrator" w:date="2003-01-08T14:32:00Z">
        <w:r>
          <w:rPr/>
          <w:t>, os rel</w:t>
        </w:r>
      </w:ins>
      <w:ins w:id="561" w:author="Administrator" w:date="2003-01-08T14:34:00Z">
        <w:r>
          <w:rPr/>
          <w:t>a</w:t>
        </w:r>
      </w:ins>
      <w:ins w:id="562" w:author="Administrator" w:date="2003-01-08T14:32:00Z">
        <w:r>
          <w:rPr/>
          <w:t xml:space="preserve">tórios </w:t>
        </w:r>
      </w:ins>
      <w:ins w:id="563" w:author="Administrator" w:date="2003-01-08T14:34:00Z">
        <w:r>
          <w:rPr/>
          <w:t xml:space="preserve">e todos os produtos e actividades realizadas no âmbito da prestação de serviços, </w:t>
        </w:r>
      </w:ins>
      <w:del w:id="564" w:author="Administrator" w:date="2003-01-08T14:34:00Z">
        <w:r>
          <w:rPr/>
          <w:delText xml:space="preserve"> </w:delText>
        </w:r>
      </w:del>
      <w:r>
        <w:rPr/>
        <w:t xml:space="preserve">devem </w:t>
      </w:r>
      <w:del w:id="565" w:author="Administrator" w:date="2003-01-08T14:35:00Z">
        <w:r>
          <w:rPr/>
          <w:delText>incluir</w:delText>
        </w:r>
      </w:del>
      <w:ins w:id="566" w:author="Administrator" w:date="2003-01-08T14:35:00Z">
        <w:r>
          <w:rPr/>
          <w:t>conter</w:t>
        </w:r>
      </w:ins>
      <w:r>
        <w:rPr/>
        <w:t>, na capa e contracapa</w:t>
      </w:r>
      <w:ins w:id="567" w:author="Administrator" w:date="2003-01-08T14:35:00Z">
        <w:r>
          <w:rPr/>
          <w:t>, ou de outra forma similar quando não a aplicável,</w:t>
        </w:r>
      </w:ins>
      <w:r>
        <w:rPr/>
        <w:t xml:space="preserve"> </w:t>
      </w:r>
      <w:del w:id="568" w:author="Administrator" w:date="2003-01-08T14:36:00Z">
        <w:r>
          <w:rPr/>
          <w:delText xml:space="preserve">a insígnia da União Europeia com a </w:delText>
        </w:r>
      </w:del>
      <w:r>
        <w:rPr/>
        <w:t xml:space="preserve">indicação </w:t>
      </w:r>
      <w:ins w:id="569" w:author="Administrator" w:date="2003-01-08T14:36:00Z">
        <w:r>
          <w:rPr/>
          <w:t xml:space="preserve">do financiamento pela União Europeia </w:t>
        </w:r>
      </w:ins>
      <w:del w:id="570" w:author="Administrator" w:date="2003-01-08T14:37:00Z">
        <w:r>
          <w:rPr/>
          <w:delText xml:space="preserve">do Fundo de financiamento </w:delText>
        </w:r>
      </w:del>
      <w:r>
        <w:rPr/>
        <w:t xml:space="preserve">e </w:t>
      </w:r>
      <w:del w:id="571" w:author="Administrator" w:date="2003-01-08T14:37:00Z">
        <w:r>
          <w:rPr/>
          <w:delText>a insígnia do</w:delText>
        </w:r>
      </w:del>
      <w:ins w:id="572" w:author="Administrator" w:date="2003-01-08T14:37:00Z">
        <w:r>
          <w:rPr/>
          <w:t>pelo Estado Português com a aposição</w:t>
        </w:r>
      </w:ins>
      <w:r>
        <w:rPr/>
        <w:t xml:space="preserve"> </w:t>
      </w:r>
      <w:ins w:id="573" w:author="Administrator" w:date="2003-01-08T14:38:00Z">
        <w:r>
          <w:rPr/>
          <w:t xml:space="preserve">das insígnias da União Europeia, do </w:t>
        </w:r>
      </w:ins>
      <w:r>
        <w:rPr/>
        <w:t xml:space="preserve">Programa Operacional </w:t>
      </w:r>
      <w:del w:id="574" w:author="Administrator" w:date="2003-01-08T14:38:00Z">
        <w:r>
          <w:rPr/>
          <w:delText xml:space="preserve">da </w:delText>
        </w:r>
      </w:del>
      <w:r>
        <w:rPr/>
        <w:t>Regi</w:t>
      </w:r>
      <w:del w:id="575" w:author="Administrator" w:date="2003-01-08T14:38:00Z">
        <w:r>
          <w:rPr/>
          <w:delText>ão</w:delText>
        </w:r>
      </w:del>
      <w:ins w:id="576" w:author="Administrator" w:date="2003-01-08T14:38:00Z">
        <w:r>
          <w:rPr/>
          <w:t>onal do</w:t>
        </w:r>
      </w:ins>
      <w:r>
        <w:rPr/>
        <w:t xml:space="preserve"> Centro e da Acção Integrada de Base Territorial  do Pinhal Interior. </w:t>
      </w:r>
    </w:p>
    <w:p>
      <w:pPr>
        <w:pStyle w:val="Normal"/>
        <w:ind w:left="357" w:hanging="0"/>
        <w:rPr>
          <w:ins w:id="579" w:author="teste" w:date="2003-03-07T12:55:00Z"/>
        </w:rPr>
      </w:pPr>
      <w:r>
        <w:rPr/>
        <w:t xml:space="preserve">Todas as notificações de concessão de ajudas aos beneficiários devem indicar o montante </w:t>
      </w:r>
      <w:ins w:id="578" w:author="Administrator" w:date="2003-01-08T14:39:00Z">
        <w:r>
          <w:rPr/>
          <w:t>ou a percentagem da contribuição proveniente do fundo comunitário em causa.</w:t>
        </w:r>
      </w:ins>
    </w:p>
    <w:p>
      <w:pPr>
        <w:pStyle w:val="Normal"/>
        <w:spacing w:before="0" w:after="0"/>
        <w:ind w:left="357" w:hanging="0"/>
        <w:rPr/>
      </w:pPr>
      <w:del w:id="580" w:author="Administrator" w:date="2003-01-08T14:40:00Z">
        <w:r>
          <w:rPr/>
          <w:delText>da ajuda pública em causa.</w:delText>
        </w:r>
      </w:del>
    </w:p>
    <w:p>
      <w:pPr>
        <w:pStyle w:val="Heading2"/>
        <w:ind w:left="340" w:hanging="227"/>
        <w:rPr/>
      </w:pPr>
      <w:r>
        <w:rPr/>
        <w:t>Responsabilidade por danos</w:t>
      </w:r>
    </w:p>
    <w:p>
      <w:pPr>
        <w:pStyle w:val="Normal"/>
        <w:ind w:left="357" w:hanging="0"/>
        <w:rPr/>
      </w:pPr>
      <w:r>
        <w:rPr/>
        <w:t xml:space="preserve">O </w:t>
      </w:r>
      <w:ins w:id="581" w:author="teste" w:date="2003-03-12T11:24:00Z">
        <w:r>
          <w:rPr/>
          <w:t>b</w:t>
        </w:r>
      </w:ins>
      <w:del w:id="582" w:author="teste" w:date="2003-03-12T11:24:00Z">
        <w:r>
          <w:rPr/>
          <w:delText>B</w:delText>
        </w:r>
      </w:del>
      <w:r>
        <w:rPr/>
        <w:t>eneficiário constitui-se como único responsável pelos danos sofridos por terceiros, sejam utilizadores ou não dos serviços, em consequência da sua prestação.</w:t>
      </w:r>
    </w:p>
    <w:p>
      <w:pPr>
        <w:pStyle w:val="Normal"/>
        <w:tabs>
          <w:tab w:val="clear" w:pos="708"/>
          <w:tab w:val="left" w:pos="993" w:leader="none"/>
        </w:tabs>
        <w:ind w:left="357" w:hanging="0"/>
        <w:rPr>
          <w:del w:id="585" w:author="Administrator" w:date="2003-01-13T11:02:00Z"/>
        </w:rPr>
      </w:pPr>
      <w:r>
        <w:rPr/>
        <w:t xml:space="preserve">O </w:t>
      </w:r>
      <w:ins w:id="583" w:author="teste" w:date="2003-03-12T11:25:00Z">
        <w:r>
          <w:rPr/>
          <w:t>b</w:t>
        </w:r>
      </w:ins>
      <w:del w:id="584" w:author="teste" w:date="2003-03-12T11:24:00Z">
        <w:r>
          <w:rPr/>
          <w:delText>B</w:delText>
        </w:r>
      </w:del>
      <w:r>
        <w:rPr/>
        <w:t>eneficiário é igualmente responsável por utilizações abusivas de marcas, patentes ou outras licenças na prestação dos serviços.</w:t>
      </w:r>
    </w:p>
    <w:p>
      <w:pPr>
        <w:pStyle w:val="Normal"/>
        <w:tabs>
          <w:tab w:val="clear" w:pos="708"/>
          <w:tab w:val="left" w:pos="993" w:leader="none"/>
        </w:tabs>
        <w:ind w:left="357" w:hanging="0"/>
        <w:rPr>
          <w:ins w:id="587" w:author="teste" w:date="2003-03-07T12:56:00Z"/>
        </w:rPr>
      </w:pPr>
      <w:ins w:id="586" w:author="teste" w:date="2003-03-07T12:56:00Z">
        <w:r>
          <w:rPr/>
        </w:r>
      </w:ins>
    </w:p>
    <w:p>
      <w:pPr>
        <w:pStyle w:val="Normal"/>
        <w:tabs>
          <w:tab w:val="clear" w:pos="708"/>
          <w:tab w:val="left" w:pos="993" w:leader="none"/>
        </w:tabs>
        <w:ind w:left="357" w:hanging="0"/>
        <w:rPr>
          <w:ins w:id="589" w:author="Administrator" w:date="2003-03-14T14:40:00Z"/>
        </w:rPr>
      </w:pPr>
      <w:ins w:id="588" w:author="Administrator" w:date="2003-03-14T14:40:00Z">
        <w:r>
          <w:rPr/>
        </w:r>
      </w:ins>
    </w:p>
    <w:p>
      <w:pPr>
        <w:pStyle w:val="Normal"/>
        <w:tabs>
          <w:tab w:val="clear" w:pos="708"/>
          <w:tab w:val="left" w:pos="993" w:leader="none"/>
        </w:tabs>
        <w:ind w:left="357" w:hanging="0"/>
        <w:rPr>
          <w:ins w:id="591" w:author="Administrator" w:date="2003-01-13T17:50:00Z"/>
        </w:rPr>
      </w:pPr>
      <w:ins w:id="590" w:author="Administrator" w:date="2003-01-13T17:50:00Z">
        <w:r>
          <w:rPr/>
        </w:r>
      </w:ins>
    </w:p>
    <w:p>
      <w:pPr>
        <w:pStyle w:val="Heading1"/>
        <w:rPr>
          <w:ins w:id="593" w:author="Administrator" w:date="2003-01-17T12:40:00Z"/>
        </w:rPr>
      </w:pPr>
      <w:ins w:id="592" w:author="Administrator" w:date="2003-01-17T12:40:00Z">
        <w:r>
          <w:rPr/>
          <w:t xml:space="preserve">Taxa de ajuda e majorações </w:t>
        </w:r>
      </w:ins>
    </w:p>
    <w:p>
      <w:pPr>
        <w:pStyle w:val="Normal"/>
        <w:spacing w:lineRule="atLeast" w:line="240"/>
        <w:ind w:right="8" w:hanging="0"/>
        <w:rPr>
          <w:ins w:id="597" w:author="Administrator" w:date="2003-01-17T12:40:00Z"/>
        </w:rPr>
      </w:pPr>
      <w:ins w:id="594" w:author="Administrator" w:date="2003-01-17T12:40:00Z">
        <w:r>
          <w:rPr/>
          <w:t>O subsídio, a fundo perdido, variará entre 30 e 65% em função da natureza do serviço prestado, podendo ser majorado até 15%.</w:t>
        </w:r>
      </w:ins>
      <w:ins w:id="595" w:author="Administrator" w:date="2003-01-17T13:58:00Z">
        <w:r>
          <w:rPr/>
          <w:t xml:space="preserve"> </w:t>
        </w:r>
      </w:ins>
      <w:ins w:id="596" w:author="Administrator" w:date="2003-01-17T12:40:00Z">
        <w:r>
          <w:rPr/>
          <w:t>As taxas base de ajuda aos serviços prestados serão majoradas nos seguintes casos:</w:t>
        </w:r>
      </w:ins>
    </w:p>
    <w:p>
      <w:pPr>
        <w:pStyle w:val="TextBodyIndent"/>
        <w:numPr>
          <w:ilvl w:val="0"/>
          <w:numId w:val="2"/>
        </w:numPr>
        <w:tabs>
          <w:tab w:val="clear" w:pos="708"/>
          <w:tab w:val="left" w:pos="426" w:leader="none"/>
        </w:tabs>
        <w:ind w:left="426" w:hanging="360"/>
        <w:rPr>
          <w:ins w:id="621" w:author="Administrator" w:date="2003-01-17T12:40:00Z"/>
        </w:rPr>
      </w:pPr>
      <w:ins w:id="598" w:author="Administrator" w:date="2003-01-17T12:40:00Z">
        <w:r>
          <w:rPr/>
          <w:t xml:space="preserve">Em 15%, </w:t>
        </w:r>
      </w:ins>
      <w:ins w:id="599" w:author="Administrator" w:date="2003-01-17T12:40:00Z">
        <w:del w:id="600" w:author="teste" w:date="2003-03-07T11:35:00Z">
          <w:r>
            <w:rPr/>
            <w:delText>no caso de</w:delText>
          </w:r>
        </w:del>
      </w:ins>
      <w:ins w:id="601" w:author="teste" w:date="2003-03-07T11:35:00Z">
        <w:r>
          <w:rPr/>
          <w:t>quando</w:t>
        </w:r>
      </w:ins>
      <w:ins w:id="602" w:author="Administrator" w:date="2003-01-17T12:40:00Z">
        <w:r>
          <w:rPr/>
          <w:t xml:space="preserve"> </w:t>
        </w:r>
      </w:ins>
      <w:ins w:id="603" w:author="Administrator" w:date="2003-03-07T10:01:00Z">
        <w:r>
          <w:rPr/>
          <w:t xml:space="preserve">os </w:t>
        </w:r>
      </w:ins>
      <w:ins w:id="604" w:author="Administrator" w:date="2003-01-17T12:40:00Z">
        <w:r>
          <w:rPr/>
          <w:t xml:space="preserve">serviços prestados </w:t>
        </w:r>
      </w:ins>
      <w:ins w:id="605" w:author="Administrator" w:date="2003-03-07T10:02:00Z">
        <w:r>
          <w:rPr/>
          <w:t xml:space="preserve">no(s) domínio 2 e/ou domínio 3, </w:t>
        </w:r>
      </w:ins>
      <w:ins w:id="606" w:author="Administrator" w:date="2003-03-07T10:04:00Z">
        <w:r>
          <w:rPr/>
          <w:t xml:space="preserve">sejam superiores </w:t>
        </w:r>
      </w:ins>
      <w:ins w:id="607" w:author="Administrator" w:date="2003-03-07T10:02:00Z">
        <w:r>
          <w:rPr/>
          <w:t>75% do investimento elegível</w:t>
        </w:r>
      </w:ins>
      <w:ins w:id="608" w:author="Administrator" w:date="2003-01-17T12:40:00Z">
        <w:r>
          <w:rPr/>
          <w:t xml:space="preserve">, </w:t>
        </w:r>
      </w:ins>
      <w:ins w:id="609" w:author="Administrator" w:date="2003-01-17T12:40:00Z">
        <w:del w:id="610" w:author="teste" w:date="2003-03-07T11:35:00Z">
          <w:r>
            <w:rPr/>
            <w:delText>por</w:delText>
          </w:r>
        </w:del>
      </w:ins>
      <w:ins w:id="611" w:author="teste" w:date="2003-03-07T11:35:00Z">
        <w:r>
          <w:rPr/>
          <w:t>no caso de</w:t>
        </w:r>
      </w:ins>
      <w:ins w:id="612" w:author="Administrator" w:date="2003-01-17T12:40:00Z">
        <w:r>
          <w:rPr/>
          <w:t xml:space="preserve"> associações de baldios</w:t>
        </w:r>
      </w:ins>
      <w:ins w:id="613" w:author="Administrator" w:date="2003-03-07T10:06:00Z">
        <w:r>
          <w:rPr/>
          <w:t xml:space="preserve">, </w:t>
        </w:r>
      </w:ins>
      <w:ins w:id="614" w:author="teste" w:date="2003-03-07T11:36:00Z">
        <w:r>
          <w:rPr/>
          <w:t xml:space="preserve">de </w:t>
        </w:r>
      </w:ins>
      <w:ins w:id="615" w:author="Administrator" w:date="2003-03-07T10:07:00Z">
        <w:r>
          <w:rPr/>
          <w:t xml:space="preserve">cooperativas de serviços florestais </w:t>
        </w:r>
      </w:ins>
      <w:ins w:id="616" w:author="teste" w:date="2003-03-07T11:36:00Z">
        <w:r>
          <w:rPr/>
          <w:t>e de</w:t>
        </w:r>
      </w:ins>
      <w:ins w:id="617" w:author="Administrator" w:date="2003-03-07T10:07:00Z">
        <w:del w:id="618" w:author="teste" w:date="2003-03-07T11:36:00Z">
          <w:r>
            <w:rPr/>
            <w:delText>e</w:delText>
          </w:r>
        </w:del>
      </w:ins>
      <w:ins w:id="619" w:author="Administrator" w:date="2003-03-07T10:07:00Z">
        <w:r>
          <w:rPr/>
          <w:t xml:space="preserve"> </w:t>
        </w:r>
      </w:ins>
      <w:ins w:id="620" w:author="Administrator" w:date="2003-01-17T12:40:00Z">
        <w:r>
          <w:rPr/>
          <w:t>organizações de produtores florestais;</w:t>
        </w:r>
      </w:ins>
    </w:p>
    <w:p>
      <w:pPr>
        <w:pStyle w:val="TextBodyIndent"/>
        <w:numPr>
          <w:ilvl w:val="0"/>
          <w:numId w:val="2"/>
        </w:numPr>
        <w:tabs>
          <w:tab w:val="clear" w:pos="708"/>
          <w:tab w:val="left" w:pos="426" w:leader="none"/>
        </w:tabs>
        <w:ind w:left="426" w:hanging="284"/>
        <w:rPr>
          <w:ins w:id="630" w:author="Administrator" w:date="2003-01-17T12:40:00Z"/>
        </w:rPr>
      </w:pPr>
      <w:ins w:id="622" w:author="Administrator" w:date="2003-01-17T12:40:00Z">
        <w:r>
          <w:rPr/>
          <w:t xml:space="preserve">Em 10%, </w:t>
        </w:r>
      </w:ins>
      <w:ins w:id="623" w:author="Administrator" w:date="2003-03-07T10:05:00Z">
        <w:del w:id="624" w:author="teste" w:date="2003-03-07T11:36:00Z">
          <w:r>
            <w:rPr/>
            <w:delText>no caso de</w:delText>
          </w:r>
        </w:del>
      </w:ins>
      <w:ins w:id="625" w:author="teste" w:date="2003-03-07T11:36:00Z">
        <w:r>
          <w:rPr/>
          <w:t>quando</w:t>
        </w:r>
      </w:ins>
      <w:ins w:id="626" w:author="Administrator" w:date="2003-03-07T10:05:00Z">
        <w:r>
          <w:rPr/>
          <w:t xml:space="preserve"> os serviços prestados no(s) domínio 2 e/ou domínio 3, sejam superiores 75%  do investimento elegível,</w:t>
        </w:r>
      </w:ins>
      <w:ins w:id="627" w:author="Administrator" w:date="2003-01-17T12:40:00Z">
        <w:r>
          <w:rPr/>
          <w:t xml:space="preserve"> por empresas e </w:t>
        </w:r>
      </w:ins>
      <w:ins w:id="628" w:author="Administrator" w:date="2003-03-07T10:08:00Z">
        <w:r>
          <w:rPr/>
          <w:t>organizações interprofissionais de carácter florestal</w:t>
        </w:r>
      </w:ins>
      <w:ins w:id="629" w:author="Administrator" w:date="2003-01-17T12:40:00Z">
        <w:r>
          <w:rPr/>
          <w:t>.</w:t>
        </w:r>
      </w:ins>
    </w:p>
    <w:p>
      <w:pPr>
        <w:pStyle w:val="Normal"/>
        <w:tabs>
          <w:tab w:val="clear" w:pos="708"/>
          <w:tab w:val="left" w:pos="0" w:leader="none"/>
        </w:tabs>
        <w:rPr>
          <w:del w:id="632" w:author="teste" w:date="2003-03-07T17:13:00Z"/>
        </w:rPr>
      </w:pPr>
      <w:del w:id="631" w:author="teste" w:date="2003-03-07T17:13:00Z">
        <w:r>
          <w:rPr/>
        </w:r>
      </w:del>
    </w:p>
    <w:p>
      <w:pPr>
        <w:pStyle w:val="Normal"/>
        <w:tabs>
          <w:tab w:val="clear" w:pos="708"/>
          <w:tab w:val="left" w:pos="0" w:leader="none"/>
        </w:tabs>
        <w:rPr>
          <w:ins w:id="634" w:author="Administrator" w:date="2003-03-14T14:40:00Z"/>
        </w:rPr>
      </w:pPr>
      <w:ins w:id="633" w:author="Administrator" w:date="2003-03-14T14:40:00Z">
        <w:r>
          <w:rPr/>
        </w:r>
      </w:ins>
    </w:p>
    <w:p>
      <w:pPr>
        <w:pStyle w:val="Normal"/>
        <w:tabs>
          <w:tab w:val="clear" w:pos="708"/>
          <w:tab w:val="left" w:pos="0" w:leader="none"/>
        </w:tabs>
        <w:rPr>
          <w:del w:id="636" w:author="teste" w:date="2003-03-07T17:13:00Z"/>
        </w:rPr>
      </w:pPr>
      <w:del w:id="635" w:author="teste" w:date="2003-03-07T17:13:00Z">
        <w:r>
          <w:rPr/>
        </w:r>
      </w:del>
    </w:p>
    <w:p>
      <w:pPr>
        <w:pStyle w:val="Normal"/>
        <w:tabs>
          <w:tab w:val="clear" w:pos="708"/>
          <w:tab w:val="left" w:pos="0" w:leader="none"/>
        </w:tabs>
        <w:rPr>
          <w:del w:id="638" w:author="teste" w:date="2003-03-07T17:13:00Z"/>
        </w:rPr>
      </w:pPr>
      <w:del w:id="637" w:author="teste" w:date="2003-03-07T17:13:00Z">
        <w:r>
          <w:rPr/>
        </w:r>
      </w:del>
    </w:p>
    <w:p>
      <w:pPr>
        <w:pStyle w:val="Normal"/>
        <w:tabs>
          <w:tab w:val="clear" w:pos="708"/>
          <w:tab w:val="left" w:pos="0" w:leader="none"/>
        </w:tabs>
        <w:rPr>
          <w:ins w:id="640" w:author="Administrator" w:date="2003-01-13T17:53:00Z"/>
        </w:rPr>
      </w:pPr>
      <w:ins w:id="639" w:author="Administrator" w:date="2003-01-13T17:53:00Z">
        <w:r>
          <w:rPr/>
        </w:r>
      </w:ins>
    </w:p>
    <w:p>
      <w:pPr>
        <w:pStyle w:val="Heading1"/>
        <w:rPr>
          <w:ins w:id="642" w:author="Administrator" w:date="2003-03-14T11:15:00Z"/>
        </w:rPr>
      </w:pPr>
      <w:ins w:id="641" w:author="Administrator" w:date="2003-01-13T17:53:00Z">
        <w:r>
          <w:rPr/>
          <w:t>Condições especificas de prestação dos serviços</w:t>
        </w:r>
      </w:ins>
    </w:p>
    <w:p>
      <w:pPr>
        <w:pStyle w:val="Normal"/>
        <w:rPr>
          <w:ins w:id="644" w:author="Administrator" w:date="2003-03-14T11:15:00Z"/>
        </w:rPr>
      </w:pPr>
      <w:ins w:id="643" w:author="Administrator" w:date="2003-03-14T11:15:00Z">
        <w:r>
          <w:rPr/>
        </w:r>
      </w:ins>
      <w:r>
        <w:br w:type="page"/>
      </w:r>
    </w:p>
    <w:p>
      <w:pPr>
        <w:pStyle w:val="Heading2"/>
        <w:ind w:left="340" w:hanging="227"/>
        <w:rPr>
          <w:ins w:id="646" w:author="Administrator" w:date="2003-03-14T11:15:00Z"/>
        </w:rPr>
      </w:pPr>
      <w:ins w:id="645" w:author="Administrator" w:date="2003-03-14T11:15:00Z">
        <w:r>
          <w:rPr/>
          <w:t>Domínio 1 - Divulgação tecnológica, legislativa, comercial e organizacional</w:t>
        </w:r>
      </w:ins>
    </w:p>
    <w:p>
      <w:pPr>
        <w:pStyle w:val="Normal"/>
        <w:ind w:left="426" w:hanging="0"/>
        <w:rPr>
          <w:ins w:id="648" w:author="Administrator" w:date="2003-03-14T11:15:00Z"/>
        </w:rPr>
      </w:pPr>
      <w:ins w:id="647" w:author="Administrator" w:date="2003-03-14T11:15:00Z">
        <w:r>
          <w:rPr/>
          <w:t xml:space="preserve">As condições específicas  a seguir elencadas dizem respeito ao domínio em geral e servem para os Temas 1, 2, 3 e 4. </w:t>
        </w:r>
      </w:ins>
    </w:p>
    <w:p>
      <w:pPr>
        <w:pStyle w:val="Normal"/>
        <w:rPr>
          <w:del w:id="650" w:author="Administrator" w:date="2003-03-14T11:14:00Z"/>
        </w:rPr>
      </w:pPr>
      <w:del w:id="649" w:author="Administrator" w:date="2003-03-14T11:14:00Z">
        <w:r>
          <w:rPr/>
        </w:r>
      </w:del>
      <w:r>
        <w:br w:type="page"/>
      </w:r>
    </w:p>
    <w:p>
      <w:pPr>
        <w:pStyle w:val="Normal"/>
        <w:rPr>
          <w:ins w:id="658" w:author="Administrator" w:date="2003-03-07T10:59:00Z"/>
        </w:rPr>
      </w:pPr>
      <w:ins w:id="651" w:author="teste" w:date="2003-03-07T11:37:00Z">
        <w:del w:id="652" w:author="Administrator" w:date="2003-03-14T11:15:00Z">
          <w:r>
            <w:rPr/>
            <w:delText>í</w:delText>
          </w:r>
        </w:del>
      </w:ins>
      <w:ins w:id="653" w:author="Administrator" w:date="2003-01-17T12:41:00Z">
        <w:del w:id="654" w:author="teste" w:date="2003-03-07T11:37:00Z">
          <w:r>
            <w:rPr/>
            <w:delText>i</w:delText>
          </w:r>
        </w:del>
      </w:ins>
      <w:ins w:id="655" w:author="teste" w:date="2003-03-07T11:36:00Z">
        <w:del w:id="656" w:author="Administrator" w:date="2003-03-14T11:15:00Z">
          <w:r>
            <w:rPr/>
            <w:delText xml:space="preserve"> , </w:delText>
          </w:r>
        </w:del>
      </w:ins>
      <w:del w:id="657" w:author="teste" w:date="2003-03-07T11:36:00Z">
        <w:r>
          <w:rPr/>
          <w:delText>,</w:delText>
        </w:r>
      </w:del>
    </w:p>
    <w:p>
      <w:pPr>
        <w:pStyle w:val="Heading4"/>
        <w:rPr>
          <w:ins w:id="660" w:author="Administrator" w:date="2003-01-20T17:28:00Z"/>
        </w:rPr>
      </w:pPr>
      <w:ins w:id="659" w:author="Administrator" w:date="2003-01-20T17:28:00Z">
        <w:r>
          <w:rPr/>
          <w:t xml:space="preserve">Despesas elegíveis </w:t>
        </w:r>
      </w:ins>
    </w:p>
    <w:p>
      <w:pPr>
        <w:pStyle w:val="TextBodyIndent"/>
        <w:numPr>
          <w:ilvl w:val="0"/>
          <w:numId w:val="2"/>
        </w:numPr>
        <w:tabs>
          <w:tab w:val="clear" w:pos="708"/>
          <w:tab w:val="left" w:pos="993" w:leader="none"/>
        </w:tabs>
        <w:ind w:left="993" w:hanging="360"/>
        <w:rPr>
          <w:ins w:id="662" w:author="Administrator" w:date="2003-01-17T10:46:00Z"/>
        </w:rPr>
      </w:pPr>
      <w:ins w:id="661" w:author="Administrator" w:date="2003-01-17T10:46:00Z">
        <w:r>
          <w:rPr/>
          <w:t>Boletins informativos periódicos ou específicos (utilização de);</w:t>
        </w:r>
      </w:ins>
    </w:p>
    <w:p>
      <w:pPr>
        <w:pStyle w:val="TextBodyIndent"/>
        <w:numPr>
          <w:ilvl w:val="0"/>
          <w:numId w:val="2"/>
        </w:numPr>
        <w:tabs>
          <w:tab w:val="clear" w:pos="708"/>
          <w:tab w:val="left" w:pos="993" w:leader="none"/>
        </w:tabs>
        <w:ind w:left="993" w:hanging="360"/>
        <w:rPr>
          <w:ins w:id="664" w:author="Administrator" w:date="2003-01-17T10:46:00Z"/>
        </w:rPr>
      </w:pPr>
      <w:ins w:id="663" w:author="Administrator" w:date="2003-01-17T10:46:00Z">
        <w:r>
          <w:rPr/>
          <w:t>Revistas funcionais institucionais periódicas (utilização de);</w:t>
        </w:r>
      </w:ins>
    </w:p>
    <w:p>
      <w:pPr>
        <w:pStyle w:val="TextBodyIndent"/>
        <w:numPr>
          <w:ilvl w:val="0"/>
          <w:numId w:val="2"/>
        </w:numPr>
        <w:tabs>
          <w:tab w:val="clear" w:pos="708"/>
          <w:tab w:val="left" w:pos="993" w:leader="none"/>
        </w:tabs>
        <w:ind w:left="993" w:hanging="360"/>
        <w:rPr>
          <w:ins w:id="666" w:author="Administrator" w:date="2003-01-17T10:46:00Z"/>
        </w:rPr>
      </w:pPr>
      <w:ins w:id="665" w:author="Administrator" w:date="2003-01-17T10:46:00Z">
        <w:r>
          <w:rPr/>
          <w:t>Separatas e encartes;</w:t>
        </w:r>
      </w:ins>
    </w:p>
    <w:p>
      <w:pPr>
        <w:pStyle w:val="TextBodyIndent"/>
        <w:numPr>
          <w:ilvl w:val="0"/>
          <w:numId w:val="2"/>
        </w:numPr>
        <w:tabs>
          <w:tab w:val="clear" w:pos="708"/>
          <w:tab w:val="left" w:pos="993" w:leader="none"/>
        </w:tabs>
        <w:ind w:left="993" w:hanging="360"/>
        <w:rPr>
          <w:ins w:id="668" w:author="Administrator" w:date="2003-01-17T10:46:00Z"/>
        </w:rPr>
      </w:pPr>
      <w:ins w:id="667" w:author="Administrator" w:date="2003-01-17T10:46:00Z">
        <w:r>
          <w:rPr/>
          <w:t>Folhetos, brochuras, desdobráveis e cartazes;</w:t>
        </w:r>
      </w:ins>
    </w:p>
    <w:p>
      <w:pPr>
        <w:pStyle w:val="TextBodyIndent"/>
        <w:numPr>
          <w:ilvl w:val="0"/>
          <w:numId w:val="2"/>
        </w:numPr>
        <w:tabs>
          <w:tab w:val="clear" w:pos="708"/>
          <w:tab w:val="left" w:pos="993" w:leader="none"/>
        </w:tabs>
        <w:ind w:left="993" w:hanging="360"/>
        <w:rPr>
          <w:ins w:id="670" w:author="Administrator" w:date="2003-01-17T10:46:00Z"/>
        </w:rPr>
      </w:pPr>
      <w:ins w:id="669" w:author="Administrator" w:date="2003-01-17T10:46:00Z">
        <w:r>
          <w:rPr/>
          <w:t>Cadernos técnicos;</w:t>
        </w:r>
      </w:ins>
    </w:p>
    <w:p>
      <w:pPr>
        <w:pStyle w:val="TextBodyIndent"/>
        <w:numPr>
          <w:ilvl w:val="0"/>
          <w:numId w:val="2"/>
        </w:numPr>
        <w:tabs>
          <w:tab w:val="clear" w:pos="708"/>
          <w:tab w:val="left" w:pos="993" w:leader="none"/>
        </w:tabs>
        <w:ind w:left="993" w:hanging="360"/>
        <w:rPr>
          <w:ins w:id="672" w:author="Administrator" w:date="2003-01-17T10:46:00Z"/>
        </w:rPr>
      </w:pPr>
      <w:ins w:id="671" w:author="Administrator" w:date="2003-01-17T10:46:00Z">
        <w:r>
          <w:rPr/>
          <w:t>Produção de manuais, fichas técnicas, painéis de bordo;</w:t>
        </w:r>
      </w:ins>
    </w:p>
    <w:p>
      <w:pPr>
        <w:pStyle w:val="TextBodyIndent"/>
        <w:numPr>
          <w:ilvl w:val="0"/>
          <w:numId w:val="2"/>
        </w:numPr>
        <w:tabs>
          <w:tab w:val="clear" w:pos="708"/>
          <w:tab w:val="left" w:pos="993" w:leader="none"/>
        </w:tabs>
        <w:ind w:left="993" w:hanging="360"/>
        <w:rPr>
          <w:ins w:id="674" w:author="Administrator" w:date="2003-01-17T10:46:00Z"/>
        </w:rPr>
      </w:pPr>
      <w:ins w:id="673" w:author="Administrator" w:date="2003-01-17T10:46:00Z">
        <w:r>
          <w:rPr/>
          <w:t>Vídeos;</w:t>
        </w:r>
      </w:ins>
    </w:p>
    <w:p>
      <w:pPr>
        <w:pStyle w:val="TextBodyIndent"/>
        <w:numPr>
          <w:ilvl w:val="0"/>
          <w:numId w:val="2"/>
        </w:numPr>
        <w:tabs>
          <w:tab w:val="clear" w:pos="708"/>
          <w:tab w:val="left" w:pos="993" w:leader="none"/>
        </w:tabs>
        <w:ind w:left="993" w:hanging="360"/>
        <w:rPr>
          <w:ins w:id="676" w:author="Administrator" w:date="2003-01-17T10:46:00Z"/>
        </w:rPr>
      </w:pPr>
      <w:ins w:id="675" w:author="Administrator" w:date="2003-01-17T10:46:00Z">
        <w:r>
          <w:rPr/>
          <w:t>Internet (utilização de);</w:t>
        </w:r>
      </w:ins>
    </w:p>
    <w:p>
      <w:pPr>
        <w:pStyle w:val="TextBodyIndent"/>
        <w:numPr>
          <w:ilvl w:val="0"/>
          <w:numId w:val="2"/>
        </w:numPr>
        <w:tabs>
          <w:tab w:val="clear" w:pos="708"/>
          <w:tab w:val="left" w:pos="993" w:leader="none"/>
        </w:tabs>
        <w:ind w:left="993" w:hanging="360"/>
        <w:rPr>
          <w:ins w:id="678" w:author="Administrator" w:date="2003-01-17T10:46:00Z"/>
        </w:rPr>
      </w:pPr>
      <w:ins w:id="677" w:author="Administrator" w:date="2003-01-17T10:46:00Z">
        <w:r>
          <w:rPr/>
          <w:t>CD-ROM;</w:t>
        </w:r>
      </w:ins>
    </w:p>
    <w:p>
      <w:pPr>
        <w:pStyle w:val="TextBodyIndent"/>
        <w:numPr>
          <w:ilvl w:val="0"/>
          <w:numId w:val="2"/>
        </w:numPr>
        <w:tabs>
          <w:tab w:val="clear" w:pos="708"/>
          <w:tab w:val="left" w:pos="993" w:leader="none"/>
        </w:tabs>
        <w:ind w:left="993" w:hanging="360"/>
        <w:rPr>
          <w:ins w:id="680" w:author="Administrator" w:date="2003-01-17T10:46:00Z"/>
        </w:rPr>
      </w:pPr>
      <w:ins w:id="679" w:author="Administrator" w:date="2003-01-17T10:46:00Z">
        <w:r>
          <w:rPr/>
          <w:t>Sessões de informação pública (concepção e realização, não envolvendo custos com participantes);</w:t>
        </w:r>
      </w:ins>
    </w:p>
    <w:p>
      <w:pPr>
        <w:pStyle w:val="TextBodyIndent"/>
        <w:numPr>
          <w:ilvl w:val="0"/>
          <w:numId w:val="2"/>
        </w:numPr>
        <w:tabs>
          <w:tab w:val="clear" w:pos="708"/>
          <w:tab w:val="left" w:pos="993" w:leader="none"/>
        </w:tabs>
        <w:ind w:left="993" w:hanging="360"/>
        <w:rPr>
          <w:ins w:id="682" w:author="Administrator" w:date="2003-01-17T10:46:00Z"/>
        </w:rPr>
      </w:pPr>
      <w:ins w:id="681" w:author="Administrator" w:date="2003-01-17T10:46:00Z">
        <w:r>
          <w:rPr/>
          <w:t>Visitas a explorações com experiências inovadoras e de sucesso e a campos de experimentação e de demonstração;</w:t>
        </w:r>
      </w:ins>
    </w:p>
    <w:p>
      <w:pPr>
        <w:pStyle w:val="TextBodyIndent"/>
        <w:numPr>
          <w:ilvl w:val="0"/>
          <w:numId w:val="2"/>
        </w:numPr>
        <w:ind w:left="993" w:hanging="360"/>
        <w:rPr>
          <w:ins w:id="686" w:author="Administrator" w:date="2003-01-17T10:46:00Z"/>
        </w:rPr>
      </w:pPr>
      <w:ins w:id="683" w:author="Administrator" w:date="2003-01-17T10:46:00Z">
        <w:r>
          <w:rPr/>
          <w:t xml:space="preserve">Sessões de trabalho </w:t>
        </w:r>
      </w:ins>
      <w:ins w:id="684" w:author="Administrator" w:date="2003-01-20T17:56:00Z">
        <w:r>
          <w:rPr/>
          <w:t>individuais ou em grupo</w:t>
        </w:r>
      </w:ins>
      <w:ins w:id="685" w:author="Administrator" w:date="2003-01-17T10:46:00Z">
        <w:r>
          <w:rPr/>
          <w:t>.</w:t>
        </w:r>
      </w:ins>
    </w:p>
    <w:p>
      <w:pPr>
        <w:pStyle w:val="Normal"/>
        <w:tabs>
          <w:tab w:val="clear" w:pos="708"/>
          <w:tab w:val="left" w:pos="709" w:leader="none"/>
        </w:tabs>
        <w:ind w:left="709" w:hanging="0"/>
        <w:rPr>
          <w:ins w:id="688" w:author="teste" w:date="2003-03-07T11:38:00Z"/>
        </w:rPr>
      </w:pPr>
      <w:ins w:id="687" w:author="Administrator" w:date="2003-01-17T10:46:00Z">
        <w:r>
          <w:rPr/>
          <w:t>São excluídos os programas de televisão, de rádio e a publicidade, bem como as actividades realizadas no estrangeiro.</w:t>
        </w:r>
      </w:ins>
    </w:p>
    <w:p>
      <w:pPr>
        <w:pStyle w:val="Normal"/>
        <w:tabs>
          <w:tab w:val="clear" w:pos="708"/>
          <w:tab w:val="left" w:pos="709" w:leader="none"/>
        </w:tabs>
        <w:ind w:left="709" w:hanging="0"/>
        <w:rPr>
          <w:ins w:id="690" w:author="Administrator" w:date="2003-03-07T10:59:00Z"/>
        </w:rPr>
      </w:pPr>
      <w:ins w:id="689" w:author="Administrator" w:date="2003-03-07T10:59:00Z">
        <w:r>
          <w:rPr/>
        </w:r>
      </w:ins>
    </w:p>
    <w:p>
      <w:pPr>
        <w:pStyle w:val="Heading4"/>
        <w:rPr>
          <w:ins w:id="692" w:author="Administrator" w:date="2003-01-20T17:53:00Z"/>
        </w:rPr>
      </w:pPr>
      <w:ins w:id="691" w:author="Administrator" w:date="2003-01-20T17:28:00Z">
        <w:r>
          <w:rPr/>
          <w:t xml:space="preserve">Condições </w:t>
        </w:r>
      </w:ins>
    </w:p>
    <w:p>
      <w:pPr>
        <w:pStyle w:val="Normal"/>
        <w:ind w:left="709" w:hanging="0"/>
        <w:rPr>
          <w:ins w:id="697" w:author="Administrator" w:date="2003-01-17T10:46:00Z"/>
        </w:rPr>
      </w:pPr>
      <w:ins w:id="693" w:author="Administrator" w:date="2003-01-20T17:53:00Z">
        <w:r>
          <w:rPr/>
          <w:t>Os meios de informação, bem como as actividades enquadráveis nos serviços a prestar, devem ter em conta o acesso mais directo aos utilizadores e ser definidos em função dos objectivos gerais e específicos, público alvo e conteúdos</w:t>
        </w:r>
      </w:ins>
      <w:ins w:id="694" w:author="Administrator" w:date="2003-01-20T17:53:00Z">
        <w:del w:id="695" w:author="teste" w:date="2003-03-07T11:39:00Z">
          <w:r>
            <w:rPr/>
            <w:delText>, sendo admitidos, nomeadamente</w:delText>
          </w:r>
        </w:del>
      </w:ins>
      <w:ins w:id="696" w:author="Administrator" w:date="2003-01-20T17:53:00Z">
        <w:r>
          <w:rPr/>
          <w:t>:</w:t>
        </w:r>
      </w:ins>
    </w:p>
    <w:p>
      <w:pPr>
        <w:pStyle w:val="Normal"/>
        <w:tabs>
          <w:tab w:val="clear" w:pos="708"/>
          <w:tab w:val="left" w:pos="709" w:leader="none"/>
        </w:tabs>
        <w:ind w:left="709" w:hanging="0"/>
        <w:rPr>
          <w:ins w:id="701" w:author="teste" w:date="2003-03-07T11:39:00Z"/>
        </w:rPr>
      </w:pPr>
      <w:ins w:id="698" w:author="Administrator" w:date="2003-01-17T10:46:00Z">
        <w:r>
          <w:rPr/>
          <w:t xml:space="preserve">O resultado final da realização destas actividades deverá ser sempre materialmente verificável através da apresentação de um produto (p.e., </w:t>
        </w:r>
      </w:ins>
      <w:ins w:id="699" w:author="Administrator" w:date="2003-01-20T18:00:00Z">
        <w:r>
          <w:rPr/>
          <w:t>m</w:t>
        </w:r>
      </w:ins>
      <w:ins w:id="700" w:author="Administrator" w:date="2003-01-17T10:46:00Z">
        <w:r>
          <w:rPr/>
          <w:t>anuais, fichas técnicas, etc.).</w:t>
        </w:r>
      </w:ins>
    </w:p>
    <w:p>
      <w:pPr>
        <w:pStyle w:val="Normal"/>
        <w:rPr>
          <w:del w:id="703" w:author="teste" w:date="2003-03-07T15:31:00Z"/>
        </w:rPr>
      </w:pPr>
      <w:del w:id="702" w:author="teste" w:date="2003-03-07T15:31:00Z">
        <w:r>
          <w:rPr/>
          <w:delText xml:space="preserve">Taxa de ajuda </w:delText>
        </w:r>
      </w:del>
    </w:p>
    <w:p>
      <w:pPr>
        <w:pStyle w:val="Normal"/>
        <w:rPr>
          <w:ins w:id="709" w:author="teste" w:date="2003-03-07T12:57:00Z"/>
        </w:rPr>
      </w:pPr>
      <w:ins w:id="704" w:author="Administrator" w:date="2003-03-07T10:59:00Z">
        <w:del w:id="705" w:author="teste" w:date="2003-03-07T15:31:00Z">
          <w:r>
            <w:rPr/>
            <w:delText xml:space="preserve">A taxa base de ajuda à prestação destes serviços é de </w:delText>
          </w:r>
        </w:del>
      </w:ins>
      <w:ins w:id="706" w:author="Administrator" w:date="2003-03-07T11:02:00Z">
        <w:del w:id="707" w:author="teste" w:date="2003-03-07T15:31:00Z">
          <w:r>
            <w:rPr/>
            <w:delText>3</w:delText>
          </w:r>
        </w:del>
      </w:ins>
      <w:del w:id="708" w:author="teste" w:date="2003-03-07T15:31:00Z">
        <w:r>
          <w:rPr/>
          <w:delText>5%.</w:delText>
        </w:r>
      </w:del>
    </w:p>
    <w:p>
      <w:pPr>
        <w:pStyle w:val="Heading4"/>
        <w:tabs>
          <w:tab w:val="clear" w:pos="426"/>
        </w:tabs>
        <w:rPr>
          <w:bCs/>
          <w:ins w:id="711" w:author="teste" w:date="2003-03-07T12:57:00Z"/>
        </w:rPr>
      </w:pPr>
      <w:ins w:id="710" w:author="teste" w:date="2003-03-07T12:57:00Z">
        <w:r>
          <w:rPr>
            <w:bCs/>
          </w:rPr>
          <w:t>Montante máximo elegível</w:t>
        </w:r>
      </w:ins>
    </w:p>
    <w:p>
      <w:pPr>
        <w:pStyle w:val="Normal"/>
        <w:numPr>
          <w:ilvl w:val="3"/>
          <w:numId w:val="8"/>
        </w:numPr>
        <w:tabs>
          <w:tab w:val="clear" w:pos="708"/>
          <w:tab w:val="left" w:pos="993" w:leader="none"/>
        </w:tabs>
        <w:ind w:left="993" w:hanging="284"/>
        <w:rPr>
          <w:ins w:id="718" w:author="teste" w:date="2003-03-07T11:39:00Z"/>
        </w:rPr>
      </w:pPr>
      <w:ins w:id="712" w:author="teste" w:date="2003-03-07T12:59:00Z">
        <w:r>
          <w:rPr/>
          <w:t>O montante máximo elegível no âmbito deste</w:t>
        </w:r>
      </w:ins>
      <w:ins w:id="713" w:author="teste" w:date="2003-03-12T11:27:00Z">
        <w:r>
          <w:rPr/>
          <w:t>s</w:t>
        </w:r>
      </w:ins>
      <w:ins w:id="714" w:author="teste" w:date="2003-03-07T12:59:00Z">
        <w:r>
          <w:rPr/>
          <w:t xml:space="preserve"> temas para efeitos de ajuda p</w:t>
        </w:r>
      </w:ins>
      <w:ins w:id="715" w:author="teste" w:date="2003-03-12T11:28:00Z">
        <w:r>
          <w:rPr/>
          <w:t>ública</w:t>
        </w:r>
      </w:ins>
      <w:ins w:id="716" w:author="teste" w:date="2003-03-07T12:59:00Z">
        <w:r>
          <w:rPr/>
          <w:t xml:space="preserve"> está condicionado pelo estabelecido no ponto “6.3.1 – Âmbito do projecto”</w:t>
        </w:r>
      </w:ins>
      <w:ins w:id="717" w:author="teste" w:date="2003-03-07T13:01:00Z">
        <w:r>
          <w:rPr/>
          <w:t>, isto é, o montante elegível com os Temas do Domínio 1 não deverá ultrapassar 60% do montante elegível do projecto apresentado.</w:t>
        </w:r>
      </w:ins>
    </w:p>
    <w:p>
      <w:pPr>
        <w:pStyle w:val="TextBodyIndent"/>
        <w:numPr>
          <w:ilvl w:val="0"/>
          <w:numId w:val="8"/>
        </w:numPr>
        <w:tabs>
          <w:tab w:val="clear" w:pos="708"/>
          <w:tab w:val="left" w:pos="993" w:leader="none"/>
        </w:tabs>
        <w:ind w:left="993" w:hanging="284"/>
        <w:rPr>
          <w:ins w:id="720" w:author="Administrator" w:date="2003-04-08T14:59:00Z"/>
        </w:rPr>
      </w:pPr>
      <w:ins w:id="719" w:author="Administrator" w:date="2003-04-08T14:59:00Z">
        <w:r>
          <w:rPr/>
          <w:t>O montante máximo elegível no âmbito das sessões de trabalho individuais deste tema para efeitos de ajuda pública é composto por um valor fixo e um valor variável, definido por classes de área cumulativas:</w:t>
        </w:r>
      </w:ins>
    </w:p>
    <w:p>
      <w:pPr>
        <w:pStyle w:val="Normal"/>
        <w:tabs>
          <w:tab w:val="clear" w:pos="708"/>
          <w:tab w:val="left" w:pos="648" w:leader="none"/>
          <w:tab w:val="left" w:pos="1843" w:leader="none"/>
        </w:tabs>
        <w:spacing w:before="0" w:after="0"/>
        <w:ind w:left="1701" w:hanging="0"/>
        <w:rPr>
          <w:ins w:id="728" w:author="Administrator" w:date="2003-04-08T14:59:00Z"/>
        </w:rPr>
      </w:pPr>
      <w:ins w:id="721" w:author="Administrator" w:date="2003-04-08T14:59:00Z">
        <w:r>
          <w:rPr/>
          <w:t xml:space="preserve">Valor fixo </w:t>
        </w:r>
      </w:ins>
      <w:ins w:id="722" w:author="Administrator" w:date="2003-04-08T15:01:00Z">
        <w:r>
          <w:rPr/>
          <w:t>por proprietário florestal</w:t>
        </w:r>
      </w:ins>
      <w:ins w:id="723" w:author="Administrator" w:date="2003-04-08T14:59:00Z">
        <w:r>
          <w:rPr/>
          <w:t xml:space="preserve">: </w:t>
        </w:r>
      </w:ins>
      <w:ins w:id="724" w:author="Administrator" w:date="2003-04-08T15:02:00Z">
        <w:r>
          <w:rPr/>
          <w:t>5</w:t>
        </w:r>
      </w:ins>
      <w:ins w:id="725" w:author="Administrator" w:date="2003-04-08T14:59:00Z">
        <w:r>
          <w:rPr/>
          <w:t>,00 €</w:t>
        </w:r>
      </w:ins>
      <w:ins w:id="726" w:author="Administrator" w:date="2003-04-08T15:02:00Z">
        <w:r>
          <w:rPr/>
          <w:t>/ano</w:t>
        </w:r>
      </w:ins>
      <w:ins w:id="727" w:author="Administrator" w:date="2003-04-08T14:59:00Z">
        <w:r>
          <w:rPr/>
          <w:t>;</w:t>
        </w:r>
      </w:ins>
    </w:p>
    <w:p>
      <w:pPr>
        <w:pStyle w:val="Normal"/>
        <w:tabs>
          <w:tab w:val="clear" w:pos="708"/>
          <w:tab w:val="right" w:pos="8222" w:leader="none"/>
        </w:tabs>
        <w:spacing w:before="0" w:after="0"/>
        <w:ind w:left="1134" w:hanging="0"/>
        <w:rPr>
          <w:ins w:id="735" w:author="Administrator" w:date="2003-04-08T14:59:00Z"/>
        </w:rPr>
      </w:pPr>
      <w:ins w:id="729" w:author="Administrator" w:date="2003-04-08T14:59:00Z">
        <w:r>
          <w:rPr>
            <w:rFonts w:eastAsia="Arial Unicode MS" w:cs="Arial Unicode MS"/>
          </w:rPr>
          <w:t xml:space="preserve">Até </w:t>
        </w:r>
      </w:ins>
      <w:ins w:id="730" w:author="Administrator" w:date="2003-04-08T15:02:00Z">
        <w:r>
          <w:rPr>
            <w:rFonts w:eastAsia="Arial Unicode MS" w:cs="Arial Unicode MS"/>
          </w:rPr>
          <w:t>3 horas de sessão individual</w:t>
        </w:r>
      </w:ins>
      <w:ins w:id="731" w:author="Administrator" w:date="2003-04-08T14:59:00Z">
        <w:r>
          <w:rPr/>
          <w:tab/>
          <w:t>2,</w:t>
        </w:r>
      </w:ins>
      <w:ins w:id="732" w:author="Administrator" w:date="2003-04-08T15:03:00Z">
        <w:r>
          <w:rPr/>
          <w:t>0</w:t>
        </w:r>
      </w:ins>
      <w:ins w:id="733" w:author="Administrator" w:date="2003-04-08T14:59:00Z">
        <w:r>
          <w:rPr/>
          <w:t>0 €/h</w:t>
        </w:r>
      </w:ins>
      <w:ins w:id="734" w:author="Administrator" w:date="2003-04-08T15:03:00Z">
        <w:r>
          <w:rPr/>
          <w:t>ora</w:t>
        </w:r>
      </w:ins>
    </w:p>
    <w:p>
      <w:pPr>
        <w:pStyle w:val="Normal"/>
        <w:tabs>
          <w:tab w:val="clear" w:pos="708"/>
          <w:tab w:val="right" w:pos="8222" w:leader="none"/>
        </w:tabs>
        <w:spacing w:before="0" w:after="0"/>
        <w:ind w:left="1134" w:hanging="0"/>
        <w:rPr>
          <w:ins w:id="739" w:author="Administrator" w:date="2003-04-08T14:59:00Z"/>
        </w:rPr>
      </w:pPr>
      <w:ins w:id="736" w:author="Administrator" w:date="2003-04-08T15:03:00Z">
        <w:r>
          <w:rPr>
            <w:rFonts w:eastAsia="Arial Unicode MS" w:cs="Arial Unicode MS"/>
          </w:rPr>
          <w:t>Até 7 horas de sessão individual</w:t>
        </w:r>
      </w:ins>
      <w:ins w:id="737" w:author="Administrator" w:date="2003-04-08T14:59:00Z">
        <w:r>
          <w:rPr/>
          <w:tab/>
          <w:t xml:space="preserve">   1,00 €/h</w:t>
        </w:r>
      </w:ins>
      <w:ins w:id="738" w:author="Administrator" w:date="2003-04-08T15:03:00Z">
        <w:r>
          <w:rPr/>
          <w:t>ora</w:t>
        </w:r>
      </w:ins>
    </w:p>
    <w:p>
      <w:pPr>
        <w:pStyle w:val="Normal"/>
        <w:tabs>
          <w:tab w:val="clear" w:pos="708"/>
          <w:tab w:val="right" w:pos="8222" w:leader="none"/>
        </w:tabs>
        <w:spacing w:before="0" w:after="0"/>
        <w:ind w:left="1134" w:right="2890" w:hanging="0"/>
        <w:rPr>
          <w:ins w:id="748" w:author="Administrator" w:date="2003-04-08T15:19:00Z"/>
        </w:rPr>
      </w:pPr>
      <w:ins w:id="740" w:author="Administrator" w:date="2003-04-08T15:04:00Z">
        <w:r>
          <w:rPr/>
          <w:t>Máximo elegível pelo apoio de divulgação a cada proprietário florestal</w:t>
        </w:r>
      </w:ins>
      <w:ins w:id="741" w:author="Administrator" w:date="2003-04-08T15:26:00Z">
        <w:r>
          <w:rPr/>
          <w:t>,</w:t>
        </w:r>
      </w:ins>
      <w:ins w:id="742" w:author="Administrator" w:date="2003-04-08T15:04:00Z">
        <w:r>
          <w:rPr/>
          <w:t xml:space="preserve"> </w:t>
        </w:r>
      </w:ins>
      <w:ins w:id="743" w:author="Administrator" w:date="2003-04-08T15:26:00Z">
        <w:r>
          <w:rPr/>
          <w:t>por ano</w:t>
        </w:r>
      </w:ins>
      <w:ins w:id="744" w:author="Administrator" w:date="2003-04-08T15:04:00Z">
        <w:r>
          <w:rPr/>
          <w:t xml:space="preserve"> </w:t>
        </w:r>
      </w:ins>
      <w:ins w:id="745" w:author="Administrator" w:date="2003-04-08T14:59:00Z">
        <w:r>
          <w:rPr/>
          <w:tab/>
          <w:t xml:space="preserve">   </w:t>
        </w:r>
      </w:ins>
      <w:ins w:id="746" w:author="Administrator" w:date="2003-04-08T15:05:00Z">
        <w:r>
          <w:rPr/>
          <w:t>5</w:t>
        </w:r>
      </w:ins>
      <w:ins w:id="747" w:author="Administrator" w:date="2003-04-08T14:59:00Z">
        <w:r>
          <w:rPr/>
          <w:t>0,00 €/ano</w:t>
        </w:r>
      </w:ins>
    </w:p>
    <w:p>
      <w:pPr>
        <w:pStyle w:val="TextBodyIndent"/>
        <w:numPr>
          <w:ilvl w:val="0"/>
          <w:numId w:val="4"/>
        </w:numPr>
        <w:tabs>
          <w:tab w:val="clear" w:pos="708"/>
          <w:tab w:val="left" w:pos="993" w:leader="none"/>
        </w:tabs>
        <w:ind w:left="993" w:hanging="284"/>
        <w:rPr>
          <w:ins w:id="750" w:author="Administrator" w:date="2003-04-08T15:19:00Z"/>
        </w:rPr>
      </w:pPr>
      <w:ins w:id="749" w:author="Administrator" w:date="2003-04-08T15:19:00Z">
        <w:r>
          <w:rPr/>
          <w:t>O montante máximo elegível no âmbito das sessões de trabalho colectivas deste tema para efeitos de ajuda pública é composto por um valor fixo e um valor variável, definido por classes de área cumulativas:</w:t>
        </w:r>
      </w:ins>
    </w:p>
    <w:p>
      <w:pPr>
        <w:pStyle w:val="Normal"/>
        <w:tabs>
          <w:tab w:val="clear" w:pos="708"/>
          <w:tab w:val="left" w:pos="648" w:leader="none"/>
          <w:tab w:val="left" w:pos="1843" w:leader="none"/>
        </w:tabs>
        <w:spacing w:before="0" w:after="0"/>
        <w:ind w:left="1701" w:hanging="0"/>
        <w:rPr>
          <w:ins w:id="752" w:author="Administrator" w:date="2003-04-08T15:19:00Z"/>
        </w:rPr>
      </w:pPr>
      <w:ins w:id="751" w:author="Administrator" w:date="2003-04-08T15:19:00Z">
        <w:r>
          <w:rPr/>
          <w:t>Valor fixo por sessão colectiva: 20,00 €/sessão;</w:t>
        </w:r>
      </w:ins>
    </w:p>
    <w:p>
      <w:pPr>
        <w:pStyle w:val="Normal"/>
        <w:tabs>
          <w:tab w:val="clear" w:pos="708"/>
          <w:tab w:val="right" w:pos="8222" w:leader="none"/>
        </w:tabs>
        <w:spacing w:before="0" w:after="0"/>
        <w:ind w:left="1134" w:hanging="0"/>
        <w:rPr>
          <w:ins w:id="757" w:author="Administrator" w:date="2003-04-08T15:19:00Z"/>
        </w:rPr>
      </w:pPr>
      <w:ins w:id="753" w:author="Administrator" w:date="2003-04-08T15:19:00Z">
        <w:r>
          <w:rPr>
            <w:rFonts w:eastAsia="Arial Unicode MS" w:cs="Arial Unicode MS"/>
          </w:rPr>
          <w:t xml:space="preserve">Até </w:t>
        </w:r>
      </w:ins>
      <w:ins w:id="754" w:author="Administrator" w:date="2003-04-08T15:21:00Z">
        <w:r>
          <w:rPr>
            <w:rFonts w:eastAsia="Arial Unicode MS" w:cs="Arial Unicode MS"/>
          </w:rPr>
          <w:t>25 participantes</w:t>
        </w:r>
      </w:ins>
      <w:ins w:id="755" w:author="Administrator" w:date="2003-04-08T15:19:00Z">
        <w:r>
          <w:rPr/>
          <w:tab/>
          <w:t>2,00 €/</w:t>
        </w:r>
      </w:ins>
      <w:ins w:id="756" w:author="Administrator" w:date="2003-04-08T15:24:00Z">
        <w:r>
          <w:rPr/>
          <w:t>participante</w:t>
        </w:r>
      </w:ins>
    </w:p>
    <w:p>
      <w:pPr>
        <w:pStyle w:val="Normal"/>
        <w:tabs>
          <w:tab w:val="clear" w:pos="708"/>
          <w:tab w:val="right" w:pos="8222" w:leader="none"/>
        </w:tabs>
        <w:spacing w:before="0" w:after="0"/>
        <w:ind w:left="1134" w:hanging="0"/>
        <w:rPr>
          <w:ins w:id="765" w:author="Administrator" w:date="2003-04-08T15:19:00Z"/>
        </w:rPr>
      </w:pPr>
      <w:ins w:id="758" w:author="Administrator" w:date="2003-04-08T15:19:00Z">
        <w:r>
          <w:rPr>
            <w:rFonts w:eastAsia="Arial Unicode MS" w:cs="Arial Unicode MS"/>
          </w:rPr>
          <w:t xml:space="preserve">Por cada </w:t>
        </w:r>
      </w:ins>
      <w:ins w:id="759" w:author="Administrator" w:date="2003-04-08T15:23:00Z">
        <w:r>
          <w:rPr>
            <w:rFonts w:eastAsia="Arial Unicode MS" w:cs="Arial Unicode MS"/>
          </w:rPr>
          <w:t xml:space="preserve">participante </w:t>
        </w:r>
      </w:ins>
      <w:ins w:id="760" w:author="Administrator" w:date="2003-04-08T15:19:00Z">
        <w:r>
          <w:rPr>
            <w:rFonts w:eastAsia="Arial Unicode MS" w:cs="Arial Unicode MS"/>
          </w:rPr>
          <w:t>acima d</w:t>
        </w:r>
      </w:ins>
      <w:ins w:id="761" w:author="Administrator" w:date="2003-04-08T15:23:00Z">
        <w:r>
          <w:rPr>
            <w:rFonts w:eastAsia="Arial Unicode MS" w:cs="Arial Unicode MS"/>
          </w:rPr>
          <w:t>e</w:t>
        </w:r>
      </w:ins>
      <w:ins w:id="762" w:author="Administrator" w:date="2003-04-08T15:19:00Z">
        <w:r>
          <w:rPr>
            <w:rFonts w:eastAsia="Arial Unicode MS" w:cs="Arial Unicode MS"/>
          </w:rPr>
          <w:t xml:space="preserve"> 25</w:t>
        </w:r>
      </w:ins>
      <w:ins w:id="763" w:author="Administrator" w:date="2003-04-08T15:19:00Z">
        <w:r>
          <w:rPr/>
          <w:tab/>
          <w:t xml:space="preserve">   1,00 €/</w:t>
        </w:r>
      </w:ins>
      <w:ins w:id="764" w:author="Administrator" w:date="2003-04-08T15:24:00Z">
        <w:r>
          <w:rPr/>
          <w:t>participante</w:t>
        </w:r>
      </w:ins>
    </w:p>
    <w:p>
      <w:pPr>
        <w:pStyle w:val="Normal"/>
        <w:tabs>
          <w:tab w:val="clear" w:pos="708"/>
          <w:tab w:val="right" w:pos="8222" w:leader="none"/>
        </w:tabs>
        <w:spacing w:before="0" w:after="0"/>
        <w:ind w:left="1134" w:right="3599" w:hanging="0"/>
        <w:rPr>
          <w:ins w:id="774" w:author="Administrator" w:date="2003-04-08T15:19:00Z"/>
        </w:rPr>
      </w:pPr>
      <w:ins w:id="766" w:author="Administrator" w:date="2003-04-08T15:19:00Z">
        <w:r>
          <w:rPr/>
          <w:t xml:space="preserve">Máximo elegível pelo apoio de divulgação </w:t>
        </w:r>
      </w:ins>
      <w:ins w:id="767" w:author="Administrator" w:date="2003-04-08T15:26:00Z">
        <w:r>
          <w:rPr/>
          <w:t>por</w:t>
        </w:r>
      </w:ins>
      <w:ins w:id="768" w:author="Administrator" w:date="2003-04-08T15:19:00Z">
        <w:r>
          <w:rPr/>
          <w:t xml:space="preserve"> cada </w:t>
        </w:r>
      </w:ins>
      <w:ins w:id="769" w:author="Administrator" w:date="2003-04-08T15:26:00Z">
        <w:r>
          <w:rPr/>
          <w:t>sessão</w:t>
        </w:r>
      </w:ins>
      <w:ins w:id="770" w:author="Administrator" w:date="2003-04-08T15:19:00Z">
        <w:r>
          <w:rPr/>
          <w:t xml:space="preserve">  </w:t>
          <w:tab/>
          <w:t xml:space="preserve">   </w:t>
        </w:r>
      </w:ins>
      <w:ins w:id="771" w:author="Administrator" w:date="2003-04-08T15:25:00Z">
        <w:r>
          <w:rPr/>
          <w:t>20</w:t>
        </w:r>
      </w:ins>
      <w:ins w:id="772" w:author="Administrator" w:date="2003-04-08T15:19:00Z">
        <w:r>
          <w:rPr/>
          <w:t>0,00 €/s</w:t>
        </w:r>
      </w:ins>
      <w:ins w:id="773" w:author="Administrator" w:date="2003-04-08T15:24:00Z">
        <w:r>
          <w:rPr/>
          <w:t>essão</w:t>
        </w:r>
      </w:ins>
    </w:p>
    <w:p>
      <w:pPr>
        <w:pStyle w:val="Normal"/>
        <w:spacing w:before="120" w:after="120"/>
        <w:ind w:left="709" w:hanging="0"/>
        <w:rPr>
          <w:ins w:id="776" w:author="teste" w:date="2003-03-07T15:31:00Z"/>
        </w:rPr>
      </w:pPr>
      <w:ins w:id="775" w:author="teste" w:date="2003-03-07T15:31:00Z">
        <w:r>
          <w:rPr/>
        </w:r>
      </w:ins>
    </w:p>
    <w:p>
      <w:pPr>
        <w:pStyle w:val="Heading4"/>
        <w:rPr>
          <w:ins w:id="778" w:author="teste" w:date="2003-03-07T15:31:00Z"/>
        </w:rPr>
      </w:pPr>
      <w:ins w:id="777" w:author="teste" w:date="2003-03-07T15:31:00Z">
        <w:r>
          <w:rPr/>
          <w:t xml:space="preserve">Taxa de ajuda </w:t>
        </w:r>
      </w:ins>
    </w:p>
    <w:p>
      <w:pPr>
        <w:pStyle w:val="Normal"/>
        <w:ind w:left="709" w:hanging="0"/>
        <w:rPr>
          <w:ins w:id="780" w:author="teste" w:date="2003-03-07T15:31:00Z"/>
        </w:rPr>
      </w:pPr>
      <w:ins w:id="779" w:author="teste" w:date="2003-03-07T15:31:00Z">
        <w:r>
          <w:rPr/>
          <w:t>A taxa base de ajuda à prestação destes serviços é de 35%.</w:t>
        </w:r>
      </w:ins>
    </w:p>
    <w:p>
      <w:pPr>
        <w:pStyle w:val="Normal"/>
        <w:ind w:left="709" w:hanging="0"/>
        <w:rPr>
          <w:ins w:id="782" w:author="Administrator" w:date="2003-03-07T11:01:00Z"/>
        </w:rPr>
      </w:pPr>
      <w:ins w:id="781" w:author="Administrator" w:date="2003-03-07T11:01:00Z">
        <w:r>
          <w:rPr/>
        </w:r>
      </w:ins>
    </w:p>
    <w:p>
      <w:pPr>
        <w:pStyle w:val="Heading4"/>
        <w:rPr>
          <w:ins w:id="785" w:author="Administrator" w:date="2003-01-17T10:47:00Z"/>
        </w:rPr>
      </w:pPr>
      <w:ins w:id="783" w:author="Administrator" w:date="2003-01-17T10:47:00Z">
        <w:r>
          <w:rPr/>
          <w:t xml:space="preserve">Indicadores </w:t>
        </w:r>
      </w:ins>
      <w:ins w:id="784" w:author="teste" w:date="2003-03-07T12:08:00Z">
        <w:r>
          <w:rPr/>
          <w:t>de realização por parte do Beneficiário</w:t>
        </w:r>
      </w:ins>
    </w:p>
    <w:p>
      <w:pPr>
        <w:pStyle w:val="TextBodyIndent"/>
        <w:numPr>
          <w:ilvl w:val="0"/>
          <w:numId w:val="2"/>
        </w:numPr>
        <w:tabs>
          <w:tab w:val="clear" w:pos="708"/>
          <w:tab w:val="left" w:pos="993" w:leader="none"/>
        </w:tabs>
        <w:ind w:left="993" w:hanging="284"/>
        <w:rPr>
          <w:ins w:id="789" w:author="teste" w:date="2003-03-07T11:40:00Z"/>
        </w:rPr>
      </w:pPr>
      <w:ins w:id="786" w:author="Administrator" w:date="2003-01-17T10:43:00Z">
        <w:r>
          <w:rPr/>
          <w:t xml:space="preserve">Nº </w:t>
        </w:r>
      </w:ins>
      <w:ins w:id="787" w:author="Administrator" w:date="2003-01-20T17:54:00Z">
        <w:r>
          <w:rPr/>
          <w:t>de serviços prestados</w:t>
        </w:r>
      </w:ins>
      <w:ins w:id="788" w:author="Administrator" w:date="2003-01-17T10:43:00Z">
        <w:r>
          <w:rPr/>
          <w:t>;</w:t>
        </w:r>
      </w:ins>
    </w:p>
    <w:p>
      <w:pPr>
        <w:pStyle w:val="TextBodyIndent"/>
        <w:numPr>
          <w:ilvl w:val="0"/>
          <w:numId w:val="2"/>
        </w:numPr>
        <w:tabs>
          <w:tab w:val="clear" w:pos="708"/>
          <w:tab w:val="left" w:pos="993" w:leader="none"/>
        </w:tabs>
        <w:ind w:left="993" w:hanging="284"/>
        <w:rPr>
          <w:ins w:id="791" w:author="teste" w:date="2003-03-07T11:40:00Z"/>
        </w:rPr>
      </w:pPr>
      <w:ins w:id="790" w:author="teste" w:date="2003-03-07T11:40:00Z">
        <w:r>
          <w:rPr/>
          <w:t>Nº de proprietários florestais participantes em acções presenciais;</w:t>
        </w:r>
      </w:ins>
    </w:p>
    <w:p>
      <w:pPr>
        <w:pStyle w:val="TextBodyIndent"/>
        <w:numPr>
          <w:ilvl w:val="0"/>
          <w:numId w:val="2"/>
        </w:numPr>
        <w:tabs>
          <w:tab w:val="clear" w:pos="708"/>
          <w:tab w:val="left" w:pos="993" w:leader="none"/>
        </w:tabs>
        <w:ind w:left="993" w:hanging="284"/>
        <w:rPr>
          <w:ins w:id="793" w:author="Administrator" w:date="2003-01-17T10:43:00Z"/>
        </w:rPr>
      </w:pPr>
      <w:ins w:id="792" w:author="teste" w:date="2003-03-07T11:40:00Z">
        <w:r>
          <w:rPr/>
          <w:t>Nº de proprietários florestais abrangidos;</w:t>
        </w:r>
      </w:ins>
    </w:p>
    <w:p>
      <w:pPr>
        <w:pStyle w:val="TextBodyIndent"/>
        <w:numPr>
          <w:ilvl w:val="0"/>
          <w:numId w:val="2"/>
        </w:numPr>
        <w:tabs>
          <w:tab w:val="clear" w:pos="708"/>
          <w:tab w:val="left" w:pos="993" w:leader="none"/>
        </w:tabs>
        <w:ind w:left="993" w:hanging="284"/>
        <w:rPr>
          <w:ins w:id="798" w:author="Administrator" w:date="2003-01-17T10:44:00Z"/>
        </w:rPr>
      </w:pPr>
      <w:ins w:id="794" w:author="Administrator" w:date="2003-01-17T10:43:00Z">
        <w:r>
          <w:rPr/>
          <w:t xml:space="preserve">Nº </w:t>
        </w:r>
      </w:ins>
      <w:ins w:id="795" w:author="Administrator" w:date="2003-01-20T17:55:00Z">
        <w:r>
          <w:rPr/>
          <w:t xml:space="preserve">de </w:t>
        </w:r>
      </w:ins>
      <w:ins w:id="796" w:author="Administrator" w:date="2003-01-17T11:44:00Z">
        <w:r>
          <w:rPr/>
          <w:t>publicações</w:t>
        </w:r>
      </w:ins>
      <w:ins w:id="797" w:author="Administrator" w:date="2003-01-17T10:44:00Z">
        <w:r>
          <w:rPr/>
          <w:t>;</w:t>
        </w:r>
      </w:ins>
    </w:p>
    <w:p>
      <w:pPr>
        <w:pStyle w:val="TextBodyIndent"/>
        <w:numPr>
          <w:ilvl w:val="0"/>
          <w:numId w:val="2"/>
        </w:numPr>
        <w:tabs>
          <w:tab w:val="clear" w:pos="708"/>
          <w:tab w:val="left" w:pos="993" w:leader="none"/>
        </w:tabs>
        <w:ind w:left="993" w:hanging="284"/>
        <w:rPr>
          <w:ins w:id="803" w:author="Administrator" w:date="2003-01-17T11:44:00Z"/>
        </w:rPr>
      </w:pPr>
      <w:ins w:id="799" w:author="Administrator" w:date="2003-01-17T10:44:00Z">
        <w:r>
          <w:rPr/>
          <w:t xml:space="preserve">Nº </w:t>
        </w:r>
      </w:ins>
      <w:ins w:id="800" w:author="Administrator" w:date="2003-01-20T17:55:00Z">
        <w:r>
          <w:rPr/>
          <w:t xml:space="preserve">e quantidade de </w:t>
        </w:r>
      </w:ins>
      <w:ins w:id="801" w:author="Administrator" w:date="2003-01-17T10:44:00Z">
        <w:r>
          <w:rPr/>
          <w:t xml:space="preserve">cadernos técnicos, </w:t>
        </w:r>
      </w:ins>
      <w:ins w:id="802" w:author="Administrator" w:date="2003-01-17T11:44:00Z">
        <w:r>
          <w:rPr/>
          <w:t>manuais, fichas técnicas, painéis de bordo;</w:t>
        </w:r>
      </w:ins>
    </w:p>
    <w:p>
      <w:pPr>
        <w:pStyle w:val="TextBodyIndent"/>
        <w:numPr>
          <w:ilvl w:val="0"/>
          <w:numId w:val="2"/>
        </w:numPr>
        <w:tabs>
          <w:tab w:val="clear" w:pos="708"/>
          <w:tab w:val="left" w:pos="993" w:leader="none"/>
        </w:tabs>
        <w:ind w:left="993" w:hanging="284"/>
        <w:rPr>
          <w:ins w:id="809" w:author="Administrator" w:date="2003-01-17T10:44:00Z"/>
        </w:rPr>
      </w:pPr>
      <w:ins w:id="804" w:author="Administrator" w:date="2003-01-17T11:44:00Z">
        <w:r>
          <w:rPr/>
          <w:t xml:space="preserve">Nº </w:t>
        </w:r>
      </w:ins>
      <w:ins w:id="805" w:author="Administrator" w:date="2003-01-20T17:55:00Z">
        <w:r>
          <w:rPr/>
          <w:t xml:space="preserve">e quantidade de </w:t>
        </w:r>
      </w:ins>
      <w:ins w:id="806" w:author="Administrator" w:date="2003-01-17T11:45:00Z">
        <w:r>
          <w:rPr/>
          <w:t>material multimedia</w:t>
        </w:r>
      </w:ins>
      <w:ins w:id="807" w:author="Administrator" w:date="2003-01-17T13:58:00Z">
        <w:r>
          <w:rPr/>
          <w:t xml:space="preserve"> produzido</w:t>
        </w:r>
      </w:ins>
      <w:ins w:id="808" w:author="Administrator" w:date="2003-01-17T11:45:00Z">
        <w:r>
          <w:rPr/>
          <w:t>;</w:t>
        </w:r>
      </w:ins>
    </w:p>
    <w:p>
      <w:pPr>
        <w:pStyle w:val="TextBodyIndent"/>
        <w:numPr>
          <w:ilvl w:val="0"/>
          <w:numId w:val="2"/>
        </w:numPr>
        <w:tabs>
          <w:tab w:val="clear" w:pos="708"/>
          <w:tab w:val="left" w:pos="993" w:leader="none"/>
        </w:tabs>
        <w:ind w:left="993" w:hanging="284"/>
        <w:rPr>
          <w:ins w:id="812" w:author="Administrator" w:date="2003-01-20T17:54:00Z"/>
        </w:rPr>
      </w:pPr>
      <w:ins w:id="810" w:author="Administrator" w:date="2003-01-17T10:49:00Z">
        <w:r>
          <w:rPr/>
          <w:t>Nº de v</w:t>
        </w:r>
      </w:ins>
      <w:ins w:id="811" w:author="Administrator" w:date="2003-01-17T10:44:00Z">
        <w:r>
          <w:rPr/>
          <w:t>isitas a explorações, campos de experimentação e de demonstração;</w:t>
        </w:r>
      </w:ins>
    </w:p>
    <w:p>
      <w:pPr>
        <w:pStyle w:val="TextBodyIndent"/>
        <w:numPr>
          <w:ilvl w:val="0"/>
          <w:numId w:val="2"/>
        </w:numPr>
        <w:tabs>
          <w:tab w:val="clear" w:pos="708"/>
          <w:tab w:val="left" w:pos="993" w:leader="none"/>
        </w:tabs>
        <w:ind w:left="993" w:hanging="284"/>
        <w:rPr>
          <w:ins w:id="816" w:author="Administrator" w:date="2003-01-17T10:44:00Z"/>
        </w:rPr>
      </w:pPr>
      <w:ins w:id="813" w:author="Administrator" w:date="2003-01-20T17:54:00Z">
        <w:r>
          <w:rPr/>
          <w:t>Nº de horas em sessões de trabalho</w:t>
        </w:r>
      </w:ins>
      <w:ins w:id="814" w:author="Administrator" w:date="2003-03-07T10:09:00Z">
        <w:r>
          <w:rPr/>
          <w:t xml:space="preserve"> individuais ou de grupo</w:t>
        </w:r>
      </w:ins>
      <w:ins w:id="815" w:author="Administrator" w:date="2003-01-20T17:54:00Z">
        <w:r>
          <w:rPr/>
          <w:t>.</w:t>
        </w:r>
      </w:ins>
    </w:p>
    <w:p>
      <w:pPr>
        <w:pStyle w:val="Normal"/>
        <w:rPr>
          <w:ins w:id="818" w:author="teste" w:date="2003-03-07T11:41:00Z"/>
        </w:rPr>
      </w:pPr>
      <w:ins w:id="817" w:author="teste" w:date="2003-03-07T11:41:00Z">
        <w:r>
          <w:rPr/>
        </w:r>
      </w:ins>
    </w:p>
    <w:p>
      <w:pPr>
        <w:pStyle w:val="Heading4"/>
        <w:rPr>
          <w:ins w:id="821" w:author="Administrator" w:date="2003-03-07T10:09:00Z"/>
        </w:rPr>
      </w:pPr>
      <w:ins w:id="819" w:author="Administrator" w:date="2003-03-07T10:10:00Z">
        <w:r>
          <w:rPr/>
          <w:t>Comprovativos</w:t>
        </w:r>
      </w:ins>
      <w:ins w:id="820" w:author="teste" w:date="2003-03-07T12:09:00Z">
        <w:r>
          <w:rPr/>
          <w:t xml:space="preserve"> a apresentar pelo Beneficiário</w:t>
        </w:r>
      </w:ins>
    </w:p>
    <w:p>
      <w:pPr>
        <w:pStyle w:val="TextBodyIndent"/>
        <w:numPr>
          <w:ilvl w:val="0"/>
          <w:numId w:val="2"/>
        </w:numPr>
        <w:tabs>
          <w:tab w:val="clear" w:pos="708"/>
          <w:tab w:val="left" w:pos="993" w:leader="none"/>
        </w:tabs>
        <w:ind w:left="993" w:hanging="284"/>
        <w:rPr>
          <w:ins w:id="837" w:author="teste" w:date="2003-03-07T11:42:00Z"/>
        </w:rPr>
      </w:pPr>
      <w:ins w:id="822" w:author="Administrator" w:date="2003-03-07T10:11:00Z">
        <w:r>
          <w:rPr/>
          <w:t>Documentos de despesa</w:t>
        </w:r>
      </w:ins>
      <w:ins w:id="823" w:author="Administrator" w:date="2003-03-07T10:11:00Z">
        <w:del w:id="824" w:author="teste" w:date="2003-03-07T11:44:00Z">
          <w:r>
            <w:rPr/>
            <w:delText xml:space="preserve"> respeitantes à prestação de serviços</w:delText>
          </w:r>
        </w:del>
      </w:ins>
      <w:ins w:id="825" w:author="Administrator" w:date="2003-03-07T10:11:00Z">
        <w:r>
          <w:rPr/>
          <w:t xml:space="preserve">, devidamente discriminados, </w:t>
        </w:r>
      </w:ins>
      <w:ins w:id="826" w:author="teste" w:date="2003-03-07T11:44:00Z">
        <w:r>
          <w:rPr/>
          <w:t xml:space="preserve">respeitantes à aquisição de bens </w:t>
        </w:r>
      </w:ins>
      <w:ins w:id="827" w:author="Administrator" w:date="2003-03-07T10:11:00Z">
        <w:r>
          <w:rPr/>
          <w:t>ou</w:t>
        </w:r>
      </w:ins>
      <w:ins w:id="828" w:author="Administrator" w:date="2003-03-07T10:11:00Z">
        <w:del w:id="829" w:author="teste" w:date="2003-03-07T11:44:00Z">
          <w:r>
            <w:rPr/>
            <w:delText xml:space="preserve"> ao pagamento de bens e</w:delText>
          </w:r>
        </w:del>
      </w:ins>
      <w:ins w:id="830" w:author="Administrator" w:date="2003-03-07T10:11:00Z">
        <w:r>
          <w:rPr/>
          <w:t xml:space="preserve"> serviços </w:t>
        </w:r>
      </w:ins>
      <w:ins w:id="831" w:author="Administrator" w:date="2003-03-07T10:11:00Z">
        <w:del w:id="832" w:author="teste" w:date="2003-03-07T11:45:00Z">
          <w:r>
            <w:rPr/>
            <w:delText>que constem das despesas elegíveis</w:delText>
          </w:r>
        </w:del>
      </w:ins>
      <w:ins w:id="833" w:author="teste" w:date="2003-03-07T11:45:00Z">
        <w:r>
          <w:rPr/>
          <w:t>utilizados nas acções de divulgação</w:t>
        </w:r>
      </w:ins>
      <w:ins w:id="834" w:author="Administrator" w:date="2003-03-07T10:11:00Z">
        <w:del w:id="835" w:author="teste" w:date="2003-03-07T11:45:00Z">
          <w:r>
            <w:rPr/>
            <w:delText xml:space="preserve"> </w:delText>
          </w:r>
        </w:del>
      </w:ins>
      <w:ins w:id="836" w:author="Administrator" w:date="2003-03-07T10:09:00Z">
        <w:r>
          <w:rPr/>
          <w:t>;</w:t>
        </w:r>
      </w:ins>
    </w:p>
    <w:p>
      <w:pPr>
        <w:pStyle w:val="TextBodyIndent"/>
        <w:numPr>
          <w:ilvl w:val="0"/>
          <w:numId w:val="2"/>
        </w:numPr>
        <w:tabs>
          <w:tab w:val="clear" w:pos="708"/>
          <w:tab w:val="left" w:pos="993" w:leader="none"/>
        </w:tabs>
        <w:ind w:left="993" w:hanging="284"/>
        <w:rPr>
          <w:ins w:id="849" w:author="Administrator" w:date="2003-03-07T10:09:00Z"/>
        </w:rPr>
      </w:pPr>
      <w:ins w:id="838" w:author="teste" w:date="2003-03-07T11:42:00Z">
        <w:r>
          <w:rPr/>
          <w:t>Documentos de despesa</w:t>
        </w:r>
      </w:ins>
      <w:ins w:id="839" w:author="teste" w:date="2003-03-07T11:46:00Z">
        <w:r>
          <w:rPr/>
          <w:t>, devidamente discriminados</w:t>
        </w:r>
      </w:ins>
      <w:ins w:id="840" w:author="teste" w:date="2003-03-07T12:06:00Z">
        <w:r>
          <w:rPr/>
          <w:t xml:space="preserve"> e relativos à natureza deste serviço</w:t>
        </w:r>
      </w:ins>
      <w:ins w:id="841" w:author="teste" w:date="2003-03-07T11:46:00Z">
        <w:r>
          <w:rPr/>
          <w:t>,</w:t>
        </w:r>
      </w:ins>
      <w:ins w:id="842" w:author="teste" w:date="2003-03-07T11:42:00Z">
        <w:r>
          <w:rPr/>
          <w:t xml:space="preserve"> respeitantes à prestação d</w:t>
        </w:r>
      </w:ins>
      <w:ins w:id="843" w:author="teste" w:date="2003-03-07T17:22:00Z">
        <w:r>
          <w:rPr/>
          <w:t>este tip</w:t>
        </w:r>
      </w:ins>
      <w:ins w:id="844" w:author="teste" w:date="2003-03-07T11:42:00Z">
        <w:r>
          <w:rPr/>
          <w:t>o</w:t>
        </w:r>
      </w:ins>
      <w:ins w:id="845" w:author="teste" w:date="2003-03-07T17:22:00Z">
        <w:r>
          <w:rPr/>
          <w:t xml:space="preserve"> de</w:t>
        </w:r>
      </w:ins>
      <w:ins w:id="846" w:author="teste" w:date="2003-03-07T11:42:00Z">
        <w:r>
          <w:rPr/>
          <w:t xml:space="preserve"> serviço</w:t>
        </w:r>
      </w:ins>
      <w:ins w:id="847" w:author="teste" w:date="2003-03-07T11:45:00Z">
        <w:r>
          <w:rPr/>
          <w:t xml:space="preserve"> pelo beneficiário</w:t>
        </w:r>
      </w:ins>
      <w:ins w:id="848" w:author="teste" w:date="2003-03-07T11:42:00Z">
        <w:r>
          <w:rPr/>
          <w:t>;</w:t>
        </w:r>
      </w:ins>
    </w:p>
    <w:p>
      <w:pPr>
        <w:pStyle w:val="TextBodyIndent"/>
        <w:numPr>
          <w:ilvl w:val="0"/>
          <w:numId w:val="2"/>
        </w:numPr>
        <w:tabs>
          <w:tab w:val="clear" w:pos="708"/>
          <w:tab w:val="left" w:pos="993" w:leader="none"/>
        </w:tabs>
        <w:ind w:left="993" w:hanging="284"/>
        <w:rPr>
          <w:ins w:id="860" w:author="Administrator" w:date="2003-03-07T11:01:00Z"/>
        </w:rPr>
      </w:pPr>
      <w:ins w:id="850" w:author="Administrator" w:date="2003-03-07T10:13:00Z">
        <w:r>
          <w:rPr/>
          <w:t>Apresentaç</w:t>
        </w:r>
      </w:ins>
      <w:ins w:id="851" w:author="Administrator" w:date="2003-03-07T10:28:00Z">
        <w:r>
          <w:rPr/>
          <w:t xml:space="preserve">ão </w:t>
        </w:r>
      </w:ins>
      <w:ins w:id="852" w:author="Administrator" w:date="2003-03-07T10:13:00Z">
        <w:r>
          <w:rPr/>
          <w:t xml:space="preserve">de dossier </w:t>
        </w:r>
      </w:ins>
      <w:ins w:id="853" w:author="Administrator" w:date="2003-03-07T10:13:00Z">
        <w:del w:id="854" w:author="teste" w:date="2003-03-07T11:47:00Z">
          <w:r>
            <w:rPr/>
            <w:delText>de</w:delText>
          </w:r>
        </w:del>
      </w:ins>
      <w:ins w:id="855" w:author="teste" w:date="2003-03-07T11:47:00Z">
        <w:r>
          <w:rPr/>
          <w:t>com: publicações e/ou produções utilizadas nas acções de divulgação</w:t>
        </w:r>
      </w:ins>
      <w:ins w:id="856" w:author="Administrator" w:date="2003-03-07T10:13:00Z">
        <w:del w:id="857" w:author="teste" w:date="2003-03-07T11:47:00Z">
          <w:r>
            <w:rPr/>
            <w:delText xml:space="preserve"> conteúdos respeitantes ao serviço prestado</w:delText>
          </w:r>
        </w:del>
      </w:ins>
      <w:ins w:id="858" w:author="teste" w:date="2003-03-07T11:48:00Z">
        <w:r>
          <w:rPr/>
          <w:t>; listas de presenças, onde se identifiquem os proprietários florestais abrangidos pelas acções de divulgação.</w:t>
        </w:r>
      </w:ins>
      <w:del w:id="859" w:author="teste" w:date="2003-03-07T11:48:00Z">
        <w:r>
          <w:rPr/>
          <w:delText>.</w:delText>
        </w:r>
      </w:del>
      <w:r>
        <w:br w:type="page"/>
      </w:r>
    </w:p>
    <w:p>
      <w:pPr>
        <w:pStyle w:val="Normal"/>
        <w:rPr>
          <w:ins w:id="862" w:author="Administrator" w:date="2003-03-07T10:09:00Z"/>
        </w:rPr>
      </w:pPr>
      <w:ins w:id="861" w:author="Administrator" w:date="2003-03-07T10:09:00Z">
        <w:r>
          <w:rPr/>
        </w:r>
      </w:ins>
      <w:r>
        <w:br w:type="page"/>
      </w:r>
    </w:p>
    <w:p>
      <w:pPr>
        <w:pStyle w:val="Heading2"/>
        <w:ind w:left="340" w:hanging="227"/>
        <w:rPr>
          <w:ins w:id="864" w:author="Administrator" w:date="2003-01-17T12:43:00Z"/>
        </w:rPr>
      </w:pPr>
      <w:ins w:id="863" w:author="Administrator" w:date="2003-01-13T17:56:00Z">
        <w:r>
          <w:rPr/>
          <w:t>Domínio 2 - Planeamento e apoio à gestão florestal</w:t>
        </w:r>
      </w:ins>
    </w:p>
    <w:p>
      <w:pPr>
        <w:pStyle w:val="Heading3"/>
        <w:ind w:left="1843" w:hanging="1555"/>
        <w:rPr>
          <w:ins w:id="866" w:author="Administrator" w:date="2003-01-17T14:22:00Z"/>
        </w:rPr>
      </w:pPr>
      <w:ins w:id="865" w:author="Administrator" w:date="2003-01-17T11:46:00Z">
        <w:r>
          <w:rPr/>
          <w:t xml:space="preserve">Tema 5: Elaboração de Planos de Gestão Florestal </w:t>
        </w:r>
      </w:ins>
    </w:p>
    <w:p>
      <w:pPr>
        <w:pStyle w:val="Normal"/>
        <w:rPr>
          <w:ins w:id="868" w:author="Administrator" w:date="2003-01-17T14:22:00Z"/>
        </w:rPr>
      </w:pPr>
      <w:ins w:id="867" w:author="Administrator" w:date="2003-01-17T14:22:00Z">
        <w:r>
          <w:rPr/>
        </w:r>
      </w:ins>
    </w:p>
    <w:p>
      <w:pPr>
        <w:pStyle w:val="Heading4"/>
        <w:rPr>
          <w:ins w:id="870" w:author="Administrator" w:date="2003-01-17T14:22:00Z"/>
        </w:rPr>
      </w:pPr>
      <w:ins w:id="869" w:author="Administrator" w:date="2003-01-17T14:22:00Z">
        <w:r>
          <w:rPr/>
          <w:t xml:space="preserve">Despesas elegíveis </w:t>
        </w:r>
      </w:ins>
    </w:p>
    <w:p>
      <w:pPr>
        <w:pStyle w:val="TextBodyIndent"/>
        <w:numPr>
          <w:ilvl w:val="0"/>
          <w:numId w:val="2"/>
        </w:numPr>
        <w:tabs>
          <w:tab w:val="clear" w:pos="708"/>
          <w:tab w:val="left" w:pos="993" w:leader="none"/>
        </w:tabs>
        <w:ind w:left="993" w:hanging="360"/>
        <w:rPr>
          <w:ins w:id="876" w:author="Administrator" w:date="2003-01-17T14:22:00Z"/>
        </w:rPr>
      </w:pPr>
      <w:ins w:id="871" w:author="teste" w:date="2003-03-07T17:21:00Z">
        <w:r>
          <w:rPr/>
          <w:t>Despesas respeitantes à e</w:t>
        </w:r>
      </w:ins>
      <w:ins w:id="872" w:author="Administrator" w:date="2003-01-20T17:57:00Z">
        <w:del w:id="873" w:author="teste" w:date="2003-03-07T17:21:00Z">
          <w:r>
            <w:rPr/>
            <w:delText>E</w:delText>
          </w:r>
        </w:del>
      </w:ins>
      <w:ins w:id="874" w:author="Administrator" w:date="2003-01-20T17:57:00Z">
        <w:r>
          <w:rPr/>
          <w:t>laboração de p</w:t>
        </w:r>
      </w:ins>
      <w:ins w:id="875" w:author="Administrator" w:date="2003-01-17T14:22:00Z">
        <w:r>
          <w:rPr/>
          <w:t>lanos de gestão florestal.</w:t>
        </w:r>
      </w:ins>
    </w:p>
    <w:p>
      <w:pPr>
        <w:pStyle w:val="Normal"/>
        <w:rPr>
          <w:ins w:id="878" w:author="Administrator" w:date="2003-01-17T14:22:00Z"/>
        </w:rPr>
      </w:pPr>
      <w:ins w:id="877" w:author="Administrator" w:date="2003-01-17T14:22:00Z">
        <w:r>
          <w:rPr/>
        </w:r>
      </w:ins>
    </w:p>
    <w:p>
      <w:pPr>
        <w:pStyle w:val="Heading4"/>
        <w:rPr>
          <w:ins w:id="880" w:author="Administrator" w:date="2003-01-17T11:53:00Z"/>
        </w:rPr>
      </w:pPr>
      <w:ins w:id="879" w:author="Administrator" w:date="2003-01-17T14:22:00Z">
        <w:r>
          <w:rPr/>
          <w:t xml:space="preserve">Condições </w:t>
        </w:r>
      </w:ins>
    </w:p>
    <w:p>
      <w:pPr>
        <w:pStyle w:val="TextBodyIndent"/>
        <w:numPr>
          <w:ilvl w:val="0"/>
          <w:numId w:val="2"/>
        </w:numPr>
        <w:tabs>
          <w:tab w:val="clear" w:pos="708"/>
          <w:tab w:val="left" w:pos="993" w:leader="none"/>
        </w:tabs>
        <w:ind w:left="993" w:hanging="284"/>
        <w:rPr>
          <w:ins w:id="882" w:author="Administrator" w:date="2003-01-17T10:55:00Z"/>
        </w:rPr>
      </w:pPr>
      <w:ins w:id="881" w:author="Administrator" w:date="2003-01-17T11:53:00Z">
        <w:r>
          <w:rPr/>
          <w:t>Os planos de gestão florestal deverão incidir em áreas florestais contínuas com, pelo menos, 100 hectares, com a excepção dos planos que incidam sobre áreas florestais:</w:t>
        </w:r>
      </w:ins>
    </w:p>
    <w:p>
      <w:pPr>
        <w:pStyle w:val="Normal"/>
        <w:numPr>
          <w:ilvl w:val="1"/>
          <w:numId w:val="7"/>
        </w:numPr>
        <w:tabs>
          <w:tab w:val="clear" w:pos="708"/>
          <w:tab w:val="left" w:pos="1134" w:leader="none"/>
        </w:tabs>
        <w:spacing w:before="0" w:after="0"/>
        <w:ind w:left="1135" w:hanging="284"/>
        <w:rPr>
          <w:ins w:id="890" w:author="Administrator" w:date="2003-01-17T10:55:00Z"/>
        </w:rPr>
      </w:pPr>
      <w:ins w:id="883" w:author="Administrator" w:date="2003-01-17T10:55:00Z">
        <w:r>
          <w:rPr/>
          <w:t xml:space="preserve">sob gestão de </w:t>
        </w:r>
      </w:ins>
      <w:ins w:id="884" w:author="Administrator" w:date="2003-01-20T17:57:00Z">
        <w:r>
          <w:rPr/>
          <w:t>órgãos</w:t>
        </w:r>
      </w:ins>
      <w:ins w:id="885" w:author="Administrator" w:date="2003-01-17T10:55:00Z">
        <w:r>
          <w:rPr/>
          <w:t xml:space="preserve"> de </w:t>
        </w:r>
      </w:ins>
      <w:ins w:id="886" w:author="Administrator" w:date="2003-01-20T17:57:00Z">
        <w:r>
          <w:rPr/>
          <w:t>a</w:t>
        </w:r>
      </w:ins>
      <w:ins w:id="887" w:author="Administrator" w:date="2003-01-17T10:55:00Z">
        <w:r>
          <w:rPr/>
          <w:t>dministração e gestão de baldios, que deverão abranger, no mínimo, um</w:t>
        </w:r>
      </w:ins>
      <w:ins w:id="888" w:author="Administrator" w:date="2003-07-02T15:10:00Z">
        <w:r>
          <w:rPr/>
          <w:t>a unidade de</w:t>
        </w:r>
      </w:ins>
      <w:ins w:id="889" w:author="Administrator" w:date="2003-01-17T10:55:00Z">
        <w:r>
          <w:rPr/>
          <w:t xml:space="preserve"> baldio;</w:t>
        </w:r>
      </w:ins>
    </w:p>
    <w:p>
      <w:pPr>
        <w:pStyle w:val="Normal"/>
        <w:numPr>
          <w:ilvl w:val="1"/>
          <w:numId w:val="7"/>
        </w:numPr>
        <w:tabs>
          <w:tab w:val="clear" w:pos="708"/>
          <w:tab w:val="left" w:pos="1134" w:leader="none"/>
        </w:tabs>
        <w:spacing w:before="0" w:after="0"/>
        <w:ind w:left="1135" w:hanging="284"/>
        <w:rPr>
          <w:ins w:id="896" w:author="Administrator" w:date="2003-01-17T10:55:00Z"/>
        </w:rPr>
      </w:pPr>
      <w:ins w:id="891" w:author="Administrator" w:date="2003-01-17T10:55:00Z">
        <w:r>
          <w:rPr/>
          <w:t xml:space="preserve">sob gestão de </w:t>
        </w:r>
      </w:ins>
      <w:ins w:id="892" w:author="Administrator" w:date="2003-01-20T17:57:00Z">
        <w:r>
          <w:rPr/>
          <w:t>o</w:t>
        </w:r>
      </w:ins>
      <w:ins w:id="893" w:author="Administrator" w:date="2003-01-17T10:55:00Z">
        <w:r>
          <w:rPr/>
          <w:t>rganismos da Administração Pública</w:t>
        </w:r>
      </w:ins>
      <w:ins w:id="894" w:author="teste" w:date="2003-03-12T11:26:00Z">
        <w:r>
          <w:rPr/>
          <w:t>;</w:t>
        </w:r>
      </w:ins>
      <w:del w:id="895" w:author="teste" w:date="2003-03-12T11:26:00Z">
        <w:r>
          <w:rPr/>
          <w:delText xml:space="preserve">. </w:delText>
        </w:r>
      </w:del>
    </w:p>
    <w:p>
      <w:pPr>
        <w:pStyle w:val="TextBodyIndent"/>
        <w:numPr>
          <w:ilvl w:val="0"/>
          <w:numId w:val="2"/>
        </w:numPr>
        <w:tabs>
          <w:tab w:val="clear" w:pos="708"/>
          <w:tab w:val="left" w:pos="993" w:leader="none"/>
        </w:tabs>
        <w:spacing w:before="120" w:after="120"/>
        <w:ind w:left="993" w:hanging="284"/>
        <w:rPr>
          <w:ins w:id="898" w:author="Administrator" w:date="2003-01-17T10:55:00Z"/>
        </w:rPr>
      </w:pPr>
      <w:ins w:id="897" w:author="Administrator" w:date="2003-01-17T10:55:00Z">
        <w:r>
          <w:rPr/>
          <w:t>Deverão conter os elementos mínimos definidos pelo Anexo I no caso de áreas privadas ou pelo Anexo II no caso de se tratarem de planos de utilização dos baldios;</w:t>
        </w:r>
      </w:ins>
    </w:p>
    <w:p>
      <w:pPr>
        <w:pStyle w:val="TextBodyIndent"/>
        <w:numPr>
          <w:ilvl w:val="0"/>
          <w:numId w:val="2"/>
        </w:numPr>
        <w:tabs>
          <w:tab w:val="clear" w:pos="708"/>
          <w:tab w:val="left" w:pos="993" w:leader="none"/>
        </w:tabs>
        <w:ind w:left="993" w:hanging="284"/>
        <w:rPr>
          <w:ins w:id="902" w:author="Administrator" w:date="2003-01-17T10:55:00Z"/>
        </w:rPr>
      </w:pPr>
      <w:ins w:id="899" w:author="Administrator" w:date="2003-01-17T10:55:00Z">
        <w:r>
          <w:rPr/>
          <w:t xml:space="preserve">Terão que ser elaborados por um técnico florestal </w:t>
        </w:r>
      </w:ins>
      <w:ins w:id="900" w:author="Administrator" w:date="2003-01-20T17:58:00Z">
        <w:r>
          <w:rPr/>
          <w:t>com</w:t>
        </w:r>
      </w:ins>
      <w:ins w:id="901" w:author="Administrator" w:date="2003-01-17T10:55:00Z">
        <w:r>
          <w:rPr/>
          <w:t xml:space="preserve"> formação superior;</w:t>
        </w:r>
      </w:ins>
    </w:p>
    <w:p>
      <w:pPr>
        <w:pStyle w:val="TextBodyIndent"/>
        <w:numPr>
          <w:ilvl w:val="0"/>
          <w:numId w:val="2"/>
        </w:numPr>
        <w:tabs>
          <w:tab w:val="clear" w:pos="708"/>
          <w:tab w:val="left" w:pos="993" w:leader="none"/>
        </w:tabs>
        <w:ind w:left="993" w:hanging="284"/>
        <w:rPr>
          <w:ins w:id="904" w:author="Administrator" w:date="2003-01-17T10:55:00Z"/>
        </w:rPr>
      </w:pPr>
      <w:ins w:id="903" w:author="Administrator" w:date="2003-01-17T10:55:00Z">
        <w:r>
          <w:rPr/>
          <w:t>A elaboração dos planos de gestão florestal não poderão incidir sobre áreas para as quais tenham sido elaborados planos com o mesmo grau de exigência apoiados por ajudas públicas;</w:t>
        </w:r>
      </w:ins>
    </w:p>
    <w:p>
      <w:pPr>
        <w:pStyle w:val="TextBodyIndent"/>
        <w:numPr>
          <w:ilvl w:val="0"/>
          <w:numId w:val="2"/>
        </w:numPr>
        <w:tabs>
          <w:tab w:val="clear" w:pos="708"/>
          <w:tab w:val="left" w:pos="993" w:leader="none"/>
        </w:tabs>
        <w:ind w:left="993" w:hanging="284"/>
        <w:rPr>
          <w:ins w:id="914" w:author="Administrator" w:date="2003-01-17T10:55:00Z"/>
        </w:rPr>
      </w:pPr>
      <w:ins w:id="905" w:author="Administrator" w:date="2003-01-17T10:55:00Z">
        <w:r>
          <w:rPr/>
          <w:t>Os planos deverão merecer a aceitação por parte dos proprietários ou gestores da área em causa, expressa pela assinatura do exemplar a entregar à D</w:t>
        </w:r>
      </w:ins>
      <w:ins w:id="906" w:author="Administrator" w:date="2003-01-20T17:58:00Z">
        <w:r>
          <w:rPr/>
          <w:t xml:space="preserve">irecção </w:t>
        </w:r>
      </w:ins>
      <w:ins w:id="907" w:author="Administrator" w:date="2003-01-17T10:55:00Z">
        <w:r>
          <w:rPr/>
          <w:t>R</w:t>
        </w:r>
      </w:ins>
      <w:ins w:id="908" w:author="Administrator" w:date="2003-01-20T17:58:00Z">
        <w:r>
          <w:rPr/>
          <w:t xml:space="preserve">egional </w:t>
        </w:r>
      </w:ins>
      <w:ins w:id="909" w:author="Administrator" w:date="2003-01-17T10:55:00Z">
        <w:r>
          <w:rPr/>
          <w:t>A</w:t>
        </w:r>
      </w:ins>
      <w:ins w:id="910" w:author="Administrator" w:date="2003-01-20T17:58:00Z">
        <w:r>
          <w:rPr/>
          <w:t>gricultura</w:t>
        </w:r>
      </w:ins>
      <w:ins w:id="911" w:author="Administrator" w:date="2003-01-17T10:55:00Z">
        <w:r>
          <w:rPr/>
          <w:t xml:space="preserve"> para efeitos de pagamento. No caso de planos de utilização dos baldios, o plano deverá ser assinado pelo Conselho Directivo ou, nas situações de administração transitória, pela entidade administrativa que assegure a gestão do baldio</w:t>
        </w:r>
      </w:ins>
      <w:ins w:id="912" w:author="teste" w:date="2003-03-12T11:26:00Z">
        <w:r>
          <w:rPr/>
          <w:t>;</w:t>
        </w:r>
      </w:ins>
      <w:del w:id="913" w:author="teste" w:date="2003-03-12T11:26:00Z">
        <w:r>
          <w:rPr/>
          <w:delText>.</w:delText>
        </w:r>
      </w:del>
    </w:p>
    <w:p>
      <w:pPr>
        <w:pStyle w:val="TextBodyIndent"/>
        <w:numPr>
          <w:ilvl w:val="0"/>
          <w:numId w:val="2"/>
        </w:numPr>
        <w:tabs>
          <w:tab w:val="clear" w:pos="708"/>
          <w:tab w:val="left" w:pos="993" w:leader="none"/>
        </w:tabs>
        <w:ind w:left="993" w:hanging="284"/>
        <w:rPr>
          <w:del w:id="916" w:author="teste" w:date="2003-03-07T13:05:00Z"/>
        </w:rPr>
      </w:pPr>
      <w:del w:id="915" w:author="teste" w:date="2003-03-07T13:05:00Z">
        <w:r>
          <w:rPr/>
          <w:delText>O custo máximo de prestação do serviço para efeitos de ajuda pública é composto por um valor fixo e um valor variável, definido por classes de área cumulativas:</w:delText>
        </w:r>
      </w:del>
    </w:p>
    <w:p>
      <w:pPr>
        <w:pStyle w:val="TextBodyIndent"/>
        <w:tabs>
          <w:tab w:val="clear" w:pos="708"/>
          <w:tab w:val="left" w:pos="648" w:leader="none"/>
          <w:tab w:val="left" w:pos="1843" w:leader="none"/>
        </w:tabs>
        <w:spacing w:before="0" w:after="0"/>
        <w:ind w:left="1701" w:hanging="0"/>
        <w:rPr>
          <w:del w:id="918" w:author="teste" w:date="2003-03-07T13:05:00Z"/>
        </w:rPr>
      </w:pPr>
      <w:del w:id="917" w:author="teste" w:date="2003-03-07T13:05:00Z">
        <w:r>
          <w:rPr/>
          <w:delText>Valor fixo de base: 250 euros;</w:delText>
        </w:r>
      </w:del>
    </w:p>
    <w:p>
      <w:pPr>
        <w:pStyle w:val="Normal"/>
        <w:tabs>
          <w:tab w:val="clear" w:pos="708"/>
          <w:tab w:val="left" w:pos="648" w:leader="none"/>
          <w:tab w:val="left" w:pos="1843" w:leader="none"/>
        </w:tabs>
        <w:spacing w:before="0" w:after="0"/>
        <w:ind w:left="1701" w:hanging="0"/>
        <w:rPr>
          <w:del w:id="924" w:author="teste" w:date="2003-03-07T13:05:00Z"/>
        </w:rPr>
      </w:pPr>
      <w:ins w:id="919" w:author="Administrator" w:date="2003-01-17T12:35:00Z">
        <w:del w:id="920" w:author="teste" w:date="2003-03-07T13:05:00Z">
          <w:r>
            <w:rPr>
              <w:lang w:val="es-ES_tradnl"/>
            </w:rPr>
            <w:delText>Valor máximo elegível por</w:delText>
          </w:r>
        </w:del>
      </w:ins>
      <w:ins w:id="921" w:author="Administrator" w:date="2003-01-17T12:35:00Z">
        <w:del w:id="922" w:author="teste" w:date="2003-03-07T13:05:00Z">
          <w:r>
            <w:rPr/>
            <w:delText xml:space="preserve"> hectare</w:delText>
          </w:r>
        </w:del>
      </w:ins>
      <w:del w:id="923" w:author="teste" w:date="2003-03-07T13:05:00Z">
        <w:r>
          <w:rPr>
            <w:lang w:val="es-ES_tradnl"/>
          </w:rPr>
          <w:delText>:</w:delText>
        </w:r>
      </w:del>
    </w:p>
    <w:p>
      <w:pPr>
        <w:pStyle w:val="TextBodyIndent"/>
        <w:tabs>
          <w:tab w:val="clear" w:pos="708"/>
          <w:tab w:val="right" w:pos="7938" w:leader="none"/>
        </w:tabs>
        <w:spacing w:before="0" w:after="0"/>
        <w:ind w:left="1134" w:hanging="0"/>
        <w:rPr>
          <w:del w:id="940" w:author="teste" w:date="2003-03-07T13:05:00Z"/>
        </w:rPr>
      </w:pPr>
      <w:ins w:id="925" w:author="Administrator" w:date="2003-01-17T12:35:00Z">
        <w:del w:id="926" w:author="teste" w:date="2003-03-07T11:53:00Z">
          <w:r>
            <w:rPr>
              <w:rFonts w:cs="Arial Unicode MS" w:eastAsia="Arial Unicode MS"/>
              <w:lang w:val="es-ES_tradnl"/>
            </w:rPr>
            <w:delText>＜</w:delText>
          </w:r>
        </w:del>
      </w:ins>
      <w:ins w:id="927" w:author="Administrator" w:date="2003-01-17T12:35:00Z">
        <w:del w:id="928" w:author="teste" w:date="2003-03-07T13:05:00Z">
          <w:r>
            <w:rPr/>
            <w:delText xml:space="preserve">100 </w:delText>
          </w:r>
        </w:del>
      </w:ins>
      <w:ins w:id="929" w:author="Administrator" w:date="2003-01-17T12:35:00Z">
        <w:del w:id="930" w:author="teste" w:date="2003-03-07T11:56:00Z">
          <w:r>
            <w:rPr/>
            <w:delText xml:space="preserve">ha </w:delText>
            <w:tab/>
            <w:tab/>
            <w:tab/>
          </w:r>
        </w:del>
      </w:ins>
      <w:ins w:id="931" w:author="Administrator" w:date="2003-01-20T17:58:00Z">
        <w:del w:id="932" w:author="teste" w:date="2003-03-07T11:56:00Z">
          <w:r>
            <w:rPr/>
            <w:delText xml:space="preserve">           </w:delText>
          </w:r>
        </w:del>
      </w:ins>
      <w:ins w:id="933" w:author="Administrator" w:date="2003-01-17T12:35:00Z">
        <w:del w:id="934" w:author="teste" w:date="2003-03-07T13:05:00Z">
          <w:r>
            <w:rPr/>
            <w:delText>12,5</w:delText>
          </w:r>
        </w:del>
      </w:ins>
      <w:ins w:id="935" w:author="Administrator" w:date="2003-01-20T17:58:00Z">
        <w:del w:id="936" w:author="teste" w:date="2003-03-07T13:05:00Z">
          <w:r>
            <w:rPr/>
            <w:delText>0</w:delText>
          </w:r>
        </w:del>
      </w:ins>
      <w:ins w:id="937" w:author="Administrator" w:date="2003-01-17T12:35:00Z">
        <w:del w:id="938" w:author="teste" w:date="2003-03-07T13:05:00Z">
          <w:r>
            <w:rPr/>
            <w:delText xml:space="preserve"> euros</w:delText>
          </w:r>
        </w:del>
      </w:ins>
      <w:del w:id="939" w:author="teste" w:date="2003-03-07T11:58:00Z">
        <w:r>
          <w:rPr/>
          <w:delText>;</w:delText>
        </w:r>
      </w:del>
    </w:p>
    <w:p>
      <w:pPr>
        <w:pStyle w:val="TextBodyIndent"/>
        <w:tabs>
          <w:tab w:val="clear" w:pos="708"/>
          <w:tab w:val="right" w:pos="7938" w:leader="none"/>
        </w:tabs>
        <w:spacing w:before="0" w:after="0"/>
        <w:ind w:left="1134" w:hanging="0"/>
        <w:rPr>
          <w:del w:id="952" w:author="teste" w:date="2003-03-07T13:05:00Z"/>
        </w:rPr>
      </w:pPr>
      <w:ins w:id="941" w:author="Administrator" w:date="2003-01-17T12:35:00Z">
        <w:del w:id="942" w:author="teste" w:date="2003-03-07T13:05:00Z">
          <w:r>
            <w:rPr/>
            <w:delText xml:space="preserve">100 </w:delText>
          </w:r>
        </w:del>
      </w:ins>
      <w:ins w:id="943" w:author="Administrator" w:date="2003-01-17T12:35:00Z">
        <w:del w:id="944" w:author="teste" w:date="2003-03-07T11:57:00Z">
          <w:r>
            <w:rPr/>
            <w:delText xml:space="preserve">– </w:delText>
          </w:r>
        </w:del>
      </w:ins>
      <w:ins w:id="945" w:author="Administrator" w:date="2003-01-17T12:35:00Z">
        <w:del w:id="946" w:author="teste" w:date="2003-03-07T13:05:00Z">
          <w:r>
            <w:rPr/>
            <w:delText>500 ha</w:delText>
          </w:r>
        </w:del>
      </w:ins>
      <w:ins w:id="947" w:author="Administrator" w:date="2003-01-17T12:35:00Z">
        <w:del w:id="948" w:author="teste" w:date="2003-03-07T11:57:00Z">
          <w:r>
            <w:rPr/>
            <w:tab/>
            <w:tab/>
            <w:tab/>
          </w:r>
        </w:del>
      </w:ins>
      <w:ins w:id="949" w:author="Administrator" w:date="2003-01-17T12:35:00Z">
        <w:del w:id="950" w:author="teste" w:date="2003-03-07T13:05:00Z">
          <w:r>
            <w:rPr/>
            <w:delText xml:space="preserve">  </w:delText>
            <w:tab/>
            <w:delText xml:space="preserve">   15 euros</w:delText>
          </w:r>
        </w:del>
      </w:ins>
      <w:del w:id="951" w:author="teste" w:date="2003-03-07T11:58:00Z">
        <w:r>
          <w:rPr/>
          <w:delText>;</w:delText>
        </w:r>
      </w:del>
    </w:p>
    <w:p>
      <w:pPr>
        <w:pStyle w:val="TextBodyIndent"/>
        <w:tabs>
          <w:tab w:val="clear" w:pos="708"/>
          <w:tab w:val="right" w:pos="7938" w:leader="none"/>
        </w:tabs>
        <w:spacing w:before="0" w:after="0"/>
        <w:ind w:left="1134" w:hanging="0"/>
        <w:rPr>
          <w:lang w:val="es-ES_tradnl"/>
          <w:del w:id="962" w:author="teste" w:date="2003-03-07T13:05:00Z"/>
        </w:rPr>
      </w:pPr>
      <w:ins w:id="953" w:author="Administrator" w:date="2003-01-17T12:35:00Z">
        <w:del w:id="954" w:author="teste" w:date="2003-03-07T11:57:00Z">
          <w:r>
            <w:rPr>
              <w:lang w:val="es-ES_tradnl"/>
            </w:rPr>
            <w:delText>&gt;</w:delText>
          </w:r>
        </w:del>
      </w:ins>
      <w:ins w:id="955" w:author="Administrator" w:date="2003-01-17T12:35:00Z">
        <w:del w:id="956" w:author="teste" w:date="2003-03-07T13:05:00Z">
          <w:r>
            <w:rPr>
              <w:lang w:val="es-ES_tradnl"/>
            </w:rPr>
            <w:delText xml:space="preserve"> 500 ha</w:delText>
          </w:r>
        </w:del>
      </w:ins>
      <w:ins w:id="957" w:author="Administrator" w:date="2003-01-17T12:35:00Z">
        <w:del w:id="958" w:author="teste" w:date="2003-03-07T11:58:00Z">
          <w:r>
            <w:rPr>
              <w:lang w:val="es-ES_tradnl"/>
            </w:rPr>
            <w:tab/>
            <w:tab/>
            <w:tab/>
          </w:r>
        </w:del>
      </w:ins>
      <w:ins w:id="959" w:author="Administrator" w:date="2003-01-17T12:35:00Z">
        <w:del w:id="960" w:author="teste" w:date="2003-03-07T13:05:00Z">
          <w:r>
            <w:rPr>
              <w:lang w:val="es-ES_tradnl"/>
            </w:rPr>
            <w:tab/>
            <w:delText xml:space="preserve">   10 euros</w:delText>
          </w:r>
        </w:del>
      </w:ins>
      <w:del w:id="961" w:author="teste" w:date="2003-03-07T11:58:00Z">
        <w:r>
          <w:rPr>
            <w:lang w:val="es-ES_tradnl"/>
          </w:rPr>
          <w:delText>.</w:delText>
        </w:r>
      </w:del>
    </w:p>
    <w:p>
      <w:pPr>
        <w:pStyle w:val="TextBodyIndent"/>
        <w:numPr>
          <w:ilvl w:val="0"/>
          <w:numId w:val="0"/>
        </w:numPr>
        <w:spacing w:before="120" w:after="120"/>
        <w:ind w:left="709" w:hanging="283"/>
        <w:rPr>
          <w:del w:id="972" w:author="teste" w:date="2003-03-07T13:04:00Z"/>
        </w:rPr>
      </w:pPr>
      <w:ins w:id="963" w:author="Administrator" w:date="2003-01-17T10:55:00Z">
        <w:del w:id="964" w:author="teste" w:date="2003-03-07T13:04:00Z">
          <w:r>
            <w:rPr/>
            <w:delText xml:space="preserve">O montante máximo elegível no âmbito deste serviço a cada entidade adquirente é de </w:delText>
          </w:r>
        </w:del>
      </w:ins>
      <w:ins w:id="965" w:author="Administrator" w:date="2003-01-17T12:07:00Z">
        <w:del w:id="966" w:author="teste" w:date="2003-03-07T13:04:00Z">
          <w:r>
            <w:rPr/>
            <w:delText xml:space="preserve">    </w:delText>
          </w:r>
        </w:del>
      </w:ins>
      <w:ins w:id="967" w:author="Administrator" w:date="2003-01-17T10:55:00Z">
        <w:del w:id="968" w:author="teste" w:date="2003-03-07T13:04:00Z">
          <w:r>
            <w:rPr/>
            <w:delText xml:space="preserve">7 500 euros, com excepção dos órgãos de administração dos baldios e </w:delText>
          </w:r>
        </w:del>
      </w:ins>
      <w:ins w:id="969" w:author="Administrator" w:date="2003-01-22T10:06:00Z">
        <w:del w:id="970" w:author="teste" w:date="2003-03-07T13:04:00Z">
          <w:r>
            <w:rPr/>
            <w:delText>autarquias</w:delText>
          </w:r>
        </w:del>
      </w:ins>
      <w:del w:id="971" w:author="teste" w:date="2003-03-07T13:04:00Z">
        <w:r>
          <w:rPr/>
          <w:delText xml:space="preserve"> para os quais o montante máximo é de 15 000 euros.</w:delText>
        </w:r>
      </w:del>
    </w:p>
    <w:p>
      <w:pPr>
        <w:pStyle w:val="TextBodyIndent"/>
        <w:widowControl/>
        <w:numPr>
          <w:ilvl w:val="0"/>
          <w:numId w:val="0"/>
        </w:numPr>
        <w:bidi w:val="0"/>
        <w:spacing w:before="120" w:after="120"/>
        <w:ind w:left="709" w:hanging="283"/>
        <w:jc w:val="both"/>
        <w:rPr>
          <w:ins w:id="982" w:author="Administrator" w:date="2003-01-17T11:57:00Z"/>
        </w:rPr>
      </w:pPr>
      <w:ins w:id="973" w:author="Administrator" w:date="2003-01-17T10:55:00Z">
        <w:r>
          <w:rPr/>
          <w:t xml:space="preserve">Os planos de gestão a apresentar no âmbito de candidaturas </w:t>
        </w:r>
      </w:ins>
      <w:ins w:id="974" w:author="Administrator" w:date="2003-01-20T17:59:00Z">
        <w:r>
          <w:rPr/>
          <w:t>que recorram a outros apoios</w:t>
        </w:r>
      </w:ins>
      <w:ins w:id="975" w:author="Administrator" w:date="2003-01-17T10:55:00Z">
        <w:r>
          <w:rPr/>
          <w:t xml:space="preserve"> pela </w:t>
        </w:r>
      </w:ins>
      <w:ins w:id="976" w:author="Administrator" w:date="2003-01-20T18:00:00Z">
        <w:r>
          <w:rPr/>
          <w:t xml:space="preserve">da Medida II.7, </w:t>
        </w:r>
      </w:ins>
      <w:ins w:id="977" w:author="Administrator" w:date="2003-01-17T10:55:00Z">
        <w:r>
          <w:rPr/>
          <w:t>Acção Integrada de Base Territorial do Pinhal Interior</w:t>
        </w:r>
      </w:ins>
      <w:ins w:id="978" w:author="Administrator" w:date="2003-01-20T18:01:00Z">
        <w:r>
          <w:rPr/>
          <w:t xml:space="preserve"> (FEOGA-O)</w:t>
        </w:r>
      </w:ins>
      <w:ins w:id="979" w:author="Administrator" w:date="2003-01-17T10:55:00Z">
        <w:r>
          <w:rPr/>
          <w:t xml:space="preserve"> poderão </w:t>
        </w:r>
      </w:ins>
      <w:ins w:id="980" w:author="Administrator" w:date="2003-01-20T18:01:00Z">
        <w:r>
          <w:rPr/>
          <w:t>candidatar-se aos apoios previstos neste</w:t>
        </w:r>
      </w:ins>
      <w:ins w:id="981" w:author="Administrator" w:date="2003-01-17T10:55:00Z">
        <w:r>
          <w:rPr/>
          <w:t xml:space="preserve"> nos seguintes casos:</w:t>
        </w:r>
      </w:ins>
    </w:p>
    <w:p>
      <w:pPr>
        <w:pStyle w:val="TextBodyIndent"/>
        <w:numPr>
          <w:ilvl w:val="0"/>
          <w:numId w:val="0"/>
        </w:numPr>
        <w:tabs>
          <w:tab w:val="clear" w:pos="708"/>
          <w:tab w:val="left" w:pos="1276" w:leader="none"/>
        </w:tabs>
        <w:spacing w:before="0" w:after="0"/>
        <w:ind w:left="1276" w:hanging="283"/>
        <w:rPr>
          <w:ins w:id="985" w:author="Administrator" w:date="2003-01-17T10:55:00Z"/>
        </w:rPr>
      </w:pPr>
      <w:ins w:id="983" w:author="Administrator" w:date="2003-01-17T11:57:00Z">
        <w:r>
          <w:rPr/>
          <w:t>-   s</w:t>
        </w:r>
      </w:ins>
      <w:ins w:id="984" w:author="Administrator" w:date="2003-01-17T10:55:00Z">
        <w:r>
          <w:rPr/>
          <w:t>ejam cumpridas todas as condições exigidas por este caderno de encargos;</w:t>
        </w:r>
      </w:ins>
    </w:p>
    <w:p>
      <w:pPr>
        <w:pStyle w:val="TextBodyIndent"/>
        <w:numPr>
          <w:ilvl w:val="1"/>
          <w:numId w:val="7"/>
        </w:numPr>
        <w:tabs>
          <w:tab w:val="clear" w:pos="708"/>
          <w:tab w:val="left" w:pos="1276" w:leader="none"/>
        </w:tabs>
        <w:spacing w:before="0" w:after="0"/>
        <w:ind w:left="1276" w:hanging="283"/>
        <w:rPr>
          <w:ins w:id="987" w:author="Administrator" w:date="2003-01-17T11:59:00Z"/>
        </w:rPr>
      </w:pPr>
      <w:ins w:id="986" w:author="Administrator" w:date="2003-01-17T10:55:00Z">
        <w:r>
          <w:rPr/>
          <w:t>não tenham sido conferidas ajudas para a elaboração dos planos no âmbito das respectivas candidaturas;</w:t>
        </w:r>
      </w:ins>
    </w:p>
    <w:p>
      <w:pPr>
        <w:pStyle w:val="TextBodyIndent"/>
        <w:numPr>
          <w:ilvl w:val="1"/>
          <w:numId w:val="7"/>
        </w:numPr>
        <w:tabs>
          <w:tab w:val="clear" w:pos="708"/>
          <w:tab w:val="left" w:pos="1276" w:leader="none"/>
        </w:tabs>
        <w:ind w:left="1276" w:hanging="283"/>
        <w:rPr>
          <w:ins w:id="990" w:author="teste" w:date="2003-03-07T13:04:00Z"/>
        </w:rPr>
      </w:pPr>
      <w:ins w:id="988" w:author="Administrator" w:date="2003-01-17T11:59:00Z">
        <w:r>
          <w:rPr/>
          <w:t>o plano responda às necessidades de gestão do projecto a que se destina</w:t>
        </w:r>
      </w:ins>
      <w:ins w:id="989" w:author="Administrator" w:date="2003-03-07T10:19:00Z">
        <w:r>
          <w:rPr/>
          <w:t>.</w:t>
        </w:r>
      </w:ins>
    </w:p>
    <w:p>
      <w:pPr>
        <w:pStyle w:val="Normal"/>
        <w:rPr>
          <w:ins w:id="992" w:author="teste" w:date="2003-03-07T13:04:00Z"/>
        </w:rPr>
      </w:pPr>
      <w:ins w:id="991" w:author="teste" w:date="2003-03-07T13:04:00Z">
        <w:r>
          <w:rPr/>
        </w:r>
      </w:ins>
    </w:p>
    <w:p>
      <w:pPr>
        <w:pStyle w:val="Heading4"/>
        <w:tabs>
          <w:tab w:val="clear" w:pos="426"/>
        </w:tabs>
        <w:rPr>
          <w:bCs/>
          <w:ins w:id="994" w:author="teste" w:date="2003-03-07T13:04:00Z"/>
        </w:rPr>
      </w:pPr>
      <w:ins w:id="993" w:author="teste" w:date="2003-03-07T13:04:00Z">
        <w:r>
          <w:rPr>
            <w:bCs/>
          </w:rPr>
          <w:t>Montante máximo elegível</w:t>
        </w:r>
      </w:ins>
    </w:p>
    <w:p>
      <w:pPr>
        <w:pStyle w:val="TextBodyIndent"/>
        <w:numPr>
          <w:ilvl w:val="0"/>
          <w:numId w:val="2"/>
        </w:numPr>
        <w:tabs>
          <w:tab w:val="clear" w:pos="708"/>
          <w:tab w:val="left" w:pos="993" w:leader="none"/>
        </w:tabs>
        <w:ind w:left="993" w:hanging="284"/>
        <w:rPr>
          <w:ins w:id="998" w:author="teste" w:date="2003-03-07T13:06:00Z"/>
        </w:rPr>
      </w:pPr>
      <w:ins w:id="995" w:author="teste" w:date="2003-03-07T13:06:00Z">
        <w:r>
          <w:rPr/>
          <w:t xml:space="preserve">O </w:t>
        </w:r>
      </w:ins>
      <w:ins w:id="996" w:author="teste" w:date="2003-03-12T11:26:00Z">
        <w:r>
          <w:rPr/>
          <w:t>montante máximo elegível no âmbito deste tema</w:t>
        </w:r>
      </w:ins>
      <w:ins w:id="997" w:author="teste" w:date="2003-03-07T13:06:00Z">
        <w:r>
          <w:rPr/>
          <w:t xml:space="preserve"> para efeitos de ajuda pública é composto por um valor fixo e um valor variável, definido por classes de área cumulativas:</w:t>
        </w:r>
      </w:ins>
    </w:p>
    <w:p>
      <w:pPr>
        <w:pStyle w:val="Normal"/>
        <w:tabs>
          <w:tab w:val="clear" w:pos="708"/>
          <w:tab w:val="left" w:pos="648" w:leader="none"/>
          <w:tab w:val="left" w:pos="1843" w:leader="none"/>
        </w:tabs>
        <w:spacing w:before="0" w:after="0"/>
        <w:ind w:left="1701" w:hanging="0"/>
        <w:rPr>
          <w:ins w:id="1002" w:author="teste" w:date="2003-03-07T13:06:00Z"/>
        </w:rPr>
      </w:pPr>
      <w:ins w:id="999" w:author="teste" w:date="2003-03-07T13:06:00Z">
        <w:r>
          <w:rPr/>
          <w:t>Valor fixo de base: 250</w:t>
        </w:r>
      </w:ins>
      <w:ins w:id="1000" w:author="teste" w:date="2003-03-07T15:58:00Z">
        <w:r>
          <w:rPr/>
          <w:t>,00</w:t>
        </w:r>
      </w:ins>
      <w:ins w:id="1001" w:author="teste" w:date="2003-03-07T13:06:00Z">
        <w:r>
          <w:rPr/>
          <w:t xml:space="preserve"> €;</w:t>
        </w:r>
      </w:ins>
    </w:p>
    <w:p>
      <w:pPr>
        <w:pStyle w:val="Normal"/>
        <w:tabs>
          <w:tab w:val="clear" w:pos="708"/>
          <w:tab w:val="left" w:pos="648" w:leader="none"/>
          <w:tab w:val="left" w:pos="1843" w:leader="none"/>
        </w:tabs>
        <w:spacing w:before="0" w:after="0"/>
        <w:ind w:left="1701" w:hanging="0"/>
        <w:rPr>
          <w:ins w:id="1004" w:author="teste" w:date="2003-03-07T13:06:00Z"/>
        </w:rPr>
      </w:pPr>
      <w:ins w:id="1003" w:author="teste" w:date="2003-03-07T13:06:00Z">
        <w:r>
          <w:rPr/>
          <w:t>Valor máximo elegível por hectare:</w:t>
        </w:r>
      </w:ins>
    </w:p>
    <w:p>
      <w:pPr>
        <w:pStyle w:val="Normal"/>
        <w:tabs>
          <w:tab w:val="clear" w:pos="708"/>
          <w:tab w:val="right" w:pos="7938" w:leader="none"/>
        </w:tabs>
        <w:spacing w:before="0" w:after="0"/>
        <w:ind w:left="1134" w:hanging="0"/>
        <w:rPr>
          <w:ins w:id="1007" w:author="teste" w:date="2003-03-07T13:06:00Z"/>
        </w:rPr>
      </w:pPr>
      <w:ins w:id="1005" w:author="teste" w:date="2003-03-07T13:06:00Z">
        <w:r>
          <w:rPr>
            <w:rFonts w:eastAsia="Arial Unicode MS" w:cs="Arial Unicode MS"/>
          </w:rPr>
          <w:t xml:space="preserve">Até aos primeiros </w:t>
        </w:r>
      </w:ins>
      <w:ins w:id="1006" w:author="teste" w:date="2003-03-07T13:06:00Z">
        <w:r>
          <w:rPr/>
          <w:t>100 hectares</w:t>
          <w:tab/>
          <w:t>12,50 €/ha</w:t>
        </w:r>
      </w:ins>
    </w:p>
    <w:p>
      <w:pPr>
        <w:pStyle w:val="Normal"/>
        <w:tabs>
          <w:tab w:val="clear" w:pos="708"/>
          <w:tab w:val="right" w:pos="7938" w:leader="none"/>
        </w:tabs>
        <w:spacing w:before="0" w:after="0"/>
        <w:ind w:left="1134" w:hanging="0"/>
        <w:rPr>
          <w:ins w:id="1009" w:author="teste" w:date="2003-03-07T13:06:00Z"/>
        </w:rPr>
      </w:pPr>
      <w:ins w:id="1008" w:author="teste" w:date="2003-03-07T13:06:00Z">
        <w:r>
          <w:rPr/>
          <w:t>Por cada hectare entre os 100 e os 500 hectares</w:t>
          <w:tab/>
          <w:t xml:space="preserve">   15,00 €/ha</w:t>
        </w:r>
      </w:ins>
    </w:p>
    <w:p>
      <w:pPr>
        <w:pStyle w:val="Normal"/>
        <w:tabs>
          <w:tab w:val="clear" w:pos="708"/>
          <w:tab w:val="right" w:pos="7938" w:leader="none"/>
        </w:tabs>
        <w:spacing w:before="0" w:after="0"/>
        <w:ind w:left="1134" w:hanging="0"/>
        <w:rPr>
          <w:ins w:id="1011" w:author="teste" w:date="2003-03-07T13:06:00Z"/>
        </w:rPr>
      </w:pPr>
      <w:ins w:id="1010" w:author="teste" w:date="2003-03-07T13:06:00Z">
        <w:r>
          <w:rPr/>
          <w:t>Por cada hectare acima dos 500 hectares</w:t>
          <w:tab/>
          <w:t xml:space="preserve">   10,00 €/ha</w:t>
        </w:r>
      </w:ins>
    </w:p>
    <w:p>
      <w:pPr>
        <w:pStyle w:val="Normal"/>
        <w:spacing w:before="0" w:after="0"/>
        <w:rPr>
          <w:ins w:id="1013" w:author="teste" w:date="2003-03-07T13:06:00Z"/>
        </w:rPr>
      </w:pPr>
      <w:ins w:id="1012" w:author="teste" w:date="2003-03-07T13:06:00Z">
        <w:r>
          <w:rPr/>
        </w:r>
      </w:ins>
    </w:p>
    <w:p>
      <w:pPr>
        <w:pStyle w:val="TextBodyIndent"/>
        <w:numPr>
          <w:ilvl w:val="0"/>
          <w:numId w:val="5"/>
        </w:numPr>
        <w:tabs>
          <w:tab w:val="clear" w:pos="708"/>
          <w:tab w:val="left" w:pos="993" w:leader="none"/>
        </w:tabs>
        <w:ind w:left="993" w:hanging="284"/>
        <w:rPr>
          <w:ins w:id="1029" w:author="Administrator" w:date="2003-03-07T11:02:00Z"/>
        </w:rPr>
      </w:pPr>
      <w:ins w:id="1014" w:author="teste" w:date="2003-03-07T13:06:00Z">
        <w:r>
          <w:rPr/>
          <w:t xml:space="preserve">O montante máximo elegível no âmbito deste </w:t>
        </w:r>
      </w:ins>
      <w:ins w:id="1015" w:author="teste" w:date="2003-03-07T13:06:00Z">
        <w:del w:id="1016" w:author="Administrator" w:date="2003-04-09T10:22:00Z">
          <w:r>
            <w:rPr/>
            <w:delText>serviço</w:delText>
          </w:r>
        </w:del>
      </w:ins>
      <w:ins w:id="1017" w:author="Administrator" w:date="2003-04-09T10:22:00Z">
        <w:r>
          <w:rPr/>
          <w:t>tema</w:t>
        </w:r>
      </w:ins>
      <w:ins w:id="1018" w:author="teste" w:date="2003-03-07T13:05:00Z">
        <w:r>
          <w:rPr/>
          <w:t xml:space="preserve"> a cada entidade adquirente é de</w:t>
        </w:r>
      </w:ins>
      <w:ins w:id="1019" w:author="Administrator" w:date="2003-04-09T10:22:00Z">
        <w:r>
          <w:rPr/>
          <w:t xml:space="preserve"> </w:t>
        </w:r>
      </w:ins>
      <w:ins w:id="1020" w:author="teste" w:date="2003-03-07T13:05:00Z">
        <w:del w:id="1021" w:author="Administrator" w:date="2003-04-09T10:22:00Z">
          <w:r>
            <w:rPr/>
            <w:delText xml:space="preserve">     </w:delText>
          </w:r>
        </w:del>
      </w:ins>
      <w:ins w:id="1022" w:author="teste" w:date="2003-03-07T13:05:00Z">
        <w:r>
          <w:rPr/>
          <w:t>7.500</w:t>
        </w:r>
      </w:ins>
      <w:ins w:id="1023" w:author="Administrator" w:date="2003-04-09T10:22:00Z">
        <w:r>
          <w:rPr/>
          <w:t xml:space="preserve"> </w:t>
        </w:r>
      </w:ins>
      <w:ins w:id="1024" w:author="teste" w:date="2003-03-07T13:05:00Z">
        <w:del w:id="1025" w:author="Administrator" w:date="2003-04-09T10:22:00Z">
          <w:r>
            <w:rPr/>
            <w:delText xml:space="preserve"> </w:delText>
          </w:r>
        </w:del>
      </w:ins>
      <w:ins w:id="1026" w:author="teste" w:date="2003-03-07T13:05:00Z">
        <w:r>
          <w:rPr/>
          <w:t>euros, com excepção dos órgãos de administração dos baldios e autarquias para os quais o montante máximo é de 15.000</w:t>
        </w:r>
      </w:ins>
      <w:ins w:id="1027" w:author="teste" w:date="2003-03-07T15:59:00Z">
        <w:r>
          <w:rPr/>
          <w:t>,00</w:t>
        </w:r>
      </w:ins>
      <w:ins w:id="1028" w:author="teste" w:date="2003-03-07T13:05:00Z">
        <w:r>
          <w:rPr/>
          <w:t xml:space="preserve"> euros.</w:t>
        </w:r>
      </w:ins>
    </w:p>
    <w:p>
      <w:pPr>
        <w:pStyle w:val="Normal"/>
        <w:rPr>
          <w:ins w:id="1031" w:author="Administrator" w:date="2003-03-07T10:19:00Z"/>
        </w:rPr>
      </w:pPr>
      <w:ins w:id="1030" w:author="Administrator" w:date="2003-03-07T10:19:00Z">
        <w:r>
          <w:rPr/>
        </w:r>
      </w:ins>
    </w:p>
    <w:p>
      <w:pPr>
        <w:pStyle w:val="Heading4"/>
        <w:rPr>
          <w:ins w:id="1033" w:author="Administrator" w:date="2003-03-07T11:02:00Z"/>
        </w:rPr>
      </w:pPr>
      <w:ins w:id="1032" w:author="Administrator" w:date="2003-03-07T11:02:00Z">
        <w:r>
          <w:rPr/>
          <w:t xml:space="preserve">Taxa de ajuda </w:t>
        </w:r>
      </w:ins>
    </w:p>
    <w:p>
      <w:pPr>
        <w:pStyle w:val="Normal"/>
        <w:ind w:left="709" w:hanging="0"/>
        <w:rPr>
          <w:ins w:id="1035" w:author="Administrator" w:date="2003-03-07T10:18:00Z"/>
        </w:rPr>
      </w:pPr>
      <w:ins w:id="1034" w:author="Administrator" w:date="2003-03-07T11:02:00Z">
        <w:r>
          <w:rPr/>
          <w:t>A taxa base de ajuda à prestação destes serviços é de 65%.</w:t>
        </w:r>
      </w:ins>
    </w:p>
    <w:p>
      <w:pPr>
        <w:pStyle w:val="Normal"/>
        <w:rPr>
          <w:ins w:id="1037" w:author="Administrator" w:date="2003-03-07T10:18:00Z"/>
        </w:rPr>
      </w:pPr>
      <w:ins w:id="1036" w:author="Administrator" w:date="2003-03-07T10:18:00Z">
        <w:r>
          <w:rPr/>
        </w:r>
      </w:ins>
    </w:p>
    <w:p>
      <w:pPr>
        <w:pStyle w:val="Heading4"/>
        <w:rPr>
          <w:ins w:id="1039" w:author="teste" w:date="2003-03-07T12:08:00Z"/>
        </w:rPr>
      </w:pPr>
      <w:ins w:id="1038" w:author="teste" w:date="2003-03-07T12:08:00Z">
        <w:r>
          <w:rPr/>
          <w:t>Indicadores de realização por parte do Beneficiário</w:t>
        </w:r>
      </w:ins>
    </w:p>
    <w:p>
      <w:pPr>
        <w:pStyle w:val="Heading4"/>
        <w:rPr>
          <w:del w:id="1041" w:author="teste" w:date="2003-03-07T12:08:00Z"/>
        </w:rPr>
      </w:pPr>
      <w:del w:id="1040" w:author="teste" w:date="2003-03-07T12:08:00Z">
        <w:r>
          <w:rPr/>
          <w:delText xml:space="preserve">Indicadores </w:delText>
        </w:r>
      </w:del>
    </w:p>
    <w:p>
      <w:pPr>
        <w:pStyle w:val="Heading4"/>
        <w:numPr>
          <w:ilvl w:val="0"/>
          <w:numId w:val="2"/>
        </w:numPr>
        <w:tabs>
          <w:tab w:val="clear" w:pos="708"/>
          <w:tab w:val="left" w:pos="993" w:leader="none"/>
        </w:tabs>
        <w:ind w:left="993" w:hanging="284"/>
        <w:rPr>
          <w:ins w:id="1043" w:author="Administrator" w:date="2003-01-20T18:02:00Z"/>
        </w:rPr>
      </w:pPr>
      <w:ins w:id="1042" w:author="Administrator" w:date="2003-01-20T18:02:00Z">
        <w:r>
          <w:rPr/>
          <w:t>Nº de serviços prestados;</w:t>
        </w:r>
      </w:ins>
    </w:p>
    <w:p>
      <w:pPr>
        <w:pStyle w:val="TextBodyIndent"/>
        <w:numPr>
          <w:ilvl w:val="0"/>
          <w:numId w:val="2"/>
        </w:numPr>
        <w:tabs>
          <w:tab w:val="clear" w:pos="708"/>
          <w:tab w:val="left" w:pos="993" w:leader="none"/>
        </w:tabs>
        <w:ind w:left="993" w:hanging="284"/>
        <w:rPr>
          <w:ins w:id="1045" w:author="Administrator" w:date="2003-01-20T18:02:00Z"/>
        </w:rPr>
      </w:pPr>
      <w:ins w:id="1044" w:author="Administrator" w:date="2003-01-20T18:02:00Z">
        <w:r>
          <w:rPr/>
          <w:t>Nº de planos de gestão florestal elaborados;</w:t>
        </w:r>
      </w:ins>
    </w:p>
    <w:p>
      <w:pPr>
        <w:pStyle w:val="TextBodyIndent"/>
        <w:numPr>
          <w:ilvl w:val="0"/>
          <w:numId w:val="2"/>
        </w:numPr>
        <w:tabs>
          <w:tab w:val="clear" w:pos="708"/>
          <w:tab w:val="left" w:pos="993" w:leader="none"/>
        </w:tabs>
        <w:ind w:left="993" w:hanging="284"/>
        <w:rPr>
          <w:ins w:id="1047" w:author="Administrator" w:date="2003-01-20T18:02:00Z"/>
        </w:rPr>
      </w:pPr>
      <w:ins w:id="1046" w:author="Administrator" w:date="2003-01-20T18:02:00Z">
        <w:r>
          <w:rPr/>
          <w:t>Nº de hectares abrangidos pelos planos de gestão florestal elaborados;</w:t>
        </w:r>
      </w:ins>
    </w:p>
    <w:p>
      <w:pPr>
        <w:pStyle w:val="TextBodyIndent"/>
        <w:numPr>
          <w:ilvl w:val="0"/>
          <w:numId w:val="2"/>
        </w:numPr>
        <w:tabs>
          <w:tab w:val="clear" w:pos="708"/>
          <w:tab w:val="left" w:pos="993" w:leader="none"/>
        </w:tabs>
        <w:ind w:left="993" w:hanging="284"/>
        <w:rPr>
          <w:ins w:id="1051" w:author="teste" w:date="2003-03-07T12:05:00Z"/>
        </w:rPr>
      </w:pPr>
      <w:ins w:id="1048" w:author="Administrator" w:date="2003-01-20T18:02:00Z">
        <w:r>
          <w:rPr/>
          <w:t xml:space="preserve">Nº </w:t>
        </w:r>
      </w:ins>
      <w:ins w:id="1049" w:author="Administrator" w:date="2003-01-20T18:04:00Z">
        <w:r>
          <w:rPr/>
          <w:t>de proprietários florestais envolvidos</w:t>
        </w:r>
      </w:ins>
      <w:ins w:id="1050" w:author="teste" w:date="2003-03-07T12:05:00Z">
        <w:r>
          <w:rPr/>
          <w:t>;</w:t>
        </w:r>
      </w:ins>
    </w:p>
    <w:p>
      <w:pPr>
        <w:pStyle w:val="TextBodyIndent"/>
        <w:numPr>
          <w:ilvl w:val="0"/>
          <w:numId w:val="2"/>
        </w:numPr>
        <w:tabs>
          <w:tab w:val="clear" w:pos="708"/>
          <w:tab w:val="left" w:pos="993" w:leader="none"/>
        </w:tabs>
        <w:ind w:left="993" w:hanging="284"/>
        <w:rPr>
          <w:ins w:id="1054" w:author="Administrator" w:date="2003-01-20T18:04:00Z"/>
        </w:rPr>
      </w:pPr>
      <w:ins w:id="1052" w:author="teste" w:date="2003-03-07T12:05:00Z">
        <w:r>
          <w:rPr/>
          <w:t>Nº de prédios rústicos florestais abrangidos.</w:t>
        </w:r>
      </w:ins>
      <w:del w:id="1053" w:author="teste" w:date="2003-03-07T12:05:00Z">
        <w:r>
          <w:rPr/>
          <w:delText>.</w:delText>
        </w:r>
      </w:del>
    </w:p>
    <w:p>
      <w:pPr>
        <w:pStyle w:val="Normal"/>
        <w:rPr>
          <w:ins w:id="1056" w:author="Administrator" w:date="2003-03-07T10:14:00Z"/>
        </w:rPr>
      </w:pPr>
      <w:ins w:id="1055" w:author="Administrator" w:date="2003-03-07T10:14:00Z">
        <w:r>
          <w:rPr/>
        </w:r>
      </w:ins>
    </w:p>
    <w:p>
      <w:pPr>
        <w:pStyle w:val="Heading4"/>
        <w:rPr>
          <w:ins w:id="1058" w:author="teste" w:date="2003-03-07T12:09:00Z"/>
        </w:rPr>
      </w:pPr>
      <w:ins w:id="1057" w:author="teste" w:date="2003-03-07T12:09:00Z">
        <w:r>
          <w:rPr/>
          <w:t>Comprovativos a apresentar pelo Beneficiário</w:t>
        </w:r>
      </w:ins>
    </w:p>
    <w:p>
      <w:pPr>
        <w:pStyle w:val="Heading4"/>
        <w:rPr>
          <w:del w:id="1060" w:author="teste" w:date="2003-03-07T12:09:00Z"/>
        </w:rPr>
      </w:pPr>
      <w:del w:id="1059" w:author="teste" w:date="2003-03-07T12:09:00Z">
        <w:r>
          <w:rPr/>
          <w:delText>Comprovativos</w:delText>
        </w:r>
      </w:del>
    </w:p>
    <w:p>
      <w:pPr>
        <w:pStyle w:val="Heading4"/>
        <w:numPr>
          <w:ilvl w:val="0"/>
          <w:numId w:val="2"/>
        </w:numPr>
        <w:tabs>
          <w:tab w:val="clear" w:pos="708"/>
          <w:tab w:val="left" w:pos="993" w:leader="none"/>
        </w:tabs>
        <w:ind w:left="993" w:hanging="284"/>
        <w:rPr>
          <w:ins w:id="1067" w:author="Administrator" w:date="2003-03-07T10:14:00Z"/>
        </w:rPr>
      </w:pPr>
      <w:ins w:id="1061" w:author="teste" w:date="2003-03-07T12:07:00Z">
        <w:r>
          <w:rPr/>
          <w:t xml:space="preserve">Documentos de despesa, devidamente discriminados e relativos à natureza deste serviço, respeitantes à prestação </w:t>
        </w:r>
      </w:ins>
      <w:ins w:id="1062" w:author="teste" w:date="2003-03-07T17:22:00Z">
        <w:r>
          <w:rPr/>
          <w:t>deste tipo de</w:t>
        </w:r>
      </w:ins>
      <w:ins w:id="1063" w:author="teste" w:date="2003-03-07T12:07:00Z">
        <w:r>
          <w:rPr/>
          <w:t xml:space="preserve"> serviço pelo beneficiário;</w:t>
        </w:r>
      </w:ins>
      <w:ins w:id="1064" w:author="teste" w:date="2003-03-07T17:25:00Z">
        <w:r>
          <w:rPr/>
          <w:t xml:space="preserve"> cada documento deve referir-se a cada um dos titulares de prédio rústicos envolvidos no Plano de Gestão; o somat</w:t>
        </w:r>
      </w:ins>
      <w:ins w:id="1065" w:author="teste" w:date="2003-03-12T11:29:00Z">
        <w:r>
          <w:rPr/>
          <w:t>ório das áreas florestais a que correspondem os documentos de despesa individuais apresentados deverão corresponder, no mínimo, a 30% da área florestal abrangida pelo plano de gestão florestal;</w:t>
        </w:r>
      </w:ins>
      <w:del w:id="1066" w:author="teste" w:date="2003-03-07T12:07:00Z">
        <w:r>
          <w:rPr/>
          <w:delText>Documentos de despesa respeitantes à prestação de serviços devidamente discriminados;</w:delText>
        </w:r>
      </w:del>
    </w:p>
    <w:p>
      <w:pPr>
        <w:pStyle w:val="TextBodyIndent"/>
        <w:numPr>
          <w:ilvl w:val="0"/>
          <w:numId w:val="2"/>
        </w:numPr>
        <w:tabs>
          <w:tab w:val="clear" w:pos="708"/>
          <w:tab w:val="left" w:pos="993" w:leader="none"/>
        </w:tabs>
        <w:ind w:left="993" w:hanging="284"/>
        <w:rPr>
          <w:del w:id="1070" w:author="Administrator" w:date="2003-03-14T11:24:00Z"/>
        </w:rPr>
      </w:pPr>
      <w:ins w:id="1068" w:author="Administrator" w:date="2003-03-07T10:16:00Z">
        <w:r>
          <w:rPr/>
          <w:t>Cópia do(s) plano(s) de gestão florestal</w:t>
        </w:r>
      </w:ins>
      <w:ins w:id="1069" w:author="Administrator" w:date="2003-03-07T10:14:00Z">
        <w:r>
          <w:rPr/>
          <w:t>.</w:t>
        </w:r>
      </w:ins>
      <w:r>
        <w:br w:type="page"/>
      </w:r>
    </w:p>
    <w:p>
      <w:pPr>
        <w:pStyle w:val="TextBodyIndent"/>
        <w:numPr>
          <w:ilvl w:val="0"/>
          <w:numId w:val="2"/>
        </w:numPr>
        <w:tabs>
          <w:tab w:val="clear" w:pos="708"/>
          <w:tab w:val="left" w:pos="993" w:leader="none"/>
        </w:tabs>
        <w:ind w:left="947" w:hanging="360"/>
        <w:rPr>
          <w:ins w:id="1072" w:author="Administrator" w:date="2003-01-17T10:55:00Z"/>
        </w:rPr>
      </w:pPr>
      <w:ins w:id="1071" w:author="Administrator" w:date="2003-01-17T10:55:00Z">
        <w:r>
          <w:rPr/>
        </w:r>
      </w:ins>
      <w:r>
        <w:br w:type="page"/>
      </w:r>
    </w:p>
    <w:p>
      <w:pPr>
        <w:pStyle w:val="Heading3"/>
        <w:tabs>
          <w:tab w:val="clear" w:pos="993"/>
          <w:tab w:val="left" w:pos="1008" w:leader="none"/>
        </w:tabs>
        <w:ind w:left="1843" w:hanging="1555"/>
        <w:rPr>
          <w:ins w:id="1083" w:author="Administrator" w:date="2003-01-17T14:22:00Z"/>
        </w:rPr>
      </w:pPr>
      <w:ins w:id="1073" w:author="Administrator" w:date="2003-01-17T11:47:00Z">
        <w:r>
          <w:rPr/>
          <w:t xml:space="preserve">Tema 6: </w:t>
        </w:r>
      </w:ins>
      <w:ins w:id="1074" w:author="Administrator" w:date="2003-01-20T18:05:00Z">
        <w:r>
          <w:rPr/>
          <w:t xml:space="preserve">Elaboração de Planos de Gestão para valorização e conservação dos espaços florestais </w:t>
        </w:r>
      </w:ins>
      <w:ins w:id="1075" w:author="teste" w:date="2003-03-07T12:16:00Z">
        <w:r>
          <w:rPr/>
          <w:t>i</w:t>
        </w:r>
      </w:ins>
      <w:ins w:id="1076" w:author="Administrator" w:date="2003-01-20T18:05:00Z">
        <w:del w:id="1077" w:author="teste" w:date="2003-03-07T12:16:00Z">
          <w:r>
            <w:rPr/>
            <w:delText>I</w:delText>
          </w:r>
        </w:del>
      </w:ins>
      <w:ins w:id="1078" w:author="Administrator" w:date="2003-01-20T18:05:00Z">
        <w:r>
          <w:rPr/>
          <w:t xml:space="preserve">nteresse </w:t>
        </w:r>
      </w:ins>
      <w:ins w:id="1079" w:author="Administrator" w:date="2003-01-20T18:05:00Z">
        <w:del w:id="1080" w:author="teste" w:date="2003-03-07T12:16:00Z">
          <w:r>
            <w:rPr/>
            <w:delText>P</w:delText>
          </w:r>
        </w:del>
      </w:ins>
      <w:ins w:id="1081" w:author="teste" w:date="2003-03-07T12:16:00Z">
        <w:r>
          <w:rPr/>
          <w:t>p</w:t>
        </w:r>
      </w:ins>
      <w:ins w:id="1082" w:author="Administrator" w:date="2003-01-20T18:05:00Z">
        <w:r>
          <w:rPr/>
          <w:t>úblico</w:t>
        </w:r>
      </w:ins>
    </w:p>
    <w:p>
      <w:pPr>
        <w:pStyle w:val="Normal"/>
        <w:rPr>
          <w:ins w:id="1085" w:author="Administrator" w:date="2003-01-17T14:22:00Z"/>
        </w:rPr>
      </w:pPr>
      <w:ins w:id="1084" w:author="Administrator" w:date="2003-01-17T14:22:00Z">
        <w:r>
          <w:rPr/>
        </w:r>
      </w:ins>
    </w:p>
    <w:p>
      <w:pPr>
        <w:pStyle w:val="Heading4"/>
        <w:rPr>
          <w:ins w:id="1087" w:author="Administrator" w:date="2003-01-17T14:38:00Z"/>
        </w:rPr>
      </w:pPr>
      <w:ins w:id="1086" w:author="Administrator" w:date="2003-01-17T14:22:00Z">
        <w:r>
          <w:rPr/>
          <w:t xml:space="preserve">Despesas elegíveis  </w:t>
        </w:r>
      </w:ins>
    </w:p>
    <w:p>
      <w:pPr>
        <w:pStyle w:val="TextBodyIndent"/>
        <w:numPr>
          <w:ilvl w:val="0"/>
          <w:numId w:val="0"/>
        </w:numPr>
        <w:ind w:left="710" w:hanging="0"/>
        <w:rPr>
          <w:ins w:id="1107" w:author="teste" w:date="2003-03-07T12:15:00Z"/>
        </w:rPr>
      </w:pPr>
      <w:ins w:id="1088" w:author="teste" w:date="2003-03-07T17:19:00Z">
        <w:r>
          <w:rPr/>
          <w:t>Despesas respeitantes à e</w:t>
        </w:r>
      </w:ins>
      <w:ins w:id="1089" w:author="Administrator" w:date="2003-01-17T14:38:00Z">
        <w:del w:id="1090" w:author="teste" w:date="2003-03-07T17:19:00Z">
          <w:r>
            <w:rPr/>
            <w:delText>E</w:delText>
          </w:r>
        </w:del>
      </w:ins>
      <w:ins w:id="1091" w:author="Administrator" w:date="2003-01-17T14:38:00Z">
        <w:r>
          <w:rPr/>
          <w:t>laboraç</w:t>
        </w:r>
      </w:ins>
      <w:ins w:id="1092" w:author="Administrator" w:date="2003-01-20T18:06:00Z">
        <w:r>
          <w:rPr/>
          <w:t>ão de</w:t>
        </w:r>
      </w:ins>
      <w:ins w:id="1093" w:author="Administrator" w:date="2003-01-17T14:38:00Z">
        <w:r>
          <w:rPr/>
          <w:t xml:space="preserve"> Planos de Gestão que sirvam de base a candidaturas à </w:t>
        </w:r>
      </w:ins>
      <w:ins w:id="1094" w:author="teste" w:date="2003-03-07T12:16:00Z">
        <w:r>
          <w:rPr/>
          <w:t>“</w:t>
        </w:r>
      </w:ins>
      <w:ins w:id="1095" w:author="Administrator" w:date="2003-01-17T14:38:00Z">
        <w:r>
          <w:rPr/>
          <w:t xml:space="preserve">Acção </w:t>
        </w:r>
      </w:ins>
      <w:ins w:id="1096" w:author="Administrator" w:date="2003-10-01T17:01:00Z">
        <w:r>
          <w:rPr/>
          <w:t>8</w:t>
        </w:r>
      </w:ins>
      <w:ins w:id="1097" w:author="Administrator" w:date="2003-01-17T14:38:00Z">
        <w:r>
          <w:rPr/>
          <w:t xml:space="preserve"> </w:t>
        </w:r>
      </w:ins>
      <w:ins w:id="1098" w:author="teste" w:date="2003-03-07T12:16:00Z">
        <w:r>
          <w:rPr/>
          <w:t xml:space="preserve">- Apoio à valorização e conservação dos espaços florestais de interesse público”, Eixo II, Medida II.7 – Acção Integrada de Base Territorial do Pinhal Interior (FEOGA-O) </w:t>
        </w:r>
      </w:ins>
      <w:ins w:id="1099" w:author="Administrator" w:date="2003-01-17T14:38:00Z">
        <w:r>
          <w:rPr/>
          <w:t>do Complemento de Programação, do Programa Operacional Regional do Centro</w:t>
        </w:r>
      </w:ins>
      <w:ins w:id="1100" w:author="Administrator" w:date="2003-01-17T14:38:00Z">
        <w:del w:id="1101" w:author="teste" w:date="2003-03-07T12:18:00Z">
          <w:r>
            <w:rPr/>
            <w:delText>, Eixo II, medida II.7 - ACÇÃO INTEGRADA DE BASE TERRITORIAL DO PINHAL INTERIOR (FEOGA-O), “Apoio à valorização e conservação dos espaços florestais de interesse p</w:delText>
          </w:r>
        </w:del>
      </w:ins>
      <w:ins w:id="1102" w:author="Administrator" w:date="2003-01-22T10:05:00Z">
        <w:del w:id="1103" w:author="teste" w:date="2003-03-07T12:18:00Z">
          <w:r>
            <w:rPr/>
            <w:delText>ú</w:delText>
          </w:r>
        </w:del>
      </w:ins>
      <w:ins w:id="1104" w:author="Administrator" w:date="2003-01-17T14:38:00Z">
        <w:del w:id="1105" w:author="teste" w:date="2003-03-07T12:18:00Z">
          <w:r>
            <w:rPr/>
            <w:delText>blico”</w:delText>
          </w:r>
        </w:del>
      </w:ins>
      <w:ins w:id="1106" w:author="Administrator" w:date="2003-01-17T14:38:00Z">
        <w:r>
          <w:rPr/>
          <w:t>.</w:t>
        </w:r>
      </w:ins>
    </w:p>
    <w:p>
      <w:pPr>
        <w:pStyle w:val="Normal"/>
        <w:rPr>
          <w:ins w:id="1109" w:author="Administrator" w:date="2003-03-07T10:21:00Z"/>
        </w:rPr>
      </w:pPr>
      <w:ins w:id="1108" w:author="Administrator" w:date="2003-03-07T10:21:00Z">
        <w:r>
          <w:rPr/>
        </w:r>
      </w:ins>
    </w:p>
    <w:p>
      <w:pPr>
        <w:pStyle w:val="Heading4"/>
        <w:rPr>
          <w:b w:val="false"/>
          <w:b w:val="false"/>
          <w:bCs/>
          <w:ins w:id="1111" w:author="Administrator" w:date="2003-01-17T11:54:00Z"/>
        </w:rPr>
      </w:pPr>
      <w:ins w:id="1110" w:author="Administrator" w:date="2003-01-17T14:22:00Z">
        <w:r>
          <w:rPr/>
          <w:t xml:space="preserve">Condições </w:t>
        </w:r>
      </w:ins>
    </w:p>
    <w:p>
      <w:pPr>
        <w:pStyle w:val="TextBodyIndent"/>
        <w:numPr>
          <w:ilvl w:val="0"/>
          <w:numId w:val="2"/>
        </w:numPr>
        <w:tabs>
          <w:tab w:val="clear" w:pos="708"/>
          <w:tab w:val="left" w:pos="993" w:leader="none"/>
        </w:tabs>
        <w:ind w:left="993" w:hanging="284"/>
        <w:rPr>
          <w:b/>
          <w:b/>
          <w:bCs/>
          <w:ins w:id="1115" w:author="Administrator" w:date="2003-01-17T11:51:00Z"/>
        </w:rPr>
      </w:pPr>
      <w:ins w:id="1112" w:author="Administrator" w:date="2003-01-17T11:54:00Z">
        <w:r>
          <w:rPr/>
          <w:t xml:space="preserve">Os planos de gestão florestal deverão incidir em áreas florestais contínuas com, pelo menos, 100 hectares, com a excepção dos planos que incidam sobre </w:t>
        </w:r>
      </w:ins>
      <w:ins w:id="1113" w:author="Administrator" w:date="2003-01-20T18:06:00Z">
        <w:r>
          <w:rPr/>
          <w:t>espaços</w:t>
        </w:r>
      </w:ins>
      <w:ins w:id="1114" w:author="Administrator" w:date="2003-01-17T11:55:00Z">
        <w:r>
          <w:rPr/>
          <w:t xml:space="preserve"> florestais:</w:t>
        </w:r>
      </w:ins>
    </w:p>
    <w:p>
      <w:pPr>
        <w:pStyle w:val="Normal"/>
        <w:numPr>
          <w:ilvl w:val="1"/>
          <w:numId w:val="7"/>
        </w:numPr>
        <w:tabs>
          <w:tab w:val="clear" w:pos="708"/>
          <w:tab w:val="left" w:pos="1276" w:leader="none"/>
        </w:tabs>
        <w:spacing w:before="0" w:after="0"/>
        <w:ind w:left="1276" w:hanging="283"/>
        <w:rPr>
          <w:ins w:id="1117" w:author="Administrator" w:date="2003-01-17T11:51:00Z"/>
        </w:rPr>
      </w:pPr>
      <w:ins w:id="1116" w:author="Administrator" w:date="2003-01-17T11:51:00Z">
        <w:r>
          <w:rPr/>
          <w:t>integrados na Rede Nacional de Áreas Protegidas, na Rede Natura 2000, em zonas especiais de conservação (ZEC) ou em zonas de protecção especial (ZPE);</w:t>
        </w:r>
      </w:ins>
    </w:p>
    <w:p>
      <w:pPr>
        <w:pStyle w:val="Normal"/>
        <w:numPr>
          <w:ilvl w:val="1"/>
          <w:numId w:val="7"/>
        </w:numPr>
        <w:tabs>
          <w:tab w:val="clear" w:pos="708"/>
          <w:tab w:val="left" w:pos="1276" w:leader="none"/>
        </w:tabs>
        <w:spacing w:before="0" w:after="0"/>
        <w:ind w:left="1276" w:hanging="283"/>
        <w:rPr>
          <w:ins w:id="1119" w:author="Administrator" w:date="2003-01-17T11:51:00Z"/>
        </w:rPr>
      </w:pPr>
      <w:ins w:id="1118" w:author="Administrator" w:date="2003-01-17T11:51:00Z">
        <w:r>
          <w:rPr/>
          <w:t>pertencentes a uma única pessoa singular de direito privado, desde que possua área contínua superior a 50 hectares.</w:t>
        </w:r>
      </w:ins>
    </w:p>
    <w:p>
      <w:pPr>
        <w:pStyle w:val="TextBodyIndent"/>
        <w:numPr>
          <w:ilvl w:val="0"/>
          <w:numId w:val="2"/>
        </w:numPr>
        <w:tabs>
          <w:tab w:val="clear" w:pos="708"/>
          <w:tab w:val="left" w:pos="993" w:leader="none"/>
        </w:tabs>
        <w:spacing w:before="120" w:after="120"/>
        <w:ind w:left="993" w:hanging="284"/>
        <w:rPr>
          <w:ins w:id="1121" w:author="Administrator" w:date="2003-01-17T11:54:00Z"/>
        </w:rPr>
      </w:pPr>
      <w:ins w:id="1120" w:author="Administrator" w:date="2003-01-17T11:54:00Z">
        <w:r>
          <w:rPr/>
          <w:t>Deverão conter os elementos mínimos definidos pelo Anexo I no caso de áreas privadas ou pelo Anexo II no caso de se tratarem de planos de utilização dos baldios;</w:t>
        </w:r>
      </w:ins>
    </w:p>
    <w:p>
      <w:pPr>
        <w:pStyle w:val="TextBodyIndent"/>
        <w:numPr>
          <w:ilvl w:val="0"/>
          <w:numId w:val="2"/>
        </w:numPr>
        <w:tabs>
          <w:tab w:val="clear" w:pos="708"/>
          <w:tab w:val="left" w:pos="993" w:leader="none"/>
        </w:tabs>
        <w:ind w:left="993" w:hanging="284"/>
        <w:rPr>
          <w:ins w:id="1125" w:author="Administrator" w:date="2003-01-17T12:07:00Z"/>
        </w:rPr>
      </w:pPr>
      <w:ins w:id="1122" w:author="Administrator" w:date="2003-01-17T11:54:00Z">
        <w:r>
          <w:rPr/>
          <w:t xml:space="preserve">Terão que ser elaborados por um técnico florestal </w:t>
        </w:r>
      </w:ins>
      <w:ins w:id="1123" w:author="Administrator" w:date="2003-01-20T18:07:00Z">
        <w:r>
          <w:rPr/>
          <w:t>com</w:t>
        </w:r>
      </w:ins>
      <w:ins w:id="1124" w:author="Administrator" w:date="2003-01-17T11:54:00Z">
        <w:r>
          <w:rPr/>
          <w:t xml:space="preserve"> formação superior;</w:t>
        </w:r>
      </w:ins>
    </w:p>
    <w:p>
      <w:pPr>
        <w:pStyle w:val="TextBodyIndent"/>
        <w:numPr>
          <w:ilvl w:val="0"/>
          <w:numId w:val="2"/>
        </w:numPr>
        <w:tabs>
          <w:tab w:val="clear" w:pos="708"/>
          <w:tab w:val="left" w:pos="993" w:leader="none"/>
        </w:tabs>
        <w:ind w:left="993" w:hanging="284"/>
        <w:rPr>
          <w:ins w:id="1129" w:author="Administrator" w:date="2003-01-17T12:07:00Z"/>
        </w:rPr>
      </w:pPr>
      <w:ins w:id="1126" w:author="Administrator" w:date="2003-01-17T12:07:00Z">
        <w:r>
          <w:rPr/>
          <w:t xml:space="preserve">Os planos deverão merecer a aceitação por parte dos proprietários ou gestores da área em causa, expressa pela assinatura do exemplar a entregar à </w:t>
        </w:r>
      </w:ins>
      <w:ins w:id="1127" w:author="Administrator" w:date="2003-01-20T18:07:00Z">
        <w:r>
          <w:rPr/>
          <w:t>Direcção Regional Agricultura</w:t>
        </w:r>
      </w:ins>
      <w:ins w:id="1128" w:author="Administrator" w:date="2003-01-17T12:07:00Z">
        <w:r>
          <w:rPr/>
          <w:t xml:space="preserve"> para efeitos de pagamento. No caso de planos de utilização dos baldios, o plano deverá ser assinado pelo Conselho Directivo ou, nas situações de administração transitória, pela entidade administrativa que assegure a gestão do baldio.</w:t>
        </w:r>
      </w:ins>
    </w:p>
    <w:p>
      <w:pPr>
        <w:pStyle w:val="TextBodyIndent"/>
        <w:numPr>
          <w:ilvl w:val="0"/>
          <w:numId w:val="2"/>
        </w:numPr>
        <w:tabs>
          <w:tab w:val="clear" w:pos="708"/>
          <w:tab w:val="left" w:pos="993" w:leader="none"/>
        </w:tabs>
        <w:ind w:left="993" w:hanging="284"/>
        <w:rPr>
          <w:del w:id="1131" w:author="teste" w:date="2003-03-07T13:07:00Z"/>
        </w:rPr>
      </w:pPr>
      <w:del w:id="1130" w:author="teste" w:date="2003-03-07T13:07:00Z">
        <w:r>
          <w:rPr/>
          <w:delText>O custo máximo de prestação do serviço para efeitos de ajuda pública é composto por um valor fixo e um valor variável, definido por classes de área cumulativas:</w:delText>
        </w:r>
      </w:del>
    </w:p>
    <w:p>
      <w:pPr>
        <w:pStyle w:val="TextBodyIndent"/>
        <w:widowControl/>
        <w:numPr>
          <w:ilvl w:val="0"/>
          <w:numId w:val="2"/>
        </w:numPr>
        <w:tabs>
          <w:tab w:val="clear" w:pos="708"/>
          <w:tab w:val="left" w:pos="993" w:leader="none"/>
        </w:tabs>
        <w:bidi w:val="0"/>
        <w:spacing w:before="0" w:after="120"/>
        <w:ind w:left="993" w:hanging="284"/>
        <w:jc w:val="both"/>
        <w:rPr>
          <w:del w:id="1133" w:author="teste" w:date="2003-03-07T13:07:00Z"/>
        </w:rPr>
      </w:pPr>
      <w:del w:id="1132" w:author="teste" w:date="2003-03-07T13:07:00Z">
        <w:r>
          <w:rPr/>
          <w:delText>Valor fixo de base: 250 euros;</w:delText>
        </w:r>
      </w:del>
    </w:p>
    <w:p>
      <w:pPr>
        <w:pStyle w:val="TextBodyIndent"/>
        <w:widowControl/>
        <w:numPr>
          <w:ilvl w:val="0"/>
          <w:numId w:val="2"/>
        </w:numPr>
        <w:tabs>
          <w:tab w:val="clear" w:pos="708"/>
          <w:tab w:val="left" w:pos="993" w:leader="none"/>
        </w:tabs>
        <w:bidi w:val="0"/>
        <w:spacing w:before="0" w:after="120"/>
        <w:ind w:left="993" w:hanging="284"/>
        <w:jc w:val="both"/>
        <w:rPr>
          <w:del w:id="1139" w:author="teste" w:date="2003-03-07T13:07:00Z"/>
        </w:rPr>
      </w:pPr>
      <w:ins w:id="1134" w:author="Administrator" w:date="2003-01-17T12:07:00Z">
        <w:del w:id="1135" w:author="teste" w:date="2003-03-07T13:07:00Z">
          <w:r>
            <w:rPr>
              <w:lang w:val="es-ES_tradnl"/>
            </w:rPr>
            <w:delText>Valor máximo elegível por</w:delText>
          </w:r>
        </w:del>
      </w:ins>
      <w:ins w:id="1136" w:author="Administrator" w:date="2003-01-17T12:07:00Z">
        <w:del w:id="1137" w:author="teste" w:date="2003-03-07T13:07:00Z">
          <w:r>
            <w:rPr/>
            <w:delText xml:space="preserve"> hectare</w:delText>
          </w:r>
        </w:del>
      </w:ins>
      <w:del w:id="1138" w:author="teste" w:date="2003-03-07T13:07:00Z">
        <w:r>
          <w:rPr>
            <w:lang w:val="es-ES_tradnl"/>
          </w:rPr>
          <w:delText>:</w:delText>
        </w:r>
      </w:del>
    </w:p>
    <w:p>
      <w:pPr>
        <w:pStyle w:val="TextBodyIndent"/>
        <w:tabs>
          <w:tab w:val="clear" w:pos="708"/>
          <w:tab w:val="right" w:pos="7938" w:leader="none"/>
        </w:tabs>
        <w:spacing w:before="0" w:after="0"/>
        <w:ind w:left="1418" w:hanging="0"/>
        <w:rPr>
          <w:del w:id="1143" w:author="teste" w:date="2003-03-07T12:19:00Z"/>
        </w:rPr>
      </w:pPr>
      <w:ins w:id="1140" w:author="Administrator" w:date="2003-01-17T12:07:00Z">
        <w:del w:id="1141" w:author="teste" w:date="2003-03-07T12:19:00Z">
          <w:r>
            <w:rPr>
              <w:rFonts w:cs="Arial Unicode MS" w:eastAsia="Arial Unicode MS"/>
              <w:lang w:val="es-ES_tradnl"/>
            </w:rPr>
            <w:delText>＜</w:delText>
          </w:r>
        </w:del>
      </w:ins>
      <w:del w:id="1142" w:author="teste" w:date="2003-03-07T12:19:00Z">
        <w:r>
          <w:rPr>
            <w:lang w:val="es-ES_tradnl"/>
          </w:rPr>
          <w:delText xml:space="preserve">100 ha </w:delText>
          <w:tab/>
          <w:tab/>
          <w:tab/>
          <w:tab/>
          <w:delText>12,5 euros;</w:delText>
        </w:r>
      </w:del>
    </w:p>
    <w:p>
      <w:pPr>
        <w:pStyle w:val="Normal"/>
        <w:tabs>
          <w:tab w:val="clear" w:pos="708"/>
          <w:tab w:val="right" w:pos="7938" w:leader="none"/>
        </w:tabs>
        <w:spacing w:before="0" w:after="0"/>
        <w:ind w:left="1418" w:hanging="0"/>
        <w:rPr>
          <w:lang w:val="es-ES_tradnl"/>
          <w:del w:id="1145" w:author="teste" w:date="2003-03-07T12:19:00Z"/>
        </w:rPr>
      </w:pPr>
      <w:del w:id="1144" w:author="teste" w:date="2003-03-07T12:19:00Z">
        <w:r>
          <w:rPr>
            <w:lang w:val="es-ES_tradnl"/>
          </w:rPr>
          <w:delText>100 – 500 ha</w:delText>
          <w:tab/>
          <w:tab/>
          <w:tab/>
          <w:delText xml:space="preserve">  </w:delText>
          <w:tab/>
          <w:delText xml:space="preserve">   15 euros;</w:delText>
        </w:r>
      </w:del>
    </w:p>
    <w:p>
      <w:pPr>
        <w:pStyle w:val="TextBodyIndent"/>
        <w:tabs>
          <w:tab w:val="clear" w:pos="708"/>
          <w:tab w:val="right" w:pos="7938" w:leader="none"/>
        </w:tabs>
        <w:ind w:left="1418" w:hanging="0"/>
        <w:rPr>
          <w:del w:id="1151" w:author="teste" w:date="2003-03-07T12:19:00Z"/>
        </w:rPr>
      </w:pPr>
      <w:ins w:id="1146" w:author="Administrator" w:date="2003-01-17T12:07:00Z">
        <w:del w:id="1147" w:author="teste" w:date="2003-03-07T12:19:00Z">
          <w:r>
            <w:rPr>
              <w:lang w:val="es-ES_tradnl"/>
            </w:rPr>
            <w:delText>&gt; 500 ha</w:delText>
            <w:tab/>
            <w:tab/>
            <w:tab/>
            <w:tab/>
          </w:r>
        </w:del>
      </w:ins>
      <w:ins w:id="1148" w:author="Administrator" w:date="2003-01-17T12:31:00Z">
        <w:del w:id="1149" w:author="teste" w:date="2003-03-07T12:19:00Z">
          <w:r>
            <w:rPr>
              <w:lang w:val="es-ES_tradnl"/>
            </w:rPr>
            <w:delText xml:space="preserve">   </w:delText>
          </w:r>
        </w:del>
      </w:ins>
      <w:del w:id="1150" w:author="teste" w:date="2003-03-07T12:19:00Z">
        <w:r>
          <w:rPr>
            <w:lang w:val="es-ES_tradnl"/>
          </w:rPr>
          <w:delText>10 euros.</w:delText>
        </w:r>
      </w:del>
    </w:p>
    <w:p>
      <w:pPr>
        <w:pStyle w:val="TextBodyIndent"/>
        <w:widowControl/>
        <w:tabs>
          <w:tab w:val="clear" w:pos="708"/>
          <w:tab w:val="right" w:pos="7938" w:leader="none"/>
        </w:tabs>
        <w:bidi w:val="0"/>
        <w:spacing w:before="0" w:after="120"/>
        <w:ind w:left="1418" w:hanging="0"/>
        <w:jc w:val="both"/>
        <w:rPr>
          <w:del w:id="1157" w:author="teste" w:date="2003-03-07T13:07:00Z"/>
        </w:rPr>
      </w:pPr>
      <w:ins w:id="1152" w:author="Administrator" w:date="2003-01-17T12:07:00Z">
        <w:del w:id="1153" w:author="teste" w:date="2003-03-07T13:07:00Z">
          <w:r>
            <w:rPr/>
            <w:delText xml:space="preserve">O montante máximo elegível no âmbito deste serviço a cada entidade adquirente é de     7 500 euros, com excepção dos órgãos de administração dos baldios e </w:delText>
          </w:r>
        </w:del>
      </w:ins>
      <w:ins w:id="1154" w:author="Administrator" w:date="2003-01-20T18:08:00Z">
        <w:del w:id="1155" w:author="teste" w:date="2003-03-07T13:07:00Z">
          <w:r>
            <w:rPr/>
            <w:delText xml:space="preserve">órgãos </w:delText>
          </w:r>
        </w:del>
      </w:ins>
      <w:del w:id="1156" w:author="teste" w:date="2003-03-07T13:07:00Z">
        <w:r>
          <w:rPr/>
          <w:delText>autárquicos para os quais o montante máximo é de 15 000 euros.</w:delText>
        </w:r>
      </w:del>
    </w:p>
    <w:p>
      <w:pPr>
        <w:pStyle w:val="TextBodyIndent"/>
        <w:numPr>
          <w:ilvl w:val="0"/>
          <w:numId w:val="2"/>
        </w:numPr>
        <w:tabs>
          <w:tab w:val="clear" w:pos="708"/>
          <w:tab w:val="left" w:pos="993" w:leader="none"/>
        </w:tabs>
        <w:ind w:left="993" w:hanging="360"/>
        <w:rPr>
          <w:ins w:id="1159" w:author="Administrator" w:date="2003-01-17T11:54:00Z"/>
        </w:rPr>
      </w:pPr>
      <w:ins w:id="1158" w:author="Administrator" w:date="2003-01-17T11:54:00Z">
        <w:r>
          <w:rPr/>
          <w:t>A elaboração dos planos de gestão florestal não poderão incidir sobre áreas para as quais tenham sido elaborados planos com o mesmo grau de exigência apoiados por ajudas públicas;</w:t>
        </w:r>
      </w:ins>
    </w:p>
    <w:p>
      <w:pPr>
        <w:pStyle w:val="TextBodyIndent"/>
        <w:numPr>
          <w:ilvl w:val="0"/>
          <w:numId w:val="2"/>
        </w:numPr>
        <w:tabs>
          <w:tab w:val="clear" w:pos="708"/>
          <w:tab w:val="left" w:pos="993" w:leader="none"/>
        </w:tabs>
        <w:ind w:left="993" w:hanging="360"/>
        <w:rPr>
          <w:ins w:id="1161" w:author="Administrator" w:date="2003-03-07T10:20:00Z"/>
        </w:rPr>
      </w:pPr>
      <w:ins w:id="1160" w:author="Administrator" w:date="2003-01-17T11:54:00Z">
        <w:r>
          <w:rPr/>
          <w:t>Os planos elaborados para a intervenção em áreas de interesse público integrados na Rede Nacional de Áreas Protegidas, na Rede Natura 2000, em zonas especiais de conservação (ZEC) ou em zonas de protecção especial (ZPE), deverão ter parecer favorável do ICN.</w:t>
        </w:r>
      </w:ins>
    </w:p>
    <w:p>
      <w:pPr>
        <w:pStyle w:val="Normal"/>
        <w:rPr>
          <w:ins w:id="1163" w:author="teste" w:date="2003-03-07T13:06:00Z"/>
        </w:rPr>
      </w:pPr>
      <w:ins w:id="1162" w:author="teste" w:date="2003-03-07T13:06:00Z">
        <w:r>
          <w:rPr/>
        </w:r>
      </w:ins>
    </w:p>
    <w:p>
      <w:pPr>
        <w:pStyle w:val="Heading4"/>
        <w:tabs>
          <w:tab w:val="clear" w:pos="426"/>
        </w:tabs>
        <w:rPr>
          <w:bCs/>
          <w:ins w:id="1165" w:author="teste" w:date="2003-03-07T13:06:00Z"/>
        </w:rPr>
      </w:pPr>
      <w:ins w:id="1164" w:author="teste" w:date="2003-03-07T13:06:00Z">
        <w:r>
          <w:rPr>
            <w:bCs/>
          </w:rPr>
          <w:t>Montante máximo elegível</w:t>
        </w:r>
      </w:ins>
    </w:p>
    <w:p>
      <w:pPr>
        <w:pStyle w:val="TextBodyIndent"/>
        <w:numPr>
          <w:ilvl w:val="0"/>
          <w:numId w:val="2"/>
        </w:numPr>
        <w:tabs>
          <w:tab w:val="clear" w:pos="708"/>
          <w:tab w:val="left" w:pos="993" w:leader="none"/>
        </w:tabs>
        <w:ind w:left="993" w:hanging="284"/>
        <w:rPr>
          <w:ins w:id="1168" w:author="teste" w:date="2003-03-07T13:07:00Z"/>
        </w:rPr>
      </w:pPr>
      <w:ins w:id="1166" w:author="teste" w:date="2003-03-12T11:32:00Z">
        <w:r>
          <w:rPr/>
          <w:t xml:space="preserve">O montante máximo elegível no âmbito deste tema para efeitos de ajuda pública </w:t>
        </w:r>
      </w:ins>
      <w:ins w:id="1167" w:author="teste" w:date="2003-03-07T13:07:00Z">
        <w:r>
          <w:rPr/>
          <w:t>é composto por um valor fixo e um valor variável, definido por classes de área cumulativas:</w:t>
        </w:r>
      </w:ins>
    </w:p>
    <w:p>
      <w:pPr>
        <w:pStyle w:val="Normal"/>
        <w:tabs>
          <w:tab w:val="clear" w:pos="708"/>
          <w:tab w:val="left" w:pos="648" w:leader="none"/>
          <w:tab w:val="left" w:pos="1843" w:leader="none"/>
        </w:tabs>
        <w:spacing w:before="0" w:after="0"/>
        <w:ind w:left="1701" w:hanging="0"/>
        <w:rPr>
          <w:ins w:id="1172" w:author="teste" w:date="2003-03-07T13:07:00Z"/>
        </w:rPr>
      </w:pPr>
      <w:ins w:id="1169" w:author="teste" w:date="2003-03-07T13:07:00Z">
        <w:r>
          <w:rPr/>
          <w:t>Valor fixo de base: 250</w:t>
        </w:r>
      </w:ins>
      <w:ins w:id="1170" w:author="teste" w:date="2003-03-07T16:00:00Z">
        <w:r>
          <w:rPr/>
          <w:t>,00</w:t>
        </w:r>
      </w:ins>
      <w:ins w:id="1171" w:author="teste" w:date="2003-03-07T13:07:00Z">
        <w:r>
          <w:rPr/>
          <w:t xml:space="preserve"> €;</w:t>
        </w:r>
      </w:ins>
    </w:p>
    <w:p>
      <w:pPr>
        <w:pStyle w:val="Normal"/>
        <w:tabs>
          <w:tab w:val="clear" w:pos="708"/>
          <w:tab w:val="left" w:pos="648" w:leader="none"/>
          <w:tab w:val="left" w:pos="1843" w:leader="none"/>
        </w:tabs>
        <w:spacing w:before="0" w:after="0"/>
        <w:ind w:left="1701" w:hanging="0"/>
        <w:rPr>
          <w:ins w:id="1174" w:author="teste" w:date="2003-03-07T13:07:00Z"/>
        </w:rPr>
      </w:pPr>
      <w:ins w:id="1173" w:author="teste" w:date="2003-03-07T13:07:00Z">
        <w:r>
          <w:rPr/>
          <w:t>Valor máximo elegível por hectare:</w:t>
        </w:r>
      </w:ins>
    </w:p>
    <w:p>
      <w:pPr>
        <w:pStyle w:val="Normal"/>
        <w:tabs>
          <w:tab w:val="clear" w:pos="708"/>
          <w:tab w:val="right" w:pos="7938" w:leader="none"/>
        </w:tabs>
        <w:spacing w:before="0" w:after="0"/>
        <w:ind w:left="1134" w:hanging="0"/>
        <w:rPr>
          <w:ins w:id="1177" w:author="teste" w:date="2003-03-07T13:07:00Z"/>
        </w:rPr>
      </w:pPr>
      <w:ins w:id="1175" w:author="teste" w:date="2003-03-07T13:07:00Z">
        <w:r>
          <w:rPr>
            <w:rFonts w:eastAsia="Arial Unicode MS" w:cs="Arial Unicode MS"/>
          </w:rPr>
          <w:t xml:space="preserve">Até aos primeiros </w:t>
        </w:r>
      </w:ins>
      <w:ins w:id="1176" w:author="teste" w:date="2003-03-07T13:07:00Z">
        <w:r>
          <w:rPr/>
          <w:t>100 hectares</w:t>
          <w:tab/>
          <w:t>12,50 €/ha</w:t>
        </w:r>
      </w:ins>
    </w:p>
    <w:p>
      <w:pPr>
        <w:pStyle w:val="Normal"/>
        <w:tabs>
          <w:tab w:val="clear" w:pos="708"/>
          <w:tab w:val="right" w:pos="7938" w:leader="none"/>
        </w:tabs>
        <w:spacing w:before="0" w:after="0"/>
        <w:ind w:left="1134" w:hanging="0"/>
        <w:rPr>
          <w:ins w:id="1181" w:author="teste" w:date="2003-03-07T13:07:00Z"/>
        </w:rPr>
      </w:pPr>
      <w:ins w:id="1178" w:author="teste" w:date="2003-03-07T13:07:00Z">
        <w:r>
          <w:rPr/>
          <w:t>Por cada hectare entre os 100 e os 500 hectares</w:t>
          <w:tab/>
          <w:t xml:space="preserve">   15</w:t>
        </w:r>
      </w:ins>
      <w:ins w:id="1179" w:author="teste" w:date="2003-03-07T15:59:00Z">
        <w:r>
          <w:rPr/>
          <w:t>,00</w:t>
        </w:r>
      </w:ins>
      <w:ins w:id="1180" w:author="teste" w:date="2003-03-07T13:07:00Z">
        <w:r>
          <w:rPr/>
          <w:t xml:space="preserve"> €/ha</w:t>
        </w:r>
      </w:ins>
    </w:p>
    <w:p>
      <w:pPr>
        <w:pStyle w:val="Normal"/>
        <w:tabs>
          <w:tab w:val="clear" w:pos="708"/>
          <w:tab w:val="right" w:pos="7938" w:leader="none"/>
        </w:tabs>
        <w:spacing w:before="0" w:after="0"/>
        <w:ind w:left="1134" w:hanging="0"/>
        <w:rPr>
          <w:ins w:id="1183" w:author="teste" w:date="2003-03-07T13:07:00Z"/>
        </w:rPr>
      </w:pPr>
      <w:ins w:id="1182" w:author="teste" w:date="2003-03-07T13:07:00Z">
        <w:r>
          <w:rPr/>
          <w:t>Por cada hectare acima dos 500 hectares</w:t>
          <w:tab/>
          <w:t xml:space="preserve">   10,00 €/ha</w:t>
        </w:r>
      </w:ins>
    </w:p>
    <w:p>
      <w:pPr>
        <w:pStyle w:val="Normal"/>
        <w:tabs>
          <w:tab w:val="clear" w:pos="708"/>
          <w:tab w:val="right" w:pos="7938" w:leader="none"/>
        </w:tabs>
        <w:spacing w:before="0" w:after="0"/>
        <w:ind w:left="1418" w:hanging="0"/>
        <w:rPr>
          <w:rFonts w:eastAsia="Arial Unicode MS" w:cs="Arial Unicode MS"/>
          <w:ins w:id="1185" w:author="teste" w:date="2003-03-07T13:07:00Z"/>
        </w:rPr>
      </w:pPr>
      <w:ins w:id="1184" w:author="teste" w:date="2003-03-07T13:07:00Z">
        <w:r>
          <w:rPr>
            <w:rFonts w:eastAsia="Arial Unicode MS" w:cs="Arial Unicode MS"/>
          </w:rPr>
        </w:r>
      </w:ins>
    </w:p>
    <w:p>
      <w:pPr>
        <w:pStyle w:val="TextBodyIndent"/>
        <w:numPr>
          <w:ilvl w:val="0"/>
          <w:numId w:val="2"/>
        </w:numPr>
        <w:tabs>
          <w:tab w:val="clear" w:pos="708"/>
          <w:tab w:val="left" w:pos="993" w:leader="none"/>
        </w:tabs>
        <w:ind w:left="993" w:hanging="284"/>
        <w:rPr>
          <w:ins w:id="1195" w:author="teste" w:date="2003-03-07T13:07:00Z"/>
        </w:rPr>
      </w:pPr>
      <w:ins w:id="1186" w:author="teste" w:date="2003-03-07T13:07:00Z">
        <w:r>
          <w:rPr/>
          <w:t xml:space="preserve">O montante máximo elegível no âmbito deste </w:t>
        </w:r>
      </w:ins>
      <w:ins w:id="1187" w:author="teste" w:date="2003-03-07T13:07:00Z">
        <w:del w:id="1188" w:author="Administrator" w:date="2003-04-09T10:23:00Z">
          <w:r>
            <w:rPr/>
            <w:delText>serviço</w:delText>
          </w:r>
        </w:del>
      </w:ins>
      <w:ins w:id="1189" w:author="Administrator" w:date="2003-04-09T10:23:00Z">
        <w:r>
          <w:rPr/>
          <w:t>tema</w:t>
        </w:r>
      </w:ins>
      <w:ins w:id="1190" w:author="teste" w:date="2003-03-07T13:07:00Z">
        <w:r>
          <w:rPr/>
          <w:t xml:space="preserve"> a cada entidade adquirente é de     7.500</w:t>
        </w:r>
      </w:ins>
      <w:ins w:id="1191" w:author="teste" w:date="2003-03-07T16:00:00Z">
        <w:r>
          <w:rPr/>
          <w:t>,00</w:t>
        </w:r>
      </w:ins>
      <w:ins w:id="1192" w:author="teste" w:date="2003-03-07T13:07:00Z">
        <w:r>
          <w:rPr/>
          <w:t xml:space="preserve"> euros, com excepção dos órgãos de administração dos baldios e órgãos autárquicos para os quais o montante máximo é de 15.000</w:t>
        </w:r>
      </w:ins>
      <w:ins w:id="1193" w:author="teste" w:date="2003-03-07T16:00:00Z">
        <w:r>
          <w:rPr/>
          <w:t>,00</w:t>
        </w:r>
      </w:ins>
      <w:ins w:id="1194" w:author="teste" w:date="2003-03-07T13:07:00Z">
        <w:r>
          <w:rPr/>
          <w:t xml:space="preserve"> euros.</w:t>
        </w:r>
      </w:ins>
    </w:p>
    <w:p>
      <w:pPr>
        <w:pStyle w:val="TextBodyIndent"/>
        <w:numPr>
          <w:ilvl w:val="0"/>
          <w:numId w:val="0"/>
        </w:numPr>
        <w:ind w:left="709" w:hanging="283"/>
        <w:rPr>
          <w:ins w:id="1197" w:author="Administrator" w:date="2003-03-07T11:03:00Z"/>
        </w:rPr>
      </w:pPr>
      <w:ins w:id="1196" w:author="Administrator" w:date="2003-03-07T11:03:00Z">
        <w:r>
          <w:rPr/>
        </w:r>
      </w:ins>
    </w:p>
    <w:p>
      <w:pPr>
        <w:pStyle w:val="Heading4"/>
        <w:rPr>
          <w:ins w:id="1199" w:author="Administrator" w:date="2003-03-07T11:03:00Z"/>
        </w:rPr>
      </w:pPr>
      <w:ins w:id="1198" w:author="Administrator" w:date="2003-03-07T11:03:00Z">
        <w:r>
          <w:rPr/>
          <w:t xml:space="preserve">Taxa de ajuda </w:t>
        </w:r>
      </w:ins>
    </w:p>
    <w:p>
      <w:pPr>
        <w:pStyle w:val="Normal"/>
        <w:ind w:left="709" w:hanging="0"/>
        <w:rPr>
          <w:ins w:id="1201" w:author="Administrator" w:date="2003-03-07T11:03:00Z"/>
        </w:rPr>
      </w:pPr>
      <w:ins w:id="1200" w:author="Administrator" w:date="2003-03-07T11:03:00Z">
        <w:r>
          <w:rPr/>
          <w:t>A taxa base de ajuda à prestação destes serviços é de 65%.</w:t>
        </w:r>
      </w:ins>
    </w:p>
    <w:p>
      <w:pPr>
        <w:pStyle w:val="Normal"/>
        <w:rPr>
          <w:ins w:id="1203" w:author="Administrator" w:date="2003-01-17T11:54:00Z"/>
        </w:rPr>
      </w:pPr>
      <w:ins w:id="1202" w:author="Administrator" w:date="2003-01-17T11:54:00Z">
        <w:r>
          <w:rPr/>
        </w:r>
      </w:ins>
    </w:p>
    <w:p>
      <w:pPr>
        <w:pStyle w:val="Heading4"/>
        <w:rPr>
          <w:ins w:id="1205" w:author="teste" w:date="2003-03-07T12:09:00Z"/>
        </w:rPr>
      </w:pPr>
      <w:ins w:id="1204" w:author="teste" w:date="2003-03-07T12:09:00Z">
        <w:r>
          <w:rPr/>
          <w:t>Indicadores de realização por parte do Beneficiário</w:t>
        </w:r>
      </w:ins>
    </w:p>
    <w:p>
      <w:pPr>
        <w:pStyle w:val="Heading4"/>
        <w:rPr>
          <w:del w:id="1207" w:author="teste" w:date="2003-03-07T12:09:00Z"/>
        </w:rPr>
      </w:pPr>
      <w:del w:id="1206" w:author="teste" w:date="2003-03-07T12:09:00Z">
        <w:r>
          <w:rPr/>
          <w:delText xml:space="preserve">Indicadores </w:delText>
        </w:r>
      </w:del>
    </w:p>
    <w:p>
      <w:pPr>
        <w:pStyle w:val="Heading4"/>
        <w:numPr>
          <w:ilvl w:val="0"/>
          <w:numId w:val="2"/>
        </w:numPr>
        <w:tabs>
          <w:tab w:val="clear" w:pos="708"/>
          <w:tab w:val="left" w:pos="993" w:leader="none"/>
        </w:tabs>
        <w:ind w:left="993" w:hanging="284"/>
        <w:rPr>
          <w:ins w:id="1209" w:author="Administrator" w:date="2003-01-22T10:07:00Z"/>
        </w:rPr>
      </w:pPr>
      <w:ins w:id="1208" w:author="Administrator" w:date="2003-01-22T10:07:00Z">
        <w:r>
          <w:rPr/>
          <w:t>Nº de serviços prestados;</w:t>
        </w:r>
      </w:ins>
    </w:p>
    <w:p>
      <w:pPr>
        <w:pStyle w:val="TextBodyIndent"/>
        <w:numPr>
          <w:ilvl w:val="0"/>
          <w:numId w:val="2"/>
        </w:numPr>
        <w:tabs>
          <w:tab w:val="clear" w:pos="708"/>
          <w:tab w:val="left" w:pos="993" w:leader="none"/>
        </w:tabs>
        <w:ind w:left="993" w:hanging="284"/>
        <w:rPr>
          <w:ins w:id="1211" w:author="Administrator" w:date="2003-01-22T10:07:00Z"/>
        </w:rPr>
      </w:pPr>
      <w:ins w:id="1210" w:author="Administrator" w:date="2003-01-22T10:07:00Z">
        <w:r>
          <w:rPr/>
          <w:t>Nº de planos de gestão florestal elaborados;</w:t>
        </w:r>
      </w:ins>
    </w:p>
    <w:p>
      <w:pPr>
        <w:pStyle w:val="TextBodyIndent"/>
        <w:numPr>
          <w:ilvl w:val="0"/>
          <w:numId w:val="2"/>
        </w:numPr>
        <w:tabs>
          <w:tab w:val="clear" w:pos="708"/>
          <w:tab w:val="left" w:pos="993" w:leader="none"/>
        </w:tabs>
        <w:ind w:left="993" w:hanging="284"/>
        <w:rPr>
          <w:ins w:id="1213" w:author="teste" w:date="2003-03-07T12:21:00Z"/>
        </w:rPr>
      </w:pPr>
      <w:ins w:id="1212" w:author="Administrator" w:date="2003-01-22T10:07:00Z">
        <w:r>
          <w:rPr/>
          <w:t>Nº de hectares abrangidos pelos planos de gestão florestal elaborados;</w:t>
        </w:r>
      </w:ins>
    </w:p>
    <w:p>
      <w:pPr>
        <w:pStyle w:val="TextBodyIndent"/>
        <w:numPr>
          <w:ilvl w:val="0"/>
          <w:numId w:val="2"/>
        </w:numPr>
        <w:tabs>
          <w:tab w:val="clear" w:pos="708"/>
          <w:tab w:val="left" w:pos="993" w:leader="none"/>
        </w:tabs>
        <w:ind w:left="993" w:hanging="284"/>
        <w:rPr>
          <w:ins w:id="1215" w:author="Administrator" w:date="2003-01-22T10:07:00Z"/>
        </w:rPr>
      </w:pPr>
      <w:ins w:id="1214" w:author="teste" w:date="2003-03-07T12:21:00Z">
        <w:r>
          <w:rPr/>
          <w:t>Nº de prédios rústicos florestais abrangidos;</w:t>
        </w:r>
      </w:ins>
    </w:p>
    <w:p>
      <w:pPr>
        <w:pStyle w:val="TextBodyIndent"/>
        <w:numPr>
          <w:ilvl w:val="0"/>
          <w:numId w:val="2"/>
        </w:numPr>
        <w:tabs>
          <w:tab w:val="clear" w:pos="708"/>
          <w:tab w:val="left" w:pos="993" w:leader="none"/>
        </w:tabs>
        <w:ind w:left="993" w:hanging="284"/>
        <w:rPr>
          <w:ins w:id="1217" w:author="Administrator" w:date="2003-01-22T10:07:00Z"/>
        </w:rPr>
      </w:pPr>
      <w:ins w:id="1216" w:author="Administrator" w:date="2003-01-22T10:07:00Z">
        <w:r>
          <w:rPr/>
          <w:t>Nº de proprietários florestais envolvidos.</w:t>
        </w:r>
      </w:ins>
    </w:p>
    <w:p>
      <w:pPr>
        <w:pStyle w:val="Normal"/>
        <w:rPr>
          <w:ins w:id="1219" w:author="Administrator" w:date="2003-01-22T10:07:00Z"/>
        </w:rPr>
      </w:pPr>
      <w:ins w:id="1218" w:author="Administrator" w:date="2003-01-22T10:07:00Z">
        <w:r>
          <w:rPr/>
        </w:r>
      </w:ins>
    </w:p>
    <w:p>
      <w:pPr>
        <w:pStyle w:val="Heading4"/>
        <w:rPr>
          <w:ins w:id="1221" w:author="teste" w:date="2003-03-07T12:10:00Z"/>
        </w:rPr>
      </w:pPr>
      <w:ins w:id="1220" w:author="teste" w:date="2003-03-07T12:10:00Z">
        <w:r>
          <w:rPr/>
          <w:t>Comprovativos a apresentar pelo Beneficiário</w:t>
        </w:r>
      </w:ins>
    </w:p>
    <w:p>
      <w:pPr>
        <w:pStyle w:val="Heading4"/>
        <w:rPr>
          <w:del w:id="1223" w:author="teste" w:date="2003-03-07T12:10:00Z"/>
        </w:rPr>
      </w:pPr>
      <w:del w:id="1222" w:author="teste" w:date="2003-03-07T12:10:00Z">
        <w:r>
          <w:rPr/>
          <w:delText>Comprovativos</w:delText>
        </w:r>
      </w:del>
    </w:p>
    <w:p>
      <w:pPr>
        <w:pStyle w:val="Heading4"/>
        <w:numPr>
          <w:ilvl w:val="0"/>
          <w:numId w:val="2"/>
        </w:numPr>
        <w:tabs>
          <w:tab w:val="clear" w:pos="708"/>
          <w:tab w:val="left" w:pos="993" w:leader="none"/>
        </w:tabs>
        <w:ind w:left="993" w:hanging="284"/>
        <w:rPr>
          <w:ins w:id="1229" w:author="teste" w:date="2003-03-07T12:22:00Z"/>
        </w:rPr>
      </w:pPr>
      <w:ins w:id="1224" w:author="teste" w:date="2003-03-07T12:22:00Z">
        <w:r>
          <w:rPr/>
          <w:t xml:space="preserve">Documentos de despesa, devidamente discriminados e relativos à natureza deste serviço, respeitantes à prestação </w:t>
        </w:r>
      </w:ins>
      <w:ins w:id="1225" w:author="teste" w:date="2003-03-07T17:23:00Z">
        <w:r>
          <w:rPr/>
          <w:t>deste tipo de</w:t>
        </w:r>
      </w:ins>
      <w:ins w:id="1226" w:author="teste" w:date="2003-03-07T12:22:00Z">
        <w:r>
          <w:rPr/>
          <w:t xml:space="preserve"> serviço pelo beneficiário;</w:t>
        </w:r>
      </w:ins>
      <w:ins w:id="1227" w:author="teste" w:date="2003-03-07T17:26:00Z">
        <w:r>
          <w:rPr/>
          <w:t xml:space="preserve"> cada documento deve referir-se a cada um dos titulares de prédio rústicos envolvidos no Plano de Gestão;</w:t>
        </w:r>
      </w:ins>
      <w:ins w:id="1228" w:author="teste" w:date="2003-03-12T11:31:00Z">
        <w:r>
          <w:rPr/>
          <w:t xml:space="preserve"> o somatório das áreas florestais a que correspondem os documentos de despesa individuais apresentados deverão corresponder, no mínimo, a 30% da área florestal abrangida pelo plano de gestão florestal;</w:t>
        </w:r>
      </w:ins>
    </w:p>
    <w:p>
      <w:pPr>
        <w:pStyle w:val="TextBodyIndent"/>
        <w:numPr>
          <w:ilvl w:val="0"/>
          <w:numId w:val="2"/>
        </w:numPr>
        <w:tabs>
          <w:tab w:val="clear" w:pos="708"/>
          <w:tab w:val="left" w:pos="993" w:leader="none"/>
        </w:tabs>
        <w:ind w:left="993" w:hanging="284"/>
        <w:rPr>
          <w:ins w:id="1231" w:author="teste" w:date="2003-03-07T12:22:00Z"/>
        </w:rPr>
      </w:pPr>
      <w:ins w:id="1230" w:author="teste" w:date="2003-03-07T12:22:00Z">
        <w:r>
          <w:rPr/>
          <w:t>Cópia do(s) plano(s) de gestão florestal.</w:t>
        </w:r>
      </w:ins>
    </w:p>
    <w:p>
      <w:pPr>
        <w:pStyle w:val="Normal"/>
        <w:rPr>
          <w:del w:id="1233" w:author="teste" w:date="2003-03-07T12:22:00Z"/>
        </w:rPr>
      </w:pPr>
      <w:del w:id="1232" w:author="teste" w:date="2003-03-07T12:22:00Z">
        <w:r>
          <w:rPr/>
          <w:delText>Documentos de despesa respeitantes à prestação de serviços devidamente discriminados;</w:delText>
        </w:r>
      </w:del>
    </w:p>
    <w:p>
      <w:pPr>
        <w:pStyle w:val="Normal"/>
        <w:rPr>
          <w:ins w:id="1235" w:author="Administrator" w:date="2003-03-07T10:19:00Z"/>
        </w:rPr>
      </w:pPr>
      <w:del w:id="1234" w:author="teste" w:date="2003-03-07T12:22:00Z">
        <w:r>
          <w:rPr/>
          <w:delText>Cópia do(s) plano(s) de gestão florestal.</w:delText>
        </w:r>
      </w:del>
    </w:p>
    <w:p>
      <w:pPr>
        <w:pStyle w:val="Normal"/>
        <w:rPr>
          <w:ins w:id="1237" w:author="Administrator" w:date="2003-03-07T10:19:00Z"/>
        </w:rPr>
      </w:pPr>
      <w:ins w:id="1236" w:author="Administrator" w:date="2003-03-07T10:19:00Z">
        <w:r>
          <w:rPr/>
        </w:r>
      </w:ins>
      <w:r>
        <w:br w:type="page"/>
      </w:r>
    </w:p>
    <w:p>
      <w:pPr>
        <w:pStyle w:val="Normal"/>
        <w:rPr>
          <w:del w:id="1239" w:author="teste" w:date="2003-03-07T12:11:00Z"/>
        </w:rPr>
      </w:pPr>
      <w:del w:id="1238" w:author="teste" w:date="2003-03-07T12:11:00Z">
        <w:r>
          <w:rPr/>
        </w:r>
      </w:del>
    </w:p>
    <w:p>
      <w:pPr>
        <w:pStyle w:val="Normal"/>
        <w:rPr>
          <w:ins w:id="1241" w:author="Administrator" w:date="2003-01-17T11:54:00Z"/>
        </w:rPr>
      </w:pPr>
      <w:ins w:id="1240" w:author="Administrator" w:date="2003-01-17T11:54:00Z">
        <w:r>
          <w:rPr/>
        </w:r>
      </w:ins>
      <w:r>
        <w:br w:type="page"/>
      </w:r>
    </w:p>
    <w:p>
      <w:pPr>
        <w:pStyle w:val="Heading3"/>
        <w:ind w:left="1843" w:hanging="1555"/>
        <w:rPr>
          <w:ins w:id="1243" w:author="teste" w:date="2003-03-07T17:10:00Z"/>
        </w:rPr>
      </w:pPr>
      <w:ins w:id="1242" w:author="Administrator" w:date="2003-01-17T11:47:00Z">
        <w:r>
          <w:rPr/>
          <w:t>Tema 7: Elaboração de projectos de instalação ou beneficiação de povoamentos florestais</w:t>
        </w:r>
      </w:ins>
    </w:p>
    <w:p>
      <w:pPr>
        <w:pStyle w:val="Normal"/>
        <w:rPr>
          <w:ins w:id="1245" w:author="Administrator" w:date="2003-01-17T14:21:00Z"/>
        </w:rPr>
      </w:pPr>
      <w:ins w:id="1244" w:author="Administrator" w:date="2003-01-17T14:21:00Z">
        <w:r>
          <w:rPr/>
        </w:r>
      </w:ins>
    </w:p>
    <w:p>
      <w:pPr>
        <w:pStyle w:val="Heading4"/>
        <w:rPr>
          <w:ins w:id="1247" w:author="Administrator" w:date="2003-01-17T14:40:00Z"/>
        </w:rPr>
      </w:pPr>
      <w:ins w:id="1246" w:author="Administrator" w:date="2003-01-17T14:21:00Z">
        <w:r>
          <w:rPr/>
          <w:t xml:space="preserve">Despesas elegíveis  </w:t>
        </w:r>
      </w:ins>
    </w:p>
    <w:p>
      <w:pPr>
        <w:pStyle w:val="TextBodyIndent"/>
        <w:numPr>
          <w:ilvl w:val="0"/>
          <w:numId w:val="2"/>
        </w:numPr>
        <w:tabs>
          <w:tab w:val="clear" w:pos="708"/>
          <w:tab w:val="left" w:pos="993" w:leader="none"/>
        </w:tabs>
        <w:ind w:left="993" w:hanging="360"/>
        <w:rPr>
          <w:ins w:id="1252" w:author="Administrator" w:date="2003-01-17T14:21:00Z"/>
        </w:rPr>
      </w:pPr>
      <w:ins w:id="1248" w:author="teste" w:date="2003-03-07T17:19:00Z">
        <w:r>
          <w:rPr/>
          <w:t>Despesas respeitantes à e</w:t>
        </w:r>
      </w:ins>
      <w:ins w:id="1249" w:author="Administrator" w:date="2003-01-17T14:40:00Z">
        <w:del w:id="1250" w:author="teste" w:date="2003-03-07T17:19:00Z">
          <w:r>
            <w:rPr/>
            <w:delText>E</w:delText>
          </w:r>
        </w:del>
      </w:ins>
      <w:ins w:id="1251" w:author="Administrator" w:date="2003-01-17T14:40:00Z">
        <w:r>
          <w:rPr/>
          <w:t>laboração de projectos de instalação ou beneficiação de povoamentos florestais, que não sejam alvo de ajuda pública.</w:t>
        </w:r>
      </w:ins>
    </w:p>
    <w:p>
      <w:pPr>
        <w:pStyle w:val="Normal"/>
        <w:rPr>
          <w:ins w:id="1254" w:author="teste" w:date="2003-03-07T12:13:00Z"/>
        </w:rPr>
      </w:pPr>
      <w:ins w:id="1253" w:author="teste" w:date="2003-03-07T12:13:00Z">
        <w:r>
          <w:rPr/>
        </w:r>
      </w:ins>
    </w:p>
    <w:p>
      <w:pPr>
        <w:pStyle w:val="Heading4"/>
        <w:rPr>
          <w:b w:val="false"/>
          <w:b w:val="false"/>
          <w:bCs/>
          <w:ins w:id="1256" w:author="Administrator" w:date="2003-01-17T14:12:00Z"/>
        </w:rPr>
      </w:pPr>
      <w:ins w:id="1255" w:author="Administrator" w:date="2003-01-17T14:21:00Z">
        <w:r>
          <w:rPr/>
          <w:t xml:space="preserve">Condições </w:t>
        </w:r>
      </w:ins>
    </w:p>
    <w:p>
      <w:pPr>
        <w:pStyle w:val="TextBodyIndent"/>
        <w:numPr>
          <w:ilvl w:val="0"/>
          <w:numId w:val="2"/>
        </w:numPr>
        <w:tabs>
          <w:tab w:val="clear" w:pos="708"/>
          <w:tab w:val="left" w:pos="993" w:leader="none"/>
        </w:tabs>
        <w:ind w:left="993" w:hanging="360"/>
        <w:rPr>
          <w:ins w:id="1258" w:author="Administrator" w:date="2003-01-17T10:55:00Z"/>
        </w:rPr>
      </w:pPr>
      <w:ins w:id="1257" w:author="Administrator" w:date="2003-01-17T10:55:00Z">
        <w:r>
          <w:rPr/>
          <w:t>Existência de projecto de intervenção (caso não haja lugar à elaboração de projecto);</w:t>
        </w:r>
      </w:ins>
    </w:p>
    <w:p>
      <w:pPr>
        <w:pStyle w:val="TextBodyIndent"/>
        <w:numPr>
          <w:ilvl w:val="0"/>
          <w:numId w:val="2"/>
        </w:numPr>
        <w:tabs>
          <w:tab w:val="clear" w:pos="708"/>
          <w:tab w:val="left" w:pos="993" w:leader="none"/>
        </w:tabs>
        <w:ind w:left="993" w:hanging="360"/>
        <w:rPr>
          <w:ins w:id="1264" w:author="Administrator" w:date="2003-01-17T10:55:00Z"/>
        </w:rPr>
      </w:pPr>
      <w:ins w:id="1259" w:author="Administrator" w:date="2003-01-17T10:55:00Z">
        <w:r>
          <w:rPr/>
          <w:t>Estarem envolvidas áreas florestais contínuas com, pelo menos, 5 h</w:t>
        </w:r>
      </w:ins>
      <w:ins w:id="1260" w:author="teste" w:date="2003-03-07T16:00:00Z">
        <w:r>
          <w:rPr/>
          <w:t>ectares</w:t>
        </w:r>
      </w:ins>
      <w:ins w:id="1261" w:author="Administrator" w:date="2003-01-17T10:55:00Z">
        <w:del w:id="1262" w:author="teste" w:date="2003-03-07T16:00:00Z">
          <w:r>
            <w:rPr/>
            <w:delText>a</w:delText>
          </w:r>
        </w:del>
      </w:ins>
      <w:ins w:id="1263" w:author="Administrator" w:date="2003-01-17T10:55:00Z">
        <w:r>
          <w:rPr/>
          <w:t>;</w:t>
        </w:r>
      </w:ins>
    </w:p>
    <w:p>
      <w:pPr>
        <w:pStyle w:val="TextBodyIndent"/>
        <w:numPr>
          <w:ilvl w:val="0"/>
          <w:numId w:val="2"/>
        </w:numPr>
        <w:tabs>
          <w:tab w:val="clear" w:pos="708"/>
          <w:tab w:val="left" w:pos="993" w:leader="none"/>
        </w:tabs>
        <w:ind w:left="993" w:hanging="360"/>
        <w:rPr>
          <w:ins w:id="1270" w:author="Administrator" w:date="2003-01-17T10:55:00Z"/>
        </w:rPr>
      </w:pPr>
      <w:ins w:id="1265" w:author="Administrator" w:date="2003-01-17T10:55:00Z">
        <w:r>
          <w:rPr/>
          <w:t>Existência de “livro de obra” devidamente actualizado e validado pelo técnico responsável pelo acompanhamento da obra e pelo</w:t>
        </w:r>
      </w:ins>
      <w:ins w:id="1266" w:author="teste" w:date="2003-03-12T11:33:00Z">
        <w:r>
          <w:rPr/>
          <w:t>(s)</w:t>
        </w:r>
      </w:ins>
      <w:ins w:id="1267" w:author="Administrator" w:date="2003-01-17T10:55:00Z">
        <w:r>
          <w:rPr/>
          <w:t xml:space="preserve"> dono</w:t>
        </w:r>
      </w:ins>
      <w:ins w:id="1268" w:author="teste" w:date="2003-03-12T11:33:00Z">
        <w:r>
          <w:rPr/>
          <w:t>(s)</w:t>
        </w:r>
      </w:ins>
      <w:ins w:id="1269" w:author="Administrator" w:date="2003-01-17T10:55:00Z">
        <w:r>
          <w:rPr/>
          <w:t xml:space="preserve"> da obra;</w:t>
        </w:r>
      </w:ins>
    </w:p>
    <w:p>
      <w:pPr>
        <w:pStyle w:val="TextBodyIndent"/>
        <w:numPr>
          <w:ilvl w:val="0"/>
          <w:numId w:val="2"/>
        </w:numPr>
        <w:tabs>
          <w:tab w:val="clear" w:pos="708"/>
          <w:tab w:val="left" w:pos="993" w:leader="none"/>
        </w:tabs>
        <w:ind w:left="993" w:hanging="360"/>
        <w:rPr>
          <w:ins w:id="1272" w:author="Administrator" w:date="2003-01-17T10:55:00Z"/>
        </w:rPr>
      </w:pPr>
      <w:ins w:id="1271" w:author="Administrator" w:date="2003-01-17T10:55:00Z">
        <w:r>
          <w:rPr/>
          <w:t>O acompanhamento da obra terá que ser da responsabilidade de um técnico florestal com formação superior que assinará o “livro de obra”.</w:t>
        </w:r>
      </w:ins>
    </w:p>
    <w:p>
      <w:pPr>
        <w:pStyle w:val="Normal"/>
        <w:rPr>
          <w:del w:id="1274" w:author="teste" w:date="2003-03-07T13:08:00Z"/>
        </w:rPr>
      </w:pPr>
      <w:del w:id="1273" w:author="teste" w:date="2003-03-07T13:08:00Z">
        <w:r>
          <w:rPr/>
          <w:delText>O custo máximo de prestação do serviço para efeitos de ajuda pública é composto por um valor fixo e um valor variável, definido por classes de área cumulativas:</w:delText>
        </w:r>
      </w:del>
    </w:p>
    <w:p>
      <w:pPr>
        <w:pStyle w:val="Normal"/>
        <w:tabs>
          <w:tab w:val="clear" w:pos="708"/>
          <w:tab w:val="right" w:pos="7938" w:leader="none"/>
        </w:tabs>
        <w:spacing w:before="0" w:after="0"/>
        <w:ind w:left="1134" w:hanging="0"/>
        <w:rPr>
          <w:del w:id="1282" w:author="teste" w:date="2003-03-07T13:08:00Z"/>
        </w:rPr>
      </w:pPr>
      <w:ins w:id="1275" w:author="Administrator" w:date="2003-01-17T10:55:00Z">
        <w:del w:id="1276" w:author="teste" w:date="2003-03-07T13:08:00Z">
          <w:r>
            <w:rPr/>
            <w:delText>Valor fixo de base:</w:delText>
          </w:r>
        </w:del>
      </w:ins>
      <w:ins w:id="1277" w:author="Administrator" w:date="2003-01-17T10:55:00Z">
        <w:del w:id="1278" w:author="teste" w:date="2003-03-07T12:24:00Z">
          <w:r>
            <w:rPr/>
            <w:delText xml:space="preserve"> </w:delText>
          </w:r>
        </w:del>
      </w:ins>
      <w:ins w:id="1279" w:author="Administrator" w:date="2003-01-17T10:55:00Z">
        <w:del w:id="1280" w:author="teste" w:date="2003-03-07T13:08:00Z">
          <w:r>
            <w:rPr/>
            <w:delText>300 euros</w:delText>
          </w:r>
        </w:del>
      </w:ins>
      <w:del w:id="1281" w:author="teste" w:date="2003-03-07T12:25:00Z">
        <w:r>
          <w:rPr/>
          <w:delText>;</w:delText>
        </w:r>
      </w:del>
    </w:p>
    <w:p>
      <w:pPr>
        <w:pStyle w:val="Normal"/>
        <w:widowControl/>
        <w:tabs>
          <w:tab w:val="clear" w:pos="708"/>
          <w:tab w:val="right" w:pos="7938" w:leader="none"/>
        </w:tabs>
        <w:bidi w:val="0"/>
        <w:spacing w:before="0" w:after="0"/>
        <w:ind w:left="1134" w:hanging="0"/>
        <w:jc w:val="both"/>
        <w:rPr>
          <w:lang w:val="es-ES_tradnl"/>
          <w:del w:id="1284" w:author="teste" w:date="2003-03-07T13:08:00Z"/>
        </w:rPr>
      </w:pPr>
      <w:del w:id="1283" w:author="teste" w:date="2003-03-07T13:08:00Z">
        <w:r>
          <w:rPr>
            <w:lang w:val="es-ES_tradnl"/>
          </w:rPr>
          <w:delText>Valor máximo elegível por hectare:</w:delText>
        </w:r>
      </w:del>
    </w:p>
    <w:p>
      <w:pPr>
        <w:pStyle w:val="Normal"/>
        <w:tabs>
          <w:tab w:val="clear" w:pos="708"/>
          <w:tab w:val="left" w:pos="2694" w:leader="none"/>
          <w:tab w:val="left" w:pos="5103" w:leader="none"/>
        </w:tabs>
        <w:spacing w:before="0" w:after="0"/>
        <w:ind w:left="2127" w:hanging="3"/>
        <w:rPr>
          <w:del w:id="1290" w:author="teste" w:date="2003-03-07T12:23:00Z"/>
        </w:rPr>
      </w:pPr>
      <w:ins w:id="1285" w:author="Administrator" w:date="2003-01-17T10:55:00Z">
        <w:del w:id="1286" w:author="teste" w:date="2003-03-07T12:23:00Z">
          <w:r>
            <w:rPr>
              <w:rFonts w:eastAsia="Symbol" w:cs="Symbol" w:ascii="Symbol" w:hAnsi="Symbol"/>
            </w:rPr>
            <w:delText></w:delText>
          </w:r>
        </w:del>
      </w:ins>
      <w:ins w:id="1287" w:author="Administrator" w:date="2003-01-17T10:55:00Z">
        <w:del w:id="1288" w:author="teste" w:date="2003-03-07T12:23:00Z">
          <w:r>
            <w:rPr>
              <w:lang w:val="es-ES_tradnl"/>
            </w:rPr>
            <w:delText xml:space="preserve"> </w:delText>
          </w:r>
        </w:del>
      </w:ins>
      <w:del w:id="1289" w:author="teste" w:date="2003-03-07T12:23:00Z">
        <w:r>
          <w:rPr>
            <w:lang w:val="es-ES_tradnl"/>
          </w:rPr>
          <w:delText>100 ha</w:delText>
          <w:tab/>
          <w:tab/>
          <w:delText>7.5 euros;</w:delText>
        </w:r>
      </w:del>
    </w:p>
    <w:p>
      <w:pPr>
        <w:pStyle w:val="Normal"/>
        <w:widowControl/>
        <w:tabs>
          <w:tab w:val="clear" w:pos="708"/>
          <w:tab w:val="left" w:pos="2694" w:leader="none"/>
          <w:tab w:val="left" w:pos="5103" w:leader="none"/>
        </w:tabs>
        <w:bidi w:val="0"/>
        <w:spacing w:before="0" w:after="0"/>
        <w:ind w:left="2127" w:hanging="3"/>
        <w:jc w:val="both"/>
        <w:rPr>
          <w:lang w:val="es-ES_tradnl"/>
          <w:del w:id="1292" w:author="teste" w:date="2003-03-07T12:23:00Z"/>
        </w:rPr>
      </w:pPr>
      <w:del w:id="1291" w:author="teste" w:date="2003-03-07T12:23:00Z">
        <w:r>
          <w:rPr>
            <w:lang w:val="es-ES_tradnl"/>
          </w:rPr>
          <w:delText>100 – 500 ha</w:delText>
          <w:tab/>
          <w:tab/>
          <w:delText>3.5 euros;</w:delText>
        </w:r>
      </w:del>
    </w:p>
    <w:p>
      <w:pPr>
        <w:pStyle w:val="Normal"/>
        <w:widowControl/>
        <w:tabs>
          <w:tab w:val="clear" w:pos="708"/>
          <w:tab w:val="left" w:pos="2694" w:leader="none"/>
          <w:tab w:val="left" w:pos="5103" w:leader="none"/>
        </w:tabs>
        <w:bidi w:val="0"/>
        <w:spacing w:before="0" w:after="0"/>
        <w:ind w:left="2127" w:hanging="3"/>
        <w:jc w:val="both"/>
        <w:rPr>
          <w:del w:id="1296" w:author="teste" w:date="2003-03-07T12:23:00Z"/>
        </w:rPr>
      </w:pPr>
      <w:ins w:id="1293" w:author="Administrator" w:date="2003-01-17T10:55:00Z">
        <w:del w:id="1294" w:author="teste" w:date="2003-03-07T12:23:00Z">
          <w:r>
            <w:rPr>
              <w:lang w:val="es-ES_tradnl"/>
            </w:rPr>
            <w:delText>&gt; 500 ha</w:delText>
            <w:tab/>
            <w:tab/>
            <w:delText>2.</w:delText>
          </w:r>
        </w:del>
      </w:ins>
      <w:del w:id="1295" w:author="teste" w:date="2003-03-07T12:23:00Z">
        <w:r>
          <w:rPr/>
          <w:delText>0 euros.</w:delText>
        </w:r>
      </w:del>
    </w:p>
    <w:p>
      <w:pPr>
        <w:pStyle w:val="Normal"/>
        <w:widowControl/>
        <w:tabs>
          <w:tab w:val="clear" w:pos="708"/>
          <w:tab w:val="left" w:pos="2694" w:leader="none"/>
          <w:tab w:val="left" w:pos="5103" w:leader="none"/>
        </w:tabs>
        <w:bidi w:val="0"/>
        <w:spacing w:before="0" w:after="0"/>
        <w:ind w:left="2127" w:hanging="3"/>
        <w:jc w:val="both"/>
        <w:rPr>
          <w:del w:id="1302" w:author="teste" w:date="2003-03-07T16:05:00Z"/>
        </w:rPr>
      </w:pPr>
      <w:ins w:id="1297" w:author="Administrator" w:date="2003-01-17T12:36:00Z">
        <w:del w:id="1298" w:author="teste" w:date="2003-03-07T13:08:00Z">
          <w:r>
            <w:rPr/>
            <w:delText xml:space="preserve">O montante máximo elegível no âmbito deste serviço a cada entidade adquirente é de </w:delText>
          </w:r>
        </w:del>
      </w:ins>
      <w:ins w:id="1299" w:author="Administrator" w:date="2003-01-22T10:10:00Z">
        <w:del w:id="1300" w:author="teste" w:date="2003-03-07T13:08:00Z">
          <w:r>
            <w:rPr/>
            <w:delText xml:space="preserve">    </w:delText>
          </w:r>
        </w:del>
      </w:ins>
      <w:del w:id="1301" w:author="teste" w:date="2003-03-07T13:08:00Z">
        <w:r>
          <w:rPr/>
          <w:delText>3 500 euros.</w:delText>
        </w:r>
      </w:del>
    </w:p>
    <w:p>
      <w:pPr>
        <w:pStyle w:val="Normal"/>
        <w:rPr>
          <w:ins w:id="1304" w:author="teste" w:date="2003-03-07T13:07:00Z"/>
        </w:rPr>
      </w:pPr>
      <w:ins w:id="1303" w:author="teste" w:date="2003-03-07T13:07:00Z">
        <w:r>
          <w:rPr/>
        </w:r>
      </w:ins>
    </w:p>
    <w:p>
      <w:pPr>
        <w:pStyle w:val="Heading4"/>
        <w:tabs>
          <w:tab w:val="clear" w:pos="426"/>
        </w:tabs>
        <w:rPr>
          <w:bCs/>
          <w:ins w:id="1306" w:author="teste" w:date="2003-03-07T13:07:00Z"/>
        </w:rPr>
      </w:pPr>
      <w:ins w:id="1305" w:author="teste" w:date="2003-03-07T13:07:00Z">
        <w:r>
          <w:rPr>
            <w:bCs/>
          </w:rPr>
          <w:t>Montante máximo elegível</w:t>
        </w:r>
      </w:ins>
    </w:p>
    <w:p>
      <w:pPr>
        <w:pStyle w:val="TextBodyIndent"/>
        <w:numPr>
          <w:ilvl w:val="0"/>
          <w:numId w:val="2"/>
        </w:numPr>
        <w:tabs>
          <w:tab w:val="clear" w:pos="708"/>
          <w:tab w:val="left" w:pos="993" w:leader="none"/>
        </w:tabs>
        <w:ind w:left="993" w:hanging="360"/>
        <w:rPr>
          <w:ins w:id="1309" w:author="teste" w:date="2003-03-07T13:08:00Z"/>
        </w:rPr>
      </w:pPr>
      <w:ins w:id="1307" w:author="teste" w:date="2003-03-12T11:34:00Z">
        <w:r>
          <w:rPr/>
          <w:t xml:space="preserve">O montante máximo elegível no âmbito deste tema para efeitos de ajuda pública </w:t>
        </w:r>
      </w:ins>
      <w:ins w:id="1308" w:author="teste" w:date="2003-03-07T13:08:00Z">
        <w:r>
          <w:rPr/>
          <w:t>é composto por um valor fixo e um valor variável, definido por classes de área cumulativas:</w:t>
        </w:r>
      </w:ins>
    </w:p>
    <w:p>
      <w:pPr>
        <w:pStyle w:val="Normal"/>
        <w:tabs>
          <w:tab w:val="clear" w:pos="708"/>
          <w:tab w:val="right" w:pos="7938" w:leader="none"/>
        </w:tabs>
        <w:spacing w:before="0" w:after="0"/>
        <w:ind w:left="1134" w:hanging="0"/>
        <w:rPr>
          <w:ins w:id="1313" w:author="teste" w:date="2003-03-07T13:08:00Z"/>
        </w:rPr>
      </w:pPr>
      <w:ins w:id="1310" w:author="teste" w:date="2003-03-07T13:08:00Z">
        <w:r>
          <w:rPr/>
          <w:t>Valor fixo de base:</w:t>
          <w:tab/>
        </w:r>
      </w:ins>
      <w:ins w:id="1311" w:author="teste" w:date="2003-03-12T11:34:00Z">
        <w:r>
          <w:rPr/>
          <w:t>2</w:t>
        </w:r>
      </w:ins>
      <w:ins w:id="1312" w:author="teste" w:date="2003-03-07T13:08:00Z">
        <w:r>
          <w:rPr/>
          <w:t>00,00 €</w:t>
        </w:r>
      </w:ins>
    </w:p>
    <w:p>
      <w:pPr>
        <w:pStyle w:val="Normal"/>
        <w:spacing w:before="0" w:after="0"/>
        <w:ind w:left="1134" w:hanging="0"/>
        <w:rPr>
          <w:ins w:id="1315" w:author="teste" w:date="2003-03-07T13:08:00Z"/>
        </w:rPr>
      </w:pPr>
      <w:ins w:id="1314" w:author="teste" w:date="2003-03-07T13:08:00Z">
        <w:r>
          <w:rPr/>
          <w:t>Valor máximo elegível por hectare:</w:t>
        </w:r>
      </w:ins>
    </w:p>
    <w:p>
      <w:pPr>
        <w:pStyle w:val="Normal"/>
        <w:tabs>
          <w:tab w:val="clear" w:pos="708"/>
          <w:tab w:val="right" w:pos="7938" w:leader="none"/>
        </w:tabs>
        <w:spacing w:before="0" w:after="0"/>
        <w:ind w:left="1134" w:hanging="0"/>
        <w:rPr>
          <w:ins w:id="1318" w:author="teste" w:date="2003-03-07T13:08:00Z"/>
        </w:rPr>
      </w:pPr>
      <w:ins w:id="1316" w:author="teste" w:date="2003-03-07T13:08:00Z">
        <w:r>
          <w:rPr>
            <w:rFonts w:eastAsia="Arial Unicode MS" w:cs="Arial Unicode MS"/>
          </w:rPr>
          <w:t xml:space="preserve">Até aos primeiros </w:t>
        </w:r>
      </w:ins>
      <w:ins w:id="1317" w:author="teste" w:date="2003-03-07T13:08:00Z">
        <w:r>
          <w:rPr/>
          <w:t>100 hectares</w:t>
          <w:tab/>
          <w:t>7,50 €/ha</w:t>
        </w:r>
      </w:ins>
    </w:p>
    <w:p>
      <w:pPr>
        <w:pStyle w:val="Normal"/>
        <w:tabs>
          <w:tab w:val="clear" w:pos="708"/>
          <w:tab w:val="right" w:pos="7938" w:leader="none"/>
        </w:tabs>
        <w:spacing w:before="0" w:after="0"/>
        <w:ind w:left="1134" w:hanging="0"/>
        <w:rPr>
          <w:ins w:id="1320" w:author="teste" w:date="2003-03-07T13:08:00Z"/>
        </w:rPr>
      </w:pPr>
      <w:ins w:id="1319" w:author="teste" w:date="2003-03-07T13:08:00Z">
        <w:r>
          <w:rPr/>
          <w:t>Por cada hectare entre os 100 e os 500 hectares</w:t>
          <w:tab/>
          <w:t xml:space="preserve">   3,50 €/ha</w:t>
        </w:r>
      </w:ins>
    </w:p>
    <w:p>
      <w:pPr>
        <w:pStyle w:val="Normal"/>
        <w:tabs>
          <w:tab w:val="clear" w:pos="708"/>
          <w:tab w:val="right" w:pos="7938" w:leader="none"/>
        </w:tabs>
        <w:spacing w:before="0" w:after="0"/>
        <w:ind w:left="1134" w:hanging="0"/>
        <w:rPr>
          <w:ins w:id="1322" w:author="teste" w:date="2003-03-07T13:08:00Z"/>
        </w:rPr>
      </w:pPr>
      <w:ins w:id="1321" w:author="teste" w:date="2003-03-07T13:08:00Z">
        <w:r>
          <w:rPr/>
          <w:t>Por cada hectare acima dos 500 hectares</w:t>
          <w:tab/>
          <w:t xml:space="preserve">   2,00 €/ha</w:t>
        </w:r>
      </w:ins>
    </w:p>
    <w:p>
      <w:pPr>
        <w:pStyle w:val="Normal"/>
        <w:tabs>
          <w:tab w:val="clear" w:pos="708"/>
          <w:tab w:val="left" w:pos="2694" w:leader="none"/>
          <w:tab w:val="left" w:pos="5103" w:leader="none"/>
        </w:tabs>
        <w:spacing w:before="0" w:after="0"/>
        <w:ind w:left="2127" w:hanging="3"/>
        <w:rPr>
          <w:ins w:id="1324" w:author="teste" w:date="2003-03-07T13:08:00Z"/>
        </w:rPr>
      </w:pPr>
      <w:ins w:id="1323" w:author="teste" w:date="2003-03-07T13:08:00Z">
        <w:r>
          <w:rPr/>
        </w:r>
      </w:ins>
    </w:p>
    <w:p>
      <w:pPr>
        <w:pStyle w:val="Normal"/>
        <w:numPr>
          <w:ilvl w:val="0"/>
          <w:numId w:val="5"/>
        </w:numPr>
        <w:tabs>
          <w:tab w:val="clear" w:pos="708"/>
          <w:tab w:val="left" w:pos="993" w:leader="none"/>
        </w:tabs>
        <w:ind w:left="993" w:hanging="295"/>
        <w:rPr>
          <w:ins w:id="1332" w:author="Administrator" w:date="2003-03-14T11:28:00Z"/>
        </w:rPr>
      </w:pPr>
      <w:ins w:id="1325" w:author="teste" w:date="2003-03-07T13:08:00Z">
        <w:r>
          <w:rPr/>
          <w:t xml:space="preserve">O montante máximo elegível no âmbito deste </w:t>
        </w:r>
      </w:ins>
      <w:ins w:id="1326" w:author="teste" w:date="2003-03-07T13:08:00Z">
        <w:del w:id="1327" w:author="Administrator" w:date="2003-04-09T10:25:00Z">
          <w:r>
            <w:rPr/>
            <w:delText>serviço</w:delText>
          </w:r>
        </w:del>
      </w:ins>
      <w:ins w:id="1328" w:author="Administrator" w:date="2003-04-09T10:25:00Z">
        <w:r>
          <w:rPr/>
          <w:t>tema</w:t>
        </w:r>
      </w:ins>
      <w:ins w:id="1329" w:author="teste" w:date="2003-03-07T13:08:00Z">
        <w:r>
          <w:rPr/>
          <w:t xml:space="preserve"> a cada entidade adquirente é de 1.500</w:t>
        </w:r>
      </w:ins>
      <w:ins w:id="1330" w:author="teste" w:date="2003-03-07T16:01:00Z">
        <w:r>
          <w:rPr/>
          <w:t>,00</w:t>
        </w:r>
      </w:ins>
      <w:ins w:id="1331" w:author="teste" w:date="2003-03-07T13:08:00Z">
        <w:r>
          <w:rPr/>
          <w:t xml:space="preserve"> euros.</w:t>
        </w:r>
      </w:ins>
    </w:p>
    <w:p>
      <w:pPr>
        <w:pStyle w:val="Normal"/>
        <w:rPr>
          <w:ins w:id="1334" w:author="Administrator" w:date="2003-03-07T11:03:00Z"/>
        </w:rPr>
      </w:pPr>
      <w:ins w:id="1333" w:author="Administrator" w:date="2003-03-07T11:03:00Z">
        <w:r>
          <w:rPr/>
        </w:r>
      </w:ins>
    </w:p>
    <w:p>
      <w:pPr>
        <w:pStyle w:val="Heading4"/>
        <w:rPr>
          <w:ins w:id="1336" w:author="Administrator" w:date="2003-03-07T11:03:00Z"/>
        </w:rPr>
      </w:pPr>
      <w:ins w:id="1335" w:author="Administrator" w:date="2003-03-07T11:03:00Z">
        <w:r>
          <w:rPr/>
          <w:t xml:space="preserve">Taxa de ajuda </w:t>
        </w:r>
      </w:ins>
    </w:p>
    <w:p>
      <w:pPr>
        <w:pStyle w:val="Normal"/>
        <w:ind w:left="709" w:hanging="0"/>
        <w:rPr>
          <w:ins w:id="1338" w:author="Administrator" w:date="2003-03-07T11:03:00Z"/>
        </w:rPr>
      </w:pPr>
      <w:ins w:id="1337" w:author="Administrator" w:date="2003-03-07T11:03:00Z">
        <w:r>
          <w:rPr/>
          <w:t>A taxa base de ajuda à prestação destes serviços é de 65%.</w:t>
        </w:r>
      </w:ins>
    </w:p>
    <w:p>
      <w:pPr>
        <w:pStyle w:val="Normal"/>
        <w:rPr>
          <w:ins w:id="1340" w:author="Administrator" w:date="2003-03-07T10:22:00Z"/>
        </w:rPr>
      </w:pPr>
      <w:ins w:id="1339" w:author="Administrator" w:date="2003-03-07T10:22:00Z">
        <w:r>
          <w:rPr/>
        </w:r>
      </w:ins>
    </w:p>
    <w:p>
      <w:pPr>
        <w:pStyle w:val="Heading4"/>
        <w:rPr>
          <w:ins w:id="1342" w:author="teste" w:date="2003-03-07T12:10:00Z"/>
        </w:rPr>
      </w:pPr>
      <w:ins w:id="1341" w:author="teste" w:date="2003-03-07T12:10:00Z">
        <w:r>
          <w:rPr/>
          <w:t>Indicadores de realização por parte do Beneficiário</w:t>
        </w:r>
      </w:ins>
    </w:p>
    <w:p>
      <w:pPr>
        <w:pStyle w:val="Heading4"/>
        <w:rPr>
          <w:del w:id="1344" w:author="teste" w:date="2003-03-07T12:10:00Z"/>
        </w:rPr>
      </w:pPr>
      <w:del w:id="1343" w:author="teste" w:date="2003-03-07T12:10:00Z">
        <w:r>
          <w:rPr/>
          <w:delText xml:space="preserve">Indicadores </w:delText>
        </w:r>
      </w:del>
    </w:p>
    <w:p>
      <w:pPr>
        <w:pStyle w:val="Heading4"/>
        <w:numPr>
          <w:ilvl w:val="0"/>
          <w:numId w:val="2"/>
        </w:numPr>
        <w:tabs>
          <w:tab w:val="clear" w:pos="708"/>
          <w:tab w:val="left" w:pos="993" w:leader="none"/>
        </w:tabs>
        <w:ind w:left="993" w:hanging="284"/>
        <w:rPr>
          <w:ins w:id="1346" w:author="Administrator" w:date="2003-01-22T10:08:00Z"/>
        </w:rPr>
      </w:pPr>
      <w:ins w:id="1345" w:author="Administrator" w:date="2003-01-22T10:08:00Z">
        <w:r>
          <w:rPr/>
          <w:t>Nº de serviços prestados;</w:t>
        </w:r>
      </w:ins>
    </w:p>
    <w:p>
      <w:pPr>
        <w:pStyle w:val="TextBodyIndent"/>
        <w:numPr>
          <w:ilvl w:val="0"/>
          <w:numId w:val="2"/>
        </w:numPr>
        <w:tabs>
          <w:tab w:val="clear" w:pos="708"/>
          <w:tab w:val="left" w:pos="993" w:leader="none"/>
        </w:tabs>
        <w:ind w:left="993" w:hanging="284"/>
        <w:rPr>
          <w:ins w:id="1356" w:author="Administrator" w:date="2003-01-22T10:08:00Z"/>
        </w:rPr>
      </w:pPr>
      <w:ins w:id="1347" w:author="Administrator" w:date="2003-01-22T10:08:00Z">
        <w:r>
          <w:rPr/>
          <w:t xml:space="preserve">Nº de </w:t>
        </w:r>
      </w:ins>
      <w:ins w:id="1348" w:author="Administrator" w:date="2003-01-22T10:08:00Z">
        <w:del w:id="1349" w:author="teste" w:date="2003-03-07T17:16:00Z">
          <w:r>
            <w:rPr/>
            <w:delText>planos de gestão</w:delText>
          </w:r>
        </w:del>
      </w:ins>
      <w:ins w:id="1350" w:author="teste" w:date="2003-03-07T17:16:00Z">
        <w:r>
          <w:rPr/>
          <w:t>projectos</w:t>
        </w:r>
      </w:ins>
      <w:ins w:id="1351" w:author="Administrator" w:date="2003-01-22T10:08:00Z">
        <w:r>
          <w:rPr/>
          <w:t xml:space="preserve"> floresta</w:t>
        </w:r>
      </w:ins>
      <w:ins w:id="1352" w:author="teste" w:date="2003-03-07T17:16:00Z">
        <w:r>
          <w:rPr/>
          <w:t>is</w:t>
        </w:r>
      </w:ins>
      <w:ins w:id="1353" w:author="Administrator" w:date="2003-01-22T10:08:00Z">
        <w:del w:id="1354" w:author="teste" w:date="2003-03-07T17:16:00Z">
          <w:r>
            <w:rPr/>
            <w:delText>l</w:delText>
          </w:r>
        </w:del>
      </w:ins>
      <w:ins w:id="1355" w:author="Administrator" w:date="2003-01-22T10:08:00Z">
        <w:r>
          <w:rPr/>
          <w:t xml:space="preserve"> elaborados;</w:t>
        </w:r>
      </w:ins>
    </w:p>
    <w:p>
      <w:pPr>
        <w:pStyle w:val="TextBodyIndent"/>
        <w:numPr>
          <w:ilvl w:val="0"/>
          <w:numId w:val="2"/>
        </w:numPr>
        <w:tabs>
          <w:tab w:val="clear" w:pos="708"/>
          <w:tab w:val="left" w:pos="993" w:leader="none"/>
        </w:tabs>
        <w:ind w:left="993" w:hanging="284"/>
        <w:rPr>
          <w:ins w:id="1362" w:author="Administrator" w:date="2003-01-22T10:08:00Z"/>
        </w:rPr>
      </w:pPr>
      <w:ins w:id="1357" w:author="Administrator" w:date="2003-01-22T10:08:00Z">
        <w:r>
          <w:rPr/>
          <w:t xml:space="preserve">Nº de hectares abrangidos pelos </w:t>
        </w:r>
      </w:ins>
      <w:ins w:id="1358" w:author="teste" w:date="2003-03-07T17:17:00Z">
        <w:r>
          <w:rPr/>
          <w:t>projectos florestais elaborados</w:t>
        </w:r>
      </w:ins>
      <w:ins w:id="1359" w:author="Administrator" w:date="2003-01-22T10:08:00Z">
        <w:del w:id="1360" w:author="teste" w:date="2003-03-07T17:17:00Z">
          <w:r>
            <w:rPr/>
            <w:delText>planos de gestão florestal elaborados</w:delText>
          </w:r>
        </w:del>
      </w:ins>
      <w:ins w:id="1361" w:author="Administrator" w:date="2003-01-22T10:08:00Z">
        <w:r>
          <w:rPr/>
          <w:t>;</w:t>
        </w:r>
      </w:ins>
    </w:p>
    <w:p>
      <w:pPr>
        <w:pStyle w:val="TextBodyIndent"/>
        <w:numPr>
          <w:ilvl w:val="0"/>
          <w:numId w:val="2"/>
        </w:numPr>
        <w:tabs>
          <w:tab w:val="clear" w:pos="708"/>
          <w:tab w:val="left" w:pos="993" w:leader="none"/>
        </w:tabs>
        <w:ind w:left="993" w:hanging="284"/>
        <w:rPr>
          <w:ins w:id="1364" w:author="Administrator" w:date="2003-03-07T10:21:00Z"/>
        </w:rPr>
      </w:pPr>
      <w:ins w:id="1363" w:author="Administrator" w:date="2003-01-22T10:08:00Z">
        <w:r>
          <w:rPr/>
          <w:t>Nº de proprietários florestais envolvidos.</w:t>
        </w:r>
      </w:ins>
    </w:p>
    <w:p>
      <w:pPr>
        <w:pStyle w:val="Normal"/>
        <w:rPr>
          <w:ins w:id="1366" w:author="Administrator" w:date="2003-03-07T10:21:00Z"/>
        </w:rPr>
      </w:pPr>
      <w:ins w:id="1365" w:author="Administrator" w:date="2003-03-07T10:21:00Z">
        <w:r>
          <w:rPr/>
        </w:r>
      </w:ins>
    </w:p>
    <w:p>
      <w:pPr>
        <w:pStyle w:val="Heading4"/>
        <w:rPr>
          <w:ins w:id="1368" w:author="teste" w:date="2003-03-07T12:09:00Z"/>
        </w:rPr>
      </w:pPr>
      <w:ins w:id="1367" w:author="teste" w:date="2003-03-07T12:09:00Z">
        <w:r>
          <w:rPr/>
          <w:t>Indicadores de realização por parte do Beneficiário</w:t>
        </w:r>
      </w:ins>
    </w:p>
    <w:p>
      <w:pPr>
        <w:pStyle w:val="Heading4"/>
        <w:tabs>
          <w:tab w:val="clear" w:pos="426"/>
          <w:tab w:val="left" w:pos="993" w:leader="none"/>
        </w:tabs>
        <w:ind w:left="993" w:hanging="284"/>
        <w:rPr>
          <w:del w:id="1370" w:author="teste" w:date="2003-03-07T12:09:00Z"/>
        </w:rPr>
      </w:pPr>
      <w:del w:id="1369" w:author="teste" w:date="2003-03-07T12:09:00Z">
        <w:r>
          <w:rPr/>
          <w:delText>Comprovativos</w:delText>
        </w:r>
      </w:del>
    </w:p>
    <w:p>
      <w:pPr>
        <w:pStyle w:val="Heading4"/>
        <w:numPr>
          <w:ilvl w:val="0"/>
          <w:numId w:val="2"/>
        </w:numPr>
        <w:tabs>
          <w:tab w:val="clear" w:pos="708"/>
          <w:tab w:val="left" w:pos="993" w:leader="none"/>
        </w:tabs>
        <w:ind w:left="993" w:hanging="284"/>
        <w:rPr>
          <w:ins w:id="1374" w:author="teste" w:date="2003-03-07T12:26:00Z"/>
        </w:rPr>
      </w:pPr>
      <w:ins w:id="1371" w:author="teste" w:date="2003-03-07T12:26:00Z">
        <w:r>
          <w:rPr/>
          <w:t xml:space="preserve">Documentos de despesa, devidamente discriminados e relativos à natureza deste serviço, respeitantes à prestação </w:t>
        </w:r>
      </w:ins>
      <w:ins w:id="1372" w:author="teste" w:date="2003-03-07T17:23:00Z">
        <w:r>
          <w:rPr/>
          <w:t>deste tipo de</w:t>
        </w:r>
      </w:ins>
      <w:ins w:id="1373" w:author="teste" w:date="2003-03-07T12:26:00Z">
        <w:r>
          <w:rPr/>
          <w:t xml:space="preserve"> serviço pelo beneficiário;</w:t>
        </w:r>
      </w:ins>
    </w:p>
    <w:p>
      <w:pPr>
        <w:pStyle w:val="TextBodyIndent"/>
        <w:numPr>
          <w:ilvl w:val="0"/>
          <w:numId w:val="2"/>
        </w:numPr>
        <w:tabs>
          <w:tab w:val="clear" w:pos="708"/>
          <w:tab w:val="left" w:pos="993" w:leader="none"/>
        </w:tabs>
        <w:ind w:left="993" w:hanging="284"/>
        <w:rPr>
          <w:del w:id="1376" w:author="teste" w:date="2003-03-07T12:26:00Z"/>
        </w:rPr>
      </w:pPr>
      <w:del w:id="1375" w:author="teste" w:date="2003-03-07T12:26:00Z">
        <w:r>
          <w:rPr/>
          <w:delText>Documentos de despesa respeitantes à prestação de serviços devidamente discriminados;</w:delText>
        </w:r>
      </w:del>
    </w:p>
    <w:p>
      <w:pPr>
        <w:pStyle w:val="TextBodyIndent"/>
        <w:numPr>
          <w:ilvl w:val="0"/>
          <w:numId w:val="2"/>
        </w:numPr>
        <w:tabs>
          <w:tab w:val="clear" w:pos="708"/>
          <w:tab w:val="left" w:pos="993" w:leader="none"/>
        </w:tabs>
        <w:ind w:left="993" w:hanging="284"/>
        <w:rPr>
          <w:ins w:id="1383" w:author="Administrator" w:date="2003-03-07T10:21:00Z"/>
        </w:rPr>
      </w:pPr>
      <w:ins w:id="1377" w:author="Administrator" w:date="2003-03-07T10:23:00Z">
        <w:r>
          <w:rPr/>
          <w:t>Apresentação</w:t>
        </w:r>
      </w:ins>
      <w:ins w:id="1378" w:author="Administrator" w:date="2003-03-07T10:21:00Z">
        <w:r>
          <w:rPr/>
          <w:t xml:space="preserve"> do(s) </w:t>
        </w:r>
      </w:ins>
      <w:ins w:id="1379" w:author="Administrator" w:date="2003-03-07T10:23:00Z">
        <w:r>
          <w:rPr/>
          <w:t>projecto</w:t>
        </w:r>
      </w:ins>
      <w:ins w:id="1380" w:author="Administrator" w:date="2003-03-07T10:21:00Z">
        <w:r>
          <w:rPr/>
          <w:t>(s)</w:t>
        </w:r>
      </w:ins>
      <w:ins w:id="1381" w:author="Administrator" w:date="2003-03-07T10:29:00Z">
        <w:r>
          <w:rPr/>
          <w:t xml:space="preserve"> e do(s) “livro de obra”</w:t>
        </w:r>
      </w:ins>
      <w:ins w:id="1382" w:author="Administrator" w:date="2003-03-07T10:21:00Z">
        <w:r>
          <w:rPr/>
          <w:t>.</w:t>
        </w:r>
      </w:ins>
    </w:p>
    <w:p>
      <w:pPr>
        <w:pStyle w:val="Normal"/>
        <w:rPr>
          <w:del w:id="1385" w:author="teste" w:date="2003-03-07T16:06:00Z"/>
        </w:rPr>
      </w:pPr>
      <w:del w:id="1384" w:author="teste" w:date="2003-03-07T16:06:00Z">
        <w:r>
          <w:rPr/>
        </w:r>
      </w:del>
      <w:r>
        <w:br w:type="page"/>
      </w:r>
    </w:p>
    <w:p>
      <w:pPr>
        <w:pStyle w:val="Normal"/>
        <w:rPr>
          <w:ins w:id="1387" w:author="Administrator" w:date="2003-01-17T14:52:00Z"/>
        </w:rPr>
      </w:pPr>
      <w:ins w:id="1386" w:author="Administrator" w:date="2003-01-17T14:52:00Z">
        <w:r>
          <w:rPr/>
        </w:r>
      </w:ins>
      <w:r>
        <w:br w:type="page"/>
      </w:r>
    </w:p>
    <w:p>
      <w:pPr>
        <w:pStyle w:val="Heading2"/>
        <w:tabs>
          <w:tab w:val="clear" w:pos="357"/>
          <w:tab w:val="left" w:pos="709" w:leader="none"/>
        </w:tabs>
        <w:ind w:left="1985" w:hanging="1872"/>
        <w:rPr>
          <w:bCs/>
          <w:ins w:id="1389" w:author="Administrator" w:date="2003-01-17T10:52:00Z"/>
        </w:rPr>
      </w:pPr>
      <w:ins w:id="1388" w:author="Administrator" w:date="2003-01-13T17:56:00Z">
        <w:r>
          <w:rPr>
            <w:bCs/>
          </w:rPr>
          <w:t>Domínio 3 - Outros serviços técnicos especializados não directamente associados ao processo produtivo.</w:t>
        </w:r>
      </w:ins>
    </w:p>
    <w:p>
      <w:pPr>
        <w:pStyle w:val="Normal"/>
        <w:rPr>
          <w:bCs/>
          <w:ins w:id="1391" w:author="Administrator" w:date="2003-01-17T10:52:00Z"/>
        </w:rPr>
      </w:pPr>
      <w:ins w:id="1390" w:author="Administrator" w:date="2003-01-17T10:52:00Z">
        <w:r>
          <w:rPr>
            <w:bCs/>
          </w:rPr>
        </w:r>
      </w:ins>
    </w:p>
    <w:p>
      <w:pPr>
        <w:pStyle w:val="Heading4"/>
        <w:rPr>
          <w:ins w:id="1393" w:author="Administrator" w:date="2003-01-13T17:53:00Z"/>
        </w:rPr>
      </w:pPr>
      <w:ins w:id="1392" w:author="Administrator" w:date="2003-01-17T10:52:00Z">
        <w:r>
          <w:rPr/>
          <w:t xml:space="preserve">Despesas elegíveis  </w:t>
        </w:r>
      </w:ins>
    </w:p>
    <w:p>
      <w:pPr>
        <w:pStyle w:val="TextBodyIndent"/>
        <w:numPr>
          <w:ilvl w:val="0"/>
          <w:numId w:val="0"/>
        </w:numPr>
        <w:ind w:left="709" w:hanging="0"/>
        <w:rPr>
          <w:ins w:id="1398" w:author="Administrator" w:date="2003-01-17T14:17:00Z"/>
        </w:rPr>
      </w:pPr>
      <w:ins w:id="1394" w:author="teste" w:date="2003-03-07T17:18:00Z">
        <w:r>
          <w:rPr/>
          <w:t>Despesas respeitantes à c</w:t>
        </w:r>
      </w:ins>
      <w:ins w:id="1395" w:author="Administrator" w:date="2003-01-17T14:17:00Z">
        <w:del w:id="1396" w:author="teste" w:date="2003-03-07T17:18:00Z">
          <w:r>
            <w:rPr/>
            <w:delText>C</w:delText>
          </w:r>
        </w:del>
      </w:ins>
      <w:ins w:id="1397" w:author="Administrator" w:date="2003-01-17T14:17:00Z">
        <w:r>
          <w:rPr/>
          <w:t>onstituição de áreas agrupadas.</w:t>
        </w:r>
      </w:ins>
    </w:p>
    <w:p>
      <w:pPr>
        <w:pStyle w:val="Normal"/>
        <w:rPr>
          <w:ins w:id="1400" w:author="Administrator" w:date="2003-01-17T14:17:00Z"/>
        </w:rPr>
      </w:pPr>
      <w:ins w:id="1399" w:author="Administrator" w:date="2003-01-17T14:17:00Z">
        <w:r>
          <w:rPr/>
        </w:r>
      </w:ins>
    </w:p>
    <w:p>
      <w:pPr>
        <w:pStyle w:val="Heading4"/>
        <w:rPr>
          <w:ins w:id="1402" w:author="Administrator" w:date="2003-01-17T14:17:00Z"/>
        </w:rPr>
      </w:pPr>
      <w:ins w:id="1401" w:author="Administrator" w:date="2003-01-17T14:17:00Z">
        <w:r>
          <w:rPr/>
          <w:t xml:space="preserve">Condições </w:t>
        </w:r>
      </w:ins>
    </w:p>
    <w:p>
      <w:pPr>
        <w:pStyle w:val="TextBodyIndent"/>
        <w:numPr>
          <w:ilvl w:val="0"/>
          <w:numId w:val="2"/>
        </w:numPr>
        <w:tabs>
          <w:tab w:val="clear" w:pos="708"/>
          <w:tab w:val="left" w:pos="993" w:leader="none"/>
        </w:tabs>
        <w:ind w:left="993" w:hanging="284"/>
        <w:rPr>
          <w:ins w:id="1406" w:author="Administrator" w:date="2003-01-17T14:17:00Z"/>
        </w:rPr>
      </w:pPr>
      <w:ins w:id="1403" w:author="Administrator" w:date="2003-01-17T14:17:00Z">
        <w:r>
          <w:rPr/>
          <w:t>As superfícies agrupadas resultantes terão que apresentar uma área continua mínima de 10 ha e pelo menos dois proprietários em que nenhum possu</w:t>
        </w:r>
      </w:ins>
      <w:ins w:id="1404" w:author="Administrator" w:date="2003-01-22T10:13:00Z">
        <w:r>
          <w:rPr/>
          <w:t>a</w:t>
        </w:r>
      </w:ins>
      <w:ins w:id="1405" w:author="Administrator" w:date="2003-01-17T14:17:00Z">
        <w:r>
          <w:rPr/>
          <w:t xml:space="preserve"> mais de 75% da área (são consideradas como contínuas as áreas em continuidade com outras já geridas pela mesma entidade); </w:t>
        </w:r>
      </w:ins>
    </w:p>
    <w:p>
      <w:pPr>
        <w:pStyle w:val="TextBodyIndent"/>
        <w:numPr>
          <w:ilvl w:val="0"/>
          <w:numId w:val="2"/>
        </w:numPr>
        <w:tabs>
          <w:tab w:val="clear" w:pos="708"/>
          <w:tab w:val="left" w:pos="993" w:leader="none"/>
        </w:tabs>
        <w:ind w:left="993" w:hanging="284"/>
        <w:rPr>
          <w:ins w:id="1410" w:author="Administrator" w:date="2003-01-17T14:17:00Z"/>
        </w:rPr>
      </w:pPr>
      <w:ins w:id="1407" w:author="Administrator" w:date="2003-01-17T14:17:00Z">
        <w:r>
          <w:rPr/>
          <w:t xml:space="preserve">Têm que ser alvo de contrato de transferência de gestão ou objecto de candidatura </w:t>
        </w:r>
      </w:ins>
      <w:ins w:id="1408" w:author="teste" w:date="2003-03-07T15:43:00Z">
        <w:r>
          <w:rPr/>
          <w:t xml:space="preserve">aprovada </w:t>
        </w:r>
      </w:ins>
      <w:ins w:id="1409" w:author="Administrator" w:date="2003-01-17T14:17:00Z">
        <w:r>
          <w:rPr/>
          <w:t>a ajudas ao investimento aceites por todos os proprietários;</w:t>
        </w:r>
      </w:ins>
    </w:p>
    <w:p>
      <w:pPr>
        <w:pStyle w:val="TextBodyIndent"/>
        <w:numPr>
          <w:ilvl w:val="0"/>
          <w:numId w:val="2"/>
        </w:numPr>
        <w:tabs>
          <w:tab w:val="clear" w:pos="708"/>
          <w:tab w:val="left" w:pos="993" w:leader="none"/>
        </w:tabs>
        <w:ind w:left="993" w:hanging="284"/>
        <w:rPr>
          <w:ins w:id="1416" w:author="Administrator" w:date="2003-01-17T14:17:00Z"/>
        </w:rPr>
      </w:pPr>
      <w:ins w:id="1411" w:author="Administrator" w:date="2003-01-17T14:17:00Z">
        <w:r>
          <w:rPr/>
          <w:t xml:space="preserve">Deverá ser produzida </w:t>
        </w:r>
      </w:ins>
      <w:ins w:id="1412" w:author="Administrator" w:date="2003-02-20T08:45:00Z">
        <w:r>
          <w:rPr/>
          <w:t>“</w:t>
        </w:r>
      </w:ins>
      <w:ins w:id="1413" w:author="Administrator" w:date="2003-01-17T14:17:00Z">
        <w:r>
          <w:rPr/>
          <w:t>cartografia</w:t>
        </w:r>
      </w:ins>
      <w:ins w:id="1414" w:author="Administrator" w:date="2003-02-20T08:45:00Z">
        <w:r>
          <w:rPr/>
          <w:t>”</w:t>
        </w:r>
      </w:ins>
      <w:ins w:id="1415" w:author="Administrator" w:date="2003-01-17T14:17:00Z">
        <w:r>
          <w:rPr/>
          <w:t xml:space="preserve"> geo-referenciada com a delimitação dos prédios no caso de ser feito um levantamento perimetral;</w:t>
        </w:r>
      </w:ins>
    </w:p>
    <w:p>
      <w:pPr>
        <w:pStyle w:val="TextBodyIndent"/>
        <w:numPr>
          <w:ilvl w:val="0"/>
          <w:numId w:val="2"/>
        </w:numPr>
        <w:tabs>
          <w:tab w:val="clear" w:pos="708"/>
          <w:tab w:val="left" w:pos="993" w:leader="none"/>
        </w:tabs>
        <w:ind w:left="993" w:hanging="284"/>
        <w:rPr>
          <w:ins w:id="1418" w:author="Administrator" w:date="2003-01-17T14:17:00Z"/>
        </w:rPr>
      </w:pPr>
      <w:ins w:id="1417" w:author="Administrator" w:date="2003-01-17T14:17:00Z">
        <w:r>
          <w:rPr/>
          <w:t>Deverá ser levada a cabo a actualização dos registos dos prédios rústicos.</w:t>
        </w:r>
      </w:ins>
    </w:p>
    <w:p>
      <w:pPr>
        <w:pStyle w:val="Normal"/>
        <w:ind w:left="288" w:hanging="0"/>
        <w:rPr>
          <w:u w:val="single"/>
          <w:ins w:id="1420" w:author="Administrator" w:date="2003-01-17T14:17:00Z"/>
        </w:rPr>
      </w:pPr>
      <w:ins w:id="1419" w:author="Administrator" w:date="2003-01-17T14:17:00Z">
        <w:r>
          <w:rPr>
            <w:u w:val="single"/>
          </w:rPr>
        </w:r>
      </w:ins>
    </w:p>
    <w:p>
      <w:pPr>
        <w:pStyle w:val="Normal"/>
        <w:ind w:left="567" w:hanging="0"/>
        <w:rPr>
          <w:u w:val="single"/>
          <w:del w:id="1422" w:author="teste" w:date="2003-03-07T15:34:00Z"/>
        </w:rPr>
      </w:pPr>
      <w:del w:id="1421" w:author="teste" w:date="2003-03-07T15:34:00Z">
        <w:r>
          <w:rPr>
            <w:u w:val="single"/>
          </w:rPr>
          <w:delText>Constituição de áreas agrupadas</w:delText>
        </w:r>
      </w:del>
    </w:p>
    <w:p>
      <w:pPr>
        <w:pStyle w:val="Normal"/>
        <w:ind w:left="567" w:hanging="0"/>
        <w:rPr>
          <w:del w:id="1424" w:author="teste" w:date="2003-03-07T15:34:00Z"/>
        </w:rPr>
      </w:pPr>
      <w:del w:id="1423" w:author="teste" w:date="2003-03-07T15:34:00Z">
        <w:r>
          <w:rPr/>
          <w:delText xml:space="preserve">O custo máximo de prestação do serviço para efeitos de ajuda pública é de 30 euros por proprietário (os prédios indivisos são considerados como propriedade de um único proprietário para este efeito). </w:delText>
        </w:r>
      </w:del>
    </w:p>
    <w:p>
      <w:pPr>
        <w:pStyle w:val="Normal"/>
        <w:tabs>
          <w:tab w:val="clear" w:pos="708"/>
          <w:tab w:val="left" w:pos="724" w:leader="none"/>
        </w:tabs>
        <w:ind w:left="567" w:hanging="0"/>
        <w:rPr>
          <w:del w:id="1426" w:author="teste" w:date="2003-03-07T13:09:00Z"/>
        </w:rPr>
      </w:pPr>
      <w:del w:id="1425" w:author="teste" w:date="2003-03-07T13:09:00Z">
        <w:r>
          <w:rPr/>
          <w:delText xml:space="preserve">O montante máximo elegível no âmbito deste serviço para cada proprietário é de 1 750 euros. A este valor acresce o custo da cartografia até um custo máximo de 1 500 euros. </w:delText>
        </w:r>
      </w:del>
    </w:p>
    <w:p>
      <w:pPr>
        <w:pStyle w:val="Normal"/>
        <w:tabs>
          <w:tab w:val="clear" w:pos="426"/>
        </w:tabs>
        <w:ind w:left="0" w:firstLine="567"/>
        <w:rPr>
          <w:bCs/>
          <w:ins w:id="1428" w:author="teste" w:date="2003-03-07T13:08:00Z"/>
        </w:rPr>
      </w:pPr>
      <w:ins w:id="1427" w:author="teste" w:date="2003-03-07T13:08:00Z">
        <w:r>
          <w:rPr>
            <w:bCs/>
          </w:rPr>
          <w:t>Montante máximo elegível</w:t>
        </w:r>
      </w:ins>
    </w:p>
    <w:p>
      <w:pPr>
        <w:pStyle w:val="TextBodyIndent"/>
        <w:numPr>
          <w:ilvl w:val="0"/>
          <w:numId w:val="5"/>
        </w:numPr>
        <w:tabs>
          <w:tab w:val="clear" w:pos="708"/>
          <w:tab w:val="left" w:pos="993" w:leader="none"/>
        </w:tabs>
        <w:ind w:left="993" w:hanging="284"/>
        <w:rPr>
          <w:ins w:id="1435" w:author="teste" w:date="2003-03-07T13:09:00Z"/>
        </w:rPr>
      </w:pPr>
      <w:ins w:id="1429" w:author="teste" w:date="2003-03-12T11:35:00Z">
        <w:r>
          <w:rPr/>
          <w:t xml:space="preserve">O montante máximo elegível no âmbito deste tema para efeitos de ajuda pública </w:t>
        </w:r>
      </w:ins>
      <w:ins w:id="1430" w:author="teste" w:date="2003-03-07T13:09:00Z">
        <w:r>
          <w:rPr/>
          <w:t xml:space="preserve">é composto por </w:t>
        </w:r>
      </w:ins>
      <w:ins w:id="1431" w:author="teste" w:date="2003-03-07T15:48:00Z">
        <w:r>
          <w:rPr/>
          <w:t>três</w:t>
        </w:r>
      </w:ins>
      <w:ins w:id="1432" w:author="teste" w:date="2003-03-07T13:09:00Z">
        <w:r>
          <w:rPr/>
          <w:t xml:space="preserve"> valores variáveis</w:t>
        </w:r>
      </w:ins>
      <w:ins w:id="1433" w:author="Administrator" w:date="2003-07-02T15:16:00Z">
        <w:r>
          <w:rPr/>
          <w:t xml:space="preserve"> cumulativas</w:t>
        </w:r>
      </w:ins>
      <w:ins w:id="1434" w:author="teste" w:date="2003-03-07T13:09:00Z">
        <w:r>
          <w:rPr/>
          <w:t>:</w:t>
        </w:r>
      </w:ins>
    </w:p>
    <w:p>
      <w:pPr>
        <w:pStyle w:val="Normal"/>
        <w:tabs>
          <w:tab w:val="clear" w:pos="708"/>
          <w:tab w:val="right" w:pos="7938" w:leader="none"/>
        </w:tabs>
        <w:spacing w:before="0" w:after="0"/>
        <w:ind w:left="1134" w:hanging="0"/>
        <w:rPr>
          <w:ins w:id="1441" w:author="teste" w:date="2003-03-07T13:09:00Z"/>
        </w:rPr>
      </w:pPr>
      <w:ins w:id="1436" w:author="teste" w:date="2003-03-07T13:09:00Z">
        <w:r>
          <w:rPr/>
          <w:t>Valor por pr</w:t>
        </w:r>
      </w:ins>
      <w:ins w:id="1437" w:author="teste" w:date="2003-03-12T12:11:00Z">
        <w:r>
          <w:rPr/>
          <w:t>édio rústico</w:t>
        </w:r>
      </w:ins>
      <w:ins w:id="1438" w:author="teste" w:date="2003-03-07T13:09:00Z">
        <w:r>
          <w:rPr/>
          <w:tab/>
        </w:r>
      </w:ins>
      <w:ins w:id="1439" w:author="teste" w:date="2003-03-07T15:48:00Z">
        <w:r>
          <w:rPr/>
          <w:t>2</w:t>
        </w:r>
      </w:ins>
      <w:ins w:id="1440" w:author="teste" w:date="2003-03-07T13:09:00Z">
        <w:r>
          <w:rPr/>
          <w:t>5,00 €/parcela</w:t>
        </w:r>
      </w:ins>
    </w:p>
    <w:p>
      <w:pPr>
        <w:pStyle w:val="Normal"/>
        <w:tabs>
          <w:tab w:val="clear" w:pos="708"/>
          <w:tab w:val="right" w:pos="7938" w:leader="none"/>
        </w:tabs>
        <w:spacing w:before="0" w:after="0"/>
        <w:ind w:left="1134" w:hanging="0"/>
        <w:rPr>
          <w:ins w:id="1446" w:author="teste" w:date="2003-03-07T13:09:00Z"/>
        </w:rPr>
      </w:pPr>
      <w:ins w:id="1442" w:author="teste" w:date="2003-03-07T13:09:00Z">
        <w:r>
          <w:rPr>
            <w:rFonts w:eastAsia="Arial Unicode MS" w:cs="Arial Unicode MS"/>
          </w:rPr>
          <w:t>Valor por proprietário florestal (titular)</w:t>
        </w:r>
      </w:ins>
      <w:ins w:id="1443" w:author="teste" w:date="2003-03-07T13:09:00Z">
        <w:r>
          <w:rPr/>
          <w:tab/>
        </w:r>
      </w:ins>
      <w:ins w:id="1444" w:author="teste" w:date="2003-03-07T15:47:00Z">
        <w:r>
          <w:rPr/>
          <w:t>10</w:t>
        </w:r>
      </w:ins>
      <w:ins w:id="1445" w:author="teste" w:date="2003-03-07T13:09:00Z">
        <w:r>
          <w:rPr/>
          <w:t>,00 €/titular</w:t>
        </w:r>
      </w:ins>
    </w:p>
    <w:p>
      <w:pPr>
        <w:pStyle w:val="Normal"/>
        <w:tabs>
          <w:tab w:val="clear" w:pos="708"/>
          <w:tab w:val="right" w:pos="7938" w:leader="none"/>
        </w:tabs>
        <w:spacing w:before="0" w:after="0"/>
        <w:ind w:left="1134" w:hanging="0"/>
        <w:rPr>
          <w:ins w:id="1449" w:author="teste" w:date="2003-03-07T13:10:00Z"/>
        </w:rPr>
      </w:pPr>
      <w:ins w:id="1447" w:author="teste" w:date="2003-03-07T13:09:00Z">
        <w:r>
          <w:rPr/>
          <w:t>Valor por dimensão da área agrupada</w:t>
        </w:r>
      </w:ins>
      <w:ins w:id="1448" w:author="teste" w:date="2003-03-07T15:35:00Z">
        <w:r>
          <w:rPr/>
          <w:t>:</w:t>
        </w:r>
      </w:ins>
    </w:p>
    <w:p>
      <w:pPr>
        <w:pStyle w:val="Normal"/>
        <w:tabs>
          <w:tab w:val="clear" w:pos="708"/>
          <w:tab w:val="right" w:pos="7938" w:leader="none"/>
        </w:tabs>
        <w:spacing w:before="0" w:after="0"/>
        <w:ind w:left="1134" w:hanging="0"/>
        <w:rPr>
          <w:ins w:id="1452" w:author="teste" w:date="2003-03-07T13:10:00Z"/>
        </w:rPr>
      </w:pPr>
      <w:ins w:id="1450" w:author="teste" w:date="2003-03-07T13:10:00Z">
        <w:r>
          <w:rPr>
            <w:rFonts w:eastAsia="Arial Unicode MS" w:cs="Arial Unicode MS"/>
          </w:rPr>
          <w:t xml:space="preserve">Até aos primeiros </w:t>
        </w:r>
      </w:ins>
      <w:ins w:id="1451" w:author="teste" w:date="2003-03-07T13:10:00Z">
        <w:r>
          <w:rPr/>
          <w:t>100 hectares</w:t>
          <w:tab/>
          <w:t>7,50 €/ha</w:t>
        </w:r>
      </w:ins>
    </w:p>
    <w:p>
      <w:pPr>
        <w:pStyle w:val="Normal"/>
        <w:tabs>
          <w:tab w:val="clear" w:pos="708"/>
          <w:tab w:val="right" w:pos="7938" w:leader="none"/>
        </w:tabs>
        <w:spacing w:before="0" w:after="0"/>
        <w:ind w:left="1134" w:hanging="0"/>
        <w:rPr>
          <w:ins w:id="1454" w:author="teste" w:date="2003-03-07T13:10:00Z"/>
        </w:rPr>
      </w:pPr>
      <w:ins w:id="1453" w:author="teste" w:date="2003-03-07T13:10:00Z">
        <w:r>
          <w:rPr/>
          <w:t>Por cada hectare entre os 100 e os 500 hectares</w:t>
          <w:tab/>
          <w:t xml:space="preserve">   3,50 €/ha</w:t>
        </w:r>
      </w:ins>
    </w:p>
    <w:p>
      <w:pPr>
        <w:pStyle w:val="Normal"/>
        <w:tabs>
          <w:tab w:val="clear" w:pos="708"/>
          <w:tab w:val="right" w:pos="7938" w:leader="none"/>
        </w:tabs>
        <w:spacing w:before="0" w:after="0"/>
        <w:ind w:left="1134" w:hanging="0"/>
        <w:rPr>
          <w:ins w:id="1456" w:author="teste" w:date="2003-03-07T13:10:00Z"/>
        </w:rPr>
      </w:pPr>
      <w:ins w:id="1455" w:author="teste" w:date="2003-03-07T13:10:00Z">
        <w:r>
          <w:rPr/>
          <w:t>Por cada hectare acima dos 500 hectares</w:t>
          <w:tab/>
          <w:t xml:space="preserve">   2,00 €/ha</w:t>
        </w:r>
      </w:ins>
    </w:p>
    <w:p>
      <w:pPr>
        <w:pStyle w:val="Normal"/>
        <w:tabs>
          <w:tab w:val="clear" w:pos="708"/>
          <w:tab w:val="right" w:pos="7938" w:leader="none"/>
        </w:tabs>
        <w:spacing w:before="0" w:after="0"/>
        <w:rPr>
          <w:ins w:id="1458" w:author="teste" w:date="2003-03-07T12:31:00Z"/>
        </w:rPr>
      </w:pPr>
      <w:ins w:id="1457" w:author="teste" w:date="2003-03-07T12:31:00Z">
        <w:r>
          <w:rPr/>
        </w:r>
      </w:ins>
    </w:p>
    <w:p>
      <w:pPr>
        <w:pStyle w:val="Normal"/>
        <w:numPr>
          <w:ilvl w:val="0"/>
          <w:numId w:val="5"/>
        </w:numPr>
        <w:tabs>
          <w:tab w:val="clear" w:pos="708"/>
          <w:tab w:val="left" w:pos="993" w:leader="none"/>
        </w:tabs>
        <w:ind w:left="993" w:hanging="284"/>
        <w:rPr>
          <w:ins w:id="1464" w:author="teste" w:date="2003-03-07T15:35:00Z"/>
        </w:rPr>
      </w:pPr>
      <w:ins w:id="1459" w:author="teste" w:date="2003-03-07T15:35:00Z">
        <w:r>
          <w:rPr/>
          <w:t xml:space="preserve">O montante máximo elegível no âmbito deste serviço </w:t>
        </w:r>
      </w:ins>
      <w:ins w:id="1460" w:author="teste" w:date="2003-03-07T15:50:00Z">
        <w:r>
          <w:rPr/>
          <w:t>por área agrupada</w:t>
        </w:r>
      </w:ins>
      <w:ins w:id="1461" w:author="teste" w:date="2003-03-07T15:35:00Z">
        <w:r>
          <w:rPr/>
          <w:t xml:space="preserve"> é de 1.750</w:t>
        </w:r>
      </w:ins>
      <w:ins w:id="1462" w:author="teste" w:date="2003-03-12T11:36:00Z">
        <w:r>
          <w:rPr/>
          <w:t>,00</w:t>
        </w:r>
      </w:ins>
      <w:ins w:id="1463" w:author="teste" w:date="2003-03-07T15:35:00Z">
        <w:r>
          <w:rPr/>
          <w:t xml:space="preserve"> euros.</w:t>
        </w:r>
      </w:ins>
    </w:p>
    <w:p>
      <w:pPr>
        <w:pStyle w:val="Normal"/>
        <w:numPr>
          <w:ilvl w:val="0"/>
          <w:numId w:val="5"/>
        </w:numPr>
        <w:tabs>
          <w:tab w:val="clear" w:pos="708"/>
          <w:tab w:val="left" w:pos="993" w:leader="none"/>
        </w:tabs>
        <w:ind w:left="993" w:hanging="284"/>
        <w:rPr>
          <w:ins w:id="1475" w:author="teste" w:date="2003-03-07T15:35:00Z"/>
        </w:rPr>
      </w:pPr>
      <w:ins w:id="1465" w:author="teste" w:date="2003-03-07T15:35:00Z">
        <w:r>
          <w:rPr/>
          <w:t>A este valor acresce o custo da cartografia até um custo máximo de 1.500</w:t>
        </w:r>
      </w:ins>
      <w:ins w:id="1466" w:author="teste" w:date="2003-03-12T11:36:00Z">
        <w:r>
          <w:rPr/>
          <w:t>,00</w:t>
        </w:r>
      </w:ins>
      <w:ins w:id="1467" w:author="teste" w:date="2003-03-07T15:35:00Z">
        <w:r>
          <w:rPr/>
          <w:t xml:space="preserve"> euros (n</w:t>
        </w:r>
      </w:ins>
      <w:ins w:id="1468" w:author="teste" w:date="2003-03-12T12:15:00Z">
        <w:r>
          <w:rPr/>
          <w:t xml:space="preserve">ão aplicável no caso da área agrupada se candidatar a </w:t>
        </w:r>
      </w:ins>
      <w:ins w:id="1469" w:author="Administrator" w:date="2003-04-08T15:33:00Z">
        <w:r>
          <w:rPr/>
          <w:t xml:space="preserve">outra </w:t>
        </w:r>
      </w:ins>
      <w:ins w:id="1470" w:author="teste" w:date="2003-03-12T12:15:00Z">
        <w:r>
          <w:rPr/>
          <w:t>Acção</w:t>
        </w:r>
      </w:ins>
      <w:ins w:id="1471" w:author="Administrator" w:date="2003-04-08T15:36:00Z">
        <w:r>
          <w:rPr/>
          <w:t xml:space="preserve">, no âmbito da Medida II.7 - Acção Integrada de Base Territorial do Pinhal Interior - FEOGA-O, </w:t>
        </w:r>
      </w:ins>
      <w:ins w:id="1472" w:author="teste" w:date="2003-03-12T12:16:00Z">
        <w:del w:id="1473" w:author="Administrator" w:date="2003-04-08T15:36:00Z">
          <w:r>
            <w:rPr/>
            <w:delText xml:space="preserve"> </w:delText>
          </w:r>
        </w:del>
      </w:ins>
      <w:ins w:id="1474" w:author="teste" w:date="2003-03-12T12:16:00Z">
        <w:r>
          <w:rPr/>
          <w:t>onde a cartografia seja elegível).</w:t>
        </w:r>
      </w:ins>
    </w:p>
    <w:p>
      <w:pPr>
        <w:pStyle w:val="Normal"/>
        <w:rPr>
          <w:ins w:id="1477" w:author="Administrator" w:date="2003-03-07T11:03:00Z"/>
        </w:rPr>
      </w:pPr>
      <w:ins w:id="1476" w:author="Administrator" w:date="2003-03-07T11:03:00Z">
        <w:r>
          <w:rPr/>
        </w:r>
      </w:ins>
    </w:p>
    <w:p>
      <w:pPr>
        <w:pStyle w:val="Heading4"/>
        <w:rPr>
          <w:ins w:id="1479" w:author="Administrator" w:date="2003-03-07T11:03:00Z"/>
        </w:rPr>
      </w:pPr>
      <w:ins w:id="1478" w:author="Administrator" w:date="2003-03-07T11:03:00Z">
        <w:r>
          <w:rPr/>
          <w:t xml:space="preserve">Taxa de ajuda </w:t>
        </w:r>
      </w:ins>
    </w:p>
    <w:p>
      <w:pPr>
        <w:pStyle w:val="Normal"/>
        <w:ind w:left="709" w:hanging="0"/>
        <w:rPr>
          <w:ins w:id="1481" w:author="Administrator" w:date="2003-03-07T11:03:00Z"/>
        </w:rPr>
      </w:pPr>
      <w:ins w:id="1480" w:author="Administrator" w:date="2003-03-07T11:03:00Z">
        <w:r>
          <w:rPr/>
          <w:t>A taxa base de ajuda à prestação destes serviços é de 65%.</w:t>
        </w:r>
      </w:ins>
    </w:p>
    <w:p>
      <w:pPr>
        <w:pStyle w:val="Normal"/>
        <w:rPr>
          <w:ins w:id="1483" w:author="Administrator" w:date="2003-03-07T10:26:00Z"/>
        </w:rPr>
      </w:pPr>
      <w:ins w:id="1482" w:author="Administrator" w:date="2003-03-07T10:26:00Z">
        <w:r>
          <w:rPr/>
        </w:r>
      </w:ins>
    </w:p>
    <w:p>
      <w:pPr>
        <w:pStyle w:val="Heading4"/>
        <w:rPr>
          <w:ins w:id="1485" w:author="teste" w:date="2003-03-07T12:09:00Z"/>
        </w:rPr>
      </w:pPr>
      <w:ins w:id="1484" w:author="teste" w:date="2003-03-07T12:09:00Z">
        <w:r>
          <w:rPr/>
          <w:t>Indicadores de realização por parte do Beneficiário</w:t>
        </w:r>
      </w:ins>
    </w:p>
    <w:p>
      <w:pPr>
        <w:pStyle w:val="Heading4"/>
        <w:tabs>
          <w:tab w:val="clear" w:pos="426"/>
          <w:tab w:val="left" w:pos="993" w:leader="none"/>
        </w:tabs>
        <w:ind w:left="993" w:hanging="284"/>
        <w:rPr>
          <w:del w:id="1487" w:author="teste" w:date="2003-03-07T12:09:00Z"/>
        </w:rPr>
      </w:pPr>
      <w:del w:id="1486" w:author="teste" w:date="2003-03-07T12:09:00Z">
        <w:r>
          <w:rPr/>
          <w:delText xml:space="preserve">Indicadores </w:delText>
        </w:r>
      </w:del>
    </w:p>
    <w:p>
      <w:pPr>
        <w:pStyle w:val="Heading4"/>
        <w:numPr>
          <w:ilvl w:val="0"/>
          <w:numId w:val="2"/>
        </w:numPr>
        <w:tabs>
          <w:tab w:val="clear" w:pos="708"/>
          <w:tab w:val="left" w:pos="993" w:leader="none"/>
        </w:tabs>
        <w:ind w:left="993" w:hanging="284"/>
        <w:rPr>
          <w:ins w:id="1489" w:author="Administrator" w:date="2003-03-07T10:31:00Z"/>
        </w:rPr>
      </w:pPr>
      <w:ins w:id="1488" w:author="Administrator" w:date="2003-03-07T10:31:00Z">
        <w:r>
          <w:rPr/>
          <w:t>Nº de serviços prestados;</w:t>
        </w:r>
      </w:ins>
    </w:p>
    <w:p>
      <w:pPr>
        <w:pStyle w:val="TextBodyIndent"/>
        <w:numPr>
          <w:ilvl w:val="0"/>
          <w:numId w:val="2"/>
        </w:numPr>
        <w:tabs>
          <w:tab w:val="clear" w:pos="708"/>
          <w:tab w:val="left" w:pos="993" w:leader="none"/>
        </w:tabs>
        <w:ind w:left="993" w:hanging="284"/>
        <w:rPr>
          <w:ins w:id="1491" w:author="Administrator" w:date="2003-03-07T10:35:00Z"/>
        </w:rPr>
      </w:pPr>
      <w:ins w:id="1490" w:author="Administrator" w:date="2003-03-07T10:31:00Z">
        <w:r>
          <w:rPr/>
          <w:t>Nº de áreas agrupadas constituídas;</w:t>
        </w:r>
      </w:ins>
    </w:p>
    <w:p>
      <w:pPr>
        <w:pStyle w:val="TextBodyIndent"/>
        <w:numPr>
          <w:ilvl w:val="0"/>
          <w:numId w:val="2"/>
        </w:numPr>
        <w:tabs>
          <w:tab w:val="clear" w:pos="708"/>
          <w:tab w:val="left" w:pos="993" w:leader="none"/>
        </w:tabs>
        <w:ind w:left="993" w:hanging="284"/>
        <w:rPr>
          <w:ins w:id="1493" w:author="Administrator" w:date="2003-03-07T10:31:00Z"/>
        </w:rPr>
      </w:pPr>
      <w:ins w:id="1492" w:author="Administrator" w:date="2003-03-07T10:35:00Z">
        <w:r>
          <w:rPr/>
          <w:t>Nº de prédios rústicos florestais englobados nas áreas agrupadas constituídas;</w:t>
        </w:r>
      </w:ins>
    </w:p>
    <w:p>
      <w:pPr>
        <w:pStyle w:val="TextBodyIndent"/>
        <w:numPr>
          <w:ilvl w:val="0"/>
          <w:numId w:val="2"/>
        </w:numPr>
        <w:tabs>
          <w:tab w:val="clear" w:pos="708"/>
          <w:tab w:val="left" w:pos="993" w:leader="none"/>
        </w:tabs>
        <w:ind w:left="993" w:hanging="284"/>
        <w:rPr>
          <w:ins w:id="1495" w:author="Administrator" w:date="2003-02-20T08:46:00Z"/>
        </w:rPr>
      </w:pPr>
      <w:ins w:id="1494" w:author="Administrator" w:date="2003-03-07T10:31:00Z">
        <w:r>
          <w:rPr/>
          <w:t>Nº de hectares das áreas agrupadas constituídas;</w:t>
        </w:r>
      </w:ins>
    </w:p>
    <w:p>
      <w:pPr>
        <w:pStyle w:val="TextBodyIndent"/>
        <w:numPr>
          <w:ilvl w:val="0"/>
          <w:numId w:val="2"/>
        </w:numPr>
        <w:tabs>
          <w:tab w:val="clear" w:pos="708"/>
          <w:tab w:val="left" w:pos="993" w:leader="none"/>
        </w:tabs>
        <w:ind w:left="993" w:hanging="284"/>
        <w:rPr>
          <w:ins w:id="1500" w:author="Administrator" w:date="2003-03-07T10:35:00Z"/>
        </w:rPr>
      </w:pPr>
      <w:ins w:id="1496" w:author="Administrator" w:date="2003-02-20T08:46:00Z">
        <w:r>
          <w:rPr/>
          <w:t>Nº de proprietários florestais envolvidos</w:t>
        </w:r>
      </w:ins>
      <w:ins w:id="1497" w:author="Administrator" w:date="2003-03-07T10:32:00Z">
        <w:r>
          <w:rPr/>
          <w:t xml:space="preserve"> nas áreas agrupadas constituídas</w:t>
        </w:r>
      </w:ins>
      <w:ins w:id="1498" w:author="teste" w:date="2003-03-12T11:36:00Z">
        <w:r>
          <w:rPr/>
          <w:t>.</w:t>
        </w:r>
      </w:ins>
      <w:del w:id="1499" w:author="teste" w:date="2003-03-12T11:36:00Z">
        <w:r>
          <w:rPr/>
          <w:delText>;</w:delText>
        </w:r>
      </w:del>
    </w:p>
    <w:p>
      <w:pPr>
        <w:pStyle w:val="Normal"/>
        <w:rPr>
          <w:ins w:id="1502" w:author="Administrator" w:date="2003-03-07T10:37:00Z"/>
        </w:rPr>
      </w:pPr>
      <w:ins w:id="1501" w:author="Administrator" w:date="2003-03-07T10:37:00Z">
        <w:r>
          <w:rPr/>
        </w:r>
      </w:ins>
    </w:p>
    <w:p>
      <w:pPr>
        <w:pStyle w:val="Heading4"/>
        <w:rPr>
          <w:ins w:id="1504" w:author="teste" w:date="2003-03-07T12:10:00Z"/>
        </w:rPr>
      </w:pPr>
      <w:ins w:id="1503" w:author="teste" w:date="2003-03-07T12:10:00Z">
        <w:r>
          <w:rPr/>
          <w:t>Comprovativos a apresentar pelo Beneficiário</w:t>
        </w:r>
      </w:ins>
    </w:p>
    <w:p>
      <w:pPr>
        <w:pStyle w:val="Heading4"/>
        <w:tabs>
          <w:tab w:val="clear" w:pos="426"/>
          <w:tab w:val="left" w:pos="993" w:leader="none"/>
        </w:tabs>
        <w:ind w:left="993" w:hanging="284"/>
        <w:rPr>
          <w:del w:id="1506" w:author="teste" w:date="2003-03-07T12:10:00Z"/>
        </w:rPr>
      </w:pPr>
      <w:del w:id="1505" w:author="teste" w:date="2003-03-07T12:10:00Z">
        <w:r>
          <w:rPr/>
          <w:delText>Comprovativos</w:delText>
        </w:r>
      </w:del>
    </w:p>
    <w:p>
      <w:pPr>
        <w:pStyle w:val="Heading4"/>
        <w:numPr>
          <w:ilvl w:val="0"/>
          <w:numId w:val="2"/>
        </w:numPr>
        <w:tabs>
          <w:tab w:val="clear" w:pos="708"/>
          <w:tab w:val="left" w:pos="993" w:leader="none"/>
        </w:tabs>
        <w:ind w:left="993" w:hanging="284"/>
        <w:rPr>
          <w:ins w:id="1512" w:author="Administrator" w:date="2003-03-07T10:37:00Z"/>
        </w:rPr>
      </w:pPr>
      <w:ins w:id="1507" w:author="teste" w:date="2003-03-07T12:39:00Z">
        <w:r>
          <w:rPr/>
          <w:t xml:space="preserve">Documentos de despesa, devidamente discriminados e relativos à natureza deste serviço, respeitantes à prestação </w:t>
        </w:r>
      </w:ins>
      <w:ins w:id="1508" w:author="teste" w:date="2003-03-07T17:23:00Z">
        <w:r>
          <w:rPr/>
          <w:t>deste tipo de</w:t>
        </w:r>
      </w:ins>
      <w:ins w:id="1509" w:author="teste" w:date="2003-03-07T12:39:00Z">
        <w:r>
          <w:rPr/>
          <w:t xml:space="preserve"> serviço pelo beneficiário;</w:t>
        </w:r>
      </w:ins>
      <w:ins w:id="1510" w:author="teste" w:date="2003-03-07T15:55:00Z">
        <w:r>
          <w:rPr/>
          <w:t xml:space="preserve"> cada documento deve referir-se a cada um dos titulares de prédio rústicos envolvidos na área agrupada;</w:t>
        </w:r>
      </w:ins>
      <w:del w:id="1511" w:author="teste" w:date="2003-03-07T12:39:00Z">
        <w:r>
          <w:rPr/>
          <w:delText>Documentos de despesa respeitantes à prestação de serviços para a constituição da área agrupada;</w:delText>
        </w:r>
      </w:del>
    </w:p>
    <w:p>
      <w:pPr>
        <w:pStyle w:val="TextBodyIndent"/>
        <w:numPr>
          <w:ilvl w:val="0"/>
          <w:numId w:val="2"/>
        </w:numPr>
        <w:tabs>
          <w:tab w:val="clear" w:pos="708"/>
          <w:tab w:val="left" w:pos="993" w:leader="none"/>
        </w:tabs>
        <w:ind w:left="993" w:hanging="284"/>
        <w:rPr>
          <w:ins w:id="1525" w:author="teste" w:date="2003-03-07T15:54:00Z"/>
        </w:rPr>
      </w:pPr>
      <w:ins w:id="1513" w:author="Administrator" w:date="2003-03-07T10:37:00Z">
        <w:r>
          <w:rPr/>
          <w:t>Contrato</w:t>
        </w:r>
      </w:ins>
      <w:ins w:id="1514" w:author="Administrator" w:date="2003-03-07T10:39:00Z">
        <w:r>
          <w:rPr/>
          <w:t xml:space="preserve"> de transferência de gestão ou </w:t>
        </w:r>
      </w:ins>
      <w:ins w:id="1515" w:author="Administrator" w:date="2003-03-07T10:39:00Z">
        <w:del w:id="1516" w:author="teste" w:date="2003-03-07T15:45:00Z">
          <w:r>
            <w:rPr/>
            <w:delText>objecto de candidatura</w:delText>
          </w:r>
        </w:del>
      </w:ins>
      <w:ins w:id="1517" w:author="teste" w:date="2003-03-07T15:45:00Z">
        <w:r>
          <w:rPr/>
          <w:t>contrato de atribuição de</w:t>
        </w:r>
      </w:ins>
      <w:ins w:id="1518" w:author="Administrator" w:date="2003-03-07T10:39:00Z">
        <w:del w:id="1519" w:author="teste" w:date="2003-03-07T15:45:00Z">
          <w:r>
            <w:rPr/>
            <w:delText xml:space="preserve"> a</w:delText>
          </w:r>
        </w:del>
      </w:ins>
      <w:ins w:id="1520" w:author="Administrator" w:date="2003-03-07T10:39:00Z">
        <w:r>
          <w:rPr/>
          <w:t xml:space="preserve"> ajudas ao investimento</w:t>
        </w:r>
      </w:ins>
      <w:ins w:id="1521" w:author="Administrator" w:date="2003-03-07T10:39:00Z">
        <w:del w:id="1522" w:author="teste" w:date="2003-03-07T15:46:00Z">
          <w:r>
            <w:rPr/>
            <w:delText xml:space="preserve"> aceites por todos os proprietários</w:delText>
          </w:r>
        </w:del>
      </w:ins>
      <w:ins w:id="1523" w:author="teste" w:date="2003-03-12T11:37:00Z">
        <w:r>
          <w:rPr/>
          <w:t>;</w:t>
        </w:r>
      </w:ins>
      <w:del w:id="1524" w:author="teste" w:date="2003-03-12T11:37:00Z">
        <w:r>
          <w:rPr/>
          <w:delText>.</w:delText>
        </w:r>
      </w:del>
    </w:p>
    <w:p>
      <w:pPr>
        <w:pStyle w:val="TextBodyIndent"/>
        <w:numPr>
          <w:ilvl w:val="0"/>
          <w:numId w:val="2"/>
        </w:numPr>
        <w:tabs>
          <w:tab w:val="clear" w:pos="708"/>
          <w:tab w:val="left" w:pos="993" w:leader="none"/>
        </w:tabs>
        <w:ind w:left="993" w:hanging="284"/>
        <w:rPr>
          <w:ins w:id="1527" w:author="Administrator" w:date="2003-03-07T10:37:00Z"/>
        </w:rPr>
      </w:pPr>
      <w:ins w:id="1526" w:author="teste" w:date="2003-03-07T15:54:00Z">
        <w:r>
          <w:rPr/>
          <w:t>Registo actualizado do(s) prédio(s) rústico(s).</w:t>
        </w:r>
      </w:ins>
      <w:r>
        <w:br w:type="page"/>
      </w:r>
    </w:p>
    <w:p>
      <w:pPr>
        <w:pStyle w:val="TextBodyIndent"/>
        <w:numPr>
          <w:ilvl w:val="0"/>
          <w:numId w:val="0"/>
        </w:numPr>
        <w:ind w:left="0" w:hanging="0"/>
        <w:rPr>
          <w:del w:id="1529" w:author="teste" w:date="2003-03-07T12:45:00Z"/>
        </w:rPr>
      </w:pPr>
      <w:del w:id="1528" w:author="teste" w:date="2003-03-07T12:45:00Z">
        <w:r>
          <w:rPr/>
        </w:r>
      </w:del>
    </w:p>
    <w:p>
      <w:pPr>
        <w:pStyle w:val="TextBodyIndent"/>
        <w:tabs>
          <w:tab w:val="clear" w:pos="708"/>
          <w:tab w:val="left" w:pos="724" w:leader="none"/>
        </w:tabs>
        <w:rPr>
          <w:del w:id="1531" w:author="teste" w:date="2003-03-07T12:45:00Z"/>
        </w:rPr>
      </w:pPr>
      <w:del w:id="1530" w:author="teste" w:date="2003-03-07T12:45:00Z">
        <w:r>
          <w:rPr/>
        </w:r>
      </w:del>
    </w:p>
    <w:p>
      <w:pPr>
        <w:pStyle w:val="Normal"/>
        <w:tabs>
          <w:tab w:val="clear" w:pos="708"/>
          <w:tab w:val="left" w:pos="724" w:leader="none"/>
        </w:tabs>
        <w:rPr>
          <w:del w:id="1533" w:author="teste" w:date="2003-03-07T12:45:00Z"/>
        </w:rPr>
      </w:pPr>
      <w:del w:id="1532" w:author="teste" w:date="2003-03-07T12:45:00Z">
        <w:r>
          <w:rPr/>
        </w:r>
      </w:del>
    </w:p>
    <w:p>
      <w:pPr>
        <w:pStyle w:val="Normal"/>
        <w:tabs>
          <w:tab w:val="clear" w:pos="708"/>
          <w:tab w:val="left" w:pos="724" w:leader="none"/>
        </w:tabs>
        <w:rPr>
          <w:del w:id="1535" w:author="teste" w:date="2003-03-07T12:45:00Z"/>
        </w:rPr>
      </w:pPr>
      <w:del w:id="1534" w:author="teste" w:date="2003-03-07T12:45:00Z">
        <w:r>
          <w:rPr/>
        </w:r>
      </w:del>
    </w:p>
    <w:p>
      <w:pPr>
        <w:pStyle w:val="Normal"/>
        <w:tabs>
          <w:tab w:val="clear" w:pos="708"/>
          <w:tab w:val="left" w:pos="724" w:leader="none"/>
        </w:tabs>
        <w:rPr>
          <w:del w:id="1537" w:author="teste" w:date="2003-03-07T12:45:00Z"/>
        </w:rPr>
      </w:pPr>
      <w:del w:id="1536" w:author="teste" w:date="2003-03-07T12:45:00Z">
        <w:r>
          <w:rPr/>
        </w:r>
      </w:del>
    </w:p>
    <w:p>
      <w:pPr>
        <w:pStyle w:val="Normal"/>
        <w:tabs>
          <w:tab w:val="clear" w:pos="708"/>
          <w:tab w:val="left" w:pos="724" w:leader="none"/>
        </w:tabs>
        <w:rPr>
          <w:del w:id="1539" w:author="teste" w:date="2003-03-07T12:45:00Z"/>
        </w:rPr>
      </w:pPr>
      <w:del w:id="1538" w:author="teste" w:date="2003-03-07T12:45:00Z">
        <w:r>
          <w:rPr/>
        </w:r>
      </w:del>
    </w:p>
    <w:p>
      <w:pPr>
        <w:pStyle w:val="Normal"/>
        <w:tabs>
          <w:tab w:val="clear" w:pos="708"/>
          <w:tab w:val="left" w:pos="724" w:leader="none"/>
        </w:tabs>
        <w:rPr>
          <w:del w:id="1541" w:author="teste" w:date="2003-03-07T12:45:00Z"/>
        </w:rPr>
      </w:pPr>
      <w:del w:id="1540" w:author="teste" w:date="2003-03-07T12:45:00Z">
        <w:r>
          <w:rPr/>
        </w:r>
      </w:del>
    </w:p>
    <w:p>
      <w:pPr>
        <w:pStyle w:val="TextBodyIndent"/>
        <w:tabs>
          <w:tab w:val="clear" w:pos="708"/>
          <w:tab w:val="left" w:pos="724" w:leader="none"/>
        </w:tabs>
        <w:rPr>
          <w:ins w:id="1543" w:author="Administrator" w:date="2003-01-13T16:08:00Z"/>
        </w:rPr>
      </w:pPr>
      <w:ins w:id="1542" w:author="Administrator" w:date="2003-01-13T16:08:00Z">
        <w:r>
          <w:rPr/>
        </w:r>
      </w:ins>
      <w:r>
        <w:br w:type="page"/>
      </w:r>
    </w:p>
    <w:p>
      <w:pPr>
        <w:pStyle w:val="Heading1"/>
        <w:rPr>
          <w:ins w:id="1545" w:author="Administrator" w:date="2003-01-13T16:08:00Z"/>
        </w:rPr>
      </w:pPr>
      <w:ins w:id="1544" w:author="Administrator" w:date="2003-01-13T16:08:00Z">
        <w:r>
          <w:rPr/>
          <w:t>Apresentação da candidatura</w:t>
        </w:r>
      </w:ins>
    </w:p>
    <w:p>
      <w:pPr>
        <w:pStyle w:val="Normal"/>
        <w:ind w:left="284" w:hanging="0"/>
        <w:rPr>
          <w:ins w:id="1553" w:author="Administrator" w:date="2003-01-13T16:08:00Z"/>
        </w:rPr>
      </w:pPr>
      <w:ins w:id="1546" w:author="Administrator" w:date="2003-01-13T16:08:00Z">
        <w:r>
          <w:rPr/>
          <w:t>O dossier de candidatura deve ser apresentado em duplicado (original e uma cópia</w:t>
        </w:r>
      </w:ins>
      <w:ins w:id="1547" w:author="Administrator" w:date="2003-01-13T16:08:00Z">
        <w:del w:id="1548" w:author="teste" w:date="2003-03-07T12:45:00Z">
          <w:r>
            <w:rPr/>
            <w:delText>s</w:delText>
          </w:r>
        </w:del>
      </w:ins>
      <w:ins w:id="1549" w:author="Administrator" w:date="2003-01-13T16:08:00Z">
        <w:r>
          <w:rPr/>
          <w:t>), de acordo com o formulário tipo</w:t>
        </w:r>
      </w:ins>
      <w:ins w:id="1550" w:author="Administrator" w:date="2003-01-13T16:08:00Z">
        <w:del w:id="1551" w:author="teste" w:date="2003-03-07T12:45:00Z">
          <w:r>
            <w:rPr/>
            <w:delText xml:space="preserve"> (modelo AGRIS ?),</w:delText>
          </w:r>
        </w:del>
      </w:ins>
      <w:ins w:id="1552" w:author="Administrator" w:date="2003-01-13T16:08:00Z">
        <w:r>
          <w:rPr/>
          <w:t xml:space="preserve"> fornecido pela Direcção Regional de Agricultura respectiva.</w:t>
        </w:r>
      </w:ins>
    </w:p>
    <w:p>
      <w:pPr>
        <w:pStyle w:val="Normal"/>
        <w:ind w:left="284" w:hanging="0"/>
        <w:rPr>
          <w:ins w:id="1557" w:author="teste" w:date="2003-03-07T12:46:00Z"/>
        </w:rPr>
      </w:pPr>
      <w:ins w:id="1554" w:author="Administrator" w:date="2003-01-13T16:08:00Z">
        <w:r>
          <w:rPr/>
          <w:t>O original deve ser devidamente assinado por quem obriga a entidade</w:t>
        </w:r>
      </w:ins>
      <w:ins w:id="1555" w:author="teste" w:date="2003-03-07T12:46:00Z">
        <w:r>
          <w:rPr/>
          <w:t xml:space="preserve"> beneficiária</w:t>
        </w:r>
      </w:ins>
      <w:ins w:id="1556" w:author="Administrator" w:date="2003-01-13T16:09:00Z">
        <w:r>
          <w:rPr/>
          <w:t xml:space="preserve"> e acompanhado dos elementos a seguir indicados.</w:t>
        </w:r>
      </w:ins>
    </w:p>
    <w:p>
      <w:pPr>
        <w:pStyle w:val="Normal"/>
        <w:ind w:left="284" w:hanging="0"/>
        <w:rPr>
          <w:ins w:id="1559" w:author="Administrator" w:date="2003-01-13T16:09:00Z"/>
        </w:rPr>
      </w:pPr>
      <w:ins w:id="1558" w:author="Administrator" w:date="2003-01-13T16:09:00Z">
        <w:r>
          <w:rPr/>
        </w:r>
      </w:ins>
    </w:p>
    <w:p>
      <w:pPr>
        <w:pStyle w:val="Heading2"/>
        <w:ind w:left="340" w:hanging="227"/>
        <w:rPr>
          <w:ins w:id="1562" w:author="Administrator" w:date="2003-01-13T16:09:00Z"/>
        </w:rPr>
      </w:pPr>
      <w:ins w:id="1560" w:author="Administrator" w:date="2003-01-13T16:09:00Z">
        <w:r>
          <w:rPr/>
          <w:t>Documentos</w:t>
        </w:r>
      </w:ins>
      <w:ins w:id="1561" w:author="teste" w:date="2003-03-07T13:12:00Z">
        <w:r>
          <w:rPr/>
          <w:t xml:space="preserve"> a apresentar pelo beneficiário</w:t>
        </w:r>
      </w:ins>
    </w:p>
    <w:p>
      <w:pPr>
        <w:pStyle w:val="Normal"/>
        <w:ind w:left="284" w:hanging="0"/>
        <w:rPr>
          <w:ins w:id="1564" w:author="Administrator" w:date="2003-01-13T16:09:00Z"/>
        </w:rPr>
      </w:pPr>
      <w:ins w:id="1563" w:author="Administrator" w:date="2003-01-13T16:09:00Z">
        <w:r>
          <w:rPr/>
          <w:t>Da candidatura devem constar as peças e os conteúdos a seguir indicados:</w:t>
        </w:r>
      </w:ins>
    </w:p>
    <w:p>
      <w:pPr>
        <w:pStyle w:val="TextBodyIndent"/>
        <w:numPr>
          <w:ilvl w:val="0"/>
          <w:numId w:val="2"/>
        </w:numPr>
        <w:rPr>
          <w:ins w:id="1566" w:author="teste" w:date="2003-03-07T12:47:00Z"/>
        </w:rPr>
      </w:pPr>
      <w:ins w:id="1565" w:author="Administrator" w:date="2003-01-13T16:09:00Z">
        <w:r>
          <w:rPr/>
          <w:t>Identificação e caracterização do beneficiário;</w:t>
        </w:r>
      </w:ins>
    </w:p>
    <w:p>
      <w:pPr>
        <w:pStyle w:val="TextBodyIndent"/>
        <w:numPr>
          <w:ilvl w:val="0"/>
          <w:numId w:val="2"/>
        </w:numPr>
        <w:rPr>
          <w:ins w:id="1568" w:author="teste" w:date="2003-03-07T12:47:00Z"/>
        </w:rPr>
      </w:pPr>
      <w:ins w:id="1567" w:author="teste" w:date="2003-03-07T12:47:00Z">
        <w:r>
          <w:rPr/>
          <w:t>Cópia da escritura pública de constituição e estatutos;</w:t>
        </w:r>
      </w:ins>
    </w:p>
    <w:p>
      <w:pPr>
        <w:pStyle w:val="TextBodyIndent"/>
        <w:numPr>
          <w:ilvl w:val="0"/>
          <w:numId w:val="2"/>
        </w:numPr>
        <w:rPr>
          <w:ins w:id="1570" w:author="teste" w:date="2003-03-07T12:47:00Z"/>
        </w:rPr>
      </w:pPr>
      <w:ins w:id="1569" w:author="teste" w:date="2003-03-07T12:47:00Z">
        <w:r>
          <w:rPr/>
          <w:t>Acta autenticada da Assembleia Geral que aprova os termos de apresentação da candidatura e que mandatou a direcção para o efeito;</w:t>
        </w:r>
      </w:ins>
    </w:p>
    <w:p>
      <w:pPr>
        <w:pStyle w:val="TextBodyIndent"/>
        <w:numPr>
          <w:ilvl w:val="0"/>
          <w:numId w:val="2"/>
        </w:numPr>
        <w:rPr>
          <w:ins w:id="1572" w:author="teste" w:date="2003-03-07T12:47:00Z"/>
        </w:rPr>
      </w:pPr>
      <w:ins w:id="1571" w:author="teste" w:date="2003-03-07T12:47:00Z">
        <w:r>
          <w:rPr/>
          <w:t>Acta autenticada da Assembleia de Compartes que elegeu os órgãos de administração do baldio em função;</w:t>
        </w:r>
      </w:ins>
    </w:p>
    <w:p>
      <w:pPr>
        <w:pStyle w:val="TextBodyIndent"/>
        <w:numPr>
          <w:ilvl w:val="0"/>
          <w:numId w:val="2"/>
        </w:numPr>
        <w:rPr>
          <w:ins w:id="1574" w:author="teste" w:date="2003-03-07T12:47:00Z"/>
        </w:rPr>
      </w:pPr>
      <w:ins w:id="1573" w:author="teste" w:date="2003-03-07T12:47:00Z">
        <w:r>
          <w:rPr/>
          <w:t>Relatório de actividade e contas dos últimos três anos (dos últimos exercícios para entidades constituídas há menos tempo);</w:t>
        </w:r>
      </w:ins>
    </w:p>
    <w:p>
      <w:pPr>
        <w:pStyle w:val="TextBodyIndent"/>
        <w:numPr>
          <w:ilvl w:val="0"/>
          <w:numId w:val="2"/>
        </w:numPr>
        <w:rPr>
          <w:ins w:id="1576" w:author="teste" w:date="2003-03-07T12:47:00Z"/>
        </w:rPr>
      </w:pPr>
      <w:ins w:id="1575" w:author="teste" w:date="2003-03-07T12:47:00Z">
        <w:r>
          <w:rPr/>
          <w:t>Documentos comprovativos da situação regularizada perante o Estado e a Segurança Social;</w:t>
        </w:r>
      </w:ins>
    </w:p>
    <w:p>
      <w:pPr>
        <w:pStyle w:val="TextBodyIndent"/>
        <w:numPr>
          <w:ilvl w:val="0"/>
          <w:numId w:val="2"/>
        </w:numPr>
        <w:rPr>
          <w:ins w:id="1578" w:author="teste" w:date="2003-03-07T12:47:00Z"/>
        </w:rPr>
      </w:pPr>
      <w:ins w:id="1577" w:author="teste" w:date="2003-03-07T12:47:00Z">
        <w:r>
          <w:rPr/>
          <w:t>Documento comprovativo da situação perante o IVA;</w:t>
        </w:r>
      </w:ins>
    </w:p>
    <w:p>
      <w:pPr>
        <w:pStyle w:val="TextBodyIndent"/>
        <w:numPr>
          <w:ilvl w:val="0"/>
          <w:numId w:val="2"/>
        </w:numPr>
        <w:rPr>
          <w:ins w:id="1580" w:author="teste" w:date="2003-03-07T12:47:00Z"/>
        </w:rPr>
      </w:pPr>
      <w:ins w:id="1579" w:author="teste" w:date="2003-03-07T12:47:00Z">
        <w:r>
          <w:rPr/>
          <w:t>Documento bancário com NIB ou cópia de cheque;</w:t>
        </w:r>
      </w:ins>
    </w:p>
    <w:p>
      <w:pPr>
        <w:pStyle w:val="TextBodyIndent"/>
        <w:numPr>
          <w:ilvl w:val="0"/>
          <w:numId w:val="2"/>
        </w:numPr>
        <w:rPr>
          <w:del w:id="1582" w:author="teste" w:date="2003-03-07T12:48:00Z"/>
        </w:rPr>
      </w:pPr>
      <w:del w:id="1581" w:author="teste" w:date="2003-03-07T12:48:00Z">
        <w:r>
          <w:rPr/>
        </w:r>
      </w:del>
    </w:p>
    <w:p>
      <w:pPr>
        <w:pStyle w:val="TextBodyIndent"/>
        <w:numPr>
          <w:ilvl w:val="0"/>
          <w:numId w:val="2"/>
        </w:numPr>
        <w:rPr>
          <w:ins w:id="1584" w:author="Administrator" w:date="2003-01-13T16:09:00Z"/>
        </w:rPr>
      </w:pPr>
      <w:ins w:id="1583" w:author="Administrator" w:date="2003-01-13T16:09:00Z">
        <w:r>
          <w:rPr/>
          <w:t>Projecto de prestação de serviços, incluindo o orçamento previsional devidamente fundamentado;</w:t>
        </w:r>
      </w:ins>
    </w:p>
    <w:p>
      <w:pPr>
        <w:pStyle w:val="TextBodyIndent"/>
        <w:numPr>
          <w:ilvl w:val="0"/>
          <w:numId w:val="2"/>
        </w:numPr>
        <w:rPr>
          <w:ins w:id="1587" w:author="teste" w:date="2003-03-07T12:49:00Z"/>
        </w:rPr>
      </w:pPr>
      <w:ins w:id="1585" w:author="Administrator" w:date="2003-01-13T16:09:00Z">
        <w:r>
          <w:rPr/>
          <w:t>Plano de pagamentos</w:t>
        </w:r>
      </w:ins>
      <w:ins w:id="1586" w:author="teste" w:date="2003-03-07T12:49:00Z">
        <w:r>
          <w:rPr/>
          <w:t>.</w:t>
        </w:r>
      </w:ins>
    </w:p>
    <w:p>
      <w:pPr>
        <w:pStyle w:val="Normal"/>
        <w:rPr>
          <w:del w:id="1589" w:author="Administrator" w:date="2003-03-14T11:31:00Z"/>
        </w:rPr>
      </w:pPr>
      <w:del w:id="1588" w:author="Administrator" w:date="2003-03-14T11:31:00Z">
        <w:r>
          <w:rPr/>
        </w:r>
      </w:del>
    </w:p>
    <w:p>
      <w:pPr>
        <w:pStyle w:val="Normal"/>
        <w:numPr>
          <w:ilvl w:val="0"/>
          <w:numId w:val="0"/>
        </w:numPr>
        <w:ind w:left="0" w:hanging="0"/>
        <w:rPr>
          <w:ins w:id="1591" w:author="Administrator" w:date="2003-01-13T16:09:00Z"/>
        </w:rPr>
      </w:pPr>
      <w:del w:id="1590" w:author="teste" w:date="2003-03-07T12:48:00Z">
        <w:r>
          <w:rPr/>
          <w:delText>;</w:delText>
        </w:r>
      </w:del>
    </w:p>
    <w:p>
      <w:pPr>
        <w:pStyle w:val="TextBodyIndent"/>
        <w:numPr>
          <w:ilvl w:val="0"/>
          <w:numId w:val="2"/>
        </w:numPr>
        <w:rPr>
          <w:del w:id="1593" w:author="teste" w:date="2003-03-07T12:48:00Z"/>
        </w:rPr>
      </w:pPr>
      <w:del w:id="1592" w:author="teste" w:date="2003-03-07T12:48:00Z">
        <w:r>
          <w:rPr/>
          <w:delText>Relatório de actividade e contas dos últimos três anos (dos últimos exercícios para entidades constituídas há menos tempo);</w:delText>
        </w:r>
      </w:del>
    </w:p>
    <w:p>
      <w:pPr>
        <w:pStyle w:val="TextBodyIndent"/>
        <w:numPr>
          <w:ilvl w:val="0"/>
          <w:numId w:val="2"/>
        </w:numPr>
        <w:rPr>
          <w:del w:id="1595" w:author="teste" w:date="2003-03-07T12:48:00Z"/>
        </w:rPr>
      </w:pPr>
      <w:del w:id="1594" w:author="teste" w:date="2003-03-07T12:48:00Z">
        <w:r>
          <w:rPr/>
          <w:delText>Cópia da escritura pública de constituição e estatutos;</w:delText>
        </w:r>
      </w:del>
    </w:p>
    <w:p>
      <w:pPr>
        <w:pStyle w:val="TextBodyIndent"/>
        <w:numPr>
          <w:ilvl w:val="0"/>
          <w:numId w:val="2"/>
        </w:numPr>
        <w:rPr>
          <w:del w:id="1597" w:author="teste" w:date="2003-03-07T12:48:00Z"/>
        </w:rPr>
      </w:pPr>
      <w:del w:id="1596" w:author="teste" w:date="2003-03-07T12:48:00Z">
        <w:r>
          <w:rPr/>
          <w:delText>Acta autenticada da Assembleia Geral que aprova os termos de apresentação da candidatura e que mandatou a direcção para o efeito;</w:delText>
        </w:r>
      </w:del>
    </w:p>
    <w:p>
      <w:pPr>
        <w:pStyle w:val="TextBodyIndent"/>
        <w:numPr>
          <w:ilvl w:val="0"/>
          <w:numId w:val="2"/>
        </w:numPr>
        <w:rPr>
          <w:del w:id="1599" w:author="teste" w:date="2003-03-07T12:48:00Z"/>
        </w:rPr>
      </w:pPr>
      <w:del w:id="1598" w:author="teste" w:date="2003-03-07T12:48:00Z">
        <w:r>
          <w:rPr/>
          <w:delText>Acta autenticada da Assembleia de Compartes que elegeu os órgãos de administração do baldio em função;</w:delText>
        </w:r>
      </w:del>
    </w:p>
    <w:p>
      <w:pPr>
        <w:pStyle w:val="TextBodyIndent"/>
        <w:numPr>
          <w:ilvl w:val="0"/>
          <w:numId w:val="2"/>
        </w:numPr>
        <w:rPr>
          <w:del w:id="1601" w:author="teste" w:date="2003-03-07T12:48:00Z"/>
        </w:rPr>
      </w:pPr>
      <w:del w:id="1600" w:author="teste" w:date="2003-03-07T12:48:00Z">
        <w:r>
          <w:rPr/>
          <w:delText>Documentos comprovativos da situação regularizada perante o Estado e a Segurança Social;</w:delText>
        </w:r>
      </w:del>
    </w:p>
    <w:p>
      <w:pPr>
        <w:pStyle w:val="TextBodyIndent"/>
        <w:numPr>
          <w:ilvl w:val="0"/>
          <w:numId w:val="2"/>
        </w:numPr>
        <w:rPr>
          <w:del w:id="1603" w:author="teste" w:date="2003-03-07T12:48:00Z"/>
        </w:rPr>
      </w:pPr>
      <w:del w:id="1602" w:author="teste" w:date="2003-03-07T12:48:00Z">
        <w:r>
          <w:rPr/>
          <w:delText>Documento comprovativo da situação perante o IVA;</w:delText>
        </w:r>
      </w:del>
    </w:p>
    <w:p>
      <w:pPr>
        <w:pStyle w:val="TextBodyIndent"/>
        <w:numPr>
          <w:ilvl w:val="0"/>
          <w:numId w:val="2"/>
        </w:numPr>
        <w:rPr>
          <w:del w:id="1605" w:author="teste" w:date="2003-03-07T12:48:00Z"/>
        </w:rPr>
      </w:pPr>
      <w:del w:id="1604" w:author="teste" w:date="2003-03-07T12:48:00Z">
        <w:r>
          <w:rPr/>
          <w:delText>Documento bancário com NIB ou cópia de cheque.</w:delText>
        </w:r>
      </w:del>
    </w:p>
    <w:p>
      <w:pPr>
        <w:pStyle w:val="TextBodyIndent"/>
        <w:ind w:left="340" w:hanging="227"/>
        <w:rPr>
          <w:ins w:id="1607" w:author="Administrator" w:date="2003-01-13T16:09:00Z"/>
        </w:rPr>
      </w:pPr>
      <w:ins w:id="1606" w:author="Administrator" w:date="2003-01-13T16:09:00Z">
        <w:r>
          <w:rPr/>
          <w:t xml:space="preserve">Identificação e caracterização do Beneficiário </w:t>
        </w:r>
      </w:ins>
    </w:p>
    <w:p>
      <w:pPr>
        <w:pStyle w:val="Normal"/>
        <w:spacing w:before="0" w:after="0"/>
        <w:ind w:left="284" w:hanging="0"/>
        <w:rPr>
          <w:ins w:id="1609" w:author="Administrator" w:date="2003-01-13T16:09:00Z"/>
        </w:rPr>
      </w:pPr>
      <w:ins w:id="1608" w:author="Administrator" w:date="2003-01-13T16:09:00Z">
        <w:r>
          <w:rPr/>
          <w:t>Os dados de caracterização da entidade beneficiária deverão ser indicados através do preenchimento de formulário próprio.</w:t>
        </w:r>
      </w:ins>
    </w:p>
    <w:p>
      <w:pPr>
        <w:pStyle w:val="Normal"/>
        <w:spacing w:before="0" w:after="0"/>
        <w:ind w:left="284" w:hanging="0"/>
        <w:rPr>
          <w:ins w:id="1611" w:author="Administrator" w:date="2003-01-13T16:09:00Z"/>
        </w:rPr>
      </w:pPr>
      <w:ins w:id="1610" w:author="Administrator" w:date="2003-01-13T16:09:00Z">
        <w:r>
          <w:rPr/>
          <w:t>No caso de apresentação de candidaturas conjuntas, deverá ser designada a entidade responsável administrativa e financeiramente pela execução do projecto que para todos os efeitos é considerada como beneficiário.</w:t>
        </w:r>
      </w:ins>
    </w:p>
    <w:p>
      <w:pPr>
        <w:pStyle w:val="Normal"/>
        <w:ind w:left="284" w:hanging="0"/>
        <w:rPr>
          <w:ins w:id="1613" w:author="Administrator" w:date="2003-01-13T16:09:00Z"/>
        </w:rPr>
      </w:pPr>
      <w:ins w:id="1612" w:author="Administrator" w:date="2003-01-13T16:09:00Z">
        <w:r>
          <w:rPr/>
          <w:t>A caracterização da entidade beneficiária deverá ter em conta os seguintes elementos:</w:t>
        </w:r>
      </w:ins>
    </w:p>
    <w:p>
      <w:pPr>
        <w:pStyle w:val="TextBodyIndent"/>
        <w:numPr>
          <w:ilvl w:val="0"/>
          <w:numId w:val="2"/>
        </w:numPr>
        <w:tabs>
          <w:tab w:val="clear" w:pos="708"/>
          <w:tab w:val="left" w:pos="993" w:leader="none"/>
        </w:tabs>
        <w:ind w:left="993" w:hanging="406"/>
        <w:rPr>
          <w:ins w:id="1615" w:author="Administrator" w:date="2003-01-13T16:09:00Z"/>
        </w:rPr>
      </w:pPr>
      <w:ins w:id="1614" w:author="Administrator" w:date="2003-01-13T16:09:00Z">
        <w:r>
          <w:rPr/>
          <w:t>Identificação da entidade;</w:t>
        </w:r>
      </w:ins>
    </w:p>
    <w:p>
      <w:pPr>
        <w:pStyle w:val="TextBodyIndent"/>
        <w:numPr>
          <w:ilvl w:val="0"/>
          <w:numId w:val="2"/>
        </w:numPr>
        <w:tabs>
          <w:tab w:val="clear" w:pos="708"/>
          <w:tab w:val="left" w:pos="993" w:leader="none"/>
        </w:tabs>
        <w:ind w:left="993" w:hanging="406"/>
        <w:rPr>
          <w:ins w:id="1617" w:author="Administrator" w:date="2003-01-13T16:09:00Z"/>
        </w:rPr>
      </w:pPr>
      <w:ins w:id="1616" w:author="Administrator" w:date="2003-01-13T16:09:00Z">
        <w:r>
          <w:rPr/>
          <w:t>Número de membros, individuais e colectivos (no caso de associações ou cooperativas);</w:t>
        </w:r>
      </w:ins>
    </w:p>
    <w:p>
      <w:pPr>
        <w:pStyle w:val="TextBodyIndent"/>
        <w:numPr>
          <w:ilvl w:val="0"/>
          <w:numId w:val="2"/>
        </w:numPr>
        <w:tabs>
          <w:tab w:val="clear" w:pos="708"/>
          <w:tab w:val="left" w:pos="993" w:leader="none"/>
        </w:tabs>
        <w:ind w:left="993" w:hanging="406"/>
        <w:rPr>
          <w:ins w:id="1619" w:author="Administrator" w:date="2003-01-13T16:09:00Z"/>
        </w:rPr>
      </w:pPr>
      <w:ins w:id="1618" w:author="Administrator" w:date="2003-01-13T16:09:00Z">
        <w:r>
          <w:rPr/>
          <w:t>Área social e geográfica de actuação;</w:t>
        </w:r>
      </w:ins>
    </w:p>
    <w:p>
      <w:pPr>
        <w:pStyle w:val="TextBodyIndent"/>
        <w:numPr>
          <w:ilvl w:val="0"/>
          <w:numId w:val="2"/>
        </w:numPr>
        <w:tabs>
          <w:tab w:val="clear" w:pos="708"/>
          <w:tab w:val="left" w:pos="993" w:leader="none"/>
        </w:tabs>
        <w:ind w:left="993" w:hanging="406"/>
        <w:rPr>
          <w:ins w:id="1621" w:author="Administrator" w:date="2003-01-13T16:09:00Z"/>
        </w:rPr>
      </w:pPr>
      <w:ins w:id="1620" w:author="Administrator" w:date="2003-01-13T16:09:00Z">
        <w:r>
          <w:rPr/>
          <w:t>Recursos humanos ao serviço: número de pessoas por categorias profissionais, identificação de todos os trabalhadores, funções e vinculo contratual e respectivas habilitações académicas;</w:t>
        </w:r>
      </w:ins>
    </w:p>
    <w:p>
      <w:pPr>
        <w:pStyle w:val="TextBodyIndent"/>
        <w:numPr>
          <w:ilvl w:val="0"/>
          <w:numId w:val="2"/>
        </w:numPr>
        <w:tabs>
          <w:tab w:val="clear" w:pos="708"/>
          <w:tab w:val="left" w:pos="993" w:leader="none"/>
        </w:tabs>
        <w:ind w:left="993" w:hanging="406"/>
        <w:rPr>
          <w:u w:val="single"/>
          <w:ins w:id="1623" w:author="Administrator" w:date="2003-01-13T16:09:00Z"/>
        </w:rPr>
      </w:pPr>
      <w:ins w:id="1622" w:author="Administrator" w:date="2003-01-13T16:09:00Z">
        <w:r>
          <w:rPr/>
          <w:t>Organização administrativa e contabilística, sendo especificado o plano contabilístico para as contas do projecto, designadamente os centros de custo a estabelecer, a sua movimentação e articulação com a contabilidade geral;</w:t>
        </w:r>
      </w:ins>
    </w:p>
    <w:p>
      <w:pPr>
        <w:pStyle w:val="TextBodyIndent"/>
        <w:numPr>
          <w:ilvl w:val="0"/>
          <w:numId w:val="2"/>
        </w:numPr>
        <w:tabs>
          <w:tab w:val="clear" w:pos="708"/>
          <w:tab w:val="left" w:pos="993" w:leader="none"/>
        </w:tabs>
        <w:ind w:left="993" w:hanging="406"/>
        <w:rPr>
          <w:del w:id="1625" w:author="Administrator" w:date="2003-09-30T14:51:00Z"/>
        </w:rPr>
      </w:pPr>
      <w:ins w:id="1624" w:author="Administrator" w:date="2003-01-13T16:09:00Z">
        <w:r>
          <w:rPr/>
          <w:t>Actividades e orçamento de funcionamento do ano em curso, aprovado pela Assembleia Geral ou Assembleia de Compartes.</w:t>
        </w:r>
      </w:ins>
    </w:p>
    <w:p>
      <w:pPr>
        <w:pStyle w:val="TextBodyIndent"/>
        <w:rPr>
          <w:ins w:id="1627" w:author="Administrator" w:date="2003-01-13T16:09:00Z"/>
        </w:rPr>
      </w:pPr>
      <w:ins w:id="1626" w:author="Administrator" w:date="2003-01-13T16:09:00Z">
        <w:r>
          <w:rPr/>
        </w:r>
      </w:ins>
    </w:p>
    <w:p>
      <w:pPr>
        <w:pStyle w:val="Heading2"/>
        <w:ind w:left="340" w:hanging="227"/>
        <w:rPr>
          <w:ins w:id="1629" w:author="Administrator" w:date="2003-01-13T16:09:00Z"/>
        </w:rPr>
      </w:pPr>
      <w:ins w:id="1628" w:author="Administrator" w:date="2003-01-13T16:09:00Z">
        <w:r>
          <w:rPr/>
          <w:t>Projecto de prestação de serviços</w:t>
        </w:r>
      </w:ins>
    </w:p>
    <w:p>
      <w:pPr>
        <w:pStyle w:val="Normal"/>
        <w:ind w:left="284" w:hanging="0"/>
        <w:rPr>
          <w:ins w:id="1631" w:author="Administrator" w:date="2003-01-13T16:09:00Z"/>
        </w:rPr>
      </w:pPr>
      <w:ins w:id="1630" w:author="Administrator" w:date="2003-01-13T16:09:00Z">
        <w:r>
          <w:rPr/>
          <w:t>Do projecto devem constar as peças e os conteúdos a seguir indicados:</w:t>
        </w:r>
      </w:ins>
    </w:p>
    <w:p>
      <w:pPr>
        <w:pStyle w:val="Heading3"/>
        <w:ind w:left="1843" w:hanging="1555"/>
        <w:rPr>
          <w:ins w:id="1633" w:author="Administrator" w:date="2003-01-13T16:09:00Z"/>
        </w:rPr>
      </w:pPr>
      <w:ins w:id="1632" w:author="Administrator" w:date="2003-01-13T16:09:00Z">
        <w:r>
          <w:rPr/>
          <w:t>Âmbito do projecto</w:t>
        </w:r>
      </w:ins>
    </w:p>
    <w:p>
      <w:pPr>
        <w:pStyle w:val="Normal"/>
        <w:ind w:left="284" w:hanging="0"/>
        <w:rPr>
          <w:ins w:id="1672" w:author="Administrator" w:date="2003-01-13T16:09:00Z"/>
        </w:rPr>
      </w:pPr>
      <w:ins w:id="1634" w:author="teste" w:date="2003-03-12T11:47:00Z">
        <w:r>
          <w:rPr/>
          <w:t>A candidatura</w:t>
        </w:r>
      </w:ins>
      <w:ins w:id="1635" w:author="Administrator" w:date="2003-01-13T16:09:00Z">
        <w:del w:id="1636" w:author="teste" w:date="2003-03-12T11:47:00Z">
          <w:r>
            <w:rPr/>
            <w:delText>O projecto</w:delText>
          </w:r>
        </w:del>
      </w:ins>
      <w:ins w:id="1637" w:author="Administrator" w:date="2003-01-13T16:09:00Z">
        <w:r>
          <w:rPr/>
          <w:t xml:space="preserve"> deve abranger obrigatoriamente o </w:t>
        </w:r>
      </w:ins>
      <w:ins w:id="1638" w:author="Administrator" w:date="2003-01-13T18:03:00Z">
        <w:r>
          <w:rPr/>
          <w:t>Domínio</w:t>
        </w:r>
      </w:ins>
      <w:ins w:id="1639" w:author="Administrator" w:date="2003-01-13T16:09:00Z">
        <w:r>
          <w:rPr/>
          <w:t xml:space="preserve"> 1</w:t>
        </w:r>
      </w:ins>
      <w:ins w:id="1640" w:author="Administrator" w:date="2003-03-07T10:40:00Z">
        <w:del w:id="1641" w:author="teste" w:date="2003-03-12T11:46:00Z">
          <w:r>
            <w:rPr/>
            <w:delText>,</w:delText>
          </w:r>
        </w:del>
      </w:ins>
      <w:ins w:id="1642" w:author="Administrator" w:date="2003-03-07T10:40:00Z">
        <w:r>
          <w:rPr/>
          <w:t xml:space="preserve"> </w:t>
        </w:r>
      </w:ins>
      <w:ins w:id="1643" w:author="Administrator" w:date="2003-03-07T10:40:00Z">
        <w:del w:id="1644" w:author="teste" w:date="2003-03-12T11:46:00Z">
          <w:r>
            <w:rPr/>
            <w:delText>com a excepção d</w:delText>
          </w:r>
        </w:del>
      </w:ins>
      <w:ins w:id="1645" w:author="Administrator" w:date="2003-03-07T10:40:00Z">
        <w:del w:id="1646" w:author="teste" w:date="2003-03-07T13:24:00Z">
          <w:r>
            <w:rPr/>
            <w:delText>e</w:delText>
          </w:r>
        </w:del>
      </w:ins>
      <w:ins w:id="1647" w:author="Administrator" w:date="2003-03-07T10:40:00Z">
        <w:del w:id="1648" w:author="teste" w:date="2003-03-12T11:46:00Z">
          <w:r>
            <w:rPr/>
            <w:delText xml:space="preserve"> já est</w:delText>
          </w:r>
        </w:del>
      </w:ins>
      <w:ins w:id="1649" w:author="Administrator" w:date="2003-03-07T10:40:00Z">
        <w:del w:id="1650" w:author="teste" w:date="2003-03-07T13:24:00Z">
          <w:r>
            <w:rPr/>
            <w:delText>ar</w:delText>
          </w:r>
        </w:del>
      </w:ins>
      <w:ins w:id="1651" w:author="Administrator" w:date="2003-03-07T10:40:00Z">
        <w:del w:id="1652" w:author="teste" w:date="2003-03-12T11:46:00Z">
          <w:r>
            <w:rPr/>
            <w:delText xml:space="preserve">em envolvidos numa candidatura à </w:delText>
          </w:r>
        </w:del>
      </w:ins>
      <w:ins w:id="1653" w:author="Administrator" w:date="2003-03-07T10:40:00Z">
        <w:del w:id="1654" w:author="teste" w:date="2003-03-07T13:24:00Z">
          <w:r>
            <w:rPr/>
            <w:delText>a</w:delText>
          </w:r>
        </w:del>
      </w:ins>
      <w:ins w:id="1655" w:author="Administrator" w:date="2003-03-07T10:40:00Z">
        <w:del w:id="1656" w:author="teste" w:date="2003-03-12T11:46:00Z">
          <w:r>
            <w:rPr/>
            <w:delText>cção 10</w:delText>
          </w:r>
        </w:del>
      </w:ins>
      <w:ins w:id="1657" w:author="Administrator" w:date="2003-03-07T10:42:00Z">
        <w:del w:id="1658" w:author="teste" w:date="2003-03-07T13:24:00Z">
          <w:r>
            <w:rPr/>
            <w:delText>, “</w:delText>
          </w:r>
        </w:del>
      </w:ins>
      <w:ins w:id="1659" w:author="Administrator" w:date="2003-03-07T10:42:00Z">
        <w:del w:id="1660" w:author="teste" w:date="2003-03-12T11:46:00Z">
          <w:r>
            <w:rPr/>
            <w:delText xml:space="preserve">Promoção de novos mercados e qualificação dos produtos florestais”, da </w:delText>
          </w:r>
        </w:del>
      </w:ins>
      <w:ins w:id="1661" w:author="Administrator" w:date="2003-03-07T10:42:00Z">
        <w:del w:id="1662" w:author="teste" w:date="2003-03-07T13:24:00Z">
          <w:r>
            <w:rPr/>
            <w:delText>m</w:delText>
          </w:r>
        </w:del>
      </w:ins>
      <w:ins w:id="1663" w:author="Administrator" w:date="2003-03-07T10:42:00Z">
        <w:del w:id="1664" w:author="teste" w:date="2003-03-12T11:46:00Z">
          <w:r>
            <w:rPr/>
            <w:delText xml:space="preserve">edida II.7 - </w:delText>
          </w:r>
        </w:del>
      </w:ins>
      <w:ins w:id="1665" w:author="Administrator" w:date="2003-03-07T10:44:00Z">
        <w:del w:id="1666" w:author="teste" w:date="2003-03-12T11:46:00Z">
          <w:r>
            <w:rPr/>
            <w:delText>Acção Integrada de Base Territorial do Pinhal Interior,</w:delText>
          </w:r>
        </w:del>
      </w:ins>
      <w:ins w:id="1667" w:author="Administrator" w:date="2003-01-13T16:09:00Z">
        <w:del w:id="1668" w:author="teste" w:date="2003-03-12T11:46:00Z">
          <w:r>
            <w:rPr/>
            <w:delText xml:space="preserve"> </w:delText>
          </w:r>
        </w:del>
      </w:ins>
      <w:ins w:id="1669" w:author="Administrator" w:date="2003-01-13T16:09:00Z">
        <w:r>
          <w:rPr/>
          <w:t>e um ou mais dos outros Temas definidos no ponto 2.2</w:t>
        </w:r>
      </w:ins>
      <w:ins w:id="1670" w:author="teste" w:date="2003-03-07T13:25:00Z">
        <w:r>
          <w:rPr/>
          <w:t>,</w:t>
        </w:r>
      </w:ins>
      <w:ins w:id="1671" w:author="Administrator" w:date="2003-01-13T16:09:00Z">
        <w:r>
          <w:rPr/>
          <w:t xml:space="preserve"> que deverão ser caracterizados de forma a dar resposta às condições de prestação do serviço estabelecidas por este caderno de encargos.</w:t>
        </w:r>
      </w:ins>
    </w:p>
    <w:p>
      <w:pPr>
        <w:pStyle w:val="Normal"/>
        <w:ind w:left="284" w:hanging="0"/>
        <w:rPr>
          <w:ins w:id="1681" w:author="teste" w:date="2003-03-12T11:47:00Z"/>
        </w:rPr>
      </w:pPr>
      <w:ins w:id="1673" w:author="teste" w:date="2003-03-12T11:47:00Z">
        <w:r>
          <w:rPr/>
          <w:t xml:space="preserve">A candidatura </w:t>
        </w:r>
      </w:ins>
      <w:ins w:id="1674" w:author="Administrator" w:date="2003-01-13T16:09:00Z">
        <w:del w:id="1675" w:author="teste" w:date="2003-03-12T11:47:00Z">
          <w:r>
            <w:rPr/>
            <w:delText xml:space="preserve">O projecto </w:delText>
          </w:r>
        </w:del>
      </w:ins>
      <w:ins w:id="1676" w:author="Administrator" w:date="2003-01-13T16:09:00Z">
        <w:r>
          <w:rPr/>
          <w:t>deve ainda ser concretizad</w:t>
        </w:r>
      </w:ins>
      <w:ins w:id="1677" w:author="Administrator" w:date="2003-09-29T19:22:00Z">
        <w:r>
          <w:rPr/>
          <w:t>a</w:t>
        </w:r>
      </w:ins>
      <w:ins w:id="1678" w:author="Administrator" w:date="2003-01-13T16:09:00Z">
        <w:r>
          <w:rPr/>
          <w:t xml:space="preserve"> através de um conjunto  de acções</w:t>
        </w:r>
      </w:ins>
      <w:ins w:id="1679" w:author="teste" w:date="2003-03-12T11:48:00Z">
        <w:r>
          <w:rPr/>
          <w:t>, em mais do que um Domínio,</w:t>
        </w:r>
      </w:ins>
      <w:ins w:id="1680" w:author="Administrator" w:date="2003-01-13T16:09:00Z">
        <w:r>
          <w:rPr/>
          <w:t xml:space="preserve"> coerentes entre si e com objectivos a alcançar.</w:t>
        </w:r>
      </w:ins>
    </w:p>
    <w:p>
      <w:pPr>
        <w:pStyle w:val="Normal"/>
        <w:ind w:left="284" w:hanging="0"/>
        <w:rPr>
          <w:ins w:id="1707" w:author="Administrator" w:date="2003-01-13T16:09:00Z"/>
        </w:rPr>
      </w:pPr>
      <w:ins w:id="1682" w:author="teste" w:date="2003-03-12T11:47:00Z">
        <w:r>
          <w:rPr/>
          <w:t>O</w:t>
        </w:r>
      </w:ins>
      <w:ins w:id="1683" w:author="Administrator" w:date="2003-01-13T16:09:00Z">
        <w:del w:id="1684" w:author="teste" w:date="2003-03-12T11:47:00Z">
          <w:r>
            <w:rPr/>
            <w:delText xml:space="preserve"> Para além disso, </w:delText>
          </w:r>
        </w:del>
      </w:ins>
      <w:ins w:id="1685" w:author="teste" w:date="2003-03-07T13:25:00Z">
        <w:r>
          <w:rPr/>
          <w:t xml:space="preserve"> montante elegível</w:t>
        </w:r>
      </w:ins>
      <w:ins w:id="1686" w:author="Administrator" w:date="2003-01-13T16:09:00Z">
        <w:del w:id="1687" w:author="teste" w:date="2003-03-07T13:25:00Z">
          <w:r>
            <w:rPr/>
            <w:delText>a despesa</w:delText>
          </w:r>
        </w:del>
      </w:ins>
      <w:ins w:id="1688" w:author="Administrator" w:date="2003-01-13T16:09:00Z">
        <w:r>
          <w:rPr/>
          <w:t xml:space="preserve"> com </w:t>
        </w:r>
      </w:ins>
      <w:ins w:id="1689" w:author="Administrator" w:date="2003-01-13T16:09:00Z">
        <w:del w:id="1690" w:author="teste" w:date="2003-03-12T11:48:00Z">
          <w:r>
            <w:rPr/>
            <w:delText>cada um d</w:delText>
          </w:r>
        </w:del>
      </w:ins>
      <w:ins w:id="1691" w:author="Administrator" w:date="2003-01-13T16:09:00Z">
        <w:r>
          <w:rPr/>
          <w:t xml:space="preserve">os Temas </w:t>
        </w:r>
      </w:ins>
      <w:ins w:id="1692" w:author="Administrator" w:date="2003-01-13T18:07:00Z">
        <w:r>
          <w:rPr/>
          <w:t>do Domínio 1</w:t>
        </w:r>
      </w:ins>
      <w:ins w:id="1693" w:author="Administrator" w:date="2003-01-13T16:09:00Z">
        <w:r>
          <w:rPr/>
          <w:t xml:space="preserve"> não deverá ultrapassar </w:t>
        </w:r>
      </w:ins>
      <w:ins w:id="1694" w:author="Administrator" w:date="2003-01-13T18:08:00Z">
        <w:r>
          <w:rPr/>
          <w:t>60</w:t>
        </w:r>
      </w:ins>
      <w:ins w:id="1695" w:author="Administrator" w:date="2003-01-13T16:09:00Z">
        <w:r>
          <w:rPr/>
          <w:t>% d</w:t>
        </w:r>
      </w:ins>
      <w:ins w:id="1696" w:author="teste" w:date="2003-03-07T13:25:00Z">
        <w:r>
          <w:rPr/>
          <w:t>o montante elegível</w:t>
        </w:r>
      </w:ins>
      <w:ins w:id="1697" w:author="Administrator" w:date="2003-01-13T16:09:00Z">
        <w:del w:id="1698" w:author="teste" w:date="2003-03-07T13:25:00Z">
          <w:r>
            <w:rPr/>
            <w:delText>a</w:delText>
          </w:r>
        </w:del>
      </w:ins>
      <w:ins w:id="1699" w:author="Administrator" w:date="2003-01-13T16:09:00Z">
        <w:r>
          <w:rPr/>
          <w:t xml:space="preserve"> </w:t>
        </w:r>
      </w:ins>
      <w:ins w:id="1700" w:author="Administrator" w:date="2003-01-13T16:09:00Z">
        <w:del w:id="1701" w:author="teste" w:date="2003-03-07T13:25:00Z">
          <w:r>
            <w:rPr/>
            <w:delText xml:space="preserve">despesa total  </w:delText>
          </w:r>
        </w:del>
      </w:ins>
      <w:ins w:id="1702" w:author="Administrator" w:date="2003-01-13T16:09:00Z">
        <w:r>
          <w:rPr/>
          <w:t>estimad</w:t>
        </w:r>
      </w:ins>
      <w:ins w:id="1703" w:author="teste" w:date="2003-03-07T13:26:00Z">
        <w:r>
          <w:rPr/>
          <w:t>o</w:t>
        </w:r>
      </w:ins>
      <w:ins w:id="1704" w:author="Administrator" w:date="2003-01-13T16:09:00Z">
        <w:del w:id="1705" w:author="teste" w:date="2003-03-07T13:26:00Z">
          <w:r>
            <w:rPr/>
            <w:delText>a</w:delText>
          </w:r>
        </w:del>
      </w:ins>
      <w:ins w:id="1706" w:author="Administrator" w:date="2003-01-13T16:09:00Z">
        <w:r>
          <w:rPr/>
          <w:t xml:space="preserve"> para o projecto de prestação de serviços.</w:t>
        </w:r>
      </w:ins>
    </w:p>
    <w:p>
      <w:pPr>
        <w:pStyle w:val="Heading3"/>
        <w:ind w:left="1843" w:hanging="1555"/>
        <w:rPr>
          <w:ins w:id="1709" w:author="Administrator" w:date="2003-01-13T16:09:00Z"/>
        </w:rPr>
      </w:pPr>
      <w:ins w:id="1708" w:author="Administrator" w:date="2003-01-13T16:09:00Z">
        <w:r>
          <w:rPr/>
          <w:t>Responsável executivo do projecto</w:t>
        </w:r>
      </w:ins>
    </w:p>
    <w:p>
      <w:pPr>
        <w:pStyle w:val="Normal"/>
        <w:ind w:left="284" w:hanging="0"/>
        <w:rPr>
          <w:ins w:id="1716" w:author="Administrator" w:date="2003-01-13T16:09:00Z"/>
        </w:rPr>
      </w:pPr>
      <w:ins w:id="1710" w:author="teste" w:date="2003-03-12T11:49:00Z">
        <w:r>
          <w:rPr/>
          <w:t xml:space="preserve">A candidatura </w:t>
        </w:r>
      </w:ins>
      <w:ins w:id="1711" w:author="Administrator" w:date="2003-01-13T16:09:00Z">
        <w:del w:id="1712" w:author="teste" w:date="2003-03-12T11:49:00Z">
          <w:r>
            <w:rPr/>
            <w:delText xml:space="preserve">O projecto </w:delText>
          </w:r>
        </w:del>
      </w:ins>
      <w:ins w:id="1713" w:author="Administrator" w:date="2003-01-13T16:09:00Z">
        <w:r>
          <w:rPr/>
          <w:t xml:space="preserve">deve ser liderado por um responsável técnico que assuma a responsabilidade pela coordenação dos meios e actividades programadas, a execução dos produtos contratados, bem como a articulação com o Coordenador da Acção Integrada de Base Territorial do Pinhal Interior, devendo especificar relativamente ao </w:t>
        </w:r>
      </w:ins>
      <w:ins w:id="1714" w:author="Administrator" w:date="2003-01-13T18:08:00Z">
        <w:r>
          <w:rPr/>
          <w:t>responsável técnico</w:t>
        </w:r>
      </w:ins>
      <w:ins w:id="1715" w:author="Administrator" w:date="2003-01-13T16:09:00Z">
        <w:r>
          <w:rPr/>
          <w:t xml:space="preserve"> os seguintes elementos:</w:t>
        </w:r>
      </w:ins>
    </w:p>
    <w:p>
      <w:pPr>
        <w:pStyle w:val="TextBodyIndent"/>
        <w:numPr>
          <w:ilvl w:val="0"/>
          <w:numId w:val="2"/>
        </w:numPr>
        <w:rPr>
          <w:ins w:id="1718" w:author="Administrator" w:date="2003-01-13T16:09:00Z"/>
        </w:rPr>
      </w:pPr>
      <w:ins w:id="1717" w:author="Administrator" w:date="2003-01-13T16:09:00Z">
        <w:r>
          <w:rPr/>
          <w:t>Identificação;</w:t>
        </w:r>
      </w:ins>
    </w:p>
    <w:p>
      <w:pPr>
        <w:pStyle w:val="TextBodyIndent"/>
        <w:numPr>
          <w:ilvl w:val="0"/>
          <w:numId w:val="2"/>
        </w:numPr>
        <w:rPr>
          <w:ins w:id="1721" w:author="Administrator" w:date="2003-01-13T16:09:00Z"/>
        </w:rPr>
      </w:pPr>
      <w:ins w:id="1719" w:author="Administrator" w:date="2003-01-13T16:09:00Z">
        <w:r>
          <w:rPr/>
          <w:t>Habilitações académicas e profissionais</w:t>
        </w:r>
      </w:ins>
      <w:ins w:id="1720" w:author="Administrator" w:date="2003-07-02T15:18:00Z">
        <w:r>
          <w:rPr/>
          <w:t>;</w:t>
        </w:r>
      </w:ins>
    </w:p>
    <w:p>
      <w:pPr>
        <w:pStyle w:val="TextBodyIndent"/>
        <w:numPr>
          <w:ilvl w:val="0"/>
          <w:numId w:val="2"/>
        </w:numPr>
        <w:rPr>
          <w:ins w:id="1723" w:author="Administrator" w:date="2003-01-13T16:09:00Z"/>
        </w:rPr>
      </w:pPr>
      <w:ins w:id="1722" w:author="Administrator" w:date="2003-01-13T16:09:00Z">
        <w:r>
          <w:rPr/>
          <w:t>Cargo e funções na organização;</w:t>
        </w:r>
      </w:ins>
    </w:p>
    <w:p>
      <w:pPr>
        <w:pStyle w:val="TextBodyIndent"/>
        <w:numPr>
          <w:ilvl w:val="0"/>
          <w:numId w:val="2"/>
        </w:numPr>
        <w:rPr>
          <w:ins w:id="1725" w:author="Administrator" w:date="2003-01-13T16:09:00Z"/>
        </w:rPr>
      </w:pPr>
      <w:ins w:id="1724" w:author="Administrator" w:date="2003-01-13T16:09:00Z">
        <w:r>
          <w:rPr/>
          <w:t>Curriculum profissional;</w:t>
        </w:r>
      </w:ins>
    </w:p>
    <w:p>
      <w:pPr>
        <w:pStyle w:val="TextBodyIndent"/>
        <w:numPr>
          <w:ilvl w:val="0"/>
          <w:numId w:val="2"/>
        </w:numPr>
        <w:rPr>
          <w:ins w:id="1727" w:author="Administrator" w:date="2003-01-13T16:09:00Z"/>
        </w:rPr>
      </w:pPr>
      <w:ins w:id="1726" w:author="Administrator" w:date="2003-01-13T16:09:00Z">
        <w:r>
          <w:rPr/>
          <w:t>Contactos.</w:t>
        </w:r>
      </w:ins>
    </w:p>
    <w:p>
      <w:pPr>
        <w:pStyle w:val="Heading3"/>
        <w:ind w:left="1843" w:hanging="1555"/>
        <w:rPr>
          <w:ins w:id="1729" w:author="Administrator" w:date="2003-01-13T16:09:00Z"/>
        </w:rPr>
      </w:pPr>
      <w:ins w:id="1728" w:author="Administrator" w:date="2003-01-13T16:09:00Z">
        <w:r>
          <w:rPr/>
          <w:t xml:space="preserve">Descrição Técnica </w:t>
        </w:r>
      </w:ins>
    </w:p>
    <w:p>
      <w:pPr>
        <w:pStyle w:val="Normal"/>
        <w:ind w:left="284" w:hanging="0"/>
        <w:rPr>
          <w:ins w:id="1739" w:author="Administrator" w:date="2003-01-13T16:09:00Z"/>
        </w:rPr>
      </w:pPr>
      <w:ins w:id="1730" w:author="Administrator" w:date="2003-01-13T16:09:00Z">
        <w:r>
          <w:rPr/>
          <w:t>Tendo em conta os objectivos gerais e os objectivos específicos definidos no ponto 2.</w:t>
        </w:r>
      </w:ins>
      <w:ins w:id="1731" w:author="teste" w:date="2003-03-12T11:48:00Z">
        <w:r>
          <w:rPr/>
          <w:t>3</w:t>
        </w:r>
      </w:ins>
      <w:ins w:id="1732" w:author="Administrator" w:date="2003-01-13T16:09:00Z">
        <w:del w:id="1733" w:author="teste" w:date="2003-03-12T11:48:00Z">
          <w:r>
            <w:rPr/>
            <w:delText>2</w:delText>
          </w:r>
        </w:del>
      </w:ins>
      <w:ins w:id="1734" w:author="Administrator" w:date="2003-01-13T16:09:00Z">
        <w:r>
          <w:rPr/>
          <w:t xml:space="preserve"> do Caderno de Encargos, deverá ser feita uma descrição detalhada por </w:t>
        </w:r>
      </w:ins>
      <w:ins w:id="1735" w:author="Administrator" w:date="2003-01-13T16:09:00Z">
        <w:r>
          <w:rPr>
            <w:i/>
          </w:rPr>
          <w:t>Acção</w:t>
        </w:r>
      </w:ins>
      <w:ins w:id="1736" w:author="Administrator" w:date="2003-01-13T16:09:00Z">
        <w:r>
          <w:rPr/>
          <w:t xml:space="preserve">, dentro de cada </w:t>
        </w:r>
      </w:ins>
      <w:ins w:id="1737" w:author="Administrator" w:date="2003-01-13T16:09:00Z">
        <w:r>
          <w:rPr>
            <w:i/>
            <w:iCs/>
          </w:rPr>
          <w:t>Tema</w:t>
        </w:r>
      </w:ins>
      <w:ins w:id="1738" w:author="Administrator" w:date="2003-01-13T16:09:00Z">
        <w:r>
          <w:rPr/>
          <w:t>, explicitando designadamente:</w:t>
        </w:r>
      </w:ins>
    </w:p>
    <w:p>
      <w:pPr>
        <w:pStyle w:val="TextBodyIndent"/>
        <w:numPr>
          <w:ilvl w:val="0"/>
          <w:numId w:val="2"/>
        </w:numPr>
        <w:rPr>
          <w:ins w:id="1741" w:author="Administrator" w:date="2003-01-13T16:09:00Z"/>
        </w:rPr>
      </w:pPr>
      <w:ins w:id="1740" w:author="Administrator" w:date="2003-01-13T16:09:00Z">
        <w:r>
          <w:rPr/>
          <w:t xml:space="preserve">Descrição da acção e respectivos objectivos operacionais; </w:t>
        </w:r>
      </w:ins>
    </w:p>
    <w:p>
      <w:pPr>
        <w:pStyle w:val="TextBodyIndent"/>
        <w:numPr>
          <w:ilvl w:val="0"/>
          <w:numId w:val="2"/>
        </w:numPr>
        <w:rPr>
          <w:ins w:id="1743" w:author="Administrator" w:date="2003-01-13T16:09:00Z"/>
        </w:rPr>
      </w:pPr>
      <w:ins w:id="1742" w:author="Administrator" w:date="2003-01-13T16:09:00Z">
        <w:r>
          <w:rPr/>
          <w:t>Público alvo, com identificação e quantificação dos potenciais utilizadores dos serviços, explicitando os pressupostos que estão na base da quantificação;</w:t>
        </w:r>
      </w:ins>
    </w:p>
    <w:p>
      <w:pPr>
        <w:pStyle w:val="TextBodyIndent"/>
        <w:numPr>
          <w:ilvl w:val="0"/>
          <w:numId w:val="2"/>
        </w:numPr>
        <w:rPr>
          <w:ins w:id="1745" w:author="Administrator" w:date="2003-01-13T16:09:00Z"/>
        </w:rPr>
      </w:pPr>
      <w:ins w:id="1744" w:author="Administrator" w:date="2003-01-13T16:09:00Z">
        <w:r>
          <w:rPr/>
          <w:t>Meios a utilizar – identificação dos recursos humanos, materiais e tecnologias a empregar, metodologias de intervenção e meios de informação a utilizar;</w:t>
        </w:r>
      </w:ins>
    </w:p>
    <w:p>
      <w:pPr>
        <w:pStyle w:val="TextBodyIndent"/>
        <w:numPr>
          <w:ilvl w:val="0"/>
          <w:numId w:val="2"/>
        </w:numPr>
        <w:rPr>
          <w:ins w:id="1747" w:author="Administrator" w:date="2003-01-13T16:09:00Z"/>
        </w:rPr>
      </w:pPr>
      <w:ins w:id="1746" w:author="Administrator" w:date="2003-01-13T16:09:00Z">
        <w:r>
          <w:rPr/>
          <w:t xml:space="preserve">Área geográfica de intervenção – identificando as unidades territoriais destinatárias da acção; </w:t>
        </w:r>
      </w:ins>
    </w:p>
    <w:p>
      <w:pPr>
        <w:pStyle w:val="TextBodyIndent"/>
        <w:numPr>
          <w:ilvl w:val="0"/>
          <w:numId w:val="2"/>
        </w:numPr>
        <w:rPr>
          <w:ins w:id="1753" w:author="Administrator" w:date="2003-01-13T16:09:00Z"/>
        </w:rPr>
      </w:pPr>
      <w:ins w:id="1748" w:author="Administrator" w:date="2003-01-13T16:09:00Z">
        <w:r>
          <w:rPr/>
          <w:t xml:space="preserve">Custo estimado – custo da acção, em </w:t>
        </w:r>
      </w:ins>
      <w:ins w:id="1749" w:author="teste" w:date="2003-03-07T16:07:00Z">
        <w:r>
          <w:rPr/>
          <w:t>e</w:t>
        </w:r>
      </w:ins>
      <w:ins w:id="1750" w:author="Administrator" w:date="2003-01-13T16:09:00Z">
        <w:del w:id="1751" w:author="teste" w:date="2003-03-07T16:07:00Z">
          <w:r>
            <w:rPr/>
            <w:delText>E</w:delText>
          </w:r>
        </w:del>
      </w:ins>
      <w:ins w:id="1752" w:author="Administrator" w:date="2003-01-13T16:09:00Z">
        <w:r>
          <w:rPr/>
          <w:t>uros, desagregado por rubricas e critério orçamental usado.</w:t>
        </w:r>
      </w:ins>
    </w:p>
    <w:p>
      <w:pPr>
        <w:pStyle w:val="Heading3"/>
        <w:ind w:left="1843" w:hanging="1555"/>
        <w:rPr>
          <w:ins w:id="1755" w:author="Administrator" w:date="2003-01-13T16:09:00Z"/>
        </w:rPr>
      </w:pPr>
      <w:ins w:id="1754" w:author="Administrator" w:date="2003-01-13T16:09:00Z">
        <w:r>
          <w:rPr/>
          <w:t>Cronograma de realização</w:t>
        </w:r>
      </w:ins>
    </w:p>
    <w:p>
      <w:pPr>
        <w:pStyle w:val="Normal"/>
        <w:ind w:left="284" w:hanging="0"/>
        <w:rPr>
          <w:ins w:id="1763" w:author="teste" w:date="2003-03-07T16:08:00Z"/>
        </w:rPr>
      </w:pPr>
      <w:ins w:id="1756" w:author="Administrator" w:date="2003-01-13T16:09:00Z">
        <w:r>
          <w:rPr/>
          <w:t xml:space="preserve">Para cada </w:t>
        </w:r>
      </w:ins>
      <w:ins w:id="1757" w:author="Administrator" w:date="2003-01-13T16:09:00Z">
        <w:r>
          <w:rPr>
            <w:i/>
          </w:rPr>
          <w:t>Tema</w:t>
        </w:r>
      </w:ins>
      <w:ins w:id="1758" w:author="Administrator" w:date="2003-01-13T16:09:00Z">
        <w:del w:id="1759" w:author="teste" w:date="2003-03-07T16:07:00Z">
          <w:r>
            <w:rPr>
              <w:iCs/>
            </w:rPr>
            <w:delText xml:space="preserve"> e </w:delText>
          </w:r>
        </w:del>
      </w:ins>
      <w:ins w:id="1760" w:author="Administrator" w:date="2003-01-13T16:09:00Z">
        <w:del w:id="1761" w:author="teste" w:date="2003-03-07T16:07:00Z">
          <w:r>
            <w:rPr>
              <w:i/>
            </w:rPr>
            <w:delText>Acção</w:delText>
          </w:r>
        </w:del>
      </w:ins>
      <w:ins w:id="1762" w:author="Administrator" w:date="2003-01-13T16:09:00Z">
        <w:r>
          <w:rPr/>
          <w:t xml:space="preserve"> deve ser elaborado um cronograma que indique a sequência e calendarizarão das acções a prestar de acordo com os meios disponíveis e a procura prevista.</w:t>
        </w:r>
      </w:ins>
    </w:p>
    <w:p>
      <w:pPr>
        <w:pStyle w:val="Normal"/>
        <w:ind w:left="284" w:hanging="0"/>
        <w:rPr>
          <w:ins w:id="1778" w:author="Administrator" w:date="2003-01-13T16:09:00Z"/>
        </w:rPr>
      </w:pPr>
      <w:ins w:id="1764" w:author="Administrator" w:date="2003-01-13T16:09:00Z">
        <w:del w:id="1765" w:author="teste" w:date="2003-03-07T16:08:00Z">
          <w:r>
            <w:rPr/>
            <w:delText xml:space="preserve"> </w:delText>
          </w:r>
        </w:del>
      </w:ins>
      <w:ins w:id="1766" w:author="Administrator" w:date="2003-01-13T16:09:00Z">
        <w:r>
          <w:rPr/>
          <w:t>O cronograma deverá englobar as</w:t>
        </w:r>
      </w:ins>
      <w:ins w:id="1767" w:author="Administrator" w:date="2003-01-13T16:09:00Z">
        <w:del w:id="1768" w:author="teste" w:date="2003-03-07T16:09:00Z">
          <w:r>
            <w:rPr/>
            <w:delText xml:space="preserve"> várias</w:delText>
          </w:r>
        </w:del>
      </w:ins>
      <w:ins w:id="1769" w:author="Administrator" w:date="2003-01-13T16:09:00Z">
        <w:r>
          <w:rPr/>
          <w:t xml:space="preserve"> fases</w:t>
        </w:r>
      </w:ins>
      <w:ins w:id="1770" w:author="teste" w:date="2003-03-07T16:09:00Z">
        <w:r>
          <w:rPr/>
          <w:t xml:space="preserve"> de</w:t>
        </w:r>
      </w:ins>
      <w:ins w:id="1771" w:author="Administrator" w:date="2003-01-13T16:09:00Z">
        <w:del w:id="1772" w:author="teste" w:date="2003-03-07T16:09:00Z">
          <w:r>
            <w:rPr/>
            <w:delText>, desde a sua</w:delText>
          </w:r>
        </w:del>
      </w:ins>
      <w:ins w:id="1773" w:author="Administrator" w:date="2003-01-13T16:09:00Z">
        <w:r>
          <w:rPr/>
          <w:t xml:space="preserve"> concepção</w:t>
        </w:r>
      </w:ins>
      <w:ins w:id="1774" w:author="teste" w:date="2003-03-07T16:09:00Z">
        <w:r>
          <w:rPr/>
          <w:t>,</w:t>
        </w:r>
      </w:ins>
      <w:ins w:id="1775" w:author="Administrator" w:date="2003-01-13T16:09:00Z">
        <w:del w:id="1776" w:author="teste" w:date="2003-03-07T16:09:00Z">
          <w:r>
            <w:rPr/>
            <w:delText xml:space="preserve"> à</w:delText>
          </w:r>
        </w:del>
      </w:ins>
      <w:ins w:id="1777" w:author="Administrator" w:date="2003-01-13T16:09:00Z">
        <w:r>
          <w:rPr/>
          <w:t xml:space="preserve"> produção e difusão.</w:t>
        </w:r>
      </w:ins>
    </w:p>
    <w:p>
      <w:pPr>
        <w:pStyle w:val="Normal"/>
        <w:ind w:left="284" w:hanging="0"/>
        <w:rPr>
          <w:ins w:id="1780" w:author="Administrator" w:date="2003-01-13T16:09:00Z"/>
        </w:rPr>
      </w:pPr>
      <w:ins w:id="1779" w:author="Administrator" w:date="2003-01-13T16:09:00Z">
        <w:r>
          <w:rPr/>
          <w:t>O cronograma deve considerar o período temporal de prestação de serviços.</w:t>
        </w:r>
      </w:ins>
    </w:p>
    <w:p>
      <w:pPr>
        <w:pStyle w:val="Heading3"/>
        <w:ind w:left="1843" w:hanging="1555"/>
        <w:rPr>
          <w:ins w:id="1782" w:author="Administrator" w:date="2003-01-13T16:09:00Z"/>
        </w:rPr>
      </w:pPr>
      <w:ins w:id="1781" w:author="Administrator" w:date="2003-01-13T16:09:00Z">
        <w:r>
          <w:rPr/>
          <w:t>Recursos afectos ao projecto</w:t>
        </w:r>
      </w:ins>
    </w:p>
    <w:p>
      <w:pPr>
        <w:pStyle w:val="Normal"/>
        <w:ind w:left="284" w:hanging="0"/>
        <w:rPr>
          <w:ins w:id="1786" w:author="Administrator" w:date="2003-01-13T16:09:00Z"/>
        </w:rPr>
      </w:pPr>
      <w:ins w:id="1783" w:author="Administrator" w:date="2003-01-13T16:09:00Z">
        <w:r>
          <w:rPr/>
          <w:t xml:space="preserve">A identificação dos recursos a afectar ao projecto integra por um lado a equipa técnica a envolver em cada </w:t>
        </w:r>
      </w:ins>
      <w:ins w:id="1784" w:author="Administrator" w:date="2003-01-13T16:09:00Z">
        <w:r>
          <w:rPr>
            <w:i/>
          </w:rPr>
          <w:t>Tema</w:t>
        </w:r>
      </w:ins>
      <w:ins w:id="1785" w:author="Administrator" w:date="2003-01-13T16:09:00Z">
        <w:r>
          <w:rPr/>
          <w:t>, isto é, o seu responsável e restantes colaboradores internos, externos e serviços a adquirir e, por outro, os recursos materiais a utilizar e os custos estimados.</w:t>
        </w:r>
      </w:ins>
    </w:p>
    <w:p>
      <w:pPr>
        <w:pStyle w:val="Normal"/>
        <w:ind w:left="284" w:hanging="0"/>
        <w:rPr>
          <w:ins w:id="1790" w:author="Administrator" w:date="2003-01-13T16:09:00Z"/>
        </w:rPr>
      </w:pPr>
      <w:ins w:id="1787" w:author="Administrator" w:date="2003-01-13T16:09:00Z">
        <w:r>
          <w:rPr/>
          <w:t xml:space="preserve">O responsável por cada </w:t>
        </w:r>
      </w:ins>
      <w:ins w:id="1788" w:author="Administrator" w:date="2003-01-13T16:09:00Z">
        <w:r>
          <w:rPr>
            <w:i/>
          </w:rPr>
          <w:t>Tema</w:t>
        </w:r>
      </w:ins>
      <w:ins w:id="1789" w:author="Administrator" w:date="2003-01-13T16:09:00Z">
        <w:r>
          <w:rPr/>
          <w:t xml:space="preserve"> deve ser devidamente identificado com apresentação do respectivo currículo, sendo igualmente identificados todos os restantes colaboradores, designadamente consultores externos e outras entidades que colaborem no projecto.</w:t>
        </w:r>
      </w:ins>
    </w:p>
    <w:p>
      <w:pPr>
        <w:pStyle w:val="Heading3"/>
        <w:ind w:left="1843" w:hanging="1555"/>
        <w:rPr>
          <w:ins w:id="1792" w:author="Administrator" w:date="2003-01-13T16:09:00Z"/>
        </w:rPr>
      </w:pPr>
      <w:ins w:id="1791" w:author="Administrator" w:date="2003-01-13T16:09:00Z">
        <w:r>
          <w:rPr/>
          <w:t>Custos, orçamento e plano de financiamento</w:t>
        </w:r>
      </w:ins>
    </w:p>
    <w:p>
      <w:pPr>
        <w:pStyle w:val="Normal"/>
        <w:ind w:left="284" w:hanging="0"/>
        <w:rPr>
          <w:ins w:id="1796" w:author="Administrator" w:date="2003-01-13T16:09:00Z"/>
        </w:rPr>
      </w:pPr>
      <w:ins w:id="1793" w:author="Administrator" w:date="2003-01-13T16:09:00Z">
        <w:r>
          <w:rPr/>
          <w:t>São elegíveis as despesas imputáveis directamente à prestação dos serviços</w:t>
        </w:r>
      </w:ins>
      <w:ins w:id="1794" w:author="teste" w:date="2003-03-07T16:15:00Z">
        <w:r>
          <w:rPr/>
          <w:t>, bem como os respectivos custos indirectos, até ao limite de 10% do total do investimento elegível.</w:t>
        </w:r>
      </w:ins>
      <w:del w:id="1795" w:author="teste" w:date="2003-03-07T16:15:00Z">
        <w:r>
          <w:rPr/>
          <w:delText>.</w:delText>
        </w:r>
      </w:del>
    </w:p>
    <w:p>
      <w:pPr>
        <w:pStyle w:val="Normal"/>
        <w:ind w:left="284" w:hanging="0"/>
        <w:rPr>
          <w:ins w:id="1802" w:author="teste" w:date="2003-03-07T16:11:00Z"/>
        </w:rPr>
      </w:pPr>
      <w:ins w:id="1797" w:author="Administrator" w:date="2003-01-13T16:09:00Z">
        <w:r>
          <w:rPr/>
          <w:t xml:space="preserve">Deve ainda ser apresentado um orçamento previsional, por rubricas de natureza de despesa, discriminando a totalidade dos custos e apresentado de modo a que seja possível quantificar o custo total da prestação dos serviços contratados e o custo por </w:t>
        </w:r>
      </w:ins>
      <w:ins w:id="1798" w:author="Administrator" w:date="2003-01-13T16:09:00Z">
        <w:r>
          <w:rPr>
            <w:i/>
            <w:iCs/>
          </w:rPr>
          <w:t>Tema</w:t>
        </w:r>
      </w:ins>
      <w:ins w:id="1799" w:author="Administrator" w:date="2003-01-13T16:09:00Z">
        <w:r>
          <w:rPr/>
          <w:t xml:space="preserve"> e por </w:t>
        </w:r>
      </w:ins>
      <w:ins w:id="1800" w:author="Administrator" w:date="2003-01-13T16:09:00Z">
        <w:r>
          <w:rPr>
            <w:i/>
            <w:iCs/>
          </w:rPr>
          <w:t>Acção</w:t>
        </w:r>
      </w:ins>
      <w:ins w:id="1801" w:author="Administrator" w:date="2003-01-13T16:09:00Z">
        <w:r>
          <w:rPr/>
          <w:t>.</w:t>
        </w:r>
      </w:ins>
    </w:p>
    <w:p>
      <w:pPr>
        <w:pStyle w:val="Normal"/>
        <w:ind w:left="284" w:hanging="0"/>
        <w:rPr>
          <w:ins w:id="1806" w:author="Administrator" w:date="2003-01-13T16:09:00Z"/>
        </w:rPr>
      </w:pPr>
      <w:ins w:id="1803" w:author="Administrator" w:date="2003-01-13T16:09:00Z">
        <w:del w:id="1804" w:author="teste" w:date="2003-03-07T16:11:00Z">
          <w:r>
            <w:rPr/>
            <w:delText xml:space="preserve"> </w:delText>
          </w:r>
        </w:del>
      </w:ins>
      <w:ins w:id="1805" w:author="Administrator" w:date="2003-01-13T16:09:00Z">
        <w:r>
          <w:rPr/>
          <w:t>Devem ainda ser especificadas as receitas associadas à prestação de serviços.</w:t>
        </w:r>
      </w:ins>
    </w:p>
    <w:p>
      <w:pPr>
        <w:pStyle w:val="Normal"/>
        <w:ind w:left="284" w:hanging="0"/>
        <w:rPr>
          <w:ins w:id="1808" w:author="Administrator" w:date="2003-01-13T16:09:00Z"/>
        </w:rPr>
      </w:pPr>
      <w:ins w:id="1807" w:author="Administrator" w:date="2003-01-13T16:09:00Z">
        <w:r>
          <w:rPr/>
          <w:t>O financiamento dos custos do projecto deve ser demonstrado através de um plano de financiamento, no qual seja evidenciado o financiamento público esperado, calculado com base na taxa de financiamento sem majoração, bem como os recursos próprios do Beneficiário e as receitas associadas à prestação de serviços.</w:t>
        </w:r>
      </w:ins>
    </w:p>
    <w:p>
      <w:pPr>
        <w:pStyle w:val="Heading3"/>
        <w:ind w:left="1843" w:hanging="1555"/>
        <w:rPr>
          <w:ins w:id="1810" w:author="Administrator" w:date="2003-01-13T16:09:00Z"/>
        </w:rPr>
      </w:pPr>
      <w:ins w:id="1809" w:author="Administrator" w:date="2003-01-13T16:09:00Z">
        <w:r>
          <w:rPr/>
          <w:t>Contabilização dos custos do projecto</w:t>
        </w:r>
      </w:ins>
    </w:p>
    <w:p>
      <w:pPr>
        <w:pStyle w:val="Normal"/>
        <w:ind w:left="284" w:hanging="0"/>
        <w:rPr>
          <w:ins w:id="1814" w:author="Administrator" w:date="2003-01-13T16:09:00Z"/>
        </w:rPr>
      </w:pPr>
      <w:ins w:id="1811" w:author="Administrator" w:date="2003-01-13T16:09:00Z">
        <w:r>
          <w:rPr/>
          <w:t xml:space="preserve">Os custos deverão ser contabilizados de acordo com as regras do POC, organizados em centros de custo por </w:t>
        </w:r>
      </w:ins>
      <w:ins w:id="1812" w:author="Administrator" w:date="2003-01-13T16:09:00Z">
        <w:r>
          <w:rPr>
            <w:i/>
          </w:rPr>
          <w:t>Tema,</w:t>
        </w:r>
      </w:ins>
      <w:ins w:id="1813" w:author="Administrator" w:date="2003-01-13T16:09:00Z">
        <w:r>
          <w:rPr/>
          <w:t xml:space="preserve"> com base no plano proposto pelo Beneficiário e que vier a ser aceite, comprometendo-se ainda a entidade a manter registos e comprovativos das despesas realizadas.</w:t>
        </w:r>
      </w:ins>
    </w:p>
    <w:p>
      <w:pPr>
        <w:pStyle w:val="Normal"/>
        <w:ind w:left="284" w:hanging="0"/>
        <w:rPr>
          <w:ins w:id="1818" w:author="Administrator" w:date="2003-01-13T16:09:00Z"/>
        </w:rPr>
      </w:pPr>
      <w:ins w:id="1815" w:author="Administrator" w:date="2003-01-13T16:09:00Z">
        <w:r>
          <w:rPr/>
          <w:t xml:space="preserve">A estrutura de custos para a realização de cada </w:t>
        </w:r>
      </w:ins>
      <w:ins w:id="1816" w:author="Administrator" w:date="2003-01-13T16:09:00Z">
        <w:r>
          <w:rPr>
            <w:i/>
            <w:iCs/>
          </w:rPr>
          <w:t>Acção</w:t>
        </w:r>
      </w:ins>
      <w:ins w:id="1817" w:author="Administrator" w:date="2003-01-13T16:09:00Z">
        <w:r>
          <w:rPr/>
          <w:t xml:space="preserve"> no âmbito da prestação de serviços deverá estar reflectida nos documentos comprovativos de despesa acima referidos.</w:t>
        </w:r>
      </w:ins>
    </w:p>
    <w:p>
      <w:pPr>
        <w:pStyle w:val="Heading3"/>
        <w:ind w:left="1843" w:hanging="1555"/>
        <w:rPr>
          <w:ins w:id="1820" w:author="Administrator" w:date="2003-01-13T16:09:00Z"/>
        </w:rPr>
      </w:pPr>
      <w:ins w:id="1819" w:author="Administrator" w:date="2003-01-13T16:09:00Z">
        <w:r>
          <w:rPr/>
          <w:t>Resultados e impacte da prestação de serviços</w:t>
        </w:r>
      </w:ins>
    </w:p>
    <w:p>
      <w:pPr>
        <w:pStyle w:val="Normal"/>
        <w:ind w:left="284" w:hanging="0"/>
        <w:rPr>
          <w:ins w:id="1822" w:author="Administrator" w:date="2003-01-13T16:09:00Z"/>
        </w:rPr>
      </w:pPr>
      <w:ins w:id="1821" w:author="Administrator" w:date="2003-01-13T16:09:00Z">
        <w:r>
          <w:rPr/>
          <w:t>O projecto deve prever um conjunto de indicadores associados aos objectivos operacionais, devidamente quantificados (metas).</w:t>
        </w:r>
      </w:ins>
    </w:p>
    <w:p>
      <w:pPr>
        <w:pStyle w:val="Avanodecorpodetexto3"/>
        <w:rPr>
          <w:ins w:id="1824" w:author="Administrator" w:date="2003-01-13T16:09:00Z"/>
        </w:rPr>
      </w:pPr>
      <w:ins w:id="1823" w:author="Administrator" w:date="2003-01-13T16:09:00Z">
        <w:r>
          <w:rPr/>
          <w:t>A entidade obriga-se a entregar relatórios de execução material do projecto acompanhando os pedidos de pagamento que apresentar, nos quais indique os serviços realizados e em curso, os custos associados, bem como os resultados alcançados, através da quantificação dos indicadores de acompanhamento definidos no projecto.</w:t>
        </w:r>
      </w:ins>
    </w:p>
    <w:p>
      <w:pPr>
        <w:pStyle w:val="Normal"/>
        <w:ind w:left="284" w:hanging="0"/>
        <w:rPr>
          <w:ins w:id="1830" w:author="teste" w:date="2003-03-12T11:54:00Z"/>
        </w:rPr>
      </w:pPr>
      <w:ins w:id="1825" w:author="Administrator" w:date="2003-01-13T16:09:00Z">
        <w:r>
          <w:rPr/>
          <w:t xml:space="preserve">No conjunto de indicadores definidos, devem constar, por </w:t>
        </w:r>
      </w:ins>
      <w:ins w:id="1826" w:author="Administrator" w:date="2003-01-13T16:09:00Z">
        <w:r>
          <w:rPr>
            <w:i/>
          </w:rPr>
          <w:t>Tema</w:t>
        </w:r>
      </w:ins>
      <w:ins w:id="1827" w:author="Administrator" w:date="2003-01-13T16:09:00Z">
        <w:r>
          <w:rPr/>
          <w:t xml:space="preserve"> e </w:t>
        </w:r>
      </w:ins>
      <w:ins w:id="1828" w:author="Administrator" w:date="2003-01-13T16:09:00Z">
        <w:r>
          <w:rPr>
            <w:i/>
            <w:iCs/>
          </w:rPr>
          <w:t>Acção</w:t>
        </w:r>
      </w:ins>
      <w:ins w:id="1829" w:author="Administrator" w:date="2003-01-13T16:09:00Z">
        <w:r>
          <w:rPr/>
          <w:t>, entre outros os seguintes:</w:t>
        </w:r>
      </w:ins>
    </w:p>
    <w:p>
      <w:pPr>
        <w:pStyle w:val="TextBodyIndent"/>
        <w:numPr>
          <w:ilvl w:val="0"/>
          <w:numId w:val="2"/>
        </w:numPr>
        <w:tabs>
          <w:tab w:val="clear" w:pos="708"/>
          <w:tab w:val="left" w:pos="993" w:leader="none"/>
        </w:tabs>
        <w:ind w:left="993" w:hanging="284"/>
        <w:rPr>
          <w:ins w:id="1832" w:author="teste" w:date="2003-03-12T11:58:00Z"/>
        </w:rPr>
      </w:pPr>
      <w:ins w:id="1831" w:author="teste" w:date="2003-03-12T11:58:00Z">
        <w:r>
          <w:rPr/>
          <w:t>Nº de áreas agrupadas constituídas;</w:t>
        </w:r>
      </w:ins>
    </w:p>
    <w:p>
      <w:pPr>
        <w:pStyle w:val="TextBodyIndent"/>
        <w:numPr>
          <w:ilvl w:val="0"/>
          <w:numId w:val="2"/>
        </w:numPr>
        <w:tabs>
          <w:tab w:val="clear" w:pos="708"/>
          <w:tab w:val="left" w:pos="993" w:leader="none"/>
        </w:tabs>
        <w:ind w:left="993" w:hanging="284"/>
        <w:rPr>
          <w:ins w:id="1834" w:author="teste" w:date="2003-03-12T11:58:00Z"/>
        </w:rPr>
      </w:pPr>
      <w:ins w:id="1833" w:author="teste" w:date="2003-03-12T11:58:00Z">
        <w:r>
          <w:rPr/>
          <w:t>Nº de hectares abrangidos pelos planos de gestão florestal elaborados;</w:t>
        </w:r>
      </w:ins>
    </w:p>
    <w:p>
      <w:pPr>
        <w:pStyle w:val="TextBodyIndent"/>
        <w:numPr>
          <w:ilvl w:val="0"/>
          <w:numId w:val="2"/>
        </w:numPr>
        <w:tabs>
          <w:tab w:val="clear" w:pos="708"/>
          <w:tab w:val="left" w:pos="993" w:leader="none"/>
        </w:tabs>
        <w:ind w:left="993" w:hanging="284"/>
        <w:rPr>
          <w:ins w:id="1840" w:author="teste" w:date="2003-03-12T11:58:00Z"/>
        </w:rPr>
      </w:pPr>
      <w:ins w:id="1835" w:author="teste" w:date="2003-03-12T11:58:00Z">
        <w:r>
          <w:rPr/>
          <w:t xml:space="preserve">Nº de hectares abrangidos pelos planos de gestão florestal elaborados (à Acção </w:t>
        </w:r>
      </w:ins>
      <w:ins w:id="1836" w:author="teste" w:date="2003-03-12T11:58:00Z">
        <w:del w:id="1837" w:author="Administrator" w:date="2003-03-14T11:35:00Z">
          <w:r>
            <w:rPr/>
            <w:delText>5</w:delText>
          </w:r>
        </w:del>
      </w:ins>
      <w:ins w:id="1838" w:author="Administrator" w:date="2003-03-14T11:35:00Z">
        <w:r>
          <w:rPr/>
          <w:t>6</w:t>
        </w:r>
      </w:ins>
      <w:ins w:id="1839" w:author="teste" w:date="2003-03-12T11:58:00Z">
        <w:r>
          <w:rPr/>
          <w:t>);</w:t>
        </w:r>
      </w:ins>
    </w:p>
    <w:p>
      <w:pPr>
        <w:pStyle w:val="TextBodyIndent"/>
        <w:numPr>
          <w:ilvl w:val="0"/>
          <w:numId w:val="2"/>
        </w:numPr>
        <w:tabs>
          <w:tab w:val="clear" w:pos="708"/>
          <w:tab w:val="left" w:pos="993" w:leader="none"/>
        </w:tabs>
        <w:ind w:left="993" w:hanging="284"/>
        <w:rPr>
          <w:ins w:id="1842" w:author="teste" w:date="2003-03-12T11:58:00Z"/>
        </w:rPr>
      </w:pPr>
      <w:ins w:id="1841" w:author="teste" w:date="2003-03-12T11:58:00Z">
        <w:r>
          <w:rPr/>
          <w:t>Nº de hectares abrangidos pelos projectos florestais elaborados;</w:t>
        </w:r>
      </w:ins>
    </w:p>
    <w:p>
      <w:pPr>
        <w:pStyle w:val="TextBodyIndent"/>
        <w:numPr>
          <w:ilvl w:val="0"/>
          <w:numId w:val="2"/>
        </w:numPr>
        <w:tabs>
          <w:tab w:val="clear" w:pos="708"/>
          <w:tab w:val="left" w:pos="993" w:leader="none"/>
        </w:tabs>
        <w:ind w:left="993" w:hanging="284"/>
        <w:rPr>
          <w:ins w:id="1844" w:author="teste" w:date="2003-03-12T11:58:00Z"/>
        </w:rPr>
      </w:pPr>
      <w:ins w:id="1843" w:author="teste" w:date="2003-03-12T11:58:00Z">
        <w:r>
          <w:rPr/>
          <w:t>Nº de hectares das áreas agrupadas constituídas;</w:t>
        </w:r>
      </w:ins>
    </w:p>
    <w:p>
      <w:pPr>
        <w:pStyle w:val="TextBodyIndent"/>
        <w:numPr>
          <w:ilvl w:val="0"/>
          <w:numId w:val="2"/>
        </w:numPr>
        <w:tabs>
          <w:tab w:val="clear" w:pos="708"/>
          <w:tab w:val="left" w:pos="993" w:leader="none"/>
        </w:tabs>
        <w:ind w:left="993" w:hanging="284"/>
        <w:rPr>
          <w:ins w:id="1846" w:author="teste" w:date="2003-03-12T11:58:00Z"/>
        </w:rPr>
      </w:pPr>
      <w:ins w:id="1845" w:author="teste" w:date="2003-03-12T11:58:00Z">
        <w:r>
          <w:rPr/>
          <w:t>Nº de horas em sessões de trabalho individuais ou de grupo;</w:t>
        </w:r>
      </w:ins>
    </w:p>
    <w:p>
      <w:pPr>
        <w:pStyle w:val="TextBodyIndent"/>
        <w:numPr>
          <w:ilvl w:val="0"/>
          <w:numId w:val="2"/>
        </w:numPr>
        <w:tabs>
          <w:tab w:val="clear" w:pos="708"/>
          <w:tab w:val="left" w:pos="993" w:leader="none"/>
        </w:tabs>
        <w:ind w:left="993" w:hanging="284"/>
        <w:rPr>
          <w:ins w:id="1848" w:author="teste" w:date="2003-03-12T11:58:00Z"/>
        </w:rPr>
      </w:pPr>
      <w:ins w:id="1847" w:author="teste" w:date="2003-03-12T11:58:00Z">
        <w:r>
          <w:rPr/>
          <w:t>Nº de planos de gestão florestal elaborados;</w:t>
        </w:r>
      </w:ins>
    </w:p>
    <w:p>
      <w:pPr>
        <w:pStyle w:val="TextBodyIndent"/>
        <w:numPr>
          <w:ilvl w:val="0"/>
          <w:numId w:val="2"/>
        </w:numPr>
        <w:tabs>
          <w:tab w:val="clear" w:pos="708"/>
          <w:tab w:val="left" w:pos="993" w:leader="none"/>
        </w:tabs>
        <w:ind w:left="993" w:hanging="284"/>
        <w:rPr>
          <w:ins w:id="1854" w:author="teste" w:date="2003-03-12T11:58:00Z"/>
        </w:rPr>
      </w:pPr>
      <w:ins w:id="1849" w:author="teste" w:date="2003-03-12T11:58:00Z">
        <w:r>
          <w:rPr/>
          <w:t xml:space="preserve">Nº de planos de gestão florestal elaborados (à Acção </w:t>
        </w:r>
      </w:ins>
      <w:ins w:id="1850" w:author="teste" w:date="2003-03-12T11:58:00Z">
        <w:del w:id="1851" w:author="Administrator" w:date="2003-03-14T11:35:00Z">
          <w:r>
            <w:rPr/>
            <w:delText>5</w:delText>
          </w:r>
        </w:del>
      </w:ins>
      <w:ins w:id="1852" w:author="Administrator" w:date="2003-03-14T11:35:00Z">
        <w:r>
          <w:rPr/>
          <w:t>6</w:t>
        </w:r>
      </w:ins>
      <w:ins w:id="1853" w:author="teste" w:date="2003-03-12T11:58:00Z">
        <w:r>
          <w:rPr/>
          <w:t>);</w:t>
        </w:r>
      </w:ins>
    </w:p>
    <w:p>
      <w:pPr>
        <w:pStyle w:val="TextBodyIndent"/>
        <w:numPr>
          <w:ilvl w:val="0"/>
          <w:numId w:val="2"/>
        </w:numPr>
        <w:tabs>
          <w:tab w:val="clear" w:pos="708"/>
          <w:tab w:val="left" w:pos="993" w:leader="none"/>
        </w:tabs>
        <w:ind w:left="993" w:hanging="284"/>
        <w:rPr>
          <w:ins w:id="1856" w:author="teste" w:date="2003-03-12T11:58:00Z"/>
        </w:rPr>
      </w:pPr>
      <w:ins w:id="1855" w:author="teste" w:date="2003-03-12T11:58:00Z">
        <w:r>
          <w:rPr/>
          <w:t>Nº de prédios rústicos florestais abrangidos;</w:t>
        </w:r>
      </w:ins>
    </w:p>
    <w:p>
      <w:pPr>
        <w:pStyle w:val="TextBodyIndent"/>
        <w:numPr>
          <w:ilvl w:val="0"/>
          <w:numId w:val="2"/>
        </w:numPr>
        <w:tabs>
          <w:tab w:val="clear" w:pos="708"/>
          <w:tab w:val="left" w:pos="993" w:leader="none"/>
        </w:tabs>
        <w:ind w:left="993" w:hanging="284"/>
        <w:rPr>
          <w:ins w:id="1863" w:author="teste" w:date="2003-03-12T11:58:00Z"/>
        </w:rPr>
      </w:pPr>
      <w:ins w:id="1857" w:author="teste" w:date="2003-03-12T11:58:00Z">
        <w:r>
          <w:rPr/>
          <w:t xml:space="preserve">Nº de prédios rústicos florestais abrangidos (no </w:t>
        </w:r>
      </w:ins>
      <w:ins w:id="1858" w:author="teste" w:date="2003-03-12T12:00:00Z">
        <w:r>
          <w:rPr/>
          <w:t xml:space="preserve">âmbito de PGF para a Acção </w:t>
        </w:r>
      </w:ins>
      <w:ins w:id="1859" w:author="teste" w:date="2003-03-12T12:00:00Z">
        <w:del w:id="1860" w:author="Administrator" w:date="2003-03-14T11:35:00Z">
          <w:r>
            <w:rPr/>
            <w:delText>5</w:delText>
          </w:r>
        </w:del>
      </w:ins>
      <w:ins w:id="1861" w:author="Administrator" w:date="2003-03-14T11:35:00Z">
        <w:r>
          <w:rPr/>
          <w:t>6</w:t>
        </w:r>
      </w:ins>
      <w:ins w:id="1862" w:author="teste" w:date="2003-03-12T12:00:00Z">
        <w:r>
          <w:rPr/>
          <w:t>);</w:t>
        </w:r>
      </w:ins>
    </w:p>
    <w:p>
      <w:pPr>
        <w:pStyle w:val="TextBodyIndent"/>
        <w:numPr>
          <w:ilvl w:val="0"/>
          <w:numId w:val="2"/>
        </w:numPr>
        <w:tabs>
          <w:tab w:val="clear" w:pos="708"/>
          <w:tab w:val="left" w:pos="993" w:leader="none"/>
        </w:tabs>
        <w:ind w:left="993" w:hanging="284"/>
        <w:rPr>
          <w:ins w:id="1865" w:author="teste" w:date="2003-03-12T11:58:00Z"/>
        </w:rPr>
      </w:pPr>
      <w:ins w:id="1864" w:author="teste" w:date="2003-03-12T11:58:00Z">
        <w:r>
          <w:rPr/>
          <w:t>Nº de prédios rústicos florestais englobados nas áreas agrupadas constituídas;</w:t>
        </w:r>
      </w:ins>
    </w:p>
    <w:p>
      <w:pPr>
        <w:pStyle w:val="TextBodyIndent"/>
        <w:numPr>
          <w:ilvl w:val="0"/>
          <w:numId w:val="2"/>
        </w:numPr>
        <w:tabs>
          <w:tab w:val="clear" w:pos="708"/>
          <w:tab w:val="left" w:pos="993" w:leader="none"/>
        </w:tabs>
        <w:ind w:left="993" w:hanging="284"/>
        <w:rPr>
          <w:ins w:id="1867" w:author="teste" w:date="2003-03-12T11:58:00Z"/>
        </w:rPr>
      </w:pPr>
      <w:ins w:id="1866" w:author="teste" w:date="2003-03-12T11:58:00Z">
        <w:r>
          <w:rPr/>
          <w:t>Nº de projectos florestais elaborados;</w:t>
        </w:r>
      </w:ins>
    </w:p>
    <w:p>
      <w:pPr>
        <w:pStyle w:val="TextBodyIndent"/>
        <w:numPr>
          <w:ilvl w:val="0"/>
          <w:numId w:val="2"/>
        </w:numPr>
        <w:tabs>
          <w:tab w:val="clear" w:pos="708"/>
          <w:tab w:val="left" w:pos="993" w:leader="none"/>
        </w:tabs>
        <w:ind w:left="993" w:hanging="284"/>
        <w:rPr>
          <w:ins w:id="1869" w:author="teste" w:date="2003-03-12T11:58:00Z"/>
        </w:rPr>
      </w:pPr>
      <w:ins w:id="1868" w:author="teste" w:date="2003-03-12T11:58:00Z">
        <w:r>
          <w:rPr/>
          <w:t>Nº de proprietários florestais abrangidos em PGF;</w:t>
        </w:r>
      </w:ins>
    </w:p>
    <w:p>
      <w:pPr>
        <w:pStyle w:val="TextBodyIndent"/>
        <w:numPr>
          <w:ilvl w:val="0"/>
          <w:numId w:val="2"/>
        </w:numPr>
        <w:tabs>
          <w:tab w:val="clear" w:pos="708"/>
          <w:tab w:val="left" w:pos="993" w:leader="none"/>
        </w:tabs>
        <w:ind w:left="993" w:hanging="284"/>
        <w:rPr>
          <w:ins w:id="1871" w:author="teste" w:date="2003-03-12T11:58:00Z"/>
        </w:rPr>
      </w:pPr>
      <w:ins w:id="1870" w:author="teste" w:date="2003-03-12T11:58:00Z">
        <w:r>
          <w:rPr/>
          <w:t>Nº de proprietários florestais envolvidos nas áreas agrupadas constituídas;</w:t>
        </w:r>
      </w:ins>
    </w:p>
    <w:p>
      <w:pPr>
        <w:pStyle w:val="TextBodyIndent"/>
        <w:numPr>
          <w:ilvl w:val="0"/>
          <w:numId w:val="2"/>
        </w:numPr>
        <w:tabs>
          <w:tab w:val="clear" w:pos="708"/>
          <w:tab w:val="left" w:pos="993" w:leader="none"/>
        </w:tabs>
        <w:ind w:left="993" w:hanging="284"/>
        <w:rPr>
          <w:ins w:id="1874" w:author="teste" w:date="2003-03-12T11:58:00Z"/>
        </w:rPr>
      </w:pPr>
      <w:ins w:id="1872" w:author="teste" w:date="2003-03-12T11:58:00Z">
        <w:r>
          <w:rPr/>
          <w:t xml:space="preserve">Nº de proprietários florestais envolvidos (no </w:t>
        </w:r>
      </w:ins>
      <w:ins w:id="1873" w:author="teste" w:date="2003-03-12T12:02:00Z">
        <w:r>
          <w:rPr/>
          <w:t>âmbito do Domínio 1);</w:t>
        </w:r>
      </w:ins>
    </w:p>
    <w:p>
      <w:pPr>
        <w:pStyle w:val="TextBodyIndent"/>
        <w:numPr>
          <w:ilvl w:val="0"/>
          <w:numId w:val="2"/>
        </w:numPr>
        <w:tabs>
          <w:tab w:val="clear" w:pos="708"/>
          <w:tab w:val="left" w:pos="993" w:leader="none"/>
        </w:tabs>
        <w:ind w:left="993" w:hanging="284"/>
        <w:rPr>
          <w:ins w:id="1877" w:author="teste" w:date="2003-03-12T11:58:00Z"/>
        </w:rPr>
      </w:pPr>
      <w:ins w:id="1875" w:author="teste" w:date="2003-03-12T11:58:00Z">
        <w:r>
          <w:rPr/>
          <w:t xml:space="preserve">Nº de proprietários florestais envolvidos </w:t>
        </w:r>
      </w:ins>
      <w:ins w:id="1876" w:author="teste" w:date="2003-03-12T12:02:00Z">
        <w:r>
          <w:rPr/>
          <w:t>(por PGF);</w:t>
        </w:r>
      </w:ins>
    </w:p>
    <w:p>
      <w:pPr>
        <w:pStyle w:val="TextBodyIndent"/>
        <w:numPr>
          <w:ilvl w:val="0"/>
          <w:numId w:val="2"/>
        </w:numPr>
        <w:tabs>
          <w:tab w:val="clear" w:pos="708"/>
          <w:tab w:val="left" w:pos="993" w:leader="none"/>
        </w:tabs>
        <w:ind w:left="993" w:hanging="284"/>
        <w:rPr>
          <w:ins w:id="1884" w:author="teste" w:date="2003-03-12T11:58:00Z"/>
        </w:rPr>
      </w:pPr>
      <w:ins w:id="1878" w:author="teste" w:date="2003-03-12T11:58:00Z">
        <w:r>
          <w:rPr/>
          <w:t>Nº de proprietários florestais envolvidos (em PGF para a Acç</w:t>
        </w:r>
      </w:ins>
      <w:ins w:id="1879" w:author="teste" w:date="2003-03-12T12:03:00Z">
        <w:r>
          <w:rPr/>
          <w:t xml:space="preserve">ão </w:t>
        </w:r>
      </w:ins>
      <w:ins w:id="1880" w:author="teste" w:date="2003-03-12T12:03:00Z">
        <w:del w:id="1881" w:author="Administrator" w:date="2003-03-14T11:35:00Z">
          <w:r>
            <w:rPr/>
            <w:delText>5</w:delText>
          </w:r>
        </w:del>
      </w:ins>
      <w:ins w:id="1882" w:author="Administrator" w:date="2003-03-14T11:35:00Z">
        <w:r>
          <w:rPr/>
          <w:t>6</w:t>
        </w:r>
      </w:ins>
      <w:ins w:id="1883" w:author="teste" w:date="2003-03-12T12:03:00Z">
        <w:r>
          <w:rPr/>
          <w:t>);</w:t>
        </w:r>
      </w:ins>
    </w:p>
    <w:p>
      <w:pPr>
        <w:pStyle w:val="TextBodyIndent"/>
        <w:numPr>
          <w:ilvl w:val="0"/>
          <w:numId w:val="2"/>
        </w:numPr>
        <w:tabs>
          <w:tab w:val="clear" w:pos="708"/>
          <w:tab w:val="left" w:pos="993" w:leader="none"/>
        </w:tabs>
        <w:ind w:left="993" w:hanging="284"/>
        <w:rPr>
          <w:ins w:id="1886" w:author="teste" w:date="2003-03-12T11:58:00Z"/>
        </w:rPr>
      </w:pPr>
      <w:ins w:id="1885" w:author="teste" w:date="2003-03-12T11:58:00Z">
        <w:r>
          <w:rPr/>
          <w:t>Nº de proprietários florestais participantes em acções presenciais;</w:t>
        </w:r>
      </w:ins>
    </w:p>
    <w:p>
      <w:pPr>
        <w:pStyle w:val="TextBodyIndent"/>
        <w:numPr>
          <w:ilvl w:val="0"/>
          <w:numId w:val="2"/>
        </w:numPr>
        <w:tabs>
          <w:tab w:val="clear" w:pos="708"/>
          <w:tab w:val="left" w:pos="993" w:leader="none"/>
        </w:tabs>
        <w:ind w:left="993" w:hanging="284"/>
        <w:rPr>
          <w:ins w:id="1888" w:author="teste" w:date="2003-03-12T11:58:00Z"/>
        </w:rPr>
      </w:pPr>
      <w:ins w:id="1887" w:author="teste" w:date="2003-03-12T11:58:00Z">
        <w:r>
          <w:rPr/>
          <w:t>Nº de publicações;</w:t>
        </w:r>
      </w:ins>
    </w:p>
    <w:p>
      <w:pPr>
        <w:pStyle w:val="TextBodyIndent"/>
        <w:numPr>
          <w:ilvl w:val="0"/>
          <w:numId w:val="2"/>
        </w:numPr>
        <w:tabs>
          <w:tab w:val="clear" w:pos="708"/>
          <w:tab w:val="left" w:pos="993" w:leader="none"/>
        </w:tabs>
        <w:ind w:left="993" w:hanging="284"/>
        <w:rPr>
          <w:ins w:id="1891" w:author="teste" w:date="2003-03-12T11:58:00Z"/>
        </w:rPr>
      </w:pPr>
      <w:ins w:id="1889" w:author="teste" w:date="2003-03-12T11:58:00Z">
        <w:r>
          <w:rPr/>
          <w:t xml:space="preserve">Nº de serviços prestados </w:t>
        </w:r>
      </w:ins>
      <w:ins w:id="1890" w:author="teste" w:date="2003-03-12T12:04:00Z">
        <w:r>
          <w:rPr/>
          <w:t>(no âmbito do Domínio 1);</w:t>
        </w:r>
      </w:ins>
    </w:p>
    <w:p>
      <w:pPr>
        <w:pStyle w:val="TextBodyIndent"/>
        <w:numPr>
          <w:ilvl w:val="0"/>
          <w:numId w:val="2"/>
        </w:numPr>
        <w:tabs>
          <w:tab w:val="clear" w:pos="708"/>
          <w:tab w:val="left" w:pos="993" w:leader="none"/>
        </w:tabs>
        <w:ind w:left="993" w:hanging="284"/>
        <w:rPr>
          <w:ins w:id="1894" w:author="teste" w:date="2003-03-12T11:58:00Z"/>
        </w:rPr>
      </w:pPr>
      <w:ins w:id="1892" w:author="teste" w:date="2003-03-12T11:58:00Z">
        <w:r>
          <w:rPr/>
          <w:t xml:space="preserve">Nº de serviços prestados </w:t>
        </w:r>
      </w:ins>
      <w:ins w:id="1893" w:author="teste" w:date="2003-03-12T12:04:00Z">
        <w:r>
          <w:rPr/>
          <w:t>(no âmbito do Domínio 2, Tema 5);</w:t>
        </w:r>
      </w:ins>
    </w:p>
    <w:p>
      <w:pPr>
        <w:pStyle w:val="TextBodyIndent"/>
        <w:numPr>
          <w:ilvl w:val="0"/>
          <w:numId w:val="2"/>
        </w:numPr>
        <w:tabs>
          <w:tab w:val="clear" w:pos="708"/>
          <w:tab w:val="left" w:pos="993" w:leader="none"/>
        </w:tabs>
        <w:ind w:left="993" w:hanging="284"/>
        <w:rPr>
          <w:ins w:id="1897" w:author="teste" w:date="2003-03-12T11:58:00Z"/>
        </w:rPr>
      </w:pPr>
      <w:ins w:id="1895" w:author="teste" w:date="2003-03-12T11:58:00Z">
        <w:r>
          <w:rPr/>
          <w:t xml:space="preserve">Nº de serviços prestados </w:t>
        </w:r>
      </w:ins>
      <w:ins w:id="1896" w:author="teste" w:date="2003-03-12T12:04:00Z">
        <w:r>
          <w:rPr/>
          <w:t>(no âmbito do Domínio 2, Tema 6);</w:t>
        </w:r>
      </w:ins>
    </w:p>
    <w:p>
      <w:pPr>
        <w:pStyle w:val="TextBodyIndent"/>
        <w:numPr>
          <w:ilvl w:val="0"/>
          <w:numId w:val="2"/>
        </w:numPr>
        <w:tabs>
          <w:tab w:val="clear" w:pos="708"/>
          <w:tab w:val="left" w:pos="993" w:leader="none"/>
        </w:tabs>
        <w:ind w:left="993" w:hanging="284"/>
        <w:rPr>
          <w:ins w:id="1900" w:author="teste" w:date="2003-03-12T11:58:00Z"/>
        </w:rPr>
      </w:pPr>
      <w:ins w:id="1898" w:author="teste" w:date="2003-03-12T11:58:00Z">
        <w:r>
          <w:rPr/>
          <w:t xml:space="preserve">Nº de serviços prestados </w:t>
        </w:r>
      </w:ins>
      <w:ins w:id="1899" w:author="teste" w:date="2003-03-12T12:05:00Z">
        <w:r>
          <w:rPr/>
          <w:t>(no âmbito do Domínio 2, Tema 7);</w:t>
        </w:r>
      </w:ins>
    </w:p>
    <w:p>
      <w:pPr>
        <w:pStyle w:val="TextBodyIndent"/>
        <w:numPr>
          <w:ilvl w:val="0"/>
          <w:numId w:val="2"/>
        </w:numPr>
        <w:tabs>
          <w:tab w:val="clear" w:pos="708"/>
          <w:tab w:val="left" w:pos="993" w:leader="none"/>
        </w:tabs>
        <w:ind w:left="993" w:hanging="284"/>
        <w:rPr>
          <w:ins w:id="1903" w:author="teste" w:date="2003-03-12T11:58:00Z"/>
        </w:rPr>
      </w:pPr>
      <w:ins w:id="1901" w:author="teste" w:date="2003-03-12T11:58:00Z">
        <w:r>
          <w:rPr/>
          <w:t xml:space="preserve">Nº de serviços prestados </w:t>
        </w:r>
      </w:ins>
      <w:ins w:id="1902" w:author="teste" w:date="2003-03-12T12:05:00Z">
        <w:r>
          <w:rPr/>
          <w:t>(no âmbito do Domínio 3);</w:t>
        </w:r>
      </w:ins>
    </w:p>
    <w:p>
      <w:pPr>
        <w:pStyle w:val="TextBodyIndent"/>
        <w:numPr>
          <w:ilvl w:val="0"/>
          <w:numId w:val="2"/>
        </w:numPr>
        <w:tabs>
          <w:tab w:val="clear" w:pos="708"/>
          <w:tab w:val="left" w:pos="993" w:leader="none"/>
        </w:tabs>
        <w:ind w:left="993" w:hanging="284"/>
        <w:rPr>
          <w:ins w:id="1905" w:author="teste" w:date="2003-03-12T11:58:00Z"/>
        </w:rPr>
      </w:pPr>
      <w:ins w:id="1904" w:author="teste" w:date="2003-03-12T11:58:00Z">
        <w:r>
          <w:rPr/>
          <w:t>Nº de visitas a explorações, campos de experimentação e de demonstração;</w:t>
        </w:r>
      </w:ins>
    </w:p>
    <w:p>
      <w:pPr>
        <w:pStyle w:val="TextBodyIndent"/>
        <w:numPr>
          <w:ilvl w:val="0"/>
          <w:numId w:val="2"/>
        </w:numPr>
        <w:tabs>
          <w:tab w:val="clear" w:pos="708"/>
          <w:tab w:val="left" w:pos="993" w:leader="none"/>
        </w:tabs>
        <w:ind w:left="993" w:hanging="284"/>
        <w:rPr>
          <w:ins w:id="1907" w:author="teste" w:date="2003-03-12T11:58:00Z"/>
        </w:rPr>
      </w:pPr>
      <w:ins w:id="1906" w:author="teste" w:date="2003-03-12T11:58:00Z">
        <w:r>
          <w:rPr/>
          <w:t>Nº e quantidade de cadernos técnicos, manuais, fichas técnicas, painéis de bordo;</w:t>
        </w:r>
      </w:ins>
    </w:p>
    <w:p>
      <w:pPr>
        <w:pStyle w:val="TextBodyIndent"/>
        <w:numPr>
          <w:ilvl w:val="0"/>
          <w:numId w:val="2"/>
        </w:numPr>
        <w:tabs>
          <w:tab w:val="clear" w:pos="708"/>
          <w:tab w:val="left" w:pos="993" w:leader="none"/>
        </w:tabs>
        <w:ind w:left="993" w:hanging="284"/>
        <w:rPr>
          <w:ins w:id="1911" w:author="teste" w:date="2003-03-12T11:58:00Z"/>
        </w:rPr>
      </w:pPr>
      <w:ins w:id="1908" w:author="teste" w:date="2003-03-12T11:58:00Z">
        <w:r>
          <w:rPr/>
          <w:t>Nº e quantidade de material multimedia produzido</w:t>
        </w:r>
      </w:ins>
      <w:ins w:id="1909" w:author="Administrator" w:date="2003-03-14T11:35:00Z">
        <w:r>
          <w:rPr/>
          <w:t>.</w:t>
        </w:r>
      </w:ins>
      <w:del w:id="1910" w:author="Administrator" w:date="2003-03-14T11:35:00Z">
        <w:r>
          <w:rPr/>
          <w:delText>;</w:delText>
        </w:r>
      </w:del>
    </w:p>
    <w:p>
      <w:pPr>
        <w:pStyle w:val="Normal"/>
        <w:rPr>
          <w:ins w:id="1913" w:author="teste" w:date="2003-03-12T11:54:00Z"/>
        </w:rPr>
      </w:pPr>
      <w:ins w:id="1912" w:author="teste" w:date="2003-03-12T11:54:00Z">
        <w:r>
          <w:rPr/>
        </w:r>
      </w:ins>
      <w:r>
        <w:br w:type="page"/>
      </w:r>
    </w:p>
    <w:p>
      <w:pPr>
        <w:pStyle w:val="Normal"/>
        <w:rPr>
          <w:del w:id="1915" w:author="teste" w:date="2003-03-12T11:57:00Z"/>
        </w:rPr>
      </w:pPr>
      <w:del w:id="1914" w:author="teste" w:date="2003-03-12T11:57:00Z">
        <w:r>
          <w:rPr/>
          <w:delText>Número de acções/actividades realizadas;</w:delText>
        </w:r>
      </w:del>
    </w:p>
    <w:p>
      <w:pPr>
        <w:pStyle w:val="Normal"/>
        <w:rPr>
          <w:del w:id="1917" w:author="teste" w:date="2003-03-12T11:57:00Z"/>
        </w:rPr>
      </w:pPr>
      <w:del w:id="1916" w:author="teste" w:date="2003-03-12T11:57:00Z">
        <w:r>
          <w:rPr/>
          <w:delText>Número de técnicos envolvidos;</w:delText>
        </w:r>
      </w:del>
    </w:p>
    <w:p>
      <w:pPr>
        <w:pStyle w:val="Normal"/>
        <w:rPr>
          <w:del w:id="1919" w:author="teste" w:date="2003-03-12T11:57:00Z"/>
        </w:rPr>
      </w:pPr>
      <w:del w:id="1918" w:author="teste" w:date="2003-03-12T11:57:00Z">
        <w:r>
          <w:rPr/>
          <w:delText>Número de técnicos envolvidos nas acções realizadas;</w:delText>
        </w:r>
      </w:del>
    </w:p>
    <w:p>
      <w:pPr>
        <w:pStyle w:val="Normal"/>
        <w:rPr>
          <w:del w:id="1921" w:author="teste" w:date="2003-03-12T11:57:00Z"/>
        </w:rPr>
      </w:pPr>
      <w:del w:id="1920" w:author="teste" w:date="2003-03-12T11:57:00Z">
        <w:r>
          <w:rPr/>
          <w:delText>Horas de técnicos envolvidos nas acções realizadas;</w:delText>
        </w:r>
      </w:del>
    </w:p>
    <w:p>
      <w:pPr>
        <w:pStyle w:val="Normal"/>
        <w:rPr>
          <w:del w:id="1923" w:author="teste" w:date="2003-03-12T11:57:00Z"/>
        </w:rPr>
      </w:pPr>
      <w:del w:id="1922" w:author="teste" w:date="2003-03-12T11:57:00Z">
        <w:r>
          <w:rPr/>
          <w:delText>Número de pessoas directamente envolvidas nas acções realizadas (que participaram   directamente);</w:delText>
        </w:r>
      </w:del>
    </w:p>
    <w:p>
      <w:pPr>
        <w:pStyle w:val="Normal"/>
        <w:rPr>
          <w:del w:id="1929" w:author="teste" w:date="2003-03-12T11:57:00Z"/>
        </w:rPr>
      </w:pPr>
      <w:ins w:id="1924" w:author="Administrator" w:date="2003-01-13T16:09:00Z">
        <w:del w:id="1925" w:author="teste" w:date="2003-03-12T11:57:00Z">
          <w:r>
            <w:rPr/>
            <w:delText xml:space="preserve">Área abrangida, por </w:delText>
          </w:r>
        </w:del>
      </w:ins>
      <w:ins w:id="1926" w:author="Administrator" w:date="2003-01-17T10:31:00Z">
        <w:del w:id="1927" w:author="teste" w:date="2003-03-12T11:57:00Z">
          <w:r>
            <w:rPr/>
            <w:delText>Tema e/ou Acção</w:delText>
          </w:r>
        </w:del>
      </w:ins>
      <w:del w:id="1928" w:author="teste" w:date="2003-03-12T11:57:00Z">
        <w:r>
          <w:rPr/>
          <w:delText>;</w:delText>
        </w:r>
      </w:del>
    </w:p>
    <w:p>
      <w:pPr>
        <w:pStyle w:val="Normal"/>
        <w:rPr>
          <w:del w:id="1931" w:author="teste" w:date="2003-03-12T11:57:00Z"/>
        </w:rPr>
      </w:pPr>
      <w:del w:id="1930" w:author="teste" w:date="2003-03-12T11:57:00Z">
        <w:r>
          <w:rPr/>
          <w:delText>Área total objecto de agrupamento;</w:delText>
        </w:r>
      </w:del>
    </w:p>
    <w:p>
      <w:pPr>
        <w:pStyle w:val="Normal"/>
        <w:rPr>
          <w:del w:id="1933" w:author="teste" w:date="2003-03-12T11:57:00Z"/>
        </w:rPr>
      </w:pPr>
      <w:del w:id="1932" w:author="teste" w:date="2003-03-12T11:57:00Z">
        <w:r>
          <w:rPr/>
          <w:delText>Área média das áreas agrupadas;</w:delText>
        </w:r>
      </w:del>
    </w:p>
    <w:p>
      <w:pPr>
        <w:pStyle w:val="Normal"/>
        <w:rPr>
          <w:del w:id="1935" w:author="teste" w:date="2003-03-12T11:57:00Z"/>
        </w:rPr>
      </w:pPr>
      <w:del w:id="1934" w:author="teste" w:date="2003-03-12T11:57:00Z">
        <w:r>
          <w:rPr/>
          <w:delText>Número de proprietários envolvidos nas áreas agrupadas;</w:delText>
        </w:r>
      </w:del>
    </w:p>
    <w:p>
      <w:pPr>
        <w:pStyle w:val="Normal"/>
        <w:rPr>
          <w:del w:id="1937" w:author="teste" w:date="2003-03-12T11:57:00Z"/>
        </w:rPr>
      </w:pPr>
      <w:del w:id="1936" w:author="teste" w:date="2003-03-12T11:57:00Z">
        <w:r>
          <w:rPr/>
          <w:delText>Número de pessoas beneficiadas pelas acções realizadas.</w:delText>
        </w:r>
      </w:del>
    </w:p>
    <w:p>
      <w:pPr>
        <w:pStyle w:val="Normal"/>
        <w:widowControl/>
        <w:bidi w:val="0"/>
        <w:spacing w:before="0" w:after="120"/>
        <w:jc w:val="both"/>
        <w:rPr>
          <w:ins w:id="1939" w:author="Administrator" w:date="2003-01-13T16:09:00Z"/>
        </w:rPr>
      </w:pPr>
      <w:ins w:id="1938" w:author="Administrator" w:date="2003-01-13T16:09:00Z">
        <w:r>
          <w:rPr/>
          <w:t>Análise de candidaturas</w:t>
        </w:r>
      </w:ins>
    </w:p>
    <w:p>
      <w:pPr>
        <w:pStyle w:val="Heading2"/>
        <w:ind w:left="340" w:hanging="227"/>
        <w:rPr>
          <w:ins w:id="1941" w:author="Administrator" w:date="2003-01-13T16:09:00Z"/>
        </w:rPr>
      </w:pPr>
      <w:ins w:id="1940" w:author="Administrator" w:date="2003-01-13T16:09:00Z">
        <w:r>
          <w:rPr/>
          <w:t>Verificação dos requisitos e conformidade formal da candidatura</w:t>
        </w:r>
      </w:ins>
    </w:p>
    <w:p>
      <w:pPr>
        <w:pStyle w:val="Normal"/>
        <w:ind w:left="284" w:hanging="0"/>
        <w:rPr>
          <w:ins w:id="1964" w:author="Administrator" w:date="2003-01-13T16:09:00Z"/>
        </w:rPr>
      </w:pPr>
      <w:ins w:id="1942" w:author="Administrator" w:date="2003-01-13T16:09:00Z">
        <w:r>
          <w:rPr/>
          <w:t xml:space="preserve">São verificadas as condições de acesso do </w:t>
        </w:r>
      </w:ins>
      <w:ins w:id="1943" w:author="teste" w:date="2003-03-07T13:14:00Z">
        <w:r>
          <w:rPr/>
          <w:t>b</w:t>
        </w:r>
      </w:ins>
      <w:ins w:id="1944" w:author="Administrator" w:date="2003-01-13T16:09:00Z">
        <w:del w:id="1945" w:author="teste" w:date="2003-03-07T13:14:00Z">
          <w:r>
            <w:rPr/>
            <w:delText>b</w:delText>
          </w:r>
        </w:del>
      </w:ins>
      <w:ins w:id="1946" w:author="Administrator" w:date="2003-01-13T16:09:00Z">
        <w:r>
          <w:rPr/>
          <w:t xml:space="preserve">eneficiário e elegibilidade dos serviços propostos definidos nos pontos 3.5.6.2., 3.5.2., 3.5.4.1., </w:t>
        </w:r>
      </w:ins>
      <w:ins w:id="1947" w:author="Administrator" w:date="2003-01-13T16:09:00Z">
        <w:r>
          <w:rPr>
            <w:bCs/>
          </w:rPr>
          <w:t xml:space="preserve">da </w:t>
        </w:r>
      </w:ins>
      <w:ins w:id="1948" w:author="teste" w:date="2003-03-07T16:36:00Z">
        <w:r>
          <w:rPr>
            <w:bCs/>
          </w:rPr>
          <w:t>“</w:t>
        </w:r>
      </w:ins>
      <w:ins w:id="1949" w:author="Administrator" w:date="2003-01-13T16:09:00Z">
        <w:r>
          <w:rPr>
            <w:bCs/>
          </w:rPr>
          <w:t xml:space="preserve">Acção 5 </w:t>
        </w:r>
      </w:ins>
      <w:ins w:id="1950" w:author="teste" w:date="2003-03-07T16:35:00Z">
        <w:r>
          <w:rPr>
            <w:bCs/>
          </w:rPr>
          <w:t>–</w:t>
        </w:r>
      </w:ins>
      <w:ins w:id="1951" w:author="teste" w:date="2003-03-07T16:38:00Z">
        <w:r>
          <w:rPr>
            <w:bCs/>
          </w:rPr>
          <w:t xml:space="preserve"> </w:t>
        </w:r>
      </w:ins>
      <w:ins w:id="1952" w:author="teste" w:date="2003-03-07T16:35:00Z">
        <w:r>
          <w:rPr>
            <w:bCs/>
          </w:rPr>
          <w:t>Apoio à prestação de serviços florestais”</w:t>
        </w:r>
      </w:ins>
      <w:ins w:id="1953" w:author="teste" w:date="2003-03-07T16:38:00Z">
        <w:r>
          <w:rPr>
            <w:bCs/>
          </w:rPr>
          <w:t xml:space="preserve"> da Medida II.7 – Acção Integrada de Base Territorial do Pinhal Interior (FEOGA-O) </w:t>
        </w:r>
      </w:ins>
      <w:ins w:id="1954" w:author="teste" w:date="2003-03-07T16:36:00Z">
        <w:r>
          <w:rPr>
            <w:bCs/>
          </w:rPr>
          <w:t xml:space="preserve"> </w:t>
        </w:r>
      </w:ins>
      <w:ins w:id="1955" w:author="Administrator" w:date="2003-01-13T16:09:00Z">
        <w:r>
          <w:rPr>
            <w:bCs/>
          </w:rPr>
          <w:t>do Complemento de Programação, do Programa Operacional Regional do Centro</w:t>
        </w:r>
      </w:ins>
      <w:ins w:id="1956" w:author="Administrator" w:date="2003-01-13T16:09:00Z">
        <w:del w:id="1957" w:author="teste" w:date="2003-03-07T16:40:00Z">
          <w:r>
            <w:rPr>
              <w:bCs/>
            </w:rPr>
            <w:delText>, Eixo II,</w:delText>
          </w:r>
        </w:del>
      </w:ins>
      <w:ins w:id="1958" w:author="Administrator" w:date="2003-01-13T16:09:00Z">
        <w:r>
          <w:rPr>
            <w:bCs/>
          </w:rPr>
          <w:t xml:space="preserve"> </w:t>
        </w:r>
      </w:ins>
      <w:ins w:id="1959" w:author="Administrator" w:date="2003-01-13T16:09:00Z">
        <w:del w:id="1960" w:author="teste" w:date="2003-03-07T16:38:00Z">
          <w:r>
            <w:rPr>
              <w:bCs/>
            </w:rPr>
            <w:delText>medida II.7., ACÇÃO INTEGRADA DE BASE TERRITORIAL DO PINHAL INTERIOR – FEOGA-O</w:delText>
          </w:r>
        </w:del>
      </w:ins>
      <w:ins w:id="1961" w:author="Administrator" w:date="2003-01-13T16:09:00Z">
        <w:del w:id="1962" w:author="teste" w:date="2003-03-07T16:38:00Z">
          <w:r>
            <w:rPr/>
            <w:delText xml:space="preserve"> </w:delText>
          </w:r>
        </w:del>
      </w:ins>
      <w:ins w:id="1963" w:author="Administrator" w:date="2003-01-13T16:09:00Z">
        <w:r>
          <w:rPr/>
          <w:t xml:space="preserve">, bem como os documentos que integram o processo de candidatura. </w:t>
        </w:r>
      </w:ins>
    </w:p>
    <w:p>
      <w:pPr>
        <w:pStyle w:val="Normal"/>
        <w:ind w:left="284" w:hanging="0"/>
        <w:rPr>
          <w:ins w:id="1978" w:author="Administrator" w:date="2003-01-13T16:09:00Z"/>
        </w:rPr>
      </w:pPr>
      <w:ins w:id="1965" w:author="Administrator" w:date="2003-01-13T16:09:00Z">
        <w:r>
          <w:rPr/>
          <w:t xml:space="preserve">Caso </w:t>
        </w:r>
      </w:ins>
      <w:ins w:id="1966" w:author="Administrator" w:date="2003-01-13T16:09:00Z">
        <w:del w:id="1967" w:author="teste" w:date="2003-03-12T11:49:00Z">
          <w:r>
            <w:rPr/>
            <w:delText>o processo</w:delText>
          </w:r>
        </w:del>
      </w:ins>
      <w:ins w:id="1968" w:author="teste" w:date="2003-03-12T11:49:00Z">
        <w:r>
          <w:rPr/>
          <w:t>o processo de candidatura</w:t>
        </w:r>
      </w:ins>
      <w:ins w:id="1969" w:author="Administrator" w:date="2003-01-13T16:09:00Z">
        <w:r>
          <w:rPr/>
          <w:t xml:space="preserve"> esteja deficientemente instruíd</w:t>
        </w:r>
      </w:ins>
      <w:ins w:id="1970" w:author="teste" w:date="2003-03-12T11:50:00Z">
        <w:r>
          <w:rPr/>
          <w:t>o</w:t>
        </w:r>
      </w:ins>
      <w:ins w:id="1971" w:author="Administrator" w:date="2003-01-13T16:09:00Z">
        <w:del w:id="1972" w:author="teste" w:date="2003-03-12T11:50:00Z">
          <w:r>
            <w:rPr/>
            <w:delText>o</w:delText>
          </w:r>
        </w:del>
      </w:ins>
      <w:ins w:id="1973" w:author="Administrator" w:date="2003-01-13T16:09:00Z">
        <w:r>
          <w:rPr/>
          <w:t xml:space="preserve"> ou sejam necessárias informações complementares, a D</w:t>
        </w:r>
      </w:ins>
      <w:ins w:id="1974" w:author="teste" w:date="2003-03-07T13:14:00Z">
        <w:r>
          <w:rPr/>
          <w:t>irecção Regional de Agricultura respectiva</w:t>
        </w:r>
      </w:ins>
      <w:ins w:id="1975" w:author="Administrator" w:date="2003-01-13T16:09:00Z">
        <w:del w:id="1976" w:author="teste" w:date="2003-03-07T13:14:00Z">
          <w:r>
            <w:rPr/>
            <w:delText>RA</w:delText>
          </w:r>
        </w:del>
      </w:ins>
      <w:ins w:id="1977" w:author="Administrator" w:date="2003-01-13T16:09:00Z">
        <w:r>
          <w:rPr/>
          <w:t xml:space="preserve"> convida o candidato a, no prazo de dez dias úteis, suprir essas deficiências ou a prestar as informações suplementares.</w:t>
        </w:r>
      </w:ins>
    </w:p>
    <w:p>
      <w:pPr>
        <w:pStyle w:val="Normal"/>
        <w:ind w:left="284" w:hanging="0"/>
        <w:rPr>
          <w:ins w:id="1980" w:author="Administrator" w:date="2003-01-13T16:09:00Z"/>
        </w:rPr>
      </w:pPr>
      <w:ins w:id="1979" w:author="Administrator" w:date="2003-01-13T16:09:00Z">
        <w:r>
          <w:rPr/>
          <w:t xml:space="preserve">As candidaturas incorrectamente formalizadas, bem como as entidades que não demonstrem capacidade técnica e financeira para a realização dos serviços propostos serão recusadas. </w:t>
        </w:r>
      </w:ins>
    </w:p>
    <w:p>
      <w:pPr>
        <w:pStyle w:val="Normal"/>
        <w:ind w:left="284" w:hanging="0"/>
        <w:rPr>
          <w:ins w:id="1982" w:author="Administrator" w:date="2003-01-13T16:09:00Z"/>
        </w:rPr>
      </w:pPr>
      <w:ins w:id="1981" w:author="Administrator" w:date="2003-01-13T16:09:00Z">
        <w:r>
          <w:rPr/>
        </w:r>
      </w:ins>
    </w:p>
    <w:p>
      <w:pPr>
        <w:pStyle w:val="Heading2"/>
        <w:ind w:left="340" w:hanging="227"/>
        <w:rPr>
          <w:ins w:id="1984" w:author="Administrator" w:date="2003-01-13T16:09:00Z"/>
        </w:rPr>
      </w:pPr>
      <w:ins w:id="1983" w:author="Administrator" w:date="2003-01-13T16:09:00Z">
        <w:r>
          <w:rPr/>
          <w:t>Aplicação dos critérios de prioridade</w:t>
        </w:r>
      </w:ins>
    </w:p>
    <w:p>
      <w:pPr>
        <w:pStyle w:val="Normal"/>
        <w:ind w:left="284" w:hanging="0"/>
        <w:rPr>
          <w:ins w:id="1988" w:author="Administrator" w:date="2003-01-13T16:09:00Z"/>
        </w:rPr>
      </w:pPr>
      <w:ins w:id="1985" w:author="Administrator" w:date="2003-01-13T16:09:00Z">
        <w:r>
          <w:rPr/>
          <w:t>Os critérios de prioridade destinam-se a ordenar as candidaturas de acordo com algumas características das entidades e dos serviços a prestar</w:t>
        </w:r>
      </w:ins>
      <w:ins w:id="1986" w:author="teste" w:date="2003-03-07T16:45:00Z">
        <w:r>
          <w:rPr/>
          <w:t>,</w:t>
        </w:r>
      </w:ins>
      <w:ins w:id="1987" w:author="Administrator" w:date="2003-01-13T16:09:00Z">
        <w:r>
          <w:rPr/>
          <w:t xml:space="preserve"> que dêem maiores garantias de que os objectivos desta acção serão atingidos. Os critérios a aplicar são os seguintes:</w:t>
        </w:r>
      </w:ins>
    </w:p>
    <w:p>
      <w:pPr>
        <w:pStyle w:val="Heading3"/>
        <w:ind w:left="1843" w:hanging="1555"/>
        <w:rPr>
          <w:ins w:id="1990" w:author="Administrator" w:date="2003-01-13T16:09:00Z"/>
        </w:rPr>
      </w:pPr>
      <w:ins w:id="1989" w:author="Administrator" w:date="2003-01-13T16:09:00Z">
        <w:r>
          <w:rPr/>
          <w:t xml:space="preserve">Natureza do promotor </w:t>
        </w:r>
      </w:ins>
    </w:p>
    <w:p>
      <w:pPr>
        <w:pStyle w:val="Normal"/>
        <w:tabs>
          <w:tab w:val="clear" w:pos="708"/>
          <w:tab w:val="right" w:pos="8505" w:leader="none"/>
        </w:tabs>
        <w:ind w:left="284" w:hanging="0"/>
        <w:rPr>
          <w:ins w:id="2004" w:author="teste" w:date="2003-03-07T13:15:00Z"/>
        </w:rPr>
      </w:pPr>
      <w:ins w:id="1991" w:author="Administrator" w:date="2003-01-13T16:09:00Z">
        <w:del w:id="1992" w:author="teste" w:date="2003-03-12T11:50:00Z">
          <w:r>
            <w:rPr/>
            <w:delText>Projectos</w:delText>
          </w:r>
        </w:del>
      </w:ins>
      <w:ins w:id="1993" w:author="teste" w:date="2003-03-12T11:50:00Z">
        <w:r>
          <w:rPr/>
          <w:t>Candidatura</w:t>
        </w:r>
      </w:ins>
      <w:ins w:id="1994" w:author="Administrator" w:date="2003-01-13T16:09:00Z">
        <w:r>
          <w:rPr/>
          <w:t xml:space="preserve"> apresentad</w:t>
        </w:r>
      </w:ins>
      <w:ins w:id="1995" w:author="teste" w:date="2003-03-12T11:50:00Z">
        <w:r>
          <w:rPr/>
          <w:t>a</w:t>
        </w:r>
      </w:ins>
      <w:ins w:id="1996" w:author="Administrator" w:date="2003-01-13T16:09:00Z">
        <w:del w:id="1997" w:author="teste" w:date="2003-03-12T11:50:00Z">
          <w:r>
            <w:rPr/>
            <w:delText>os</w:delText>
          </w:r>
        </w:del>
      </w:ins>
      <w:ins w:id="1998" w:author="Administrator" w:date="2003-01-13T16:09:00Z">
        <w:r>
          <w:rPr/>
          <w:t xml:space="preserve"> por organizações de produtores florestais</w:t>
        </w:r>
      </w:ins>
      <w:ins w:id="1999" w:author="teste" w:date="2003-03-07T13:16:00Z">
        <w:r>
          <w:rPr/>
          <w:tab/>
        </w:r>
      </w:ins>
      <w:ins w:id="2000" w:author="Administrator" w:date="2003-01-13T16:09:00Z">
        <w:del w:id="2001" w:author="teste" w:date="2003-03-07T13:16:00Z">
          <w:r>
            <w:rPr/>
            <w:delText xml:space="preserve">, </w:delText>
          </w:r>
        </w:del>
      </w:ins>
      <w:ins w:id="2002" w:author="Administrator" w:date="2003-01-13T16:09:00Z">
        <w:r>
          <w:rPr/>
          <w:t>3 pontos</w:t>
        </w:r>
      </w:ins>
      <w:del w:id="2003" w:author="teste" w:date="2003-03-07T13:16:00Z">
        <w:r>
          <w:rPr/>
          <w:delText>;</w:delText>
        </w:r>
      </w:del>
    </w:p>
    <w:p>
      <w:pPr>
        <w:pStyle w:val="Normal"/>
        <w:tabs>
          <w:tab w:val="clear" w:pos="708"/>
          <w:tab w:val="right" w:pos="8505" w:leader="none"/>
        </w:tabs>
        <w:ind w:left="284" w:hanging="0"/>
        <w:rPr>
          <w:ins w:id="2029" w:author="Administrator" w:date="2003-01-13T16:09:00Z"/>
        </w:rPr>
      </w:pPr>
      <w:ins w:id="2005" w:author="Administrator" w:date="2003-01-13T16:09:00Z">
        <w:del w:id="2006" w:author="teste" w:date="2003-03-07T13:15:00Z">
          <w:r>
            <w:rPr/>
            <w:delText xml:space="preserve"> </w:delText>
          </w:r>
        </w:del>
      </w:ins>
      <w:ins w:id="2007" w:author="teste" w:date="2003-03-12T11:50:00Z">
        <w:r>
          <w:rPr/>
          <w:t>Candidatura</w:t>
        </w:r>
      </w:ins>
      <w:ins w:id="2008" w:author="Administrator" w:date="2003-01-13T16:09:00Z">
        <w:del w:id="2009" w:author="teste" w:date="2003-03-07T13:16:00Z">
          <w:r>
            <w:rPr/>
            <w:delText>p</w:delText>
          </w:r>
        </w:del>
      </w:ins>
      <w:ins w:id="2010" w:author="Administrator" w:date="2003-01-13T16:09:00Z">
        <w:del w:id="2011" w:author="teste" w:date="2003-03-12T11:50:00Z">
          <w:r>
            <w:rPr/>
            <w:delText>rojectos</w:delText>
          </w:r>
        </w:del>
      </w:ins>
      <w:ins w:id="2012" w:author="Administrator" w:date="2003-01-13T16:09:00Z">
        <w:r>
          <w:rPr/>
          <w:t xml:space="preserve"> apresentad</w:t>
        </w:r>
      </w:ins>
      <w:ins w:id="2013" w:author="teste" w:date="2003-03-12T11:50:00Z">
        <w:r>
          <w:rPr/>
          <w:t>a</w:t>
        </w:r>
      </w:ins>
      <w:ins w:id="2014" w:author="Administrator" w:date="2003-01-13T16:09:00Z">
        <w:del w:id="2015" w:author="teste" w:date="2003-03-12T11:50:00Z">
          <w:r>
            <w:rPr/>
            <w:delText>os</w:delText>
          </w:r>
        </w:del>
      </w:ins>
      <w:ins w:id="2016" w:author="Administrator" w:date="2003-01-13T16:09:00Z">
        <w:r>
          <w:rPr/>
          <w:t xml:space="preserve"> p</w:t>
        </w:r>
      </w:ins>
      <w:ins w:id="2017" w:author="teste" w:date="2003-03-07T16:46:00Z">
        <w:r>
          <w:rPr/>
          <w:t>or outr</w:t>
        </w:r>
      </w:ins>
      <w:ins w:id="2018" w:author="Administrator" w:date="2003-01-13T16:09:00Z">
        <w:del w:id="2019" w:author="teste" w:date="2003-03-07T16:46:00Z">
          <w:r>
            <w:rPr/>
            <w:delText>el</w:delText>
          </w:r>
        </w:del>
      </w:ins>
      <w:ins w:id="2020" w:author="Administrator" w:date="2003-01-13T16:09:00Z">
        <w:r>
          <w:rPr/>
          <w:t>os</w:t>
        </w:r>
      </w:ins>
      <w:ins w:id="2021" w:author="Administrator" w:date="2003-01-13T16:09:00Z">
        <w:del w:id="2022" w:author="teste" w:date="2003-03-07T16:46:00Z">
          <w:r>
            <w:rPr/>
            <w:delText xml:space="preserve"> restantes</w:delText>
          </w:r>
        </w:del>
      </w:ins>
      <w:ins w:id="2023" w:author="Administrator" w:date="2003-01-13T16:09:00Z">
        <w:r>
          <w:rPr/>
          <w:t xml:space="preserve"> promotores</w:t>
        </w:r>
      </w:ins>
      <w:ins w:id="2024" w:author="teste" w:date="2003-03-07T13:16:00Z">
        <w:r>
          <w:rPr/>
          <w:tab/>
        </w:r>
      </w:ins>
      <w:ins w:id="2025" w:author="Administrator" w:date="2003-01-13T16:09:00Z">
        <w:del w:id="2026" w:author="teste" w:date="2003-03-07T13:16:00Z">
          <w:r>
            <w:rPr/>
            <w:delText xml:space="preserve">, </w:delText>
          </w:r>
        </w:del>
      </w:ins>
      <w:ins w:id="2027" w:author="Administrator" w:date="2003-01-13T16:09:00Z">
        <w:r>
          <w:rPr/>
          <w:t>1 ponto</w:t>
        </w:r>
      </w:ins>
      <w:del w:id="2028" w:author="teste" w:date="2003-03-07T13:16:00Z">
        <w:r>
          <w:rPr/>
          <w:delText>;</w:delText>
        </w:r>
      </w:del>
    </w:p>
    <w:p>
      <w:pPr>
        <w:pStyle w:val="Heading3"/>
        <w:ind w:left="1843" w:hanging="1555"/>
        <w:rPr>
          <w:ins w:id="2031" w:author="Administrator" w:date="2003-01-13T16:09:00Z"/>
        </w:rPr>
      </w:pPr>
      <w:ins w:id="2030" w:author="Administrator" w:date="2003-01-13T16:09:00Z">
        <w:r>
          <w:rPr/>
          <w:t>Natureza do projecto</w:t>
        </w:r>
      </w:ins>
    </w:p>
    <w:p>
      <w:pPr>
        <w:pStyle w:val="Normal"/>
        <w:ind w:left="284" w:hanging="0"/>
        <w:rPr>
          <w:ins w:id="2033" w:author="Administrator" w:date="2003-01-13T16:09:00Z"/>
        </w:rPr>
      </w:pPr>
      <w:ins w:id="2032" w:author="Administrator" w:date="2003-01-13T16:09:00Z">
        <w:r>
          <w:rPr/>
          <w:t>Relação entre os serviços propostos e as capacidades técnicas, financeiras e materiais a afectar ao projecto, com vista a determinar as capacidades de execução dos serviços propostos do ponto de vista da quantidade e qualidade dos serviços a prestar:</w:t>
        </w:r>
      </w:ins>
    </w:p>
    <w:p>
      <w:pPr>
        <w:pStyle w:val="TextBodyIndent"/>
        <w:numPr>
          <w:ilvl w:val="0"/>
          <w:numId w:val="2"/>
        </w:numPr>
        <w:tabs>
          <w:tab w:val="clear" w:pos="708"/>
          <w:tab w:val="right" w:pos="8505" w:leader="none"/>
        </w:tabs>
        <w:rPr>
          <w:ins w:id="2043" w:author="Administrator" w:date="2003-01-13T16:09:00Z"/>
        </w:rPr>
      </w:pPr>
      <w:ins w:id="2034" w:author="teste" w:date="2003-03-07T13:16:00Z">
        <w:r>
          <w:rPr/>
          <w:t>C</w:t>
        </w:r>
      </w:ins>
      <w:ins w:id="2035" w:author="Administrator" w:date="2003-01-13T16:09:00Z">
        <w:del w:id="2036" w:author="teste" w:date="2003-03-07T13:16:00Z">
          <w:r>
            <w:rPr/>
            <w:delText>3 pontos para as c</w:delText>
          </w:r>
        </w:del>
      </w:ins>
      <w:ins w:id="2037" w:author="Administrator" w:date="2003-01-13T16:09:00Z">
        <w:r>
          <w:rPr/>
          <w:t>andidatura</w:t>
        </w:r>
      </w:ins>
      <w:ins w:id="2038" w:author="Administrator" w:date="2003-01-13T16:09:00Z">
        <w:del w:id="2039" w:author="teste" w:date="2003-03-12T11:50:00Z">
          <w:r>
            <w:rPr/>
            <w:delText>s</w:delText>
          </w:r>
        </w:del>
      </w:ins>
      <w:ins w:id="2040" w:author="Administrator" w:date="2003-01-13T16:09:00Z">
        <w:r>
          <w:rPr/>
          <w:t xml:space="preserve"> com elevada relação entre meios e metas</w:t>
        </w:r>
      </w:ins>
      <w:ins w:id="2041" w:author="teste" w:date="2003-03-07T13:16:00Z">
        <w:r>
          <w:rPr/>
          <w:tab/>
          <w:t>3 pontos</w:t>
        </w:r>
      </w:ins>
      <w:del w:id="2042" w:author="teste" w:date="2003-03-07T13:16:00Z">
        <w:r>
          <w:rPr/>
          <w:delText>;</w:delText>
        </w:r>
      </w:del>
    </w:p>
    <w:p>
      <w:pPr>
        <w:pStyle w:val="TextBodyIndent"/>
        <w:numPr>
          <w:ilvl w:val="0"/>
          <w:numId w:val="2"/>
        </w:numPr>
        <w:tabs>
          <w:tab w:val="clear" w:pos="708"/>
          <w:tab w:val="right" w:pos="8505" w:leader="none"/>
        </w:tabs>
        <w:rPr>
          <w:ins w:id="2053" w:author="Administrator" w:date="2003-01-13T16:09:00Z"/>
        </w:rPr>
      </w:pPr>
      <w:ins w:id="2044" w:author="teste" w:date="2003-03-07T13:17:00Z">
        <w:r>
          <w:rPr/>
          <w:t>C</w:t>
        </w:r>
      </w:ins>
      <w:ins w:id="2045" w:author="Administrator" w:date="2003-01-13T16:09:00Z">
        <w:del w:id="2046" w:author="teste" w:date="2003-03-07T13:17:00Z">
          <w:r>
            <w:rPr/>
            <w:delText>1 ponto para as c</w:delText>
          </w:r>
        </w:del>
      </w:ins>
      <w:ins w:id="2047" w:author="Administrator" w:date="2003-01-13T16:09:00Z">
        <w:r>
          <w:rPr/>
          <w:t>andidatura</w:t>
        </w:r>
      </w:ins>
      <w:ins w:id="2048" w:author="Administrator" w:date="2003-01-13T16:09:00Z">
        <w:del w:id="2049" w:author="teste" w:date="2003-03-12T11:50:00Z">
          <w:r>
            <w:rPr/>
            <w:delText>s</w:delText>
          </w:r>
        </w:del>
      </w:ins>
      <w:ins w:id="2050" w:author="Administrator" w:date="2003-01-13T16:09:00Z">
        <w:r>
          <w:rPr/>
          <w:t xml:space="preserve"> com razoável relação entre meios e metas</w:t>
        </w:r>
      </w:ins>
      <w:ins w:id="2051" w:author="teste" w:date="2003-03-07T13:17:00Z">
        <w:r>
          <w:rPr/>
          <w:tab/>
          <w:t>1 ponto</w:t>
        </w:r>
      </w:ins>
      <w:del w:id="2052" w:author="teste" w:date="2003-03-07T13:17:00Z">
        <w:r>
          <w:rPr/>
          <w:delText>;</w:delText>
        </w:r>
      </w:del>
    </w:p>
    <w:p>
      <w:pPr>
        <w:pStyle w:val="TextBodyIndent"/>
        <w:numPr>
          <w:ilvl w:val="0"/>
          <w:numId w:val="2"/>
        </w:numPr>
        <w:tabs>
          <w:tab w:val="clear" w:pos="708"/>
          <w:tab w:val="right" w:pos="8505" w:leader="none"/>
        </w:tabs>
        <w:rPr>
          <w:ins w:id="2063" w:author="Administrator" w:date="2003-01-13T16:09:00Z"/>
        </w:rPr>
      </w:pPr>
      <w:ins w:id="2054" w:author="teste" w:date="2003-03-07T13:17:00Z">
        <w:r>
          <w:rPr/>
          <w:t>C</w:t>
        </w:r>
      </w:ins>
      <w:ins w:id="2055" w:author="Administrator" w:date="2003-01-13T16:09:00Z">
        <w:del w:id="2056" w:author="teste" w:date="2003-03-07T13:17:00Z">
          <w:r>
            <w:rPr/>
            <w:delText>0 pontos para as c</w:delText>
          </w:r>
        </w:del>
      </w:ins>
      <w:ins w:id="2057" w:author="Administrator" w:date="2003-01-13T16:09:00Z">
        <w:r>
          <w:rPr/>
          <w:t>andidatura</w:t>
        </w:r>
      </w:ins>
      <w:ins w:id="2058" w:author="Administrator" w:date="2003-01-13T16:09:00Z">
        <w:del w:id="2059" w:author="teste" w:date="2003-03-12T11:50:00Z">
          <w:r>
            <w:rPr/>
            <w:delText>s</w:delText>
          </w:r>
        </w:del>
      </w:ins>
      <w:ins w:id="2060" w:author="Administrator" w:date="2003-01-13T16:09:00Z">
        <w:r>
          <w:rPr/>
          <w:t xml:space="preserve"> com baixa relação entre meios e metas</w:t>
        </w:r>
      </w:ins>
      <w:ins w:id="2061" w:author="teste" w:date="2003-03-07T13:17:00Z">
        <w:r>
          <w:rPr/>
          <w:tab/>
          <w:t>0 pontos</w:t>
        </w:r>
      </w:ins>
      <w:del w:id="2062" w:author="teste" w:date="2003-03-07T13:17:00Z">
        <w:r>
          <w:rPr/>
          <w:delText>.</w:delText>
        </w:r>
      </w:del>
    </w:p>
    <w:p>
      <w:pPr>
        <w:pStyle w:val="Heading3"/>
        <w:ind w:left="1843" w:hanging="1555"/>
        <w:rPr>
          <w:ins w:id="2065" w:author="Administrator" w:date="2003-01-13T16:09:00Z"/>
        </w:rPr>
      </w:pPr>
      <w:ins w:id="2064" w:author="Administrator" w:date="2003-01-13T16:09:00Z">
        <w:r>
          <w:rPr/>
          <w:t>Grau de cobertura geográfica</w:t>
        </w:r>
      </w:ins>
    </w:p>
    <w:p>
      <w:pPr>
        <w:pStyle w:val="Normal"/>
        <w:tabs>
          <w:tab w:val="clear" w:pos="708"/>
          <w:tab w:val="left" w:pos="284" w:leader="none"/>
        </w:tabs>
        <w:ind w:left="284" w:hanging="0"/>
        <w:rPr>
          <w:ins w:id="2072" w:author="Administrator" w:date="2003-01-13T16:09:00Z"/>
        </w:rPr>
      </w:pPr>
      <w:ins w:id="2066" w:author="Administrator" w:date="2003-01-13T16:09:00Z">
        <w:r>
          <w:rPr/>
          <w:t xml:space="preserve">Relação entre a área florestal </w:t>
        </w:r>
      </w:ins>
      <w:ins w:id="2067" w:author="teste" w:date="2003-03-07T13:22:00Z">
        <w:r>
          <w:rPr/>
          <w:t>(expressa em hectares)</w:t>
        </w:r>
      </w:ins>
      <w:ins w:id="2068" w:author="Administrator" w:date="2003-01-13T16:09:00Z">
        <w:r>
          <w:rPr/>
          <w:t xml:space="preserve"> na área de aplicação do projecto e o</w:t>
        </w:r>
      </w:ins>
      <w:ins w:id="2069" w:author="Administrator" w:date="2003-01-13T16:09:00Z">
        <w:del w:id="2070" w:author="teste" w:date="2003-03-07T13:18:00Z">
          <w:r>
            <w:rPr/>
            <w:delText xml:space="preserve"> entre</w:delText>
          </w:r>
        </w:del>
      </w:ins>
      <w:ins w:id="2071" w:author="Administrator" w:date="2003-01-13T16:09:00Z">
        <w:r>
          <w:rPr/>
          <w:t xml:space="preserve">  número de destinatários na área de aplicação do projecto:</w:t>
        </w:r>
      </w:ins>
    </w:p>
    <w:p>
      <w:pPr>
        <w:pStyle w:val="TextBodyIndent"/>
        <w:numPr>
          <w:ilvl w:val="0"/>
          <w:numId w:val="2"/>
        </w:numPr>
        <w:tabs>
          <w:tab w:val="clear" w:pos="708"/>
          <w:tab w:val="right" w:pos="8505" w:leader="none"/>
        </w:tabs>
        <w:ind w:left="947" w:hanging="284"/>
        <w:rPr>
          <w:ins w:id="2079" w:author="Administrator" w:date="2003-01-13T16:09:00Z"/>
        </w:rPr>
      </w:pPr>
      <w:ins w:id="2073" w:author="teste" w:date="2003-03-07T13:17:00Z">
        <w:r>
          <w:rPr/>
          <w:t>M</w:t>
        </w:r>
      </w:ins>
      <w:ins w:id="2074" w:author="Administrator" w:date="2003-01-13T16:09:00Z">
        <w:del w:id="2075" w:author="teste" w:date="2003-03-07T13:17:00Z">
          <w:r>
            <w:rPr/>
            <w:delText>3 pontos se m</w:delText>
          </w:r>
        </w:del>
      </w:ins>
      <w:ins w:id="2076" w:author="Administrator" w:date="2003-01-13T16:09:00Z">
        <w:r>
          <w:rPr/>
          <w:t>ais de 50%</w:t>
        </w:r>
      </w:ins>
      <w:ins w:id="2077" w:author="teste" w:date="2003-03-07T13:18:00Z">
        <w:r>
          <w:rPr/>
          <w:tab/>
          <w:t>3 pontos</w:t>
        </w:r>
      </w:ins>
      <w:del w:id="2078" w:author="teste" w:date="2003-03-07T13:18:00Z">
        <w:r>
          <w:rPr/>
          <w:delText>;</w:delText>
        </w:r>
      </w:del>
    </w:p>
    <w:p>
      <w:pPr>
        <w:pStyle w:val="TextBodyIndent"/>
        <w:numPr>
          <w:ilvl w:val="0"/>
          <w:numId w:val="2"/>
        </w:numPr>
        <w:tabs>
          <w:tab w:val="clear" w:pos="708"/>
          <w:tab w:val="right" w:pos="8505" w:leader="none"/>
        </w:tabs>
        <w:ind w:left="947" w:hanging="284"/>
        <w:rPr>
          <w:ins w:id="2086" w:author="Administrator" w:date="2003-01-13T16:09:00Z"/>
        </w:rPr>
      </w:pPr>
      <w:ins w:id="2080" w:author="teste" w:date="2003-03-07T13:18:00Z">
        <w:r>
          <w:rPr/>
          <w:t>M</w:t>
        </w:r>
      </w:ins>
      <w:ins w:id="2081" w:author="Administrator" w:date="2003-01-13T16:09:00Z">
        <w:del w:id="2082" w:author="teste" w:date="2003-03-07T13:18:00Z">
          <w:r>
            <w:rPr/>
            <w:delText>2 pontos se m</w:delText>
          </w:r>
        </w:del>
      </w:ins>
      <w:ins w:id="2083" w:author="Administrator" w:date="2003-01-13T16:09:00Z">
        <w:r>
          <w:rPr/>
          <w:t>ais de 25%</w:t>
        </w:r>
      </w:ins>
      <w:ins w:id="2084" w:author="teste" w:date="2003-03-07T13:18:00Z">
        <w:r>
          <w:rPr/>
          <w:tab/>
          <w:t>2 pontos</w:t>
        </w:r>
      </w:ins>
      <w:del w:id="2085" w:author="teste" w:date="2003-03-07T13:18:00Z">
        <w:r>
          <w:rPr/>
          <w:delText xml:space="preserve">; </w:delText>
        </w:r>
      </w:del>
    </w:p>
    <w:p>
      <w:pPr>
        <w:pStyle w:val="TextBodyIndent"/>
        <w:numPr>
          <w:ilvl w:val="0"/>
          <w:numId w:val="2"/>
        </w:numPr>
        <w:tabs>
          <w:tab w:val="clear" w:pos="708"/>
          <w:tab w:val="right" w:pos="8505" w:leader="none"/>
        </w:tabs>
        <w:ind w:left="947" w:hanging="284"/>
        <w:rPr>
          <w:ins w:id="2093" w:author="Administrator" w:date="2003-01-13T16:09:00Z"/>
        </w:rPr>
      </w:pPr>
      <w:ins w:id="2087" w:author="teste" w:date="2003-03-07T13:18:00Z">
        <w:r>
          <w:rPr/>
          <w:t>M</w:t>
        </w:r>
      </w:ins>
      <w:ins w:id="2088" w:author="Administrator" w:date="2003-01-13T16:09:00Z">
        <w:del w:id="2089" w:author="teste" w:date="2003-03-07T13:18:00Z">
          <w:r>
            <w:rPr/>
            <w:delText>1 ponto se m</w:delText>
          </w:r>
        </w:del>
      </w:ins>
      <w:ins w:id="2090" w:author="Administrator" w:date="2003-01-13T16:09:00Z">
        <w:r>
          <w:rPr/>
          <w:t>enos de 25%</w:t>
        </w:r>
      </w:ins>
      <w:ins w:id="2091" w:author="teste" w:date="2003-03-07T13:18:00Z">
        <w:r>
          <w:rPr/>
          <w:tab/>
          <w:t>1 ponto</w:t>
        </w:r>
      </w:ins>
      <w:del w:id="2092" w:author="teste" w:date="2003-03-07T13:18:00Z">
        <w:r>
          <w:rPr/>
          <w:delText xml:space="preserve">. </w:delText>
        </w:r>
      </w:del>
      <w:r>
        <w:br w:type="page"/>
      </w:r>
    </w:p>
    <w:p>
      <w:pPr>
        <w:pStyle w:val="Heading1"/>
        <w:rPr>
          <w:ins w:id="2095" w:author="Administrator" w:date="2003-01-13T16:09:00Z"/>
        </w:rPr>
      </w:pPr>
      <w:ins w:id="2094" w:author="Administrator" w:date="2003-01-13T16:09:00Z">
        <w:r>
          <w:rPr/>
          <w:t>Decisão</w:t>
        </w:r>
      </w:ins>
    </w:p>
    <w:p>
      <w:pPr>
        <w:pStyle w:val="Normal"/>
        <w:ind w:left="284" w:hanging="0"/>
        <w:rPr>
          <w:ins w:id="2097" w:author="Administrator" w:date="2003-01-13T16:09:00Z"/>
        </w:rPr>
      </w:pPr>
      <w:ins w:id="2096" w:author="Administrator" w:date="2003-01-13T16:09:00Z">
        <w:r>
          <w:rPr/>
          <w:t>As candidaturas são ordenadas da pontuação mais elevada para a menor.</w:t>
        </w:r>
      </w:ins>
    </w:p>
    <w:p>
      <w:pPr>
        <w:pStyle w:val="Normal"/>
        <w:ind w:left="284" w:hanging="0"/>
        <w:rPr>
          <w:ins w:id="2099" w:author="Administrator" w:date="2003-01-13T16:09:00Z"/>
        </w:rPr>
      </w:pPr>
      <w:ins w:id="2098" w:author="Administrator" w:date="2003-01-13T16:09:00Z">
        <w:r>
          <w:rPr/>
          <w:t>Antes de proferida a decisão, proceder-se-á à audiência prévia dos interessados, nos termos dos artigos 100.º e 101.º do Código do Procedimento Administrativo.</w:t>
        </w:r>
      </w:ins>
    </w:p>
    <w:p>
      <w:pPr>
        <w:pStyle w:val="Avanodecorpodetexto3"/>
        <w:rPr>
          <w:ins w:id="2101" w:author="Administrator" w:date="2003-01-13T16:09:00Z"/>
        </w:rPr>
      </w:pPr>
      <w:ins w:id="2100" w:author="Administrator" w:date="2003-01-13T16:09:00Z">
        <w:r>
          <w:rPr/>
          <w:t>A decisão será proferida de acordo com a ordenação e até ao limite da dotação orçamental estabelecida para o convite público.</w:t>
        </w:r>
      </w:ins>
    </w:p>
    <w:p>
      <w:pPr>
        <w:pStyle w:val="Avanodecorpodetexto3"/>
        <w:ind w:left="0" w:hanging="0"/>
        <w:rPr>
          <w:ins w:id="2103" w:author="Administrator" w:date="2003-01-13T16:09:00Z"/>
        </w:rPr>
      </w:pPr>
      <w:ins w:id="2102" w:author="Administrator" w:date="2003-01-13T16:09:00Z">
        <w:r>
          <w:rPr/>
        </w:r>
      </w:ins>
    </w:p>
    <w:p>
      <w:pPr>
        <w:pStyle w:val="Heading1"/>
        <w:rPr>
          <w:ins w:id="2105" w:author="Administrator" w:date="2003-01-13T16:09:00Z"/>
        </w:rPr>
      </w:pPr>
      <w:ins w:id="2104" w:author="Administrator" w:date="2003-01-13T16:09:00Z">
        <w:r>
          <w:rPr/>
          <w:t>Celebração do contrato de atribuição de ajudas</w:t>
        </w:r>
      </w:ins>
    </w:p>
    <w:p>
      <w:pPr>
        <w:pStyle w:val="Normal"/>
        <w:ind w:left="284" w:hanging="0"/>
        <w:rPr>
          <w:ins w:id="2117" w:author="Administrator" w:date="2003-01-13T16:09:00Z"/>
        </w:rPr>
      </w:pPr>
      <w:ins w:id="2106" w:author="Administrator" w:date="2003-01-13T16:09:00Z">
        <w:r>
          <w:rPr/>
          <w:t>A atribuição das ajudas faz-se ao abrigo de contratos celebrados entre o IFADAP e o</w:t>
        </w:r>
      </w:ins>
      <w:ins w:id="2107" w:author="Administrator" w:date="2003-01-13T16:09:00Z">
        <w:del w:id="2108" w:author="teste" w:date="2003-03-07T16:47:00Z">
          <w:r>
            <w:rPr/>
            <w:delText>s</w:delText>
          </w:r>
        </w:del>
      </w:ins>
      <w:ins w:id="2109" w:author="Administrator" w:date="2003-01-13T16:09:00Z">
        <w:r>
          <w:rPr/>
          <w:t xml:space="preserve"> </w:t>
        </w:r>
      </w:ins>
      <w:ins w:id="2110" w:author="teste" w:date="2003-03-12T12:21:00Z">
        <w:r>
          <w:rPr/>
          <w:t>b</w:t>
        </w:r>
      </w:ins>
      <w:ins w:id="2111" w:author="Administrator" w:date="2003-01-13T16:09:00Z">
        <w:del w:id="2112" w:author="teste" w:date="2003-03-12T12:21:00Z">
          <w:r>
            <w:rPr/>
            <w:delText>B</w:delText>
          </w:r>
        </w:del>
      </w:ins>
      <w:ins w:id="2113" w:author="Administrator" w:date="2003-01-13T16:09:00Z">
        <w:r>
          <w:rPr/>
          <w:t>eneficiário</w:t>
        </w:r>
      </w:ins>
      <w:ins w:id="2114" w:author="Administrator" w:date="2003-01-13T16:09:00Z">
        <w:del w:id="2115" w:author="teste" w:date="2003-03-07T16:48:00Z">
          <w:r>
            <w:rPr/>
            <w:delText>s</w:delText>
          </w:r>
        </w:del>
      </w:ins>
      <w:ins w:id="2116" w:author="Administrator" w:date="2003-01-13T16:09:00Z">
        <w:r>
          <w:rPr/>
          <w:t>, no prazo máximo de 30 dias a contar da data de aprovação da respectiva candidatura.</w:t>
        </w:r>
      </w:ins>
    </w:p>
    <w:p>
      <w:pPr>
        <w:pStyle w:val="Normal"/>
        <w:ind w:left="284" w:hanging="0"/>
        <w:rPr>
          <w:ins w:id="2119" w:author="Administrator" w:date="2003-01-13T16:09:00Z"/>
        </w:rPr>
      </w:pPr>
      <w:ins w:id="2118" w:author="Administrator" w:date="2003-01-13T16:09:00Z">
        <w:r>
          <w:rPr/>
          <w:t xml:space="preserve">Pode ser exigida a constituição de garantias a favor do IFADAP, para segurança do reembolso das ajudas atribuídas. </w:t>
        </w:r>
      </w:ins>
    </w:p>
    <w:p>
      <w:pPr>
        <w:pStyle w:val="Normal"/>
        <w:rPr>
          <w:ins w:id="2121" w:author="Administrator" w:date="2003-01-13T16:09:00Z"/>
        </w:rPr>
      </w:pPr>
      <w:ins w:id="2120" w:author="Administrator" w:date="2003-01-13T16:09:00Z">
        <w:r>
          <w:rPr/>
        </w:r>
      </w:ins>
    </w:p>
    <w:p>
      <w:pPr>
        <w:pStyle w:val="Heading1"/>
        <w:rPr>
          <w:ins w:id="2123" w:author="Administrator" w:date="2003-01-13T16:09:00Z"/>
        </w:rPr>
      </w:pPr>
      <w:ins w:id="2122" w:author="Administrator" w:date="2003-01-13T16:09:00Z">
        <w:r>
          <w:rPr/>
          <w:t>Pagamento das ajudas</w:t>
        </w:r>
      </w:ins>
    </w:p>
    <w:p>
      <w:pPr>
        <w:pStyle w:val="Heading2"/>
        <w:ind w:left="340" w:hanging="227"/>
        <w:rPr>
          <w:ins w:id="2125" w:author="Administrator" w:date="2003-01-13T16:09:00Z"/>
        </w:rPr>
      </w:pPr>
      <w:ins w:id="2124" w:author="Administrator" w:date="2003-01-13T16:09:00Z">
        <w:r>
          <w:rPr/>
          <w:t>Comprovação da prestação dos serviços para fins de recebimento das ajudas</w:t>
        </w:r>
      </w:ins>
    </w:p>
    <w:p>
      <w:pPr>
        <w:pStyle w:val="Normal"/>
        <w:ind w:left="288" w:hanging="4"/>
        <w:jc w:val="left"/>
        <w:rPr>
          <w:ins w:id="2127" w:author="Administrator" w:date="2003-03-14T13:20:00Z"/>
        </w:rPr>
      </w:pPr>
      <w:ins w:id="2126" w:author="Administrator" w:date="2003-01-13T16:09:00Z">
        <w:r>
          <w:rPr/>
          <w:t>No acto de comprovação dos pagamentos deverão ser fornecidos os seguintes elementos:</w:t>
        </w:r>
      </w:ins>
    </w:p>
    <w:p>
      <w:pPr>
        <w:pStyle w:val="TextBodyIndent"/>
        <w:numPr>
          <w:ilvl w:val="0"/>
          <w:numId w:val="2"/>
        </w:numPr>
        <w:rPr>
          <w:ins w:id="2129" w:author="Administrator" w:date="2003-03-14T13:20:00Z"/>
        </w:rPr>
      </w:pPr>
      <w:ins w:id="2128" w:author="Administrator" w:date="2003-03-14T13:20:00Z">
        <w:r>
          <w:rPr/>
          <w:t>Factura e recibo ou outro comprovativo quando os primeiros não existam, onde sejam inscritos os seguintes dados do destinatário do serviço: nome, morada, contacto telefónico e N.º de contribuinte;</w:t>
        </w:r>
      </w:ins>
    </w:p>
    <w:p>
      <w:pPr>
        <w:pStyle w:val="Avanodecorpodetexto2"/>
        <w:ind w:left="0" w:hanging="0"/>
        <w:rPr>
          <w:del w:id="2139" w:author="teste" w:date="2003-03-07T16:49:00Z"/>
        </w:rPr>
      </w:pPr>
      <w:ins w:id="2130" w:author="teste" w:date="2003-03-07T16:49:00Z">
        <w:del w:id="2131" w:author="Administrator" w:date="2003-03-14T13:21:00Z">
          <w:r>
            <w:rPr/>
            <w:delText>F</w:delText>
          </w:r>
        </w:del>
      </w:ins>
      <w:ins w:id="2132" w:author="Administrator" w:date="2003-01-13T16:09:00Z">
        <w:del w:id="2133" w:author="teste" w:date="2003-03-07T16:49:00Z">
          <w:r>
            <w:rPr/>
            <w:delText>Cópias de f</w:delText>
          </w:r>
        </w:del>
      </w:ins>
      <w:ins w:id="2134" w:author="teste" w:date="2003-03-07T16:49:00Z">
        <w:del w:id="2135" w:author="Administrator" w:date="2003-03-14T13:21:00Z">
          <w:r>
            <w:rPr/>
            <w:delText xml:space="preserve"> e </w:delText>
          </w:r>
        </w:del>
      </w:ins>
      <w:ins w:id="2136" w:author="Administrator" w:date="2003-01-13T16:09:00Z">
        <w:del w:id="2137" w:author="teste" w:date="2003-03-07T16:49:00Z">
          <w:r>
            <w:rPr/>
            <w:delText>/</w:delText>
          </w:r>
        </w:del>
      </w:ins>
      <w:del w:id="2138" w:author="Administrator" w:date="2003-03-14T13:21:00Z">
        <w:r>
          <w:rPr/>
          <w:delText>, n</w:delText>
        </w:r>
      </w:del>
    </w:p>
    <w:p>
      <w:pPr>
        <w:pStyle w:val="Avanodecorpodetexto2"/>
        <w:rPr>
          <w:del w:id="2145" w:author="teste" w:date="2003-03-07T16:49:00Z"/>
        </w:rPr>
      </w:pPr>
      <w:ins w:id="2140" w:author="Administrator" w:date="2003-01-13T16:09:00Z">
        <w:del w:id="2141" w:author="teste" w:date="2003-03-07T16:49:00Z">
          <w:r>
            <w:rPr/>
            <w:delText>N</w:delText>
          </w:r>
        </w:del>
      </w:ins>
      <w:ins w:id="2142" w:author="teste" w:date="2003-03-07T16:49:00Z">
        <w:del w:id="2143" w:author="Administrator" w:date="2003-03-14T13:21:00Z">
          <w:r>
            <w:rPr/>
            <w:delText>, m</w:delText>
          </w:r>
        </w:del>
      </w:ins>
      <w:del w:id="2144" w:author="teste" w:date="2003-03-07T16:49:00Z">
        <w:r>
          <w:rPr/>
          <w:delText>;</w:delText>
        </w:r>
      </w:del>
    </w:p>
    <w:p>
      <w:pPr>
        <w:pStyle w:val="Avanodecorpodetexto2"/>
        <w:rPr>
          <w:del w:id="2151" w:author="teste" w:date="2003-03-07T16:49:00Z"/>
        </w:rPr>
      </w:pPr>
      <w:ins w:id="2146" w:author="Administrator" w:date="2003-01-13T16:09:00Z">
        <w:del w:id="2147" w:author="teste" w:date="2003-03-07T16:49:00Z">
          <w:r>
            <w:rPr/>
            <w:delText>M</w:delText>
          </w:r>
        </w:del>
      </w:ins>
      <w:ins w:id="2148" w:author="teste" w:date="2003-03-07T16:49:00Z">
        <w:del w:id="2149" w:author="Administrator" w:date="2003-03-14T13:21:00Z">
          <w:r>
            <w:rPr/>
            <w:delText>, c</w:delText>
          </w:r>
        </w:del>
      </w:ins>
      <w:del w:id="2150" w:author="teste" w:date="2003-03-07T16:49:00Z">
        <w:r>
          <w:rPr/>
          <w:delText>;</w:delText>
        </w:r>
      </w:del>
    </w:p>
    <w:p>
      <w:pPr>
        <w:pStyle w:val="Avanodecorpodetexto2"/>
        <w:rPr>
          <w:del w:id="2157" w:author="teste" w:date="2003-03-07T16:49:00Z"/>
        </w:rPr>
      </w:pPr>
      <w:ins w:id="2152" w:author="Administrator" w:date="2003-01-13T16:09:00Z">
        <w:del w:id="2153" w:author="teste" w:date="2003-03-07T16:49:00Z">
          <w:r>
            <w:rPr/>
            <w:delText>C</w:delText>
          </w:r>
        </w:del>
      </w:ins>
      <w:ins w:id="2154" w:author="teste" w:date="2003-03-07T16:49:00Z">
        <w:del w:id="2155" w:author="Administrator" w:date="2003-03-14T13:21:00Z">
          <w:r>
            <w:rPr/>
            <w:delText xml:space="preserve"> e </w:delText>
          </w:r>
        </w:del>
      </w:ins>
      <w:del w:id="2156" w:author="teste" w:date="2003-03-07T16:49:00Z">
        <w:r>
          <w:rPr/>
          <w:delText>;</w:delText>
        </w:r>
      </w:del>
    </w:p>
    <w:p>
      <w:pPr>
        <w:pStyle w:val="Avanodecorpodetexto2"/>
        <w:widowControl/>
        <w:bidi w:val="0"/>
        <w:spacing w:before="0" w:after="120"/>
        <w:ind w:left="426" w:hanging="0"/>
        <w:jc w:val="both"/>
        <w:rPr>
          <w:ins w:id="2162" w:author="Administrator" w:date="2003-01-13T16:09:00Z"/>
        </w:rPr>
      </w:pPr>
      <w:ins w:id="2158" w:author="Administrator" w:date="2003-01-13T16:09:00Z">
        <w:r>
          <w:rPr/>
          <w:t>Localização em planta da área</w:t>
        </w:r>
      </w:ins>
      <w:ins w:id="2159" w:author="Administrator" w:date="2003-01-13T16:09:00Z">
        <w:del w:id="2160" w:author="teste" w:date="2003-03-07T16:51:00Z">
          <w:r>
            <w:rPr/>
            <w:delText xml:space="preserve"> onde ou</w:delText>
          </w:r>
        </w:del>
      </w:ins>
      <w:ins w:id="2161" w:author="Administrator" w:date="2003-01-13T16:09:00Z">
        <w:r>
          <w:rPr/>
          <w:t xml:space="preserve"> sobre a qual incidiu o serviço;</w:t>
        </w:r>
      </w:ins>
    </w:p>
    <w:p>
      <w:pPr>
        <w:pStyle w:val="TextBodyIndent"/>
        <w:numPr>
          <w:ilvl w:val="0"/>
          <w:numId w:val="2"/>
        </w:numPr>
        <w:rPr>
          <w:del w:id="2165" w:author="teste" w:date="2003-03-07T16:52:00Z"/>
        </w:rPr>
      </w:pPr>
      <w:ins w:id="2163" w:author="teste" w:date="2003-03-07T16:52:00Z">
        <w:r>
          <w:rPr/>
          <w:t>Comprovativos referidos em cada um dos Domínios ou Temas.</w:t>
        </w:r>
      </w:ins>
      <w:del w:id="2164" w:author="teste" w:date="2003-03-07T16:52:00Z">
        <w:r>
          <w:rPr/>
          <w:delText>Pessoa a contactar;</w:delText>
        </w:r>
      </w:del>
    </w:p>
    <w:p>
      <w:pPr>
        <w:pStyle w:val="TextBodyIndent"/>
        <w:numPr>
          <w:ilvl w:val="0"/>
          <w:numId w:val="2"/>
        </w:numPr>
        <w:rPr>
          <w:ins w:id="2167" w:author="Administrator" w:date="2003-01-13T16:09:00Z"/>
        </w:rPr>
      </w:pPr>
      <w:del w:id="2166" w:author="teste" w:date="2003-03-07T16:52:00Z">
        <w:r>
          <w:rPr/>
          <w:delText>Custo do serviço prestado discriminado por acções;</w:delText>
        </w:r>
      </w:del>
    </w:p>
    <w:p>
      <w:pPr>
        <w:pStyle w:val="TextBodyIndent"/>
        <w:numPr>
          <w:ilvl w:val="0"/>
          <w:numId w:val="2"/>
        </w:numPr>
        <w:rPr>
          <w:del w:id="2169" w:author="teste" w:date="2003-03-07T16:53:00Z"/>
        </w:rPr>
      </w:pPr>
      <w:del w:id="2168" w:author="teste" w:date="2003-03-07T16:53:00Z">
        <w:r>
          <w:rPr/>
          <w:delText>Cópia do trabalho ou relatório em que se materializou a prestação do serviço;</w:delText>
        </w:r>
      </w:del>
    </w:p>
    <w:p>
      <w:pPr>
        <w:pStyle w:val="TextBodyIndent"/>
        <w:numPr>
          <w:ilvl w:val="0"/>
          <w:numId w:val="2"/>
        </w:numPr>
        <w:rPr>
          <w:del w:id="2171" w:author="teste" w:date="2003-03-07T16:53:00Z"/>
        </w:rPr>
      </w:pPr>
      <w:del w:id="2170" w:author="teste" w:date="2003-03-07T16:53:00Z">
        <w:r>
          <w:rPr/>
          <w:delText>Cópia do livro de obra (se for o caso).</w:delText>
        </w:r>
      </w:del>
    </w:p>
    <w:p>
      <w:pPr>
        <w:pStyle w:val="TextBodyIndent"/>
        <w:ind w:left="288" w:hanging="0"/>
        <w:rPr>
          <w:ins w:id="2173" w:author="Administrator" w:date="2003-01-13T16:09:00Z"/>
        </w:rPr>
      </w:pPr>
      <w:ins w:id="2172" w:author="Administrator" w:date="2003-01-13T16:09:00Z">
        <w:r>
          <w:rPr/>
          <w:t>Deverá igualmente ser discriminado a parte do custo do serviço sujeito a IVA e o montante total deste imposto. No caso de não haver lugar a cobrança de IVA por se tratar de prestação de serviços a sócios nos termos do Artigo 9.º do CIVA, deverá ser indicado o número de sócio e a data de adesão.</w:t>
        </w:r>
      </w:ins>
    </w:p>
    <w:p>
      <w:pPr>
        <w:pStyle w:val="Normal"/>
        <w:spacing w:before="0" w:after="0"/>
        <w:rPr>
          <w:ins w:id="2175" w:author="Administrator" w:date="2003-01-13T16:09:00Z"/>
        </w:rPr>
      </w:pPr>
      <w:ins w:id="2174" w:author="Administrator" w:date="2003-01-13T16:09:00Z">
        <w:r>
          <w:rPr/>
        </w:r>
      </w:ins>
    </w:p>
    <w:p>
      <w:pPr>
        <w:pStyle w:val="Heading2"/>
        <w:ind w:left="340" w:hanging="227"/>
        <w:rPr>
          <w:ins w:id="2177" w:author="Administrator" w:date="2003-01-13T16:09:00Z"/>
        </w:rPr>
      </w:pPr>
      <w:ins w:id="2176" w:author="Administrator" w:date="2003-01-13T16:09:00Z">
        <w:r>
          <w:rPr/>
          <w:t>Pagamentos</w:t>
        </w:r>
      </w:ins>
    </w:p>
    <w:p>
      <w:pPr>
        <w:pStyle w:val="Normal"/>
        <w:ind w:left="284" w:hanging="0"/>
        <w:rPr>
          <w:ins w:id="2183" w:author="Administrator" w:date="2003-01-13T16:09:00Z"/>
        </w:rPr>
      </w:pPr>
      <w:ins w:id="2178" w:author="Administrator" w:date="2003-01-13T16:09:00Z">
        <w:r>
          <w:rPr/>
          <w:t xml:space="preserve">As ajudas são pagas, no máximo, em </w:t>
        </w:r>
      </w:ins>
      <w:ins w:id="2179" w:author="teste" w:date="2003-03-12T11:52:00Z">
        <w:r>
          <w:rPr/>
          <w:t>quatro</w:t>
        </w:r>
      </w:ins>
      <w:ins w:id="2180" w:author="Administrator" w:date="2003-01-13T16:09:00Z">
        <w:del w:id="2181" w:author="teste" w:date="2003-03-12T11:52:00Z">
          <w:r>
            <w:rPr/>
            <w:delText>seis</w:delText>
          </w:r>
        </w:del>
      </w:ins>
      <w:ins w:id="2182" w:author="Administrator" w:date="2003-01-13T16:09:00Z">
        <w:r>
          <w:rPr/>
          <w:t xml:space="preserve"> prestações anuais, de acordo com plano a apresentar pela entidade, mediante apresentação do respectivo pedido de pagamento, acompanhado de:</w:t>
        </w:r>
      </w:ins>
    </w:p>
    <w:p>
      <w:pPr>
        <w:pStyle w:val="TextBodyIndent"/>
        <w:numPr>
          <w:ilvl w:val="0"/>
          <w:numId w:val="2"/>
        </w:numPr>
        <w:rPr>
          <w:ins w:id="2185" w:author="Administrator" w:date="2003-01-13T16:09:00Z"/>
        </w:rPr>
      </w:pPr>
      <w:ins w:id="2184" w:author="Administrator" w:date="2003-01-13T16:09:00Z">
        <w:r>
          <w:rPr/>
          <w:t>síntese do centro de custos referido em 6.3.7;</w:t>
        </w:r>
      </w:ins>
    </w:p>
    <w:p>
      <w:pPr>
        <w:pStyle w:val="TextBodyIndent"/>
        <w:numPr>
          <w:ilvl w:val="0"/>
          <w:numId w:val="2"/>
        </w:numPr>
        <w:rPr>
          <w:ins w:id="2187" w:author="Administrator" w:date="2003-01-13T16:09:00Z"/>
        </w:rPr>
      </w:pPr>
      <w:ins w:id="2186" w:author="Administrator" w:date="2003-01-13T16:09:00Z">
        <w:r>
          <w:rPr/>
          <w:t>relatório de execução material do projecto, cuja conformidade é verificada pelo Coordenador da Acção Integrada de Base Territorial de Pinhal Interior, através da Direcção Regional de Agricultura competente;</w:t>
        </w:r>
      </w:ins>
    </w:p>
    <w:p>
      <w:pPr>
        <w:pStyle w:val="TextBodyIndent"/>
        <w:numPr>
          <w:ilvl w:val="0"/>
          <w:numId w:val="2"/>
        </w:numPr>
        <w:rPr>
          <w:ins w:id="2189" w:author="Administrator" w:date="2003-01-13T16:09:00Z"/>
        </w:rPr>
      </w:pPr>
      <w:ins w:id="2188" w:author="Administrator" w:date="2003-01-13T16:09:00Z">
        <w:r>
          <w:rPr/>
          <w:t>balancetes acumulados com os comprovativos de realização dos serviços e demais documentos, de acordo com o presente caderno de encargos.</w:t>
        </w:r>
      </w:ins>
    </w:p>
    <w:p>
      <w:pPr>
        <w:pStyle w:val="Normal"/>
        <w:ind w:left="284" w:hanging="0"/>
        <w:rPr>
          <w:ins w:id="2191" w:author="Administrator" w:date="2003-01-13T16:09:00Z"/>
        </w:rPr>
      </w:pPr>
      <w:ins w:id="2190" w:author="Administrator" w:date="2003-01-13T16:09:00Z">
        <w:r>
          <w:rPr/>
          <w:t>No referido relatório são indicados os trabalhos realizados e em curso, bem como os resultados alcançados, através da quantificação, dos serviços prestados e dos indicadores de acompanhamento definidos no projecto.</w:t>
        </w:r>
      </w:ins>
    </w:p>
    <w:p>
      <w:pPr>
        <w:pStyle w:val="Normal"/>
        <w:ind w:left="284" w:hanging="0"/>
        <w:rPr>
          <w:ins w:id="2193" w:author="Administrator" w:date="2003-01-13T16:09:00Z"/>
        </w:rPr>
      </w:pPr>
      <w:ins w:id="2192" w:author="Administrator" w:date="2003-01-13T16:09:00Z">
        <w:r>
          <w:rPr/>
          <w:t>O pagamento da última prestação será efectuado no prazo de 30 dias após a recepção e a aprovação de um relatório final de execução e de contas, que deverá ter, previamente, parecer favorável da Direcção Regional de Agricultura competente.</w:t>
        </w:r>
      </w:ins>
    </w:p>
    <w:p>
      <w:pPr>
        <w:pStyle w:val="Heading2"/>
        <w:ind w:left="340" w:hanging="227"/>
        <w:rPr>
          <w:ins w:id="2195" w:author="Administrator" w:date="2003-01-13T16:09:00Z"/>
        </w:rPr>
      </w:pPr>
      <w:ins w:id="2194" w:author="Administrator" w:date="2003-01-13T16:09:00Z">
        <w:r>
          <w:rPr/>
          <w:t>Execução do projecto e penalizações</w:t>
        </w:r>
      </w:ins>
    </w:p>
    <w:p>
      <w:pPr>
        <w:pStyle w:val="Normal"/>
        <w:ind w:left="284" w:hanging="0"/>
        <w:rPr>
          <w:ins w:id="2197" w:author="Administrator" w:date="2003-01-13T16:09:00Z"/>
        </w:rPr>
      </w:pPr>
      <w:ins w:id="2196" w:author="Administrator" w:date="2003-01-13T16:09:00Z">
        <w:r>
          <w:rPr/>
          <w:t>A execução do projecto de prestação de serviços no seu primeiro ano de implementação, medida pela execução financeira, não poderá ser inferior a 30% do custo total aprovado.</w:t>
        </w:r>
      </w:ins>
    </w:p>
    <w:p>
      <w:pPr>
        <w:pStyle w:val="Normal"/>
        <w:ind w:left="284" w:hanging="0"/>
        <w:rPr>
          <w:ins w:id="2199" w:author="Administrator" w:date="2003-01-13T16:09:00Z"/>
        </w:rPr>
      </w:pPr>
      <w:ins w:id="2198" w:author="Administrator" w:date="2003-01-13T16:09:00Z">
        <w:r>
          <w:rPr/>
          <w:t>Sem prejuízo das demais cláusulas contratuais, quando a execução se situe abaixo daquele limite, o custo total aprovado para a candidatura será reduzido no montante equivalente ao não executado.</w:t>
        </w:r>
      </w:ins>
    </w:p>
    <w:p>
      <w:pPr>
        <w:pStyle w:val="Normal"/>
        <w:spacing w:before="0" w:after="0"/>
        <w:ind w:left="284" w:hanging="0"/>
        <w:rPr>
          <w:ins w:id="2201" w:author="Administrator" w:date="2003-01-13T16:09:00Z"/>
        </w:rPr>
      </w:pPr>
      <w:ins w:id="2200" w:author="Administrator" w:date="2003-01-13T16:09:00Z">
        <w:r>
          <w:rPr/>
        </w:r>
      </w:ins>
    </w:p>
    <w:p>
      <w:pPr>
        <w:pStyle w:val="Heading2"/>
        <w:ind w:left="340" w:hanging="227"/>
        <w:rPr>
          <w:ins w:id="2203" w:author="Administrator" w:date="2003-01-13T16:09:00Z"/>
        </w:rPr>
      </w:pPr>
      <w:ins w:id="2202" w:author="Administrator" w:date="2003-01-13T16:09:00Z">
        <w:r>
          <w:rPr/>
          <w:t>Acompanhamento da execução do projecto</w:t>
        </w:r>
      </w:ins>
    </w:p>
    <w:p>
      <w:pPr>
        <w:pStyle w:val="Normal"/>
        <w:ind w:left="284" w:hanging="0"/>
        <w:rPr>
          <w:ins w:id="2205" w:author="Administrator" w:date="2003-03-14T14:46:00Z"/>
        </w:rPr>
      </w:pPr>
      <w:ins w:id="2204" w:author="Administrator" w:date="2003-01-13T16:09:00Z">
        <w:r>
          <w:rPr/>
          <w:t>No sentido de permitir avaliar a coerência global da execução do projecto e perspectivar a sua rentabilidade, deverá ser presente, no final do primeiro ano de execução, um Relatório Geral de Progresso, sujeito a ratificação pelo Ministro da Agricultura, do Desenvolvimento Rural e Pescas e da qual dependerá a concessão de apoios à sua concessão.</w:t>
        </w:r>
      </w:ins>
    </w:p>
    <w:p>
      <w:pPr>
        <w:pStyle w:val="Normal"/>
        <w:ind w:left="284" w:hanging="0"/>
        <w:rPr>
          <w:ins w:id="2207" w:author="Administrator" w:date="2003-03-14T14:46:00Z"/>
        </w:rPr>
      </w:pPr>
      <w:ins w:id="2206" w:author="Administrator" w:date="2003-03-14T14:46:00Z">
        <w:r>
          <w:rPr/>
        </w:r>
      </w:ins>
    </w:p>
    <w:p>
      <w:pPr>
        <w:pStyle w:val="Normal"/>
        <w:ind w:left="284" w:hanging="0"/>
        <w:rPr>
          <w:ins w:id="2209" w:author="Administrator" w:date="2003-03-14T14:46:00Z"/>
        </w:rPr>
      </w:pPr>
      <w:ins w:id="2208" w:author="Administrator" w:date="2003-03-14T14:46:00Z">
        <w:r>
          <w:rPr/>
        </w:r>
      </w:ins>
    </w:p>
    <w:p>
      <w:pPr>
        <w:pStyle w:val="Normal"/>
        <w:ind w:left="284" w:hanging="0"/>
        <w:rPr>
          <w:ins w:id="2211" w:author="Administrator" w:date="2003-03-14T14:46:00Z"/>
        </w:rPr>
      </w:pPr>
      <w:ins w:id="2210" w:author="Administrator" w:date="2003-03-14T14:46:00Z">
        <w:r>
          <w:rPr/>
        </w:r>
      </w:ins>
    </w:p>
    <w:p>
      <w:pPr>
        <w:pStyle w:val="Normal"/>
        <w:ind w:left="284" w:hanging="0"/>
        <w:rPr>
          <w:ins w:id="2213" w:author="Administrator" w:date="2003-03-14T14:46:00Z"/>
        </w:rPr>
      </w:pPr>
      <w:ins w:id="2212" w:author="Administrator" w:date="2003-03-14T14:46:00Z">
        <w:r>
          <w:rPr/>
        </w:r>
      </w:ins>
    </w:p>
    <w:p>
      <w:pPr>
        <w:pStyle w:val="Normal"/>
        <w:ind w:left="284" w:hanging="0"/>
        <w:rPr>
          <w:ins w:id="2215" w:author="Administrator" w:date="2003-03-14T14:46:00Z"/>
        </w:rPr>
      </w:pPr>
      <w:ins w:id="2214" w:author="Administrator" w:date="2003-03-14T14:46:00Z">
        <w:r>
          <w:rPr/>
        </w:r>
      </w:ins>
    </w:p>
    <w:p>
      <w:pPr>
        <w:pStyle w:val="Normal"/>
        <w:ind w:left="284" w:hanging="0"/>
        <w:rPr>
          <w:ins w:id="2217" w:author="Administrator" w:date="2003-03-14T14:46:00Z"/>
        </w:rPr>
      </w:pPr>
      <w:ins w:id="2216" w:author="Administrator" w:date="2003-03-14T14:46:00Z">
        <w:r>
          <w:rPr/>
        </w:r>
      </w:ins>
    </w:p>
    <w:p>
      <w:pPr>
        <w:pStyle w:val="Normal"/>
        <w:ind w:left="284" w:hanging="0"/>
        <w:rPr>
          <w:ins w:id="2219" w:author="Administrator" w:date="2003-03-14T14:46:00Z"/>
        </w:rPr>
      </w:pPr>
      <w:ins w:id="2218" w:author="Administrator" w:date="2003-03-14T14:46:00Z">
        <w:r>
          <w:rPr/>
        </w:r>
      </w:ins>
    </w:p>
    <w:p>
      <w:pPr>
        <w:pStyle w:val="Normal"/>
        <w:ind w:left="284" w:hanging="0"/>
        <w:rPr>
          <w:ins w:id="2221" w:author="Administrator" w:date="2003-03-14T14:46:00Z"/>
        </w:rPr>
      </w:pPr>
      <w:ins w:id="2220" w:author="Administrator" w:date="2003-03-14T14:46:00Z">
        <w:r>
          <w:rPr/>
        </w:r>
      </w:ins>
    </w:p>
    <w:p>
      <w:pPr>
        <w:pStyle w:val="Normal"/>
        <w:ind w:left="284" w:hanging="0"/>
        <w:rPr>
          <w:ins w:id="2223" w:author="Administrator" w:date="2003-03-14T14:46:00Z"/>
        </w:rPr>
      </w:pPr>
      <w:ins w:id="2222" w:author="Administrator" w:date="2003-03-14T14:46:00Z">
        <w:r>
          <w:rPr/>
        </w:r>
      </w:ins>
    </w:p>
    <w:p>
      <w:pPr>
        <w:pStyle w:val="Normal"/>
        <w:ind w:left="284" w:hanging="0"/>
        <w:rPr>
          <w:ins w:id="2225" w:author="Administrator" w:date="2003-03-14T14:46:00Z"/>
        </w:rPr>
      </w:pPr>
      <w:ins w:id="2224" w:author="Administrator" w:date="2003-03-14T14:46:00Z">
        <w:r>
          <w:rPr/>
        </w:r>
      </w:ins>
    </w:p>
    <w:p>
      <w:pPr>
        <w:pStyle w:val="Normal"/>
        <w:ind w:left="284" w:hanging="0"/>
        <w:rPr>
          <w:ins w:id="2227" w:author="Administrator" w:date="2003-03-14T14:46:00Z"/>
        </w:rPr>
      </w:pPr>
      <w:ins w:id="2226" w:author="Administrator" w:date="2003-03-14T14:46:00Z">
        <w:r>
          <w:rPr/>
        </w:r>
      </w:ins>
    </w:p>
    <w:p>
      <w:pPr>
        <w:pStyle w:val="Normal"/>
        <w:ind w:left="284" w:hanging="0"/>
        <w:rPr>
          <w:ins w:id="2229" w:author="Administrator" w:date="2003-03-14T14:46:00Z"/>
        </w:rPr>
      </w:pPr>
      <w:ins w:id="2228" w:author="Administrator" w:date="2003-03-14T14:46:00Z">
        <w:r>
          <w:rPr/>
        </w:r>
      </w:ins>
    </w:p>
    <w:p>
      <w:pPr>
        <w:pStyle w:val="Normal"/>
        <w:ind w:left="284" w:hanging="0"/>
        <w:rPr>
          <w:ins w:id="2231" w:author="Administrator" w:date="2003-03-14T14:46:00Z"/>
        </w:rPr>
      </w:pPr>
      <w:ins w:id="2230" w:author="Administrator" w:date="2003-03-14T14:46:00Z">
        <w:r>
          <w:rPr/>
        </w:r>
      </w:ins>
    </w:p>
    <w:p>
      <w:pPr>
        <w:pStyle w:val="Normal"/>
        <w:ind w:left="284" w:hanging="0"/>
        <w:rPr>
          <w:ins w:id="2233" w:author="Administrator" w:date="2003-03-14T14:46:00Z"/>
        </w:rPr>
      </w:pPr>
      <w:ins w:id="2232" w:author="Administrator" w:date="2003-03-14T14:46:00Z">
        <w:r>
          <w:rPr/>
        </w:r>
      </w:ins>
    </w:p>
    <w:p>
      <w:pPr>
        <w:pStyle w:val="Normal"/>
        <w:ind w:left="284" w:hanging="0"/>
        <w:rPr>
          <w:ins w:id="2235" w:author="Administrator" w:date="2003-03-14T14:46:00Z"/>
        </w:rPr>
      </w:pPr>
      <w:ins w:id="2234" w:author="Administrator" w:date="2003-03-14T14:46:00Z">
        <w:r>
          <w:rPr/>
        </w:r>
      </w:ins>
    </w:p>
    <w:p>
      <w:pPr>
        <w:pStyle w:val="Normal"/>
        <w:ind w:left="284" w:hanging="0"/>
        <w:rPr>
          <w:ins w:id="2237" w:author="Administrator" w:date="2003-03-14T14:46:00Z"/>
        </w:rPr>
      </w:pPr>
      <w:ins w:id="2236" w:author="Administrator" w:date="2003-03-14T14:46:00Z">
        <w:r>
          <w:rPr/>
        </w:r>
      </w:ins>
    </w:p>
    <w:p>
      <w:pPr>
        <w:pStyle w:val="Normal"/>
        <w:ind w:left="284" w:hanging="0"/>
        <w:rPr>
          <w:ins w:id="2239" w:author="Administrator" w:date="2003-03-14T14:46:00Z"/>
        </w:rPr>
      </w:pPr>
      <w:ins w:id="2238" w:author="Administrator" w:date="2003-03-14T14:46:00Z">
        <w:r>
          <w:rPr/>
        </w:r>
      </w:ins>
    </w:p>
    <w:p>
      <w:pPr>
        <w:pStyle w:val="Normal"/>
        <w:ind w:left="284" w:hanging="0"/>
        <w:rPr>
          <w:ins w:id="2241" w:author="Administrator" w:date="2003-03-14T14:46:00Z"/>
        </w:rPr>
      </w:pPr>
      <w:ins w:id="2240" w:author="Administrator" w:date="2003-03-14T14:46:00Z">
        <w:r>
          <w:rPr/>
        </w:r>
      </w:ins>
    </w:p>
    <w:p>
      <w:pPr>
        <w:pStyle w:val="Normal"/>
        <w:ind w:left="284" w:hanging="0"/>
        <w:rPr>
          <w:ins w:id="2243" w:author="Administrator" w:date="2003-01-13T16:09:00Z"/>
        </w:rPr>
      </w:pPr>
      <w:ins w:id="2242" w:author="Administrator" w:date="2003-01-13T16:09:00Z">
        <w:r>
          <w:rPr/>
        </w:r>
      </w:ins>
    </w:p>
    <w:p>
      <w:pPr>
        <w:pStyle w:val="Normal"/>
        <w:rPr>
          <w:del w:id="2245" w:author="Administrator" w:date="2003-03-14T11:48:00Z"/>
        </w:rPr>
      </w:pPr>
      <w:del w:id="2244" w:author="Administrator" w:date="2003-03-14T11:48:00Z">
        <w:r>
          <w:rPr/>
        </w:r>
      </w:del>
    </w:p>
    <w:p>
      <w:pPr>
        <w:pStyle w:val="Normal"/>
        <w:rPr>
          <w:del w:id="2247" w:author="Administrator" w:date="2003-01-17T14:42:00Z"/>
        </w:rPr>
      </w:pPr>
      <w:del w:id="2246" w:author="Administrator" w:date="2003-01-17T14:42:00Z">
        <w:r>
          <w:rPr/>
          <w:delText>Condições especificas de prestação de serviços</w:delText>
        </w:r>
      </w:del>
    </w:p>
    <w:p>
      <w:pPr>
        <w:pStyle w:val="Normal"/>
        <w:rPr>
          <w:del w:id="2250" w:author="Administrator" w:date="2003-01-17T14:03:00Z"/>
        </w:rPr>
      </w:pPr>
      <w:del w:id="2248" w:author="Administrator" w:date="2003-01-10T16:14:00Z">
        <w:r>
          <w:rPr/>
          <w:delText xml:space="preserve">Serviço </w:delText>
        </w:r>
      </w:del>
      <w:del w:id="2249" w:author="Administrator" w:date="2003-01-17T14:03:00Z">
        <w:r>
          <w:rPr/>
          <w:delText xml:space="preserve">1: Divulgação de informação sobre instrumentos de política florestal </w:delText>
        </w:r>
      </w:del>
    </w:p>
    <w:p>
      <w:pPr>
        <w:pStyle w:val="Normal"/>
        <w:rPr>
          <w:del w:id="2252" w:author="Administrator" w:date="2003-01-17T14:03:00Z"/>
        </w:rPr>
      </w:pPr>
      <w:del w:id="2251" w:author="Administrator" w:date="2003-01-17T14:03:00Z">
        <w:r>
          <w:rPr/>
          <w:delText>Acções elegíveis</w:delText>
        </w:r>
      </w:del>
    </w:p>
    <w:p>
      <w:pPr>
        <w:pStyle w:val="Normal"/>
        <w:rPr>
          <w:del w:id="2254" w:author="Administrator" w:date="2003-01-17T14:03:00Z"/>
        </w:rPr>
      </w:pPr>
      <w:del w:id="2253" w:author="Administrator" w:date="2003-01-17T14:03:00Z">
        <w:r>
          <w:rPr/>
          <w:delText xml:space="preserve">Divulgação da informação sobre instrumentos de política florestal em aplicação. </w:delText>
        </w:r>
      </w:del>
    </w:p>
    <w:p>
      <w:pPr>
        <w:pStyle w:val="Normal"/>
        <w:rPr>
          <w:del w:id="2256" w:author="Administrator" w:date="2003-01-10T16:15:00Z"/>
        </w:rPr>
      </w:pPr>
      <w:del w:id="2255" w:author="Administrator" w:date="2003-01-10T16:15:00Z">
        <w:r>
          <w:rPr/>
          <w:delText>Entidades elegíveis</w:delText>
        </w:r>
      </w:del>
    </w:p>
    <w:p>
      <w:pPr>
        <w:pStyle w:val="Normal"/>
        <w:rPr>
          <w:del w:id="2258" w:author="Administrator" w:date="2003-01-10T16:15:00Z"/>
        </w:rPr>
      </w:pPr>
      <w:del w:id="2257" w:author="Administrator" w:date="2003-01-10T16:15:00Z">
        <w:r>
          <w:rPr/>
          <w:delText>Organizações de produtores florestais;</w:delText>
        </w:r>
      </w:del>
    </w:p>
    <w:p>
      <w:pPr>
        <w:pStyle w:val="Normal"/>
        <w:rPr>
          <w:del w:id="2263" w:author="Administrator" w:date="2003-01-10T16:15:00Z"/>
        </w:rPr>
      </w:pPr>
      <w:del w:id="2259" w:author="Rui Alves" w:date="2001-11-12T14:59:00Z">
        <w:r>
          <w:rPr/>
          <w:delText>Órgãos de administração de baldios e a</w:delText>
        </w:r>
      </w:del>
      <w:ins w:id="2260" w:author="Rui Alves" w:date="2001-11-12T15:00:00Z">
        <w:del w:id="2261" w:author="Administrator" w:date="2003-01-10T16:15:00Z">
          <w:r>
            <w:rPr/>
            <w:delText>A</w:delText>
          </w:r>
        </w:del>
      </w:ins>
      <w:del w:id="2262" w:author="Administrator" w:date="2003-01-10T16:15:00Z">
        <w:r>
          <w:rPr/>
          <w:delText>ssociações de baldios;</w:delText>
        </w:r>
      </w:del>
    </w:p>
    <w:p>
      <w:pPr>
        <w:pStyle w:val="Normal"/>
        <w:rPr>
          <w:del w:id="2265" w:author="Administrator" w:date="2003-01-10T16:15:00Z"/>
        </w:rPr>
      </w:pPr>
      <w:del w:id="2264" w:author="Administrator" w:date="2003-01-10T16:15:00Z">
        <w:r>
          <w:rPr/>
          <w:delText>Associações interprofissionais florestais;</w:delText>
        </w:r>
      </w:del>
    </w:p>
    <w:p>
      <w:pPr>
        <w:pStyle w:val="Normal"/>
        <w:rPr>
          <w:del w:id="2267" w:author="Administrator" w:date="2003-01-10T16:15:00Z"/>
        </w:rPr>
      </w:pPr>
      <w:del w:id="2266" w:author="Administrator" w:date="2003-01-10T16:15:00Z">
        <w:r>
          <w:rPr/>
          <w:delText>Pequenas empresas de serviços florestais.</w:delText>
        </w:r>
      </w:del>
    </w:p>
    <w:p>
      <w:pPr>
        <w:pStyle w:val="Normal"/>
        <w:rPr>
          <w:del w:id="2269" w:author="Administrator" w:date="2003-01-17T14:03:00Z"/>
        </w:rPr>
      </w:pPr>
      <w:del w:id="2268" w:author="Administrator" w:date="2003-01-17T14:03:00Z">
        <w:r>
          <w:rPr/>
          <w:delText>Condições de prestação do serviço</w:delText>
        </w:r>
      </w:del>
    </w:p>
    <w:p>
      <w:pPr>
        <w:pStyle w:val="Normal"/>
        <w:rPr>
          <w:del w:id="2271" w:author="Administrator" w:date="2003-01-17T14:03:00Z"/>
        </w:rPr>
      </w:pPr>
      <w:del w:id="2270" w:author="Administrator" w:date="2003-01-17T14:03:00Z">
        <w:r>
          <w:rPr/>
          <w:delText>Os meios de informação devem ter em conta o acesso mais directo aos utilizadores e ser definidos em função dos objectivos gerais e específicos, público alvo e conteúdos, sendo admitidos, nomeadamente:</w:delText>
        </w:r>
      </w:del>
    </w:p>
    <w:p>
      <w:pPr>
        <w:pStyle w:val="Normal"/>
        <w:rPr>
          <w:del w:id="2274" w:author="Rui Alves" w:date="2001-11-12T15:00:00Z"/>
        </w:rPr>
      </w:pPr>
      <w:del w:id="2272" w:author="Administrator" w:date="2003-01-10T16:26:00Z">
        <w:r>
          <w:rPr/>
          <w:delText xml:space="preserve">-   </w:delText>
        </w:r>
      </w:del>
      <w:del w:id="2273" w:author="Rui Alves" w:date="2001-11-12T15:00:00Z">
        <w:r>
          <w:rPr/>
          <w:delText>Existência de contrato de gestão ou de transferência de gestão para a entidade beneficiária;</w:delText>
        </w:r>
      </w:del>
    </w:p>
    <w:p>
      <w:pPr>
        <w:pStyle w:val="Normal"/>
        <w:rPr>
          <w:del w:id="2276" w:author="Administrator" w:date="2003-01-17T14:03:00Z"/>
        </w:rPr>
      </w:pPr>
      <w:del w:id="2275" w:author="Administrator" w:date="2003-01-17T14:03:00Z">
        <w:r>
          <w:rPr/>
          <w:delText>Boletins informativos periódicos ou específicos (utilização de);</w:delText>
        </w:r>
      </w:del>
    </w:p>
    <w:p>
      <w:pPr>
        <w:pStyle w:val="Normal"/>
        <w:rPr>
          <w:del w:id="2278" w:author="Administrator" w:date="2003-01-17T14:03:00Z"/>
        </w:rPr>
      </w:pPr>
      <w:del w:id="2277" w:author="Administrator" w:date="2003-01-17T14:03:00Z">
        <w:r>
          <w:rPr/>
          <w:delText>Revista funcionais institucionais periódicas (utilização de);</w:delText>
        </w:r>
      </w:del>
    </w:p>
    <w:p>
      <w:pPr>
        <w:pStyle w:val="Normal"/>
        <w:rPr>
          <w:del w:id="2280" w:author="Administrator" w:date="2003-01-17T14:03:00Z"/>
        </w:rPr>
      </w:pPr>
      <w:del w:id="2279" w:author="Administrator" w:date="2003-01-17T14:03:00Z">
        <w:r>
          <w:rPr/>
          <w:delText>Separatas e encartes;</w:delText>
        </w:r>
      </w:del>
    </w:p>
    <w:p>
      <w:pPr>
        <w:pStyle w:val="Normal"/>
        <w:rPr>
          <w:del w:id="2282" w:author="Administrator" w:date="2003-01-17T14:03:00Z"/>
        </w:rPr>
      </w:pPr>
      <w:del w:id="2281" w:author="Administrator" w:date="2003-01-17T14:03:00Z">
        <w:r>
          <w:rPr/>
          <w:delText>Folhetos, brochuras, desdobráveis e cartazes;</w:delText>
        </w:r>
      </w:del>
    </w:p>
    <w:p>
      <w:pPr>
        <w:pStyle w:val="Normal"/>
        <w:rPr>
          <w:del w:id="2284" w:author="Administrator" w:date="2003-01-17T14:03:00Z"/>
        </w:rPr>
      </w:pPr>
      <w:del w:id="2283" w:author="Administrator" w:date="2003-01-17T14:03:00Z">
        <w:r>
          <w:rPr/>
          <w:delText>Cadernos técnicos;</w:delText>
        </w:r>
      </w:del>
    </w:p>
    <w:p>
      <w:pPr>
        <w:pStyle w:val="Normal"/>
        <w:rPr>
          <w:del w:id="2286" w:author="Administrator" w:date="2003-01-17T14:03:00Z"/>
        </w:rPr>
      </w:pPr>
      <w:del w:id="2285" w:author="Administrator" w:date="2003-01-17T14:03:00Z">
        <w:r>
          <w:rPr/>
          <w:delText>Produção de manuais, fichas técnicas, painéis de bordo;</w:delText>
        </w:r>
      </w:del>
    </w:p>
    <w:p>
      <w:pPr>
        <w:pStyle w:val="Normal"/>
        <w:rPr>
          <w:del w:id="2288" w:author="Administrator" w:date="2003-01-17T14:03:00Z"/>
        </w:rPr>
      </w:pPr>
      <w:del w:id="2287" w:author="Administrator" w:date="2003-01-17T14:03:00Z">
        <w:r>
          <w:rPr/>
          <w:delText>Vídeos</w:delText>
        </w:r>
      </w:del>
    </w:p>
    <w:p>
      <w:pPr>
        <w:pStyle w:val="Normal"/>
        <w:rPr>
          <w:del w:id="2290" w:author="Administrator" w:date="2003-01-17T14:03:00Z"/>
        </w:rPr>
      </w:pPr>
      <w:del w:id="2289" w:author="Administrator" w:date="2003-01-17T14:03:00Z">
        <w:r>
          <w:rPr/>
          <w:delText>Internet (utilização de);</w:delText>
        </w:r>
      </w:del>
    </w:p>
    <w:p>
      <w:pPr>
        <w:pStyle w:val="Normal"/>
        <w:rPr>
          <w:del w:id="2292" w:author="Administrator" w:date="2003-01-17T14:03:00Z"/>
        </w:rPr>
      </w:pPr>
      <w:del w:id="2291" w:author="Administrator" w:date="2003-01-17T14:03:00Z">
        <w:r>
          <w:rPr/>
          <w:delText>CD-ROM</w:delText>
        </w:r>
      </w:del>
    </w:p>
    <w:p>
      <w:pPr>
        <w:pStyle w:val="Normal"/>
        <w:rPr>
          <w:del w:id="2294" w:author="Administrator" w:date="2003-01-17T14:03:00Z"/>
        </w:rPr>
      </w:pPr>
      <w:del w:id="2293" w:author="Administrator" w:date="2003-01-17T14:03:00Z">
        <w:r>
          <w:rPr/>
          <w:delText>Sessões de informação pública (concepção e realização, não envolvendo custos com participantes;</w:delText>
        </w:r>
      </w:del>
    </w:p>
    <w:p>
      <w:pPr>
        <w:pStyle w:val="Normal"/>
        <w:rPr>
          <w:del w:id="2296" w:author="Administrator" w:date="2003-01-17T14:03:00Z"/>
        </w:rPr>
      </w:pPr>
      <w:del w:id="2295" w:author="Administrator" w:date="2003-01-17T14:03:00Z">
        <w:r>
          <w:rPr/>
          <w:delText>Visitas a explorações com experiências inovadoras e de sucesso e a campos de experimentação e de demonstração;</w:delText>
        </w:r>
      </w:del>
    </w:p>
    <w:p>
      <w:pPr>
        <w:pStyle w:val="Normal"/>
        <w:rPr>
          <w:del w:id="2298" w:author="Administrator" w:date="2003-01-17T14:03:00Z"/>
        </w:rPr>
      </w:pPr>
      <w:del w:id="2297" w:author="Administrator" w:date="2003-01-17T14:03:00Z">
        <w:r>
          <w:rPr/>
          <w:delText>Sessões de trabalho e workshops.</w:delText>
        </w:r>
      </w:del>
    </w:p>
    <w:p>
      <w:pPr>
        <w:pStyle w:val="Normal"/>
        <w:rPr>
          <w:del w:id="2300" w:author="Administrator" w:date="2003-01-17T14:03:00Z"/>
        </w:rPr>
      </w:pPr>
      <w:del w:id="2299" w:author="Administrator" w:date="2003-01-17T14:03:00Z">
        <w:r>
          <w:rPr/>
          <w:delText>São excluídos os programas de televisão, de rádio e a publicidade, bem como as actividades realizadas no estrangeiro.</w:delText>
        </w:r>
      </w:del>
    </w:p>
    <w:p>
      <w:pPr>
        <w:pStyle w:val="Normal"/>
        <w:rPr>
          <w:del w:id="2302" w:author="Administrator" w:date="2003-01-17T14:03:00Z"/>
        </w:rPr>
      </w:pPr>
      <w:del w:id="2301" w:author="Administrator" w:date="2003-01-17T14:03:00Z">
        <w:r>
          <w:rPr/>
          <w:delText>O resultado final da realização destas actividades deverá ser sempre materialmente verificável através da apresentação de um produto (p.e., Manuais, fichas técnicas, etc.).</w:delText>
        </w:r>
      </w:del>
    </w:p>
    <w:p>
      <w:pPr>
        <w:pStyle w:val="Normal"/>
        <w:rPr>
          <w:del w:id="2304" w:author="Administrator" w:date="2003-01-17T14:03:00Z"/>
        </w:rPr>
      </w:pPr>
      <w:del w:id="2303" w:author="Administrator" w:date="2003-01-17T14:03:00Z">
        <w:r>
          <w:rPr/>
          <w:delText>Taxa de ajuda atribuída</w:delText>
        </w:r>
      </w:del>
    </w:p>
    <w:p>
      <w:pPr>
        <w:pStyle w:val="Normal"/>
        <w:rPr>
          <w:del w:id="2311" w:author="Administrator" w:date="2003-01-17T14:03:00Z"/>
        </w:rPr>
      </w:pPr>
      <w:del w:id="2305" w:author="Administrator" w:date="2003-01-17T14:03:00Z">
        <w:r>
          <w:rPr/>
          <w:delText xml:space="preserve">A taxa base de ajuda à prestação destes serviços é de </w:delText>
        </w:r>
      </w:del>
      <w:del w:id="2306" w:author="Rui Alves" w:date="2001-11-12T15:03:00Z">
        <w:r>
          <w:rPr/>
          <w:delText>45</w:delText>
        </w:r>
      </w:del>
      <w:del w:id="2307" w:author="Administrator" w:date="2003-01-17T14:03:00Z">
        <w:r>
          <w:rPr/>
          <w:delText>6</w:delText>
        </w:r>
      </w:del>
      <w:ins w:id="2308" w:author="Rui Alves" w:date="2001-11-12T15:03:00Z">
        <w:del w:id="2309" w:author="Administrator" w:date="2003-01-17T14:03:00Z">
          <w:r>
            <w:rPr/>
            <w:delText>5</w:delText>
          </w:r>
        </w:del>
      </w:ins>
      <w:del w:id="2310" w:author="Administrator" w:date="2003-01-17T14:03:00Z">
        <w:r>
          <w:rPr/>
          <w:delText>%.</w:delText>
        </w:r>
      </w:del>
    </w:p>
    <w:p>
      <w:pPr>
        <w:pStyle w:val="Normal"/>
        <w:rPr>
          <w:del w:id="2313" w:author="Administrator" w:date="2003-01-17T14:03:00Z"/>
        </w:rPr>
      </w:pPr>
      <w:del w:id="2312" w:author="Administrator" w:date="2003-01-17T14:03:00Z">
        <w:r>
          <w:rPr/>
          <w:delText>Montante máximo elegível por serviço</w:delText>
        </w:r>
      </w:del>
    </w:p>
    <w:p>
      <w:pPr>
        <w:pStyle w:val="Normal"/>
        <w:rPr>
          <w:del w:id="2315" w:author="Administrator" w:date="2002-10-30T17:10:00Z"/>
        </w:rPr>
      </w:pPr>
      <w:del w:id="2314" w:author="Administrator" w:date="2003-01-17T14:03:00Z">
        <w:r>
          <w:rPr/>
          <w:delText>A despesa com este serviço não deverá ultrapassar 25% da despesa total estimada para o projecto de prestação de serviços.</w:delText>
        </w:r>
      </w:del>
    </w:p>
    <w:p>
      <w:pPr>
        <w:pStyle w:val="Normal"/>
        <w:rPr>
          <w:del w:id="2317" w:author="Administrator" w:date="2003-01-17T14:03:00Z"/>
        </w:rPr>
      </w:pPr>
      <w:del w:id="2316" w:author="Administrator" w:date="2003-01-17T14:03:00Z">
        <w:r>
          <w:rPr/>
        </w:r>
      </w:del>
    </w:p>
    <w:p>
      <w:pPr>
        <w:pStyle w:val="Normal"/>
        <w:rPr>
          <w:del w:id="2319" w:author="Administrator" w:date="2003-01-17T10:55:00Z"/>
        </w:rPr>
      </w:pPr>
      <w:del w:id="2318" w:author="Administrator" w:date="2003-01-17T10:55:00Z">
        <w:r>
          <w:rPr/>
          <w:delText>Serviço 2: Elaboração de Planos de Gestão Florestal e elaboração de Planos de Intervenção em Áreas de Interesse Público</w:delText>
        </w:r>
      </w:del>
    </w:p>
    <w:p>
      <w:pPr>
        <w:pStyle w:val="Normal"/>
        <w:rPr>
          <w:del w:id="2321" w:author="Administrator" w:date="2003-01-17T10:55:00Z"/>
        </w:rPr>
      </w:pPr>
      <w:del w:id="2320" w:author="Administrator" w:date="2003-01-17T10:55:00Z">
        <w:r>
          <w:rPr/>
          <w:delText>Acções elegíveis</w:delText>
        </w:r>
      </w:del>
    </w:p>
    <w:p>
      <w:pPr>
        <w:pStyle w:val="Normal"/>
        <w:rPr>
          <w:highlight w:val="yellow"/>
          <w:del w:id="2323" w:author="Administrator" w:date="2003-01-17T10:55:00Z"/>
        </w:rPr>
      </w:pPr>
      <w:del w:id="2322" w:author="Administrator" w:date="2003-01-17T10:55:00Z">
        <w:r>
          <w:rPr>
            <w:highlight w:val="yellow"/>
          </w:rPr>
          <w:delText>Elaboração de planos de gestão florestal e de planos de intervenção em áreas de interesse público, no âmbito de candidaturas à Linha de Acção 8, “Apoio à valorização e conservação dos espaços florestais de interesse público”, da Acção Integrada de Base Territorial do Pinhal Interior.</w:delText>
        </w:r>
      </w:del>
    </w:p>
    <w:p>
      <w:pPr>
        <w:pStyle w:val="Normal"/>
        <w:rPr>
          <w:del w:id="2326" w:author="Administrator" w:date="2002-06-20T15:31:00Z"/>
        </w:rPr>
      </w:pPr>
      <w:del w:id="2324" w:author="Administrator" w:date="2003-01-10T16:23:00Z">
        <w:r>
          <w:rPr/>
          <w:delText>Entidades</w:delText>
        </w:r>
      </w:del>
      <w:del w:id="2325" w:author="Administrator" w:date="2002-06-20T15:31:00Z">
        <w:r>
          <w:rPr/>
          <w:delText xml:space="preserve"> </w:delText>
        </w:r>
      </w:del>
    </w:p>
    <w:p>
      <w:pPr>
        <w:pStyle w:val="Normal"/>
        <w:rPr>
          <w:del w:id="2328" w:author="Administrator" w:date="2003-01-10T16:23:00Z"/>
        </w:rPr>
      </w:pPr>
      <w:del w:id="2327" w:author="Administrator" w:date="2003-01-10T16:23:00Z">
        <w:r>
          <w:rPr/>
        </w:r>
      </w:del>
    </w:p>
    <w:p>
      <w:pPr>
        <w:pStyle w:val="Normal"/>
        <w:rPr>
          <w:del w:id="2330" w:author="Administrator" w:date="2003-01-10T16:23:00Z"/>
        </w:rPr>
      </w:pPr>
      <w:del w:id="2329" w:author="Administrator" w:date="2003-01-10T16:23:00Z">
        <w:r>
          <w:rPr/>
          <w:delText>Organizações de produtores florestais;</w:delText>
        </w:r>
      </w:del>
    </w:p>
    <w:p>
      <w:pPr>
        <w:pStyle w:val="Normal"/>
        <w:rPr>
          <w:del w:id="2335" w:author="Administrator" w:date="2003-01-10T16:23:00Z"/>
        </w:rPr>
      </w:pPr>
      <w:del w:id="2331" w:author="Rui Alves" w:date="2001-11-12T14:51:00Z">
        <w:r>
          <w:rPr/>
          <w:delText>Órgãos de administração de baldios e a</w:delText>
        </w:r>
      </w:del>
      <w:ins w:id="2332" w:author="Rui Alves" w:date="2001-11-12T14:51:00Z">
        <w:del w:id="2333" w:author="Administrator" w:date="2003-01-10T16:23:00Z">
          <w:r>
            <w:rPr/>
            <w:delText>A</w:delText>
          </w:r>
        </w:del>
      </w:ins>
      <w:del w:id="2334" w:author="Administrator" w:date="2003-01-10T16:23:00Z">
        <w:r>
          <w:rPr/>
          <w:delText>ssociações de baldios;</w:delText>
        </w:r>
      </w:del>
    </w:p>
    <w:p>
      <w:pPr>
        <w:pStyle w:val="Normal"/>
        <w:rPr>
          <w:del w:id="2337" w:author="Administrator" w:date="2003-01-10T16:23:00Z"/>
        </w:rPr>
      </w:pPr>
      <w:del w:id="2336" w:author="Administrator" w:date="2003-01-10T16:23:00Z">
        <w:r>
          <w:rPr/>
          <w:delText>Associações interprofissionais florestais;</w:delText>
        </w:r>
      </w:del>
    </w:p>
    <w:p>
      <w:pPr>
        <w:pStyle w:val="Normal"/>
        <w:rPr>
          <w:del w:id="2339" w:author="Administrator" w:date="2002-06-20T15:34:00Z"/>
        </w:rPr>
      </w:pPr>
      <w:del w:id="2338" w:author="Administrator" w:date="2003-01-17T10:53:00Z">
        <w:r>
          <w:rPr/>
          <w:delText>Pequenas empresas de serviços florestais;</w:delText>
        </w:r>
      </w:del>
    </w:p>
    <w:p>
      <w:pPr>
        <w:pStyle w:val="Normal"/>
        <w:widowControl/>
        <w:bidi w:val="0"/>
        <w:spacing w:before="0" w:after="120"/>
        <w:jc w:val="both"/>
        <w:rPr>
          <w:highlight w:val="yellow"/>
          <w:del w:id="2341" w:author="Administrator" w:date="2002-06-20T15:34:00Z"/>
        </w:rPr>
      </w:pPr>
      <w:del w:id="2340" w:author="Administrator" w:date="2002-06-20T15:34:00Z">
        <w:r>
          <w:rPr>
            <w:highlight w:val="yellow"/>
          </w:rPr>
          <w:delText>Condições de prestação do serviço</w:delText>
        </w:r>
      </w:del>
    </w:p>
    <w:p>
      <w:pPr>
        <w:pStyle w:val="Normal"/>
        <w:widowControl/>
        <w:bidi w:val="0"/>
        <w:spacing w:before="0" w:after="120"/>
        <w:jc w:val="both"/>
        <w:rPr>
          <w:highlight w:val="yellow"/>
          <w:del w:id="2343" w:author="Administrator" w:date="2003-01-17T10:55:00Z"/>
        </w:rPr>
      </w:pPr>
      <w:del w:id="2342" w:author="Administrator" w:date="2003-01-17T10:55:00Z">
        <w:r>
          <w:rPr>
            <w:highlight w:val="yellow"/>
          </w:rPr>
          <w:delText>Os planos de gestão florestal deverão incidir em áreas florestais contínuas com, pelo menos, 100 hectares, com a excepção dos planos que incidam sobre áreas florestais:</w:delText>
        </w:r>
      </w:del>
    </w:p>
    <w:p>
      <w:pPr>
        <w:pStyle w:val="Normal"/>
        <w:rPr>
          <w:highlight w:val="yellow"/>
          <w:del w:id="2345" w:author="Administrator" w:date="2003-01-17T10:55:00Z"/>
        </w:rPr>
      </w:pPr>
      <w:del w:id="2344" w:author="Administrator" w:date="2003-01-17T10:55:00Z">
        <w:r>
          <w:rPr>
            <w:highlight w:val="yellow"/>
          </w:rPr>
          <w:delText>sob gestão de Órgãos de Administração e gestão de baldios, que deverão abranger, no mínimo, um baldio;</w:delText>
        </w:r>
      </w:del>
    </w:p>
    <w:p>
      <w:pPr>
        <w:pStyle w:val="Normal"/>
        <w:rPr>
          <w:highlight w:val="yellow"/>
          <w:del w:id="2347" w:author="Administrator" w:date="2003-01-17T10:55:00Z"/>
        </w:rPr>
      </w:pPr>
      <w:del w:id="2346" w:author="Administrator" w:date="2003-01-17T10:55:00Z">
        <w:r>
          <w:rPr>
            <w:highlight w:val="yellow"/>
          </w:rPr>
          <w:delText xml:space="preserve">sob gestão de Organismos da Administração Pública; </w:delText>
        </w:r>
      </w:del>
    </w:p>
    <w:p>
      <w:pPr>
        <w:pStyle w:val="Normal"/>
        <w:rPr>
          <w:highlight w:val="yellow"/>
          <w:del w:id="2349" w:author="Administrator" w:date="2003-01-17T10:55:00Z"/>
        </w:rPr>
      </w:pPr>
      <w:del w:id="2348" w:author="Administrator" w:date="2003-01-17T10:55:00Z">
        <w:r>
          <w:rPr>
            <w:highlight w:val="yellow"/>
          </w:rPr>
          <w:delText>integrados na Rede Nacional de Áreas Protegidas, na Rede Natura 2000, em zonas especiais de conservação (ZEC) ou em zonas de protecção especial (ZPE);</w:delText>
        </w:r>
      </w:del>
    </w:p>
    <w:p>
      <w:pPr>
        <w:pStyle w:val="Normal"/>
        <w:rPr>
          <w:highlight w:val="yellow"/>
          <w:del w:id="2351" w:author="Administrator" w:date="2003-01-17T10:55:00Z"/>
        </w:rPr>
      </w:pPr>
      <w:del w:id="2350" w:author="Administrator" w:date="2003-01-17T10:55:00Z">
        <w:r>
          <w:rPr>
            <w:highlight w:val="yellow"/>
          </w:rPr>
          <w:delText>pertencentes a uma única pessoa singular de direito privado, desde que possuam áreas contínuas superiores a 50 hectares;</w:delText>
        </w:r>
      </w:del>
    </w:p>
    <w:p>
      <w:pPr>
        <w:pStyle w:val="Normal"/>
        <w:rPr>
          <w:del w:id="2353" w:author="Administrator" w:date="2003-01-17T10:55:00Z"/>
        </w:rPr>
      </w:pPr>
      <w:del w:id="2352" w:author="Administrator" w:date="2003-01-17T10:55:00Z">
        <w:r>
          <w:rPr/>
          <w:delText>Deverão conter os elementos mínimos definidos pelo Anexo I no caso de áreas privadas ou pelo Anexo II no caso de se tratarem de planos de utilização dos baldios;</w:delText>
        </w:r>
      </w:del>
    </w:p>
    <w:p>
      <w:pPr>
        <w:pStyle w:val="Normal"/>
        <w:rPr>
          <w:del w:id="2355" w:author="Administrator" w:date="2003-01-17T10:55:00Z"/>
        </w:rPr>
      </w:pPr>
      <w:del w:id="2354" w:author="Administrator" w:date="2003-01-17T10:55:00Z">
        <w:r>
          <w:rPr/>
          <w:delText>Terão que ser elaborados por um técnico florestal de formação superior;</w:delText>
        </w:r>
      </w:del>
    </w:p>
    <w:p>
      <w:pPr>
        <w:pStyle w:val="Normal"/>
        <w:rPr>
          <w:del w:id="2357" w:author="Administrator" w:date="2003-01-17T10:55:00Z"/>
        </w:rPr>
      </w:pPr>
      <w:del w:id="2356" w:author="Administrator" w:date="2003-01-17T10:55:00Z">
        <w:r>
          <w:rPr/>
          <w:delText>A elaboração dos planos de gestão florestal não poderão incidir sobre áreas para as quais tenham sido elaborados planos com o mesmo grau de exigência apoiados por ajudas públicas;</w:delText>
        </w:r>
      </w:del>
    </w:p>
    <w:p>
      <w:pPr>
        <w:pStyle w:val="Normal"/>
        <w:rPr>
          <w:del w:id="2359" w:author="Administrator" w:date="2003-01-17T10:55:00Z"/>
        </w:rPr>
      </w:pPr>
      <w:del w:id="2358" w:author="Administrator" w:date="2003-01-17T10:55:00Z">
        <w:r>
          <w:rPr/>
          <w:delText>Os planos deverão merecer a aceitação por parte dos proprietários ou gestores da área em causa, expressa pela assinatura do exemplar a entregar à DRA para efeitos de pagamento. No caso de planos de utilização dos baldios, o plano deverá ser assinado pelo Conselho Directivo ou, nas situações de administração transitória, pela entidade administrativa que assegure a gestão do baldio.</w:delText>
        </w:r>
      </w:del>
    </w:p>
    <w:p>
      <w:pPr>
        <w:pStyle w:val="Normal"/>
        <w:rPr>
          <w:del w:id="2361" w:author="Administrator" w:date="2003-01-17T10:55:00Z"/>
        </w:rPr>
      </w:pPr>
      <w:del w:id="2360" w:author="Administrator" w:date="2003-01-17T10:55:00Z">
        <w:r>
          <w:rPr/>
          <w:delText>Taxa de ajuda atribuída</w:delText>
        </w:r>
      </w:del>
    </w:p>
    <w:p>
      <w:pPr>
        <w:pStyle w:val="Normal"/>
        <w:rPr>
          <w:del w:id="2363" w:author="Administrator" w:date="2002-06-20T16:24:00Z"/>
        </w:rPr>
      </w:pPr>
      <w:del w:id="2362" w:author="Administrator" w:date="2003-01-17T10:55:00Z">
        <w:r>
          <w:rPr/>
          <w:delText>A taxa base de ajuda à prestação destes serviços é de 65%.</w:delText>
        </w:r>
      </w:del>
    </w:p>
    <w:p>
      <w:pPr>
        <w:pStyle w:val="Normal"/>
        <w:rPr>
          <w:del w:id="2365" w:author="Administrator" w:date="2002-06-20T16:24:00Z"/>
        </w:rPr>
      </w:pPr>
      <w:del w:id="2364" w:author="Administrator" w:date="2002-06-20T16:24:00Z">
        <w:r>
          <w:rPr/>
        </w:r>
      </w:del>
    </w:p>
    <w:p>
      <w:pPr>
        <w:pStyle w:val="Normal"/>
        <w:rPr>
          <w:del w:id="2367" w:author="Administrator" w:date="2002-06-20T16:24:00Z"/>
        </w:rPr>
      </w:pPr>
      <w:del w:id="2366" w:author="Administrator" w:date="2002-06-20T16:24:00Z">
        <w:r>
          <w:rPr/>
        </w:r>
      </w:del>
    </w:p>
    <w:p>
      <w:pPr>
        <w:pStyle w:val="Normal"/>
        <w:rPr>
          <w:del w:id="2369" w:author="Administrator" w:date="2003-01-17T10:55:00Z"/>
        </w:rPr>
      </w:pPr>
      <w:del w:id="2368" w:author="Administrator" w:date="2003-01-17T10:55:00Z">
        <w:r>
          <w:rPr/>
        </w:r>
      </w:del>
    </w:p>
    <w:p>
      <w:pPr>
        <w:pStyle w:val="Normal"/>
        <w:rPr>
          <w:del w:id="2371" w:author="Administrator" w:date="2003-01-17T10:55:00Z"/>
        </w:rPr>
      </w:pPr>
      <w:del w:id="2370" w:author="Administrator" w:date="2003-01-17T10:55:00Z">
        <w:r>
          <w:rPr/>
          <w:delText>Custo máximo elegível por serviço</w:delText>
        </w:r>
      </w:del>
    </w:p>
    <w:p>
      <w:pPr>
        <w:pStyle w:val="Normal"/>
        <w:rPr>
          <w:del w:id="2373" w:author="Administrator" w:date="2003-01-17T10:55:00Z"/>
        </w:rPr>
      </w:pPr>
      <w:del w:id="2372" w:author="Administrator" w:date="2003-01-17T10:55:00Z">
        <w:r>
          <w:rPr/>
          <w:delText>O custo máximo de prestação do serviço para efeitos de ajuda pública é composto por um valor fixo e um valor variável, definido por classes de área cumulativas:</w:delText>
        </w:r>
      </w:del>
    </w:p>
    <w:p>
      <w:pPr>
        <w:pStyle w:val="Normal"/>
        <w:rPr>
          <w:del w:id="2375" w:author="Administrator" w:date="2003-01-17T10:55:00Z"/>
        </w:rPr>
      </w:pPr>
      <w:del w:id="2374" w:author="Administrator" w:date="2003-01-17T10:55:00Z">
        <w:r>
          <w:rPr/>
          <w:delText>Valor fixo de base: 250 euros;</w:delText>
        </w:r>
      </w:del>
    </w:p>
    <w:p>
      <w:pPr>
        <w:pStyle w:val="Normal"/>
        <w:rPr>
          <w:lang w:val="es-ES_tradnl"/>
          <w:del w:id="2377" w:author="Administrator" w:date="2003-01-17T10:55:00Z"/>
        </w:rPr>
      </w:pPr>
      <w:del w:id="2376" w:author="Administrator" w:date="2003-01-17T10:55:00Z">
        <w:r>
          <w:rPr>
            <w:lang w:val="es-ES_tradnl"/>
          </w:rPr>
          <w:delText>Valor máximo elegível por hectare:</w:delText>
        </w:r>
      </w:del>
    </w:p>
    <w:p>
      <w:pPr>
        <w:pStyle w:val="Normal"/>
        <w:rPr>
          <w:del w:id="2382" w:author="Administrator" w:date="2003-01-17T10:55:00Z"/>
        </w:rPr>
      </w:pPr>
      <w:del w:id="2378" w:author="Administrator" w:date="2003-01-17T10:55:00Z">
        <w:r>
          <w:rPr>
            <w:rFonts w:cs="Arial Unicode MS" w:eastAsia="Arial Unicode MS"/>
            <w:highlight w:val="yellow"/>
            <w:lang w:val="es-ES_tradnl"/>
          </w:rPr>
          <w:delText>＜</w:delText>
        </w:r>
      </w:del>
      <w:del w:id="2379" w:author="Administrator" w:date="2003-01-17T10:55:00Z">
        <w:r>
          <w:rPr>
            <w:highlight w:val="yellow"/>
            <w:lang w:val="es-ES_tradnl"/>
          </w:rPr>
          <w:delText xml:space="preserve">100 ha </w:delText>
          <w:tab/>
          <w:tab/>
          <w:tab/>
          <w:tab/>
        </w:r>
      </w:del>
      <w:del w:id="2380" w:author="Administrator" w:date="2002-06-20T16:37:00Z">
        <w:r>
          <w:rPr>
            <w:highlight w:val="yellow"/>
            <w:lang w:val="es-ES_tradnl"/>
          </w:rPr>
          <w:tab/>
          <w:tab/>
          <w:tab/>
        </w:r>
      </w:del>
      <w:del w:id="2381" w:author="Administrator" w:date="2003-01-17T10:55:00Z">
        <w:r>
          <w:rPr>
            <w:highlight w:val="yellow"/>
            <w:lang w:val="es-ES_tradnl"/>
          </w:rPr>
          <w:delText>12,5 euros;</w:delText>
        </w:r>
      </w:del>
    </w:p>
    <w:p>
      <w:pPr>
        <w:pStyle w:val="Normal"/>
        <w:rPr>
          <w:del w:id="2386" w:author="Administrator" w:date="2003-01-17T10:55:00Z"/>
        </w:rPr>
      </w:pPr>
      <w:del w:id="2383" w:author="Administrator" w:date="2003-01-17T10:55:00Z">
        <w:r>
          <w:rPr>
            <w:highlight w:val="yellow"/>
            <w:lang w:val="es-ES_tradnl"/>
          </w:rPr>
          <w:delText>100 – 500 ha</w:delText>
          <w:tab/>
          <w:tab/>
          <w:tab/>
          <w:tab/>
        </w:r>
      </w:del>
      <w:del w:id="2384" w:author="Administrator" w:date="2002-06-20T16:37:00Z">
        <w:r>
          <w:rPr>
            <w:highlight w:val="yellow"/>
            <w:lang w:val="es-ES_tradnl"/>
          </w:rPr>
          <w:tab/>
          <w:tab/>
        </w:r>
      </w:del>
      <w:del w:id="2385" w:author="Administrator" w:date="2003-01-17T10:55:00Z">
        <w:r>
          <w:rPr>
            <w:highlight w:val="yellow"/>
            <w:lang w:val="es-ES_tradnl"/>
          </w:rPr>
          <w:tab/>
          <w:delText xml:space="preserve">   15 euros;</w:delText>
        </w:r>
      </w:del>
    </w:p>
    <w:p>
      <w:pPr>
        <w:pStyle w:val="Normal"/>
        <w:rPr>
          <w:lang w:val="es-ES_tradnl"/>
          <w:del w:id="2390" w:author="Administrator" w:date="2003-01-17T10:55:00Z"/>
        </w:rPr>
      </w:pPr>
      <w:del w:id="2387" w:author="Administrator" w:date="2003-01-17T10:55:00Z">
        <w:r>
          <w:rPr>
            <w:highlight w:val="yellow"/>
            <w:lang w:val="es-ES_tradnl"/>
          </w:rPr>
          <w:delText>&gt; 500 ha</w:delText>
          <w:tab/>
          <w:tab/>
          <w:tab/>
          <w:tab/>
        </w:r>
      </w:del>
      <w:del w:id="2388" w:author="Administrator" w:date="2002-06-20T16:37:00Z">
        <w:r>
          <w:rPr>
            <w:highlight w:val="yellow"/>
            <w:lang w:val="es-ES_tradnl"/>
          </w:rPr>
          <w:tab/>
          <w:tab/>
        </w:r>
      </w:del>
      <w:del w:id="2389" w:author="Administrator" w:date="2003-01-17T10:55:00Z">
        <w:r>
          <w:rPr>
            <w:highlight w:val="yellow"/>
            <w:lang w:val="es-ES_tradnl"/>
          </w:rPr>
          <w:tab/>
          <w:delText xml:space="preserve">   10 euros.</w:delText>
        </w:r>
      </w:del>
    </w:p>
    <w:p>
      <w:pPr>
        <w:pStyle w:val="Normal"/>
        <w:rPr>
          <w:del w:id="2392" w:author="Administrator" w:date="2003-01-17T10:55:00Z"/>
        </w:rPr>
      </w:pPr>
      <w:del w:id="2391" w:author="Administrator" w:date="2003-01-17T10:55:00Z">
        <w:r>
          <w:rPr/>
          <w:delText>Os valores referidos anteriormente sofrem um acréscimo de 20% no caso dos planos de utilização dos baldios ou quando no plano forem integrados os requisitos para a implementação de um sistema de gestão florestal sustentável de acordo com a futura Norma Portuguesa.</w:delText>
        </w:r>
      </w:del>
    </w:p>
    <w:p>
      <w:pPr>
        <w:pStyle w:val="Normal"/>
        <w:rPr>
          <w:del w:id="2394" w:author="Administrator" w:date="2003-01-17T10:55:00Z"/>
        </w:rPr>
      </w:pPr>
      <w:del w:id="2393" w:author="Administrator" w:date="2003-01-17T10:55:00Z">
        <w:r>
          <w:rPr/>
          <w:delText>Montante máximo elegível por entidade adquirente</w:delText>
        </w:r>
      </w:del>
    </w:p>
    <w:p>
      <w:pPr>
        <w:pStyle w:val="Normal"/>
        <w:rPr>
          <w:del w:id="2398" w:author="Administrator" w:date="2003-01-17T10:55:00Z"/>
        </w:rPr>
      </w:pPr>
      <w:del w:id="2395" w:author="Administrator" w:date="2003-01-17T10:55:00Z">
        <w:r>
          <w:rPr/>
          <w:delText>O montante máximo elegível no âmbito deste serviço a cada entidade adquirente é de 7 500 euros, com excepção dos órgãos de administração dos baldios</w:delText>
        </w:r>
      </w:del>
      <w:del w:id="2396" w:author="Rui Alves" w:date="2001-11-12T14:53:00Z">
        <w:r>
          <w:rPr/>
          <w:delText xml:space="preserve"> </w:delText>
        </w:r>
      </w:del>
      <w:del w:id="2397" w:author="Administrator" w:date="2003-01-17T10:55:00Z">
        <w:r>
          <w:rPr/>
          <w:delText xml:space="preserve"> e autárquicos para os quais o montante máximo é de 15 000 euros.</w:delText>
        </w:r>
      </w:del>
    </w:p>
    <w:p>
      <w:pPr>
        <w:pStyle w:val="Normal"/>
        <w:rPr>
          <w:del w:id="2400" w:author="Administrator" w:date="2003-01-17T10:55:00Z"/>
        </w:rPr>
      </w:pPr>
      <w:del w:id="2399" w:author="Administrator" w:date="2003-01-17T10:55:00Z">
        <w:r>
          <w:rPr/>
          <w:delText>Casos particulares</w:delText>
        </w:r>
      </w:del>
    </w:p>
    <w:p>
      <w:pPr>
        <w:pStyle w:val="Normal"/>
        <w:rPr>
          <w:del w:id="2404" w:author="Administrator" w:date="2003-01-17T10:55:00Z"/>
        </w:rPr>
      </w:pPr>
      <w:del w:id="2401" w:author="Administrator" w:date="2003-01-17T10:55:00Z">
        <w:r>
          <w:rPr>
            <w:highlight w:val="yellow"/>
          </w:rPr>
          <w:delText xml:space="preserve">Os planos de gestão a apresentar no âmbito de candidaturas a apoios pela </w:delText>
        </w:r>
      </w:del>
      <w:del w:id="2402" w:author="Administrator" w:date="2002-06-20T16:26:00Z">
        <w:r>
          <w:rPr>
            <w:highlight w:val="yellow"/>
          </w:rPr>
          <w:delText>medida 3 do Programa AGRO e acção 3 da medida AGRIS</w:delText>
        </w:r>
      </w:del>
      <w:del w:id="2403" w:author="Administrator" w:date="2003-01-17T10:55:00Z">
        <w:r>
          <w:rPr>
            <w:highlight w:val="yellow"/>
          </w:rPr>
          <w:delText xml:space="preserve"> poderão ser elaborados ao abrigo destes serviços nos seguintes casos:</w:delText>
        </w:r>
      </w:del>
    </w:p>
    <w:p>
      <w:pPr>
        <w:pStyle w:val="Normal"/>
        <w:rPr>
          <w:del w:id="2406" w:author="Administrator" w:date="2003-01-17T10:55:00Z"/>
        </w:rPr>
      </w:pPr>
      <w:del w:id="2405" w:author="Administrator" w:date="2003-01-17T10:55:00Z">
        <w:r>
          <w:rPr/>
          <w:delText>sejam cumpridas todas as condições exigidas por este caderno de encargos;</w:delText>
        </w:r>
      </w:del>
    </w:p>
    <w:p>
      <w:pPr>
        <w:pStyle w:val="Normal"/>
        <w:rPr>
          <w:del w:id="2408" w:author="Administrator" w:date="2003-01-17T10:55:00Z"/>
        </w:rPr>
      </w:pPr>
      <w:del w:id="2407" w:author="Administrator" w:date="2003-01-17T10:55:00Z">
        <w:r>
          <w:rPr/>
          <w:delText>não tenham sido conferidas ajudas para a elaboração dos planos no âmbito das respectivas candidaturas;</w:delText>
        </w:r>
      </w:del>
    </w:p>
    <w:p>
      <w:pPr>
        <w:pStyle w:val="Normal"/>
        <w:rPr>
          <w:del w:id="2411" w:author="Administrator" w:date="2003-01-17T10:55:00Z"/>
        </w:rPr>
      </w:pPr>
      <w:del w:id="2409" w:author="Administrator" w:date="2003-01-17T10:55:00Z">
        <w:r>
          <w:rPr/>
          <w:delText>o plano responda às necessidades de gestão do projecto a que se destina</w:delText>
        </w:r>
      </w:del>
      <w:del w:id="2410" w:author="Administrator" w:date="2002-06-20T16:27:00Z">
        <w:r>
          <w:rPr/>
          <w:delText>;</w:delText>
        </w:r>
      </w:del>
    </w:p>
    <w:p>
      <w:pPr>
        <w:pStyle w:val="Normal"/>
        <w:rPr>
          <w:del w:id="2413" w:author="Administrator" w:date="2002-06-20T16:27:00Z"/>
        </w:rPr>
      </w:pPr>
      <w:del w:id="2412" w:author="Administrator" w:date="2002-06-20T16:27:00Z">
        <w:r>
          <w:rPr/>
          <w:delText xml:space="preserve">os planos de intervenção em áreas de interesse público deverão </w:delText>
        </w:r>
      </w:del>
    </w:p>
    <w:p>
      <w:pPr>
        <w:pStyle w:val="Normal"/>
        <w:rPr>
          <w:del w:id="2415" w:author="Administrator" w:date="2003-01-10T16:28:00Z"/>
        </w:rPr>
      </w:pPr>
      <w:del w:id="2414" w:author="Administrator" w:date="2003-01-10T16:28:00Z">
        <w:r>
          <w:rPr/>
        </w:r>
      </w:del>
    </w:p>
    <w:p>
      <w:pPr>
        <w:pStyle w:val="Normal"/>
        <w:rPr>
          <w:del w:id="2417" w:author="Administrator" w:date="2003-01-10T16:28:00Z"/>
        </w:rPr>
      </w:pPr>
      <w:del w:id="2416" w:author="Administrator" w:date="2003-01-10T16:28:00Z">
        <w:r>
          <w:rPr/>
        </w:r>
      </w:del>
    </w:p>
    <w:p>
      <w:pPr>
        <w:pStyle w:val="Normal"/>
        <w:rPr>
          <w:del w:id="2419" w:author="Administrator" w:date="2002-06-20T16:28:00Z"/>
        </w:rPr>
      </w:pPr>
      <w:del w:id="2418" w:author="Administrator" w:date="2002-06-20T16:28:00Z">
        <w:r>
          <w:rPr/>
          <w:delText>Serviço 3: Elaboração de planos de intervenção em áreas de interesse público</w:delText>
        </w:r>
      </w:del>
    </w:p>
    <w:p>
      <w:pPr>
        <w:pStyle w:val="Normal"/>
        <w:rPr>
          <w:del w:id="2421" w:author="Administrator" w:date="2002-06-20T16:28:00Z"/>
        </w:rPr>
      </w:pPr>
      <w:del w:id="2420" w:author="Administrator" w:date="2002-06-20T16:28:00Z">
        <w:r>
          <w:rPr/>
          <w:delText>Acções elegíveis</w:delText>
        </w:r>
      </w:del>
    </w:p>
    <w:p>
      <w:pPr>
        <w:pStyle w:val="Normal"/>
        <w:rPr>
          <w:del w:id="2423" w:author="Administrator" w:date="2002-06-20T16:28:00Z"/>
        </w:rPr>
      </w:pPr>
      <w:del w:id="2422" w:author="Administrator" w:date="2002-06-20T16:28:00Z">
        <w:r>
          <w:rPr/>
          <w:delText>Elaboração de planos de intervenção em áreas de interesse público, no âmbito de candidaturas à subacção 3.5 da medida AGRIS.</w:delText>
        </w:r>
      </w:del>
    </w:p>
    <w:p>
      <w:pPr>
        <w:pStyle w:val="Normal"/>
        <w:rPr>
          <w:del w:id="2425" w:author="Administrator" w:date="2002-06-20T16:28:00Z"/>
        </w:rPr>
      </w:pPr>
      <w:del w:id="2424" w:author="Administrator" w:date="2002-06-20T16:28:00Z">
        <w:r>
          <w:rPr/>
          <w:delText>Entidades elegíveis</w:delText>
        </w:r>
      </w:del>
    </w:p>
    <w:p>
      <w:pPr>
        <w:pStyle w:val="Normal"/>
        <w:rPr>
          <w:del w:id="2427" w:author="Administrator" w:date="2002-06-20T16:28:00Z"/>
        </w:rPr>
      </w:pPr>
      <w:del w:id="2426" w:author="Administrator" w:date="2002-06-20T16:28:00Z">
        <w:r>
          <w:rPr/>
          <w:delText>Organizações de produtores florestais;</w:delText>
        </w:r>
      </w:del>
    </w:p>
    <w:p>
      <w:pPr>
        <w:pStyle w:val="Normal"/>
        <w:rPr>
          <w:del w:id="2429" w:author="Administrator" w:date="2002-06-20T16:28:00Z"/>
        </w:rPr>
      </w:pPr>
      <w:del w:id="2428" w:author="Administrator" w:date="2002-06-20T16:28:00Z">
        <w:r>
          <w:rPr/>
          <w:delText>Associações interprofissionais florestais;</w:delText>
        </w:r>
      </w:del>
    </w:p>
    <w:p>
      <w:pPr>
        <w:pStyle w:val="Normal"/>
        <w:rPr>
          <w:del w:id="2434" w:author="Administrator" w:date="2002-06-20T16:28:00Z"/>
        </w:rPr>
      </w:pPr>
      <w:del w:id="2430" w:author="Administrator" w:date="2002-06-20T16:28:00Z">
        <w:r>
          <w:rPr/>
          <w:delText>Pequenas empresas de serviços florestais</w:delText>
        </w:r>
      </w:del>
      <w:ins w:id="2431" w:author="Rui Alves" w:date="2001-11-12T14:53:00Z">
        <w:del w:id="2432" w:author="Administrator" w:date="2002-06-20T16:28:00Z">
          <w:r>
            <w:rPr/>
            <w:delText>;</w:delText>
          </w:r>
        </w:del>
      </w:ins>
      <w:del w:id="2433" w:author="Rui Alves" w:date="2001-11-12T14:53:00Z">
        <w:r>
          <w:rPr/>
          <w:delText>.</w:delText>
        </w:r>
      </w:del>
    </w:p>
    <w:p>
      <w:pPr>
        <w:pStyle w:val="Normal"/>
        <w:rPr>
          <w:del w:id="2439" w:author="Administrator" w:date="2002-06-20T16:28:00Z"/>
        </w:rPr>
      </w:pPr>
      <w:del w:id="2435" w:author="Rui Alves" w:date="2001-11-12T14:53:00Z">
        <w:r>
          <w:rPr/>
          <w:delText>Órgãos de administração de baldios e a</w:delText>
        </w:r>
      </w:del>
      <w:ins w:id="2436" w:author="Rui Alves" w:date="2001-11-12T14:53:00Z">
        <w:del w:id="2437" w:author="Administrator" w:date="2002-06-20T16:28:00Z">
          <w:r>
            <w:rPr/>
            <w:delText>A</w:delText>
          </w:r>
        </w:del>
      </w:ins>
      <w:del w:id="2438" w:author="Administrator" w:date="2002-06-20T16:28:00Z">
        <w:r>
          <w:rPr/>
          <w:delText>ssociações de baldios.</w:delText>
        </w:r>
      </w:del>
    </w:p>
    <w:p>
      <w:pPr>
        <w:pStyle w:val="Normal"/>
        <w:rPr>
          <w:del w:id="2441" w:author="Administrator" w:date="2002-06-20T16:28:00Z"/>
        </w:rPr>
      </w:pPr>
      <w:del w:id="2440" w:author="Administrator" w:date="2002-06-20T16:28:00Z">
        <w:r>
          <w:rPr/>
          <w:delText>Condições de prestação do serviço</w:delText>
        </w:r>
      </w:del>
    </w:p>
    <w:p>
      <w:pPr>
        <w:pStyle w:val="Normal"/>
        <w:rPr>
          <w:del w:id="2443" w:author="Administrator" w:date="2002-06-20T16:28:00Z"/>
        </w:rPr>
      </w:pPr>
      <w:del w:id="2442" w:author="Administrator" w:date="2002-06-20T16:28:00Z">
        <w:r>
          <w:rPr/>
          <w:delText>Os planos deverão integrar uma candidatura à subacção 3.5 da medida AGRIS;</w:delText>
        </w:r>
      </w:del>
    </w:p>
    <w:p>
      <w:pPr>
        <w:pStyle w:val="Normal"/>
        <w:widowControl/>
        <w:bidi w:val="0"/>
        <w:spacing w:before="0" w:after="120"/>
        <w:jc w:val="both"/>
        <w:rPr>
          <w:color w:val="FF0000"/>
          <w:del w:id="2445" w:author="Administrator" w:date="2002-06-20T16:28:00Z"/>
        </w:rPr>
      </w:pPr>
      <w:del w:id="2444" w:author="Administrator" w:date="2002-06-20T16:28:00Z">
        <w:r>
          <w:rPr>
            <w:color w:val="FF0000"/>
          </w:rPr>
          <w:delText>Os planos de gestão florestal deverão incidir em áreas florestais contínuas com, pelo menos, 300 hectares, com a excepção dos planos que incidam sobre áreas florestais:</w:delText>
        </w:r>
      </w:del>
    </w:p>
    <w:p>
      <w:pPr>
        <w:pStyle w:val="Normal"/>
        <w:widowControl/>
        <w:bidi w:val="0"/>
        <w:spacing w:before="0" w:after="120"/>
        <w:jc w:val="both"/>
        <w:rPr>
          <w:color w:val="FF0000"/>
          <w:del w:id="2447" w:author="Administrator" w:date="2002-06-20T16:28:00Z"/>
        </w:rPr>
      </w:pPr>
      <w:del w:id="2446" w:author="Administrator" w:date="2002-06-20T16:28:00Z">
        <w:r>
          <w:rPr>
            <w:color w:val="FF0000"/>
          </w:rPr>
          <w:delText>sob gestão de Órgãos de Administração e Gestão de baldios, que deverão abranger, no mínimo, um baldio;</w:delText>
        </w:r>
      </w:del>
    </w:p>
    <w:p>
      <w:pPr>
        <w:pStyle w:val="Normal"/>
        <w:widowControl/>
        <w:bidi w:val="0"/>
        <w:spacing w:before="0" w:after="120"/>
        <w:jc w:val="both"/>
        <w:rPr>
          <w:color w:val="FF0000"/>
          <w:del w:id="2449" w:author="Administrator" w:date="2002-06-20T16:28:00Z"/>
        </w:rPr>
      </w:pPr>
      <w:del w:id="2448" w:author="Administrator" w:date="2002-06-20T16:28:00Z">
        <w:r>
          <w:rPr>
            <w:color w:val="FF0000"/>
          </w:rPr>
          <w:delText xml:space="preserve">sob gestão de Organismos da Administração Pública; </w:delText>
        </w:r>
      </w:del>
    </w:p>
    <w:p>
      <w:pPr>
        <w:pStyle w:val="Normal"/>
        <w:widowControl/>
        <w:bidi w:val="0"/>
        <w:spacing w:before="0" w:after="120"/>
        <w:jc w:val="both"/>
        <w:rPr>
          <w:color w:val="FF0000"/>
          <w:del w:id="2451" w:author="Administrator" w:date="2002-06-20T16:28:00Z"/>
        </w:rPr>
      </w:pPr>
      <w:del w:id="2450" w:author="Administrator" w:date="2002-06-20T16:28:00Z">
        <w:r>
          <w:rPr>
            <w:color w:val="FF0000"/>
          </w:rPr>
          <w:delText>da Rede Nacional de Áreas Protegidas, Rede Natura 2000, zonas especiais de conservação (ZEC) e zona de protecção especial (ZPE);</w:delText>
        </w:r>
      </w:del>
    </w:p>
    <w:p>
      <w:pPr>
        <w:pStyle w:val="Normal"/>
        <w:widowControl/>
        <w:bidi w:val="0"/>
        <w:spacing w:before="0" w:after="120"/>
        <w:jc w:val="both"/>
        <w:rPr>
          <w:color w:val="FF0000"/>
          <w:del w:id="2453" w:author="Administrator" w:date="2002-06-20T16:28:00Z"/>
        </w:rPr>
      </w:pPr>
      <w:del w:id="2452" w:author="Administrator" w:date="2002-06-20T16:28:00Z">
        <w:r>
          <w:rPr>
            <w:color w:val="FF0000"/>
          </w:rPr>
          <w:delText xml:space="preserve">de pessoas singulares de direito privado, que deverão ter áreas contínuas superiores a 50 hectares. </w:delText>
        </w:r>
      </w:del>
    </w:p>
    <w:p>
      <w:pPr>
        <w:pStyle w:val="Normal"/>
        <w:rPr>
          <w:del w:id="2455" w:author="Administrator" w:date="2002-06-20T16:28:00Z"/>
        </w:rPr>
      </w:pPr>
      <w:del w:id="2454" w:author="Administrator" w:date="2002-06-20T16:28:00Z">
        <w:r>
          <w:rPr/>
          <w:delText>Terão que ser elaborados por um técnico florestal de formação superior;</w:delText>
        </w:r>
      </w:del>
    </w:p>
    <w:p>
      <w:pPr>
        <w:pStyle w:val="Normal"/>
        <w:rPr>
          <w:del w:id="2457" w:author="Rui Alves" w:date="2001-11-09T11:41:00Z"/>
        </w:rPr>
      </w:pPr>
      <w:del w:id="2456" w:author="Rui Alves" w:date="2001-11-09T11:41:00Z">
        <w:r>
          <w:rPr/>
        </w:r>
      </w:del>
    </w:p>
    <w:p>
      <w:pPr>
        <w:pStyle w:val="Normal"/>
        <w:rPr>
          <w:del w:id="2459" w:author="Administrator" w:date="2002-06-20T16:28:00Z"/>
        </w:rPr>
      </w:pPr>
      <w:del w:id="2458" w:author="Administrator" w:date="2002-06-20T16:28:00Z">
        <w:r>
          <w:rPr/>
          <w:delText>Taxa de ajuda atribuída</w:delText>
        </w:r>
      </w:del>
    </w:p>
    <w:p>
      <w:pPr>
        <w:pStyle w:val="Normal"/>
        <w:rPr>
          <w:del w:id="2461" w:author="Administrator" w:date="2002-06-20T16:28:00Z"/>
        </w:rPr>
      </w:pPr>
      <w:del w:id="2460" w:author="Administrator" w:date="2002-06-20T16:28:00Z">
        <w:r>
          <w:rPr/>
          <w:delText>A taxa base de ajuda à prestação destes serviços é de 65%.</w:delText>
        </w:r>
      </w:del>
    </w:p>
    <w:p>
      <w:pPr>
        <w:pStyle w:val="Normal"/>
        <w:rPr>
          <w:del w:id="2463" w:author="Administrator" w:date="2002-06-20T16:28:00Z"/>
        </w:rPr>
      </w:pPr>
      <w:del w:id="2462" w:author="Administrator" w:date="2002-06-20T16:28:00Z">
        <w:r>
          <w:rPr/>
          <w:delText>Custo máximo elegível por serviço</w:delText>
        </w:r>
      </w:del>
    </w:p>
    <w:p>
      <w:pPr>
        <w:pStyle w:val="Normal"/>
        <w:rPr>
          <w:del w:id="2465" w:author="Administrator" w:date="2002-06-20T16:28:00Z"/>
        </w:rPr>
      </w:pPr>
      <w:del w:id="2464" w:author="Administrator" w:date="2002-06-20T16:28:00Z">
        <w:r>
          <w:rPr/>
          <w:delText>O custo máximo de prestação do serviço para efeitos de ajuda pública é composto por um valor fixo e um valor variável, definido por classes de área cumulativas:</w:delText>
        </w:r>
      </w:del>
    </w:p>
    <w:p>
      <w:pPr>
        <w:pStyle w:val="Normal"/>
        <w:rPr>
          <w:del w:id="2467" w:author="Administrator" w:date="2002-06-20T16:28:00Z"/>
        </w:rPr>
      </w:pPr>
      <w:del w:id="2466" w:author="Administrator" w:date="2002-06-20T16:28:00Z">
        <w:r>
          <w:rPr>
            <w:color w:val="FF0000"/>
          </w:rPr>
          <w:delText>Valor fixo de base: (200)250 euros;</w:delText>
        </w:r>
      </w:del>
    </w:p>
    <w:p>
      <w:pPr>
        <w:pStyle w:val="Normal"/>
        <w:rPr>
          <w:color w:val="FF0000"/>
          <w:lang w:val="es-ES_tradnl"/>
          <w:del w:id="2469" w:author="Administrator" w:date="2002-06-20T16:28:00Z"/>
        </w:rPr>
      </w:pPr>
      <w:del w:id="2468" w:author="Administrator" w:date="2002-06-20T16:28:00Z">
        <w:r>
          <w:rPr>
            <w:color w:val="FF0000"/>
            <w:lang w:val="es-ES_tradnl"/>
          </w:rPr>
          <w:delText>Valor máximo elegível por hectare:</w:delText>
        </w:r>
      </w:del>
    </w:p>
    <w:p>
      <w:pPr>
        <w:pStyle w:val="Normal"/>
        <w:rPr>
          <w:del w:id="2473" w:author="Administrator" w:date="2002-06-20T16:28:00Z"/>
        </w:rPr>
      </w:pPr>
      <w:del w:id="2470" w:author="Administrator" w:date="2002-06-20T16:28:00Z">
        <w:r>
          <w:rPr>
            <w:rFonts w:cs="Arial Unicode MS" w:eastAsia="Arial Unicode MS"/>
            <w:color w:val="FF0000"/>
            <w:lang w:val="es-ES_tradnl"/>
          </w:rPr>
          <w:delText>＜</w:delText>
        </w:r>
      </w:del>
      <w:del w:id="2471" w:author="Administrator" w:date="2002-06-20T16:28:00Z">
        <w:r>
          <w:rPr>
            <w:color w:val="FF0000"/>
            <w:lang w:val="es-ES_tradnl"/>
          </w:rPr>
          <w:delText xml:space="preserve"> </w:delText>
        </w:r>
      </w:del>
      <w:del w:id="2472" w:author="Administrator" w:date="2002-06-20T16:28:00Z">
        <w:r>
          <w:rPr>
            <w:color w:val="FF0000"/>
            <w:lang w:val="es-ES_tradnl"/>
          </w:rPr>
          <w:delText>(100)300 ha (casos excepcionáis)</w:delText>
          <w:tab/>
          <w:delText xml:space="preserve">     12.5 euros;</w:delText>
        </w:r>
      </w:del>
    </w:p>
    <w:p>
      <w:pPr>
        <w:pStyle w:val="Normal"/>
        <w:rPr>
          <w:color w:val="FF0000"/>
          <w:lang w:val="es-ES_tradnl"/>
          <w:del w:id="2475" w:author="Administrator" w:date="2002-06-20T16:28:00Z"/>
        </w:rPr>
      </w:pPr>
      <w:del w:id="2474" w:author="Administrator" w:date="2002-06-20T16:28:00Z">
        <w:r>
          <w:rPr>
            <w:color w:val="FF0000"/>
            <w:lang w:val="es-ES_tradnl"/>
          </w:rPr>
          <w:delText>(100-500)300 – 500 ha</w:delText>
          <w:tab/>
          <w:tab/>
          <w:delText xml:space="preserve">   </w:delText>
          <w:tab/>
          <w:delText xml:space="preserve">        15 euros;</w:delText>
        </w:r>
      </w:del>
    </w:p>
    <w:p>
      <w:pPr>
        <w:pStyle w:val="Normal"/>
        <w:rPr>
          <w:color w:val="FF0000"/>
          <w:lang w:val="es-ES_tradnl"/>
          <w:del w:id="2477" w:author="Administrator" w:date="2002-06-20T16:28:00Z"/>
        </w:rPr>
      </w:pPr>
      <w:del w:id="2476" w:author="Administrator" w:date="2002-06-20T16:28:00Z">
        <w:r>
          <w:rPr>
            <w:color w:val="FF0000"/>
            <w:lang w:val="es-ES_tradnl"/>
          </w:rPr>
          <w:delText>&gt; 500 ha</w:delText>
          <w:tab/>
          <w:tab/>
          <w:delText xml:space="preserve">  </w:delText>
          <w:tab/>
          <w:tab/>
          <w:tab/>
          <w:delText xml:space="preserve">                  7.5 euros.</w:delText>
        </w:r>
      </w:del>
    </w:p>
    <w:p>
      <w:pPr>
        <w:pStyle w:val="Normal"/>
        <w:rPr>
          <w:del w:id="2479" w:author="Administrator" w:date="2002-06-20T16:28:00Z"/>
        </w:rPr>
      </w:pPr>
      <w:del w:id="2478" w:author="Administrator" w:date="2002-06-20T16:28:00Z">
        <w:r>
          <w:rPr/>
          <w:delText>Os valores referidos anteriormente sofrem um acréscimo de 20% no caso dos planos de utilização dos baldios ou quando no plano forem integrados os requisitos para a implementação de um sistema de gestão florestal sustentável de acordo com a futura Norma Portuguesa.</w:delText>
        </w:r>
      </w:del>
    </w:p>
    <w:p>
      <w:pPr>
        <w:pStyle w:val="Normal"/>
        <w:rPr>
          <w:del w:id="2481" w:author="Administrator" w:date="2002-06-20T16:28:00Z"/>
        </w:rPr>
      </w:pPr>
      <w:del w:id="2480" w:author="Administrator" w:date="2002-06-20T16:28:00Z">
        <w:r>
          <w:rPr/>
          <w:delText>Montante máximo elegível por entidade adquirente</w:delText>
        </w:r>
      </w:del>
    </w:p>
    <w:p>
      <w:pPr>
        <w:pStyle w:val="Normal"/>
        <w:rPr>
          <w:color w:val="FF0000"/>
          <w:del w:id="2486" w:author="Administrator" w:date="2002-06-20T16:28:00Z"/>
        </w:rPr>
      </w:pPr>
      <w:del w:id="2482" w:author="Administrator" w:date="2002-06-20T16:28:00Z">
        <w:r>
          <w:rPr>
            <w:color w:val="FF0000"/>
          </w:rPr>
          <w:delText xml:space="preserve">O montante máximo elegível no âmbito deste serviço a cada entidade adquirente é de (2500) </w:delText>
        </w:r>
      </w:del>
      <w:del w:id="2483" w:author="Administrator" w:date="2002-06-20T16:28:00Z">
        <w:r>
          <w:rPr>
            <w:color w:val="FF0000"/>
            <w:highlight w:val="yellow"/>
          </w:rPr>
          <w:delText>7 500 euros, com excepção dos órgãos de administração dos baldios</w:delText>
        </w:r>
      </w:del>
      <w:del w:id="2484" w:author="Rui Alves" w:date="2001-11-12T14:53:00Z">
        <w:r>
          <w:rPr>
            <w:color w:val="FF0000"/>
            <w:highlight w:val="yellow"/>
          </w:rPr>
          <w:delText xml:space="preserve"> </w:delText>
        </w:r>
      </w:del>
      <w:del w:id="2485" w:author="Administrator" w:date="2002-06-20T16:28:00Z">
        <w:r>
          <w:rPr>
            <w:color w:val="FF0000"/>
            <w:highlight w:val="yellow"/>
          </w:rPr>
          <w:delText xml:space="preserve"> e autárquicos para os quais o montante máximo é de 15 000 euros.</w:delText>
        </w:r>
      </w:del>
    </w:p>
    <w:p>
      <w:pPr>
        <w:pStyle w:val="Normal"/>
        <w:widowControl/>
        <w:bidi w:val="0"/>
        <w:spacing w:before="0" w:after="120"/>
        <w:jc w:val="both"/>
        <w:rPr>
          <w:color w:val="FF0000"/>
          <w:del w:id="2488" w:author="Administrator" w:date="2003-01-17T10:55:00Z"/>
        </w:rPr>
      </w:pPr>
      <w:del w:id="2487" w:author="Administrator" w:date="2003-01-17T10:55:00Z">
        <w:r>
          <w:rPr>
            <w:color w:val="FF0000"/>
          </w:rPr>
        </w:r>
      </w:del>
    </w:p>
    <w:p>
      <w:pPr>
        <w:pStyle w:val="Normal"/>
        <w:rPr>
          <w:del w:id="2492" w:author="Administrator" w:date="2003-01-17T10:54:00Z"/>
        </w:rPr>
      </w:pPr>
      <w:del w:id="2489" w:author="Administrator" w:date="2003-01-17T10:55:00Z">
        <w:r>
          <w:rPr/>
          <w:delText xml:space="preserve">Serviço </w:delText>
        </w:r>
      </w:del>
      <w:del w:id="2490" w:author="Administrator" w:date="2002-06-20T16:29:00Z">
        <w:r>
          <w:rPr/>
          <w:delText>4</w:delText>
        </w:r>
      </w:del>
      <w:del w:id="2491" w:author="Administrator" w:date="2003-01-17T10:54:00Z">
        <w:r>
          <w:rPr/>
          <w:delText>: Implementação permanente de planos de gestão florestal</w:delText>
        </w:r>
      </w:del>
    </w:p>
    <w:p>
      <w:pPr>
        <w:pStyle w:val="Normal"/>
        <w:rPr>
          <w:del w:id="2494" w:author="Administrator" w:date="2003-01-17T10:54:00Z"/>
        </w:rPr>
      </w:pPr>
      <w:del w:id="2493" w:author="Administrator" w:date="2003-01-17T10:54:00Z">
        <w:r>
          <w:rPr/>
          <w:delText>Acções elegíveis</w:delText>
        </w:r>
      </w:del>
    </w:p>
    <w:p>
      <w:pPr>
        <w:pStyle w:val="Normal"/>
        <w:rPr>
          <w:del w:id="2496" w:author="Administrator" w:date="2003-01-17T10:54:00Z"/>
        </w:rPr>
      </w:pPr>
      <w:del w:id="2495" w:author="Administrator" w:date="2003-01-17T10:54:00Z">
        <w:r>
          <w:rPr/>
          <w:delText>Implementação permanente de planos de gestão florestal ou planos de utilização de baldios.</w:delText>
        </w:r>
      </w:del>
    </w:p>
    <w:p>
      <w:pPr>
        <w:pStyle w:val="Normal"/>
        <w:rPr>
          <w:del w:id="2498" w:author="Administrator" w:date="2003-01-10T16:28:00Z"/>
        </w:rPr>
      </w:pPr>
      <w:del w:id="2497" w:author="Administrator" w:date="2003-01-10T16:28:00Z">
        <w:r>
          <w:rPr/>
          <w:delText>Entidades elegíveis</w:delText>
        </w:r>
      </w:del>
    </w:p>
    <w:p>
      <w:pPr>
        <w:pStyle w:val="Normal"/>
        <w:rPr>
          <w:del w:id="2500" w:author="Administrator" w:date="2003-01-10T16:28:00Z"/>
        </w:rPr>
      </w:pPr>
      <w:del w:id="2499" w:author="Administrator" w:date="2003-01-10T16:28:00Z">
        <w:r>
          <w:rPr/>
          <w:delText>Organizações de produtores florestais;</w:delText>
        </w:r>
      </w:del>
    </w:p>
    <w:p>
      <w:pPr>
        <w:pStyle w:val="Normal"/>
        <w:rPr>
          <w:del w:id="2505" w:author="Administrator" w:date="2003-01-10T16:28:00Z"/>
        </w:rPr>
      </w:pPr>
      <w:del w:id="2501" w:author="Rui Alves" w:date="2001-11-12T14:55:00Z">
        <w:r>
          <w:rPr/>
          <w:delText>Órgãos de administração de baldios e a</w:delText>
        </w:r>
      </w:del>
      <w:ins w:id="2502" w:author="Rui Alves" w:date="2001-11-12T14:55:00Z">
        <w:del w:id="2503" w:author="Administrator" w:date="2003-01-10T16:28:00Z">
          <w:r>
            <w:rPr/>
            <w:delText>A</w:delText>
          </w:r>
        </w:del>
      </w:ins>
      <w:del w:id="2504" w:author="Administrator" w:date="2003-01-10T16:28:00Z">
        <w:r>
          <w:rPr/>
          <w:delText>ssociações de baldios;</w:delText>
        </w:r>
      </w:del>
    </w:p>
    <w:p>
      <w:pPr>
        <w:pStyle w:val="Normal"/>
        <w:rPr>
          <w:del w:id="2507" w:author="Administrator" w:date="2003-01-10T16:28:00Z"/>
        </w:rPr>
      </w:pPr>
      <w:del w:id="2506" w:author="Administrator" w:date="2003-01-10T16:28:00Z">
        <w:r>
          <w:rPr/>
          <w:delText>Pequenas empresas de serviços florestais.</w:delText>
        </w:r>
      </w:del>
    </w:p>
    <w:p>
      <w:pPr>
        <w:pStyle w:val="Normal"/>
        <w:rPr>
          <w:del w:id="2509" w:author="Administrator" w:date="2003-01-17T10:54:00Z"/>
        </w:rPr>
      </w:pPr>
      <w:del w:id="2508" w:author="Administrator" w:date="2003-01-17T10:54:00Z">
        <w:r>
          <w:rPr/>
          <w:delText>Condições de prestação do serviço</w:delText>
        </w:r>
      </w:del>
    </w:p>
    <w:p>
      <w:pPr>
        <w:pStyle w:val="Normal"/>
        <w:rPr>
          <w:del w:id="2514" w:author="Administrator" w:date="2003-01-17T10:54:00Z"/>
        </w:rPr>
      </w:pPr>
      <w:del w:id="2510" w:author="Administrator" w:date="2002-06-20T16:31:00Z">
        <w:r>
          <w:rPr/>
          <w:delText>Existência de contrato de gestão ou de transferência de gestão com a entidade beneficiária</w:delText>
        </w:r>
      </w:del>
      <w:ins w:id="2511" w:author="Rui Alves" w:date="2001-11-12T14:56:00Z">
        <w:del w:id="2512" w:author="Administrator" w:date="2002-06-20T16:31:00Z">
          <w:r>
            <w:rPr/>
            <w:delText xml:space="preserve"> por período igual ou superior à duração do serviço</w:delText>
          </w:r>
        </w:del>
      </w:ins>
      <w:del w:id="2513" w:author="Administrator" w:date="2002-06-20T16:31:00Z">
        <w:r>
          <w:rPr/>
          <w:delText>;</w:delText>
        </w:r>
      </w:del>
    </w:p>
    <w:p>
      <w:pPr>
        <w:pStyle w:val="Normal"/>
        <w:widowControl/>
        <w:bidi w:val="0"/>
        <w:spacing w:before="0" w:after="120"/>
        <w:jc w:val="both"/>
        <w:rPr>
          <w:highlight w:val="yellow"/>
          <w:del w:id="2516" w:author="Administrator" w:date="2002-06-20T16:32:00Z"/>
        </w:rPr>
      </w:pPr>
      <w:del w:id="2515" w:author="Administrator" w:date="2002-06-20T16:32:00Z">
        <w:r>
          <w:rPr>
            <w:highlight w:val="yellow"/>
          </w:rPr>
          <w:delText>Os planos de gestão florestal deverão incidir em áreas florestais contínuas com, pelo menos, 300 hectares, com a excepção dos planos que incidam sobre áreas florestais:</w:delText>
        </w:r>
      </w:del>
    </w:p>
    <w:p>
      <w:pPr>
        <w:pStyle w:val="Normal"/>
        <w:rPr>
          <w:highlight w:val="yellow"/>
          <w:del w:id="2518" w:author="Administrator" w:date="2002-06-20T16:32:00Z"/>
        </w:rPr>
      </w:pPr>
      <w:del w:id="2517" w:author="Administrator" w:date="2002-06-20T16:32:00Z">
        <w:r>
          <w:rPr>
            <w:highlight w:val="yellow"/>
          </w:rPr>
          <w:delText>sob gestão de Órgãos de Administração e Gestão de baldios, que deverão abranger, no mínimo, um baldio;</w:delText>
        </w:r>
      </w:del>
    </w:p>
    <w:p>
      <w:pPr>
        <w:pStyle w:val="Normal"/>
        <w:rPr>
          <w:highlight w:val="yellow"/>
          <w:del w:id="2520" w:author="Administrator" w:date="2002-06-20T16:32:00Z"/>
        </w:rPr>
      </w:pPr>
      <w:del w:id="2519" w:author="Administrator" w:date="2002-06-20T16:32:00Z">
        <w:r>
          <w:rPr>
            <w:highlight w:val="yellow"/>
          </w:rPr>
          <w:delText xml:space="preserve">sob gestão de Organismos da Administração Pública; </w:delText>
        </w:r>
      </w:del>
    </w:p>
    <w:p>
      <w:pPr>
        <w:pStyle w:val="Normal"/>
        <w:rPr>
          <w:highlight w:val="yellow"/>
          <w:del w:id="2522" w:author="Administrator" w:date="2002-06-20T16:32:00Z"/>
        </w:rPr>
      </w:pPr>
      <w:del w:id="2521" w:author="Administrator" w:date="2002-06-20T16:32:00Z">
        <w:r>
          <w:rPr>
            <w:highlight w:val="yellow"/>
          </w:rPr>
          <w:delText>da Rede Nacional de Áreas Protegidas, Rede Natura 2000, zonas especiais de conservação (ZEC) e zona de protecção especial (ZPE);</w:delText>
        </w:r>
      </w:del>
    </w:p>
    <w:p>
      <w:pPr>
        <w:pStyle w:val="Normal"/>
        <w:rPr>
          <w:highlight w:val="yellow"/>
          <w:del w:id="2524" w:author="Administrator" w:date="2002-06-20T16:32:00Z"/>
        </w:rPr>
      </w:pPr>
      <w:del w:id="2523" w:author="Administrator" w:date="2002-06-20T16:32:00Z">
        <w:r>
          <w:rPr>
            <w:highlight w:val="yellow"/>
          </w:rPr>
          <w:delText xml:space="preserve">de pessoas singulares de direito privado, que deverão ter áreas contínuas superiores a 50 hectares. </w:delText>
        </w:r>
      </w:del>
    </w:p>
    <w:p>
      <w:pPr>
        <w:pStyle w:val="Normal"/>
        <w:rPr>
          <w:del w:id="2526" w:author="Administrator" w:date="2003-01-17T10:54:00Z"/>
        </w:rPr>
      </w:pPr>
      <w:del w:id="2525" w:author="Administrator" w:date="2003-01-17T10:54:00Z">
        <w:r>
          <w:rPr/>
          <w:delText>A gestão terá que ser da responsabilidade de um técnico florestal com formação superior que elaborará e assinará o plano de actividades e os relatórios anuais;</w:delText>
        </w:r>
      </w:del>
    </w:p>
    <w:p>
      <w:pPr>
        <w:pStyle w:val="Normal"/>
        <w:rPr>
          <w:del w:id="2528" w:author="Administrator" w:date="2003-01-17T10:54:00Z"/>
        </w:rPr>
      </w:pPr>
      <w:del w:id="2527" w:author="Administrator" w:date="2003-01-17T10:54:00Z">
        <w:r>
          <w:rPr/>
          <w:delText>Será elaborado um plano de actividades anual onde estejam previstas e calendarizadas as diversas acções a implementar e que esteja de acordo com o plano de gestão florestal;</w:delText>
        </w:r>
      </w:del>
    </w:p>
    <w:p>
      <w:pPr>
        <w:pStyle w:val="Normal"/>
        <w:rPr>
          <w:del w:id="2530" w:author="Administrator" w:date="2003-01-17T10:54:00Z"/>
        </w:rPr>
      </w:pPr>
      <w:del w:id="2529" w:author="Administrator" w:date="2003-01-17T10:54:00Z">
        <w:r>
          <w:rPr/>
          <w:delText>As despesas a apresentar terão que estar de acordo com o plano de actividades anual.</w:delText>
        </w:r>
      </w:del>
    </w:p>
    <w:p>
      <w:pPr>
        <w:pStyle w:val="Normal"/>
        <w:rPr>
          <w:del w:id="2532" w:author="Administrator" w:date="2003-01-17T10:54:00Z"/>
        </w:rPr>
      </w:pPr>
      <w:del w:id="2531" w:author="Administrator" w:date="2003-01-17T10:54:00Z">
        <w:r>
          <w:rPr/>
          <w:delText>Taxa de ajuda atribuída</w:delText>
        </w:r>
      </w:del>
    </w:p>
    <w:p>
      <w:pPr>
        <w:pStyle w:val="Normal"/>
        <w:rPr>
          <w:del w:id="2534" w:author="Administrator" w:date="2003-01-17T10:54:00Z"/>
        </w:rPr>
      </w:pPr>
      <w:del w:id="2533" w:author="Administrator" w:date="2003-01-17T10:54:00Z">
        <w:r>
          <w:rPr/>
          <w:delText>A taxa base de ajuda à prestação destes serviços é de 65%.</w:delText>
        </w:r>
      </w:del>
    </w:p>
    <w:p>
      <w:pPr>
        <w:pStyle w:val="Normal"/>
        <w:rPr>
          <w:del w:id="2536" w:author="Administrator" w:date="2003-01-17T10:54:00Z"/>
        </w:rPr>
      </w:pPr>
      <w:del w:id="2535" w:author="Administrator" w:date="2003-01-17T10:54:00Z">
        <w:r>
          <w:rPr/>
          <w:delText>Custo máximo elegível por serviço</w:delText>
        </w:r>
      </w:del>
    </w:p>
    <w:p>
      <w:pPr>
        <w:pStyle w:val="Normal"/>
        <w:rPr>
          <w:del w:id="2538" w:author="Administrator" w:date="2003-01-17T10:54:00Z"/>
        </w:rPr>
      </w:pPr>
      <w:del w:id="2537" w:author="Administrator" w:date="2003-01-17T10:54:00Z">
        <w:r>
          <w:rPr/>
          <w:delText>O custo máximo de prestação do serviço para efeitos de ajuda pública é composto por um valor fixo e um valor variável, definido por classes de área cumulativas:</w:delText>
        </w:r>
      </w:del>
    </w:p>
    <w:p>
      <w:pPr>
        <w:pStyle w:val="Normal"/>
        <w:rPr>
          <w:del w:id="2540" w:author="Administrator" w:date="2003-01-17T10:54:00Z"/>
        </w:rPr>
      </w:pPr>
      <w:del w:id="2539" w:author="Administrator" w:date="2003-01-17T10:54:00Z">
        <w:r>
          <w:rPr/>
          <w:delText>Valor fixo de base: 250 euros;</w:delText>
        </w:r>
      </w:del>
    </w:p>
    <w:p>
      <w:pPr>
        <w:pStyle w:val="Normal"/>
        <w:rPr>
          <w:lang w:val="es-ES_tradnl"/>
          <w:del w:id="2542" w:author="Administrator" w:date="2003-01-17T10:54:00Z"/>
        </w:rPr>
      </w:pPr>
      <w:del w:id="2541" w:author="Administrator" w:date="2003-01-17T10:54:00Z">
        <w:r>
          <w:rPr>
            <w:lang w:val="es-ES_tradnl"/>
          </w:rPr>
          <w:delText>Valor máximo elegível por hectare:</w:delText>
        </w:r>
      </w:del>
    </w:p>
    <w:p>
      <w:pPr>
        <w:pStyle w:val="Normal"/>
        <w:rPr>
          <w:del w:id="2549" w:author="Administrator" w:date="2003-01-17T10:54:00Z"/>
        </w:rPr>
      </w:pPr>
      <w:del w:id="2543" w:author="Administrator" w:date="2003-01-17T10:54:00Z">
        <w:r>
          <w:rPr>
            <w:rFonts w:cs="Arial Unicode MS" w:eastAsia="Arial Unicode MS"/>
            <w:highlight w:val="yellow"/>
            <w:lang w:val="es-ES_tradnl"/>
          </w:rPr>
          <w:delText>＜</w:delText>
        </w:r>
      </w:del>
      <w:del w:id="2544" w:author="Administrator" w:date="2003-01-17T10:54:00Z">
        <w:r>
          <w:rPr>
            <w:highlight w:val="yellow"/>
            <w:lang w:val="es-ES_tradnl"/>
          </w:rPr>
          <w:delText xml:space="preserve"> </w:delText>
        </w:r>
      </w:del>
      <w:del w:id="2545" w:author="Administrator" w:date="2002-06-20T16:34:00Z">
        <w:r>
          <w:rPr>
            <w:highlight w:val="yellow"/>
            <w:lang w:val="es-ES_tradnl"/>
          </w:rPr>
          <w:delText xml:space="preserve">300 </w:delText>
        </w:r>
      </w:del>
      <w:del w:id="2546" w:author="Administrator" w:date="2003-01-17T10:54:00Z">
        <w:r>
          <w:rPr>
            <w:highlight w:val="yellow"/>
            <w:lang w:val="es-ES_tradnl"/>
          </w:rPr>
          <w:delText>ha</w:delText>
        </w:r>
      </w:del>
      <w:del w:id="2547" w:author="Administrator" w:date="2002-06-20T16:34:00Z">
        <w:r>
          <w:rPr>
            <w:highlight w:val="yellow"/>
            <w:lang w:val="es-ES_tradnl"/>
          </w:rPr>
          <w:delText xml:space="preserve"> (casos excepcionáis)</w:delText>
          <w:tab/>
          <w:tab/>
          <w:delText xml:space="preserve">   </w:delText>
        </w:r>
      </w:del>
      <w:del w:id="2548" w:author="Administrator" w:date="2003-01-17T10:54:00Z">
        <w:r>
          <w:rPr>
            <w:highlight w:val="yellow"/>
            <w:lang w:val="es-ES_tradnl"/>
          </w:rPr>
          <w:delText>10 euros;</w:delText>
        </w:r>
      </w:del>
    </w:p>
    <w:p>
      <w:pPr>
        <w:pStyle w:val="Normal"/>
        <w:rPr>
          <w:del w:id="2552" w:author="Administrator" w:date="2003-01-17T10:54:00Z"/>
        </w:rPr>
      </w:pPr>
      <w:del w:id="2550" w:author="Administrator" w:date="2002-06-20T16:34:00Z">
        <w:r>
          <w:rPr>
            <w:highlight w:val="yellow"/>
            <w:lang w:val="es-ES_tradnl"/>
          </w:rPr>
          <w:delText xml:space="preserve">300 </w:delText>
        </w:r>
      </w:del>
      <w:del w:id="2551" w:author="Administrator" w:date="2003-01-17T10:54:00Z">
        <w:r>
          <w:rPr>
            <w:highlight w:val="yellow"/>
            <w:lang w:val="es-ES_tradnl"/>
          </w:rPr>
          <w:delText>– 500 ha</w:delText>
          <w:tab/>
          <w:tab/>
          <w:delText xml:space="preserve">   </w:delText>
          <w:tab/>
          <w:tab/>
          <w:tab/>
          <w:delText xml:space="preserve">     5 euros;</w:delText>
        </w:r>
      </w:del>
    </w:p>
    <w:p>
      <w:pPr>
        <w:pStyle w:val="Normal"/>
        <w:rPr>
          <w:lang w:val="es-ES_tradnl"/>
          <w:del w:id="2556" w:author="Administrator" w:date="2003-01-17T10:55:00Z"/>
        </w:rPr>
      </w:pPr>
      <w:del w:id="2553" w:author="Administrator" w:date="2003-01-17T10:54:00Z">
        <w:r>
          <w:rPr>
            <w:highlight w:val="yellow"/>
            <w:lang w:val="es-ES_tradnl"/>
          </w:rPr>
          <w:delText>&gt;</w:delText>
        </w:r>
      </w:del>
      <w:del w:id="2554" w:author="Administrator" w:date="2002-06-20T16:34:00Z">
        <w:r>
          <w:rPr>
            <w:highlight w:val="yellow"/>
            <w:lang w:val="es-ES_tradnl"/>
          </w:rPr>
          <w:delText xml:space="preserve"> </w:delText>
        </w:r>
      </w:del>
      <w:del w:id="2555" w:author="Administrator" w:date="2003-01-17T10:55:00Z">
        <w:r>
          <w:rPr>
            <w:highlight w:val="yellow"/>
            <w:lang w:val="es-ES_tradnl"/>
          </w:rPr>
          <w:delText>500 ha</w:delText>
          <w:tab/>
          <w:tab/>
          <w:delText xml:space="preserve">  </w:delText>
          <w:tab/>
          <w:tab/>
          <w:tab/>
          <w:delText xml:space="preserve">  2,5 euros.</w:delText>
        </w:r>
      </w:del>
    </w:p>
    <w:p>
      <w:pPr>
        <w:pStyle w:val="Normal"/>
        <w:rPr>
          <w:del w:id="2558" w:author="Administrator" w:date="2003-01-17T10:55:00Z"/>
        </w:rPr>
      </w:pPr>
      <w:del w:id="2557" w:author="Administrator" w:date="2003-01-17T10:55:00Z">
        <w:r>
          <w:rPr/>
          <w:delText>Os valores referidos anteriormente sofrem um acréscimo de 20% no caso dos planos de utilização dos baldios ou quando no plano forem integrados os requisitos para a implementação de um sistema de gestão florestal sustentável de acordo com a futura Norma Portuguesa.</w:delText>
        </w:r>
      </w:del>
    </w:p>
    <w:p>
      <w:pPr>
        <w:pStyle w:val="Normal"/>
        <w:rPr>
          <w:del w:id="2560" w:author="Administrator" w:date="2003-01-17T10:55:00Z"/>
        </w:rPr>
      </w:pPr>
      <w:del w:id="2559" w:author="Administrator" w:date="2003-01-17T10:55:00Z">
        <w:r>
          <w:rPr/>
          <w:delText>Montante máximo elegível por entidade adquirente</w:delText>
        </w:r>
      </w:del>
    </w:p>
    <w:p>
      <w:pPr>
        <w:pStyle w:val="Normal"/>
        <w:rPr>
          <w:del w:id="2562" w:author="Administrator" w:date="2003-01-17T10:55:00Z"/>
        </w:rPr>
      </w:pPr>
      <w:del w:id="2561" w:author="Administrator" w:date="2003-01-17T10:55:00Z">
        <w:r>
          <w:rPr/>
          <w:delText>O montante máximo elegível no âmbito deste serviço a cada entidade adquirente é de 3 750 euros/ano.</w:delText>
        </w:r>
      </w:del>
    </w:p>
    <w:p>
      <w:pPr>
        <w:pStyle w:val="Normal"/>
        <w:rPr>
          <w:del w:id="2564" w:author="Administrator" w:date="2003-01-17T10:55:00Z"/>
        </w:rPr>
      </w:pPr>
      <w:del w:id="2563" w:author="Administrator" w:date="2003-01-17T10:55:00Z">
        <w:r>
          <w:rPr/>
          <w:delText>Casos particulares</w:delText>
        </w:r>
      </w:del>
    </w:p>
    <w:p>
      <w:pPr>
        <w:pStyle w:val="Normal"/>
        <w:rPr>
          <w:del w:id="2566" w:author="Administrator" w:date="2003-01-17T10:55:00Z"/>
        </w:rPr>
      </w:pPr>
      <w:del w:id="2565" w:author="Administrator" w:date="2003-01-17T10:55:00Z">
        <w:r>
          <w:rPr/>
          <w:delText>Estas ajudas não podem ser prestadas para apoiar a implementação de projectos de investimento no âmbito dos programas AGRO ou RURIS e medida AGRIS.</w:delText>
        </w:r>
      </w:del>
    </w:p>
    <w:p>
      <w:pPr>
        <w:pStyle w:val="Normal"/>
        <w:rPr>
          <w:del w:id="2568" w:author="Administrator" w:date="2003-01-17T10:55:00Z"/>
        </w:rPr>
      </w:pPr>
      <w:del w:id="2567" w:author="Administrator" w:date="2003-01-17T10:55:00Z">
        <w:r>
          <w:rPr/>
        </w:r>
      </w:del>
    </w:p>
    <w:p>
      <w:pPr>
        <w:pStyle w:val="Normal"/>
        <w:rPr>
          <w:del w:id="2583" w:author="Administrator" w:date="2003-01-17T10:55:00Z"/>
        </w:rPr>
      </w:pPr>
      <w:del w:id="2569" w:author="Administrator" w:date="2003-01-17T10:55:00Z">
        <w:r>
          <w:rPr/>
          <w:delText xml:space="preserve">Serviço </w:delText>
        </w:r>
      </w:del>
      <w:del w:id="2570" w:author="Administrator" w:date="2002-06-20T16:36:00Z">
        <w:r>
          <w:rPr/>
          <w:delText>5</w:delText>
        </w:r>
      </w:del>
      <w:del w:id="2571" w:author="Administrator" w:date="2003-01-17T10:55:00Z">
        <w:r>
          <w:rPr/>
          <w:delText xml:space="preserve">: </w:delText>
        </w:r>
      </w:del>
      <w:ins w:id="2572" w:author="Rui Alves" w:date="2001-11-12T14:58:00Z">
        <w:del w:id="2573" w:author="Administrator" w:date="2003-01-17T10:55:00Z">
          <w:r>
            <w:rPr/>
            <w:delText xml:space="preserve">Elaboração </w:delText>
          </w:r>
        </w:del>
      </w:ins>
      <w:ins w:id="2574" w:author="Rui Alves" w:date="2001-11-12T14:58:00Z">
        <w:del w:id="2575" w:author="Administrator" w:date="2003-01-10T16:29:00Z">
          <w:r>
            <w:rPr/>
            <w:delText xml:space="preserve">e </w:delText>
          </w:r>
        </w:del>
      </w:ins>
      <w:del w:id="2576" w:author="Administrator" w:date="2003-01-10T16:29:00Z">
        <w:r>
          <w:rPr/>
          <w:delText xml:space="preserve">acompanhamento </w:delText>
        </w:r>
      </w:del>
      <w:ins w:id="2577" w:author="Rui Alves" w:date="2001-11-12T14:59:00Z">
        <w:del w:id="2578" w:author="Administrator" w:date="2003-01-17T10:55:00Z">
          <w:r>
            <w:rPr/>
            <w:delText xml:space="preserve">de projectos </w:delText>
          </w:r>
        </w:del>
      </w:ins>
      <w:del w:id="2579" w:author="Rui Alves" w:date="2001-11-12T14:59:00Z">
        <w:r>
          <w:rPr/>
          <w:delText xml:space="preserve">da </w:delText>
        </w:r>
      </w:del>
      <w:ins w:id="2580" w:author="Rui Alves" w:date="2001-11-12T14:59:00Z">
        <w:del w:id="2581" w:author="Administrator" w:date="2003-01-17T10:55:00Z">
          <w:r>
            <w:rPr/>
            <w:delText xml:space="preserve">de </w:delText>
          </w:r>
        </w:del>
      </w:ins>
      <w:del w:id="2582" w:author="Administrator" w:date="2003-01-17T10:55:00Z">
        <w:r>
          <w:rPr/>
          <w:delText>instalação ou beneficiação de povoamentos florestais</w:delText>
        </w:r>
      </w:del>
    </w:p>
    <w:p>
      <w:pPr>
        <w:pStyle w:val="Normal"/>
        <w:rPr>
          <w:del w:id="2585" w:author="Administrator" w:date="2003-01-17T10:55:00Z"/>
        </w:rPr>
      </w:pPr>
      <w:del w:id="2584" w:author="Administrator" w:date="2003-01-17T10:55:00Z">
        <w:r>
          <w:rPr/>
          <w:delText>Acções elegíveis</w:delText>
        </w:r>
      </w:del>
    </w:p>
    <w:p>
      <w:pPr>
        <w:pStyle w:val="Normal"/>
        <w:rPr>
          <w:del w:id="2599" w:author="Administrator" w:date="2003-01-17T10:55:00Z"/>
        </w:rPr>
      </w:pPr>
      <w:ins w:id="2586" w:author="Rui Alves" w:date="2001-11-12T14:59:00Z">
        <w:del w:id="2587" w:author="Administrator" w:date="2003-01-17T10:55:00Z">
          <w:r>
            <w:rPr>
              <w:highlight w:val="yellow"/>
            </w:rPr>
            <w:delText>Elaboração</w:delText>
          </w:r>
        </w:del>
      </w:ins>
      <w:ins w:id="2588" w:author="Rui Alves" w:date="2001-11-12T14:59:00Z">
        <w:del w:id="2589" w:author="Administrator" w:date="2003-01-17T10:55:00Z">
          <w:r>
            <w:rPr/>
            <w:delText xml:space="preserve"> </w:delText>
          </w:r>
        </w:del>
      </w:ins>
      <w:ins w:id="2590" w:author="Rui Alves" w:date="2001-11-12T14:59:00Z">
        <w:del w:id="2591" w:author="Administrator" w:date="2003-01-10T16:30:00Z">
          <w:r>
            <w:rPr/>
            <w:delText xml:space="preserve">e </w:delText>
          </w:r>
        </w:del>
      </w:ins>
      <w:del w:id="2592" w:author="Rui Alves" w:date="2001-11-12T14:59:00Z">
        <w:r>
          <w:rPr/>
          <w:delText>A</w:delText>
        </w:r>
      </w:del>
      <w:ins w:id="2593" w:author="Rui Alves" w:date="2001-11-12T14:59:00Z">
        <w:del w:id="2594" w:author="Administrator" w:date="2003-01-10T16:30:00Z">
          <w:r>
            <w:rPr/>
            <w:delText>a</w:delText>
          </w:r>
        </w:del>
      </w:ins>
      <w:del w:id="2595" w:author="Administrator" w:date="2003-01-10T16:30:00Z">
        <w:r>
          <w:rPr/>
          <w:delText xml:space="preserve">companhamento </w:delText>
        </w:r>
      </w:del>
      <w:del w:id="2596" w:author="Administrator" w:date="2002-09-06T12:39:00Z">
        <w:r>
          <w:rPr/>
          <w:delText xml:space="preserve">da </w:delText>
        </w:r>
      </w:del>
      <w:del w:id="2597" w:author="Administrator" w:date="2003-01-10T16:30:00Z">
        <w:r>
          <w:rPr/>
          <w:delText xml:space="preserve">execução </w:delText>
        </w:r>
      </w:del>
      <w:del w:id="2598" w:author="Administrator" w:date="2003-01-17T10:55:00Z">
        <w:r>
          <w:rPr/>
          <w:delText>de projectos de instalação ou beneficiação de povoamentos que não sejam alvo de ajuda pública.</w:delText>
        </w:r>
      </w:del>
    </w:p>
    <w:p>
      <w:pPr>
        <w:pStyle w:val="Normal"/>
        <w:rPr>
          <w:del w:id="2601" w:author="Administrator" w:date="2003-01-10T16:30:00Z"/>
        </w:rPr>
      </w:pPr>
      <w:del w:id="2600" w:author="Administrator" w:date="2003-01-10T16:30:00Z">
        <w:r>
          <w:rPr/>
          <w:delText>Entidades elegíveis</w:delText>
        </w:r>
      </w:del>
    </w:p>
    <w:p>
      <w:pPr>
        <w:pStyle w:val="Normal"/>
        <w:rPr>
          <w:del w:id="2603" w:author="Administrator" w:date="2003-01-10T16:30:00Z"/>
        </w:rPr>
      </w:pPr>
      <w:del w:id="2602" w:author="Administrator" w:date="2003-01-10T16:30:00Z">
        <w:r>
          <w:rPr/>
          <w:delText>Organizações de produtores florestais;</w:delText>
        </w:r>
      </w:del>
    </w:p>
    <w:p>
      <w:pPr>
        <w:pStyle w:val="Normal"/>
        <w:rPr>
          <w:del w:id="2608" w:author="Administrator" w:date="2003-01-10T16:30:00Z"/>
        </w:rPr>
      </w:pPr>
      <w:del w:id="2604" w:author="Rui Alves" w:date="2001-11-12T14:59:00Z">
        <w:r>
          <w:rPr/>
          <w:delText>Órgãos de administração de baldios e a</w:delText>
        </w:r>
      </w:del>
      <w:ins w:id="2605" w:author="Rui Alves" w:date="2001-11-12T15:00:00Z">
        <w:del w:id="2606" w:author="Administrator" w:date="2003-01-10T16:30:00Z">
          <w:r>
            <w:rPr/>
            <w:delText>A</w:delText>
          </w:r>
        </w:del>
      </w:ins>
      <w:del w:id="2607" w:author="Administrator" w:date="2003-01-10T16:30:00Z">
        <w:r>
          <w:rPr/>
          <w:delText>ssociações de baldios;</w:delText>
        </w:r>
      </w:del>
    </w:p>
    <w:p>
      <w:pPr>
        <w:pStyle w:val="Normal"/>
        <w:rPr>
          <w:del w:id="2610" w:author="Administrator" w:date="2003-01-10T16:30:00Z"/>
        </w:rPr>
      </w:pPr>
      <w:del w:id="2609" w:author="Administrator" w:date="2003-01-10T16:30:00Z">
        <w:r>
          <w:rPr/>
          <w:delText>Pequenas empresas de serviços florestais.</w:delText>
        </w:r>
      </w:del>
    </w:p>
    <w:p>
      <w:pPr>
        <w:pStyle w:val="Normal"/>
        <w:rPr>
          <w:del w:id="2612" w:author="Administrator" w:date="2003-01-17T10:55:00Z"/>
        </w:rPr>
      </w:pPr>
      <w:del w:id="2611" w:author="Administrator" w:date="2003-01-17T10:55:00Z">
        <w:r>
          <w:rPr/>
          <w:delText>Condições de prestação do serviço</w:delText>
        </w:r>
      </w:del>
    </w:p>
    <w:p>
      <w:pPr>
        <w:pStyle w:val="Normal"/>
        <w:rPr>
          <w:del w:id="2614" w:author="Rui Alves" w:date="2001-11-12T15:00:00Z"/>
        </w:rPr>
      </w:pPr>
      <w:del w:id="2613" w:author="Rui Alves" w:date="2001-11-12T15:00:00Z">
        <w:r>
          <w:rPr/>
          <w:delText>Existência de contrato de gestão ou de transferência de gestão para a entidade beneficiária;</w:delText>
        </w:r>
      </w:del>
    </w:p>
    <w:p>
      <w:pPr>
        <w:pStyle w:val="Normal"/>
        <w:rPr>
          <w:del w:id="2621" w:author="Administrator" w:date="2003-01-17T10:55:00Z"/>
        </w:rPr>
      </w:pPr>
      <w:del w:id="2615" w:author="Administrator" w:date="2003-01-17T10:55:00Z">
        <w:r>
          <w:rPr/>
          <w:delText>Existência de projecto de intervenção</w:delText>
        </w:r>
      </w:del>
      <w:ins w:id="2616" w:author="Rui Alves" w:date="2001-11-12T15:01:00Z">
        <w:del w:id="2617" w:author="Administrator" w:date="2003-01-17T10:55:00Z">
          <w:r>
            <w:rPr/>
            <w:delText xml:space="preserve"> (caso n</w:delText>
          </w:r>
        </w:del>
      </w:ins>
      <w:ins w:id="2618" w:author="Rui Alves" w:date="2001-11-12T15:03:00Z">
        <w:del w:id="2619" w:author="Administrator" w:date="2003-01-17T10:55:00Z">
          <w:r>
            <w:rPr/>
            <w:delText>ão haja lugar à elaboração de projecto</w:delText>
          </w:r>
        </w:del>
      </w:ins>
      <w:del w:id="2620" w:author="Administrator" w:date="2003-01-17T10:55:00Z">
        <w:r>
          <w:rPr/>
          <w:delText>);</w:delText>
        </w:r>
      </w:del>
    </w:p>
    <w:p>
      <w:pPr>
        <w:pStyle w:val="Normal"/>
        <w:rPr>
          <w:del w:id="2623" w:author="Administrator" w:date="2003-01-17T10:55:00Z"/>
        </w:rPr>
      </w:pPr>
      <w:del w:id="2622" w:author="Administrator" w:date="2003-01-17T10:55:00Z">
        <w:r>
          <w:rPr/>
          <w:delText>Estarem envolvidas áreas florestais contínuas com, pelo menos, 5 ha;</w:delText>
        </w:r>
      </w:del>
    </w:p>
    <w:p>
      <w:pPr>
        <w:pStyle w:val="Normal"/>
        <w:rPr>
          <w:del w:id="2625" w:author="Administrator" w:date="2003-01-17T10:55:00Z"/>
        </w:rPr>
      </w:pPr>
      <w:del w:id="2624" w:author="Administrator" w:date="2003-01-17T10:55:00Z">
        <w:r>
          <w:rPr/>
          <w:delText>Existência de “livro de obra” devidamente actualizado e validado pelo técnico responsável pelo acompanhamento da obra e pelo dono da obra;</w:delText>
        </w:r>
      </w:del>
    </w:p>
    <w:p>
      <w:pPr>
        <w:pStyle w:val="Normal"/>
        <w:rPr>
          <w:del w:id="2627" w:author="Administrator" w:date="2003-01-17T10:55:00Z"/>
        </w:rPr>
      </w:pPr>
      <w:del w:id="2626" w:author="Administrator" w:date="2003-01-17T10:55:00Z">
        <w:r>
          <w:rPr/>
          <w:delText>O acompanhamento da obra terá que ser da responsabilidade de um técnico florestal com formação superior que assinará o “livro de obra”.</w:delText>
        </w:r>
      </w:del>
    </w:p>
    <w:p>
      <w:pPr>
        <w:pStyle w:val="Normal"/>
        <w:rPr>
          <w:del w:id="2629" w:author="Administrator" w:date="2003-01-17T10:55:00Z"/>
        </w:rPr>
      </w:pPr>
      <w:del w:id="2628" w:author="Administrator" w:date="2003-01-17T10:55:00Z">
        <w:r>
          <w:rPr/>
          <w:delText>Taxa de ajuda atribuída</w:delText>
        </w:r>
      </w:del>
    </w:p>
    <w:p>
      <w:pPr>
        <w:pStyle w:val="Normal"/>
        <w:rPr>
          <w:del w:id="2635" w:author="Administrator" w:date="2003-01-17T10:55:00Z"/>
        </w:rPr>
      </w:pPr>
      <w:del w:id="2630" w:author="Administrator" w:date="2003-01-17T10:55:00Z">
        <w:r>
          <w:rPr/>
          <w:delText xml:space="preserve">A taxa base de ajuda à prestação destes serviços é de </w:delText>
        </w:r>
      </w:del>
      <w:del w:id="2631" w:author="Rui Alves" w:date="2001-11-12T15:03:00Z">
        <w:r>
          <w:rPr/>
          <w:delText>45</w:delText>
        </w:r>
      </w:del>
      <w:ins w:id="2632" w:author="Rui Alves" w:date="2001-11-12T15:03:00Z">
        <w:del w:id="2633" w:author="Administrator" w:date="2003-01-17T10:55:00Z">
          <w:r>
            <w:rPr/>
            <w:delText>55</w:delText>
          </w:r>
        </w:del>
      </w:ins>
      <w:del w:id="2634" w:author="Administrator" w:date="2003-01-17T10:55:00Z">
        <w:r>
          <w:rPr/>
          <w:delText>%.</w:delText>
        </w:r>
      </w:del>
    </w:p>
    <w:p>
      <w:pPr>
        <w:pStyle w:val="Normal"/>
        <w:rPr>
          <w:del w:id="2637" w:author="Administrator" w:date="2003-01-17T10:55:00Z"/>
        </w:rPr>
      </w:pPr>
      <w:del w:id="2636" w:author="Administrator" w:date="2003-01-17T10:55:00Z">
        <w:r>
          <w:rPr/>
          <w:delText>Custo máximo elegível por serviço</w:delText>
        </w:r>
      </w:del>
    </w:p>
    <w:p>
      <w:pPr>
        <w:pStyle w:val="Normal"/>
        <w:rPr>
          <w:del w:id="2639" w:author="Administrator" w:date="2003-01-17T10:55:00Z"/>
        </w:rPr>
      </w:pPr>
      <w:del w:id="2638" w:author="Administrator" w:date="2003-01-17T10:55:00Z">
        <w:r>
          <w:rPr/>
          <w:delText>O custo máximo de prestação do serviço para efeitos de ajuda pública é composto por um valor fixo e um valor variável, definido por classes de área cumulativas:</w:delText>
        </w:r>
      </w:del>
    </w:p>
    <w:p>
      <w:pPr>
        <w:pStyle w:val="Normal"/>
        <w:rPr>
          <w:del w:id="2645" w:author="Administrator" w:date="2003-01-17T10:55:00Z"/>
        </w:rPr>
      </w:pPr>
      <w:del w:id="2640" w:author="Administrator" w:date="2003-01-17T10:55:00Z">
        <w:r>
          <w:rPr/>
          <w:delText xml:space="preserve">Valor fixo de base: </w:delText>
        </w:r>
      </w:del>
      <w:del w:id="2641" w:author="Rui Alves" w:date="2001-11-12T15:03:00Z">
        <w:r>
          <w:rPr/>
          <w:delText xml:space="preserve">375 </w:delText>
        </w:r>
      </w:del>
      <w:ins w:id="2642" w:author="Rui Alves" w:date="2001-11-12T15:03:00Z">
        <w:del w:id="2643" w:author="Administrator" w:date="2003-01-17T10:55:00Z">
          <w:r>
            <w:rPr/>
            <w:delText xml:space="preserve">300 </w:delText>
          </w:r>
        </w:del>
      </w:ins>
      <w:del w:id="2644" w:author="Administrator" w:date="2003-01-17T10:55:00Z">
        <w:r>
          <w:rPr/>
          <w:delText>euros;</w:delText>
        </w:r>
      </w:del>
    </w:p>
    <w:p>
      <w:pPr>
        <w:pStyle w:val="Normal"/>
        <w:widowControl/>
        <w:bidi w:val="0"/>
        <w:spacing w:before="0" w:after="120"/>
        <w:jc w:val="both"/>
        <w:rPr>
          <w:lang w:val="es-ES_tradnl"/>
          <w:del w:id="2647" w:author="Administrator" w:date="2003-01-17T10:55:00Z"/>
        </w:rPr>
      </w:pPr>
      <w:del w:id="2646" w:author="Administrator" w:date="2003-01-17T10:55:00Z">
        <w:r>
          <w:rPr>
            <w:lang w:val="es-ES_tradnl"/>
          </w:rPr>
          <w:delText>Valor máximo elegível por hectare:</w:delText>
        </w:r>
      </w:del>
    </w:p>
    <w:p>
      <w:pPr>
        <w:pStyle w:val="Normal"/>
        <w:rPr>
          <w:del w:id="2655" w:author="Administrator" w:date="2003-01-17T10:55:00Z"/>
        </w:rPr>
      </w:pPr>
      <w:del w:id="2648" w:author="Administrator" w:date="2003-01-17T10:55:00Z">
        <w:r>
          <w:rPr>
            <w:rFonts w:eastAsia="Symbol" w:cs="Symbol" w:ascii="Symbol" w:hAnsi="Symbol"/>
          </w:rPr>
          <w:delText></w:delText>
        </w:r>
      </w:del>
      <w:del w:id="2649" w:author="Administrator" w:date="2003-01-17T10:55:00Z">
        <w:r>
          <w:rPr>
            <w:lang w:val="es-ES_tradnl"/>
          </w:rPr>
          <w:delText xml:space="preserve"> </w:delText>
        </w:r>
      </w:del>
      <w:del w:id="2650" w:author="Administrator" w:date="2003-01-17T10:55:00Z">
        <w:r>
          <w:rPr>
            <w:lang w:val="es-ES_tradnl"/>
          </w:rPr>
          <w:delText>100 ha</w:delText>
          <w:tab/>
        </w:r>
      </w:del>
      <w:del w:id="2651" w:author="Rui Alves" w:date="2001-11-12T15:03:00Z">
        <w:r>
          <w:rPr>
            <w:lang w:val="es-ES_tradnl"/>
          </w:rPr>
          <w:delText xml:space="preserve">10 </w:delText>
        </w:r>
      </w:del>
      <w:ins w:id="2652" w:author="Rui Alves" w:date="2001-11-12T15:03:00Z">
        <w:del w:id="2653" w:author="Administrator" w:date="2003-01-17T10:55:00Z">
          <w:r>
            <w:rPr>
              <w:lang w:val="es-ES_tradnl"/>
            </w:rPr>
            <w:delText xml:space="preserve">7.5 </w:delText>
          </w:r>
        </w:del>
      </w:ins>
      <w:del w:id="2654" w:author="Administrator" w:date="2003-01-17T10:55:00Z">
        <w:r>
          <w:rPr>
            <w:lang w:val="es-ES_tradnl"/>
          </w:rPr>
          <w:delText>euros;</w:delText>
        </w:r>
      </w:del>
    </w:p>
    <w:p>
      <w:pPr>
        <w:pStyle w:val="Normal"/>
        <w:rPr>
          <w:del w:id="2660" w:author="Administrator" w:date="2003-01-17T10:55:00Z"/>
        </w:rPr>
      </w:pPr>
      <w:del w:id="2656" w:author="Administrator" w:date="2003-01-17T10:55:00Z">
        <w:r>
          <w:rPr>
            <w:lang w:val="es-ES_tradnl"/>
          </w:rPr>
          <w:delText>100 – 500 ha</w:delText>
          <w:tab/>
          <w:tab/>
          <w:tab/>
        </w:r>
      </w:del>
      <w:ins w:id="2657" w:author="Rui Alves" w:date="2001-11-12T15:04:00Z">
        <w:del w:id="2658" w:author="Administrator" w:date="2003-01-17T10:55:00Z">
          <w:r>
            <w:rPr>
              <w:lang w:val="es-ES_tradnl"/>
            </w:rPr>
            <w:delText>3.</w:delText>
          </w:r>
        </w:del>
      </w:ins>
      <w:del w:id="2659" w:author="Administrator" w:date="2003-01-17T10:55:00Z">
        <w:r>
          <w:rPr>
            <w:lang w:val="es-ES_tradnl"/>
          </w:rPr>
          <w:delText>5 euros;</w:delText>
        </w:r>
      </w:del>
    </w:p>
    <w:p>
      <w:pPr>
        <w:pStyle w:val="Normal"/>
        <w:rPr>
          <w:del w:id="2666" w:author="Administrator" w:date="2003-01-17T10:55:00Z"/>
        </w:rPr>
      </w:pPr>
      <w:del w:id="2661" w:author="Administrator" w:date="2003-01-17T10:55:00Z">
        <w:r>
          <w:rPr>
            <w:lang w:val="es-ES_tradnl"/>
          </w:rPr>
          <w:delText>&gt; 500 ha</w:delText>
          <w:tab/>
          <w:tab/>
          <w:tab/>
          <w:delText>2.</w:delText>
        </w:r>
      </w:del>
      <w:del w:id="2662" w:author="Rui Alves" w:date="2001-11-12T15:04:00Z">
        <w:r>
          <w:rPr>
            <w:lang w:val="es-ES_tradnl"/>
          </w:rPr>
          <w:delText xml:space="preserve">5 </w:delText>
        </w:r>
      </w:del>
      <w:ins w:id="2663" w:author="Rui Alves" w:date="2001-11-12T15:04:00Z">
        <w:del w:id="2664" w:author="Administrator" w:date="2003-01-17T10:55:00Z">
          <w:r>
            <w:rPr/>
            <w:delText xml:space="preserve">0 </w:delText>
          </w:r>
        </w:del>
      </w:ins>
      <w:del w:id="2665" w:author="Administrator" w:date="2003-01-17T10:55:00Z">
        <w:r>
          <w:rPr/>
          <w:delText>euros.</w:delText>
        </w:r>
      </w:del>
    </w:p>
    <w:p>
      <w:pPr>
        <w:pStyle w:val="Normal"/>
        <w:rPr>
          <w:del w:id="2668" w:author="Rui Alves" w:date="2001-11-12T15:04:00Z"/>
        </w:rPr>
      </w:pPr>
      <w:del w:id="2667" w:author="Rui Alves" w:date="2001-11-12T15:04:00Z">
        <w:r>
          <w:rPr/>
          <w:delText>(Não me faz muito sentido os custo com o acompanhamento serem mais elevados que os da elaboração do projecto)</w:delText>
        </w:r>
      </w:del>
    </w:p>
    <w:p>
      <w:pPr>
        <w:pStyle w:val="Normal"/>
        <w:rPr>
          <w:del w:id="2670" w:author="Administrator" w:date="2003-01-17T10:55:00Z"/>
        </w:rPr>
      </w:pPr>
      <w:del w:id="2669" w:author="Administrator" w:date="2003-01-17T10:55:00Z">
        <w:r>
          <w:rPr/>
          <w:delText>Montante máximo elegível por entidade adquirente</w:delText>
        </w:r>
      </w:del>
    </w:p>
    <w:p>
      <w:pPr>
        <w:pStyle w:val="Normal"/>
        <w:rPr>
          <w:del w:id="2676" w:author="Administrator" w:date="2003-01-17T10:55:00Z"/>
        </w:rPr>
      </w:pPr>
      <w:del w:id="2671" w:author="Administrator" w:date="2003-01-17T10:55:00Z">
        <w:r>
          <w:rPr/>
          <w:delText xml:space="preserve">O montante máximo elegível no âmbito deste serviço a cada entidade adquirente é de </w:delText>
        </w:r>
      </w:del>
      <w:del w:id="2672" w:author="Rui Alves" w:date="2001-11-12T15:04:00Z">
        <w:r>
          <w:rPr/>
          <w:delText>2 325</w:delText>
        </w:r>
      </w:del>
      <w:ins w:id="2673" w:author="Rui Alves" w:date="2001-11-12T15:04:00Z">
        <w:del w:id="2674" w:author="Administrator" w:date="2003-01-17T10:55:00Z">
          <w:r>
            <w:rPr/>
            <w:delText>3 500</w:delText>
          </w:r>
        </w:del>
      </w:ins>
      <w:del w:id="2675" w:author="Administrator" w:date="2003-01-17T10:55:00Z">
        <w:r>
          <w:rPr/>
          <w:delText xml:space="preserve"> euros. </w:delText>
        </w:r>
      </w:del>
    </w:p>
    <w:p>
      <w:pPr>
        <w:pStyle w:val="Normal"/>
        <w:rPr>
          <w:del w:id="2678" w:author="Administrator" w:date="2003-01-17T14:03:00Z"/>
        </w:rPr>
      </w:pPr>
      <w:del w:id="2677" w:author="Administrator" w:date="2003-01-17T14:03:00Z">
        <w:r>
          <w:rPr/>
        </w:r>
      </w:del>
    </w:p>
    <w:p>
      <w:pPr>
        <w:pStyle w:val="Normal"/>
        <w:rPr>
          <w:del w:id="2680" w:author="Administrator" w:date="2003-01-17T14:42:00Z"/>
        </w:rPr>
      </w:pPr>
      <w:del w:id="2679" w:author="Administrator" w:date="2003-01-17T14:42:00Z">
        <w:r>
          <w:rPr/>
          <w:delText>Serviço 6: Avaliação de produtos florestais</w:delText>
        </w:r>
      </w:del>
    </w:p>
    <w:p>
      <w:pPr>
        <w:pStyle w:val="Normal"/>
        <w:rPr>
          <w:del w:id="2682" w:author="Administrator" w:date="2003-01-17T14:42:00Z"/>
        </w:rPr>
      </w:pPr>
      <w:del w:id="2681" w:author="Administrator" w:date="2003-01-17T14:42:00Z">
        <w:r>
          <w:rPr/>
          <w:delText>Acções elegíveis</w:delText>
        </w:r>
      </w:del>
    </w:p>
    <w:p>
      <w:pPr>
        <w:pStyle w:val="Normal"/>
        <w:rPr>
          <w:del w:id="2684" w:author="Administrator" w:date="2003-01-17T14:42:00Z"/>
        </w:rPr>
      </w:pPr>
      <w:del w:id="2683" w:author="Administrator" w:date="2003-01-17T14:42:00Z">
        <w:r>
          <w:rPr/>
          <w:delText>Avaliação de material lenhoso em pé;</w:delText>
        </w:r>
      </w:del>
    </w:p>
    <w:p>
      <w:pPr>
        <w:pStyle w:val="Normal"/>
        <w:rPr>
          <w:del w:id="2686" w:author="Administrator" w:date="2003-01-17T14:42:00Z"/>
        </w:rPr>
      </w:pPr>
      <w:del w:id="2685" w:author="Administrator" w:date="2003-01-17T14:42:00Z">
        <w:r>
          <w:rPr/>
          <w:delText>Avaliação, na árvore ou na pilha, do calibre e da qualidade de cortiça;</w:delText>
        </w:r>
      </w:del>
    </w:p>
    <w:p>
      <w:pPr>
        <w:pStyle w:val="Normal"/>
        <w:rPr>
          <w:del w:id="2688" w:author="Administrator" w:date="2003-01-17T14:42:00Z"/>
        </w:rPr>
      </w:pPr>
      <w:del w:id="2687" w:author="Administrator" w:date="2003-01-17T14:42:00Z">
        <w:r>
          <w:rPr/>
          <w:delText>Avaliação, na árvore ou na pilha, do calibre, qualidade e quantidade de cortiça, referida a determinada humidade;</w:delText>
        </w:r>
      </w:del>
    </w:p>
    <w:p>
      <w:pPr>
        <w:pStyle w:val="Normal"/>
        <w:rPr>
          <w:del w:id="2690" w:author="Administrator" w:date="2003-01-17T14:42:00Z"/>
        </w:rPr>
      </w:pPr>
      <w:del w:id="2689" w:author="Administrator" w:date="2003-01-17T14:42:00Z">
        <w:r>
          <w:rPr/>
          <w:delText>Estimativa do calibre e qualidade da cortiça para várias hipóteses de períodos de criação, tendo em vista a decisão do ano de extracção a adoptar; a amostragem deve incidir em árvores com cortiça que no mínimo tem de ter 7 anos de criação;</w:delText>
        </w:r>
      </w:del>
    </w:p>
    <w:p>
      <w:pPr>
        <w:pStyle w:val="Normal"/>
        <w:rPr>
          <w:del w:id="2692" w:author="Administrator" w:date="2002-06-20T16:44:00Z"/>
        </w:rPr>
      </w:pPr>
      <w:del w:id="2691" w:author="Administrator" w:date="2003-01-17T14:42:00Z">
        <w:r>
          <w:rPr/>
          <w:delText>Elaboração de planos de conversão de exploração da cortiça em meças para exploração em pau batido.</w:delText>
        </w:r>
      </w:del>
    </w:p>
    <w:p>
      <w:pPr>
        <w:pStyle w:val="Normal"/>
        <w:rPr>
          <w:del w:id="2694" w:author="Administrator" w:date="2003-01-17T14:42:00Z"/>
        </w:rPr>
      </w:pPr>
      <w:del w:id="2693" w:author="Administrator" w:date="2003-01-17T14:42:00Z">
        <w:r>
          <w:rPr/>
        </w:r>
      </w:del>
    </w:p>
    <w:p>
      <w:pPr>
        <w:pStyle w:val="Normal"/>
        <w:rPr>
          <w:del w:id="2696" w:author="Administrator" w:date="2003-01-10T16:30:00Z"/>
        </w:rPr>
      </w:pPr>
      <w:del w:id="2695" w:author="Administrator" w:date="2003-01-10T16:30:00Z">
        <w:r>
          <w:rPr/>
          <w:delText>Entidades elegíveis</w:delText>
        </w:r>
      </w:del>
    </w:p>
    <w:p>
      <w:pPr>
        <w:pStyle w:val="Normal"/>
        <w:rPr>
          <w:del w:id="2698" w:author="Administrator" w:date="2003-01-10T16:30:00Z"/>
        </w:rPr>
      </w:pPr>
      <w:del w:id="2697" w:author="Administrator" w:date="2003-01-10T16:30:00Z">
        <w:r>
          <w:rPr/>
          <w:delText>Organizações de produtores florestais;</w:delText>
        </w:r>
      </w:del>
    </w:p>
    <w:p>
      <w:pPr>
        <w:pStyle w:val="Normal"/>
        <w:rPr>
          <w:del w:id="2703" w:author="Administrator" w:date="2003-01-10T16:30:00Z"/>
        </w:rPr>
      </w:pPr>
      <w:del w:id="2699" w:author="Rui Alves" w:date="2001-11-12T15:04:00Z">
        <w:r>
          <w:rPr/>
          <w:delText>Órgãos de administração de baldios e a</w:delText>
        </w:r>
      </w:del>
      <w:ins w:id="2700" w:author="Rui Alves" w:date="2001-11-12T15:04:00Z">
        <w:del w:id="2701" w:author="Administrator" w:date="2003-01-10T16:30:00Z">
          <w:r>
            <w:rPr/>
            <w:delText>A</w:delText>
          </w:r>
        </w:del>
      </w:ins>
      <w:del w:id="2702" w:author="Administrator" w:date="2003-01-10T16:30:00Z">
        <w:r>
          <w:rPr/>
          <w:delText>ssociações de baldios;</w:delText>
        </w:r>
      </w:del>
    </w:p>
    <w:p>
      <w:pPr>
        <w:pStyle w:val="Normal"/>
        <w:rPr>
          <w:del w:id="2705" w:author="Administrator" w:date="2003-01-10T16:30:00Z"/>
        </w:rPr>
      </w:pPr>
      <w:del w:id="2704" w:author="Administrator" w:date="2003-01-10T16:30:00Z">
        <w:r>
          <w:rPr/>
          <w:delText>Associações interprofissionais florestais;</w:delText>
        </w:r>
      </w:del>
    </w:p>
    <w:p>
      <w:pPr>
        <w:pStyle w:val="Normal"/>
        <w:rPr>
          <w:del w:id="2707" w:author="Administrator" w:date="2003-01-10T16:30:00Z"/>
        </w:rPr>
      </w:pPr>
      <w:del w:id="2706" w:author="Administrator" w:date="2003-01-10T16:30:00Z">
        <w:r>
          <w:rPr/>
          <w:delText>Pequenas empresas de serviços florestais.</w:delText>
        </w:r>
      </w:del>
    </w:p>
    <w:p>
      <w:pPr>
        <w:pStyle w:val="Normal"/>
        <w:rPr>
          <w:del w:id="2709" w:author="Administrator" w:date="2003-01-17T14:42:00Z"/>
        </w:rPr>
      </w:pPr>
      <w:del w:id="2708" w:author="Administrator" w:date="2003-01-17T14:42:00Z">
        <w:r>
          <w:rPr/>
          <w:delText>Condições de prestação do serviço</w:delText>
        </w:r>
      </w:del>
    </w:p>
    <w:p>
      <w:pPr>
        <w:pStyle w:val="Normal"/>
        <w:rPr>
          <w:del w:id="2716" w:author="Administrator" w:date="2003-01-17T14:42:00Z"/>
        </w:rPr>
      </w:pPr>
      <w:del w:id="2710" w:author="Administrator" w:date="2003-01-17T14:42:00Z">
        <w:r>
          <w:rPr/>
          <w:delText xml:space="preserve">Responsabilidade de um técnico florestal com formação </w:delText>
        </w:r>
      </w:del>
      <w:del w:id="2711" w:author="Rui Alves" w:date="2001-11-09T11:17:00Z">
        <w:r>
          <w:rPr/>
          <w:delText>de nível IV ou V</w:delText>
        </w:r>
      </w:del>
      <w:ins w:id="2712" w:author="Rui Alves" w:date="2001-11-09T11:17:00Z">
        <w:del w:id="2713" w:author="Administrator" w:date="2003-01-17T14:42:00Z">
          <w:r>
            <w:rPr/>
            <w:delText>superior</w:delText>
          </w:r>
        </w:del>
      </w:ins>
      <w:del w:id="2714" w:author="Administrator" w:date="2003-01-17T14:42:00Z">
        <w:r>
          <w:rPr/>
          <w:delText xml:space="preserve"> que assinará o relatório de avaliação</w:delText>
        </w:r>
      </w:del>
      <w:del w:id="2715" w:author="Administrator" w:date="2003-01-17T14:42:00Z">
        <w:r>
          <w:rPr/>
          <w:delText>;</w:delText>
        </w:r>
      </w:del>
    </w:p>
    <w:p>
      <w:pPr>
        <w:pStyle w:val="Normal"/>
        <w:rPr>
          <w:del w:id="2718" w:author="Administrator" w:date="2002-10-30T17:14:00Z"/>
        </w:rPr>
      </w:pPr>
      <w:del w:id="2717" w:author="Administrator" w:date="2003-01-17T14:42:00Z">
        <w:r>
          <w:rPr/>
          <w:delText xml:space="preserve">Este serviço só pode ser realizado uma vez por parcela, podendo o proprietário a ela recorrer por mais que uma vez para diferentes parcelas. </w:delText>
        </w:r>
      </w:del>
    </w:p>
    <w:p>
      <w:pPr>
        <w:pStyle w:val="Normal"/>
        <w:rPr>
          <w:del w:id="2720" w:author="Administrator" w:date="2003-01-17T14:42:00Z"/>
        </w:rPr>
      </w:pPr>
      <w:del w:id="2719" w:author="Administrator" w:date="2003-01-17T14:42:00Z">
        <w:r>
          <w:rPr/>
          <w:delText>Taxa de ajuda atribuída</w:delText>
        </w:r>
      </w:del>
    </w:p>
    <w:p>
      <w:pPr>
        <w:pStyle w:val="Normal"/>
        <w:rPr>
          <w:del w:id="2722" w:author="Administrator" w:date="2003-01-17T14:42:00Z"/>
        </w:rPr>
      </w:pPr>
      <w:del w:id="2721" w:author="Administrator" w:date="2003-01-17T14:42:00Z">
        <w:r>
          <w:rPr/>
          <w:delText>A taxa base de ajuda à prestação destes serviços é de 45%.</w:delText>
        </w:r>
      </w:del>
    </w:p>
    <w:p>
      <w:pPr>
        <w:pStyle w:val="Normal"/>
        <w:rPr>
          <w:del w:id="2724" w:author="Administrator" w:date="2003-01-17T14:42:00Z"/>
        </w:rPr>
      </w:pPr>
      <w:del w:id="2723" w:author="Administrator" w:date="2003-01-17T14:42:00Z">
        <w:r>
          <w:rPr/>
          <w:delText>Custo máximo elegível por serviço</w:delText>
        </w:r>
      </w:del>
    </w:p>
    <w:p>
      <w:pPr>
        <w:pStyle w:val="Normal"/>
        <w:rPr>
          <w:del w:id="2726" w:author="Administrator" w:date="2002-06-20T16:44:00Z"/>
        </w:rPr>
      </w:pPr>
      <w:del w:id="2725" w:author="Administrator" w:date="2003-01-17T14:42:00Z">
        <w:r>
          <w:rPr/>
          <w:delText>O custo máximo de prestação do serviço para efeitos de ajuda pública é diferenciado de acordo com o tipo de avaliação:</w:delText>
        </w:r>
      </w:del>
    </w:p>
    <w:p>
      <w:pPr>
        <w:pStyle w:val="Normal"/>
        <w:rPr>
          <w:del w:id="2728" w:author="Administrator" w:date="2002-06-20T16:44:00Z"/>
        </w:rPr>
      </w:pPr>
      <w:del w:id="2727" w:author="Administrator" w:date="2002-06-20T16:44:00Z">
        <w:r>
          <w:rPr/>
        </w:r>
      </w:del>
    </w:p>
    <w:p>
      <w:pPr>
        <w:pStyle w:val="Normal"/>
        <w:rPr>
          <w:del w:id="2730" w:author="Administrator" w:date="2003-01-17T14:42:00Z"/>
        </w:rPr>
      </w:pPr>
      <w:del w:id="2729" w:author="Administrator" w:date="2003-01-17T14:42:00Z">
        <w:r>
          <w:rPr/>
        </w:r>
      </w:del>
    </w:p>
    <w:p>
      <w:pPr>
        <w:pStyle w:val="Normal"/>
        <w:rPr>
          <w:u w:val="single"/>
          <w:del w:id="2732" w:author="Administrator" w:date="2003-01-17T14:42:00Z"/>
        </w:rPr>
      </w:pPr>
      <w:del w:id="2731" w:author="Administrator" w:date="2003-01-17T14:42:00Z">
        <w:r>
          <w:rPr>
            <w:u w:val="single"/>
          </w:rPr>
          <w:delText>Material lenhoso em pé:</w:delText>
        </w:r>
      </w:del>
    </w:p>
    <w:p>
      <w:pPr>
        <w:pStyle w:val="Normal"/>
        <w:rPr>
          <w:del w:id="2737" w:author="Administrator" w:date="2003-01-17T14:42:00Z"/>
        </w:rPr>
      </w:pPr>
      <w:del w:id="2733" w:author="Administrator" w:date="2003-01-17T14:42:00Z">
        <w:r>
          <w:rPr/>
          <w:delText>O custo máximo de prestação do serviço para efeitos de ajuda pública é composto por um valor fixo e um valor variável, definido por classes de área cumulativas</w:delText>
        </w:r>
      </w:del>
      <w:ins w:id="2734" w:author="Rui Alves" w:date="2001-11-09T12:59:00Z">
        <w:del w:id="2735" w:author="Administrator" w:date="2003-01-17T14:42:00Z">
          <w:r>
            <w:rPr/>
            <w:delText xml:space="preserve"> de cada parcela</w:delText>
          </w:r>
        </w:del>
      </w:ins>
      <w:del w:id="2736" w:author="Administrator" w:date="2003-01-17T14:42:00Z">
        <w:r>
          <w:rPr/>
          <w:delText>:</w:delText>
        </w:r>
      </w:del>
    </w:p>
    <w:p>
      <w:pPr>
        <w:pStyle w:val="Normal"/>
        <w:rPr>
          <w:del w:id="2739" w:author="Administrator" w:date="2003-01-17T14:42:00Z"/>
        </w:rPr>
      </w:pPr>
      <w:del w:id="2738" w:author="Administrator" w:date="2003-01-17T14:42:00Z">
        <w:r>
          <w:rPr/>
          <w:delText>Valor fixo de base: 75 euros;</w:delText>
        </w:r>
      </w:del>
    </w:p>
    <w:p>
      <w:pPr>
        <w:pStyle w:val="Normal"/>
        <w:widowControl/>
        <w:bidi w:val="0"/>
        <w:spacing w:before="0" w:after="120"/>
        <w:jc w:val="both"/>
        <w:rPr>
          <w:lang w:val="es-ES_tradnl"/>
          <w:del w:id="2741" w:author="Administrator" w:date="2003-01-17T14:42:00Z"/>
        </w:rPr>
      </w:pPr>
      <w:del w:id="2740" w:author="Administrator" w:date="2003-01-17T14:42:00Z">
        <w:r>
          <w:rPr>
            <w:lang w:val="es-ES_tradnl"/>
          </w:rPr>
          <w:delText>Valor máximo elegível por hectare:</w:delText>
        </w:r>
      </w:del>
    </w:p>
    <w:p>
      <w:pPr>
        <w:pStyle w:val="Normal"/>
        <w:rPr>
          <w:del w:id="2745" w:author="Administrator" w:date="2003-01-17T14:42:00Z"/>
        </w:rPr>
      </w:pPr>
      <w:del w:id="2742" w:author="Administrator" w:date="2003-01-17T14:42:00Z">
        <w:r>
          <w:rPr>
            <w:rFonts w:eastAsia="Symbol" w:cs="Symbol" w:ascii="Symbol" w:hAnsi="Symbol"/>
          </w:rPr>
          <w:delText></w:delText>
        </w:r>
      </w:del>
      <w:del w:id="2743" w:author="Administrator" w:date="2003-01-17T14:42:00Z">
        <w:r>
          <w:rPr>
            <w:lang w:val="es-ES_tradnl"/>
          </w:rPr>
          <w:delText xml:space="preserve"> </w:delText>
        </w:r>
      </w:del>
      <w:del w:id="2744" w:author="Administrator" w:date="2003-01-17T14:42:00Z">
        <w:r>
          <w:rPr>
            <w:lang w:val="es-ES_tradnl"/>
          </w:rPr>
          <w:delText>25 ha</w:delText>
          <w:tab/>
          <w:tab/>
          <w:delText xml:space="preserve">    10 euros;</w:delText>
        </w:r>
      </w:del>
    </w:p>
    <w:p>
      <w:pPr>
        <w:pStyle w:val="Normal"/>
        <w:widowControl/>
        <w:bidi w:val="0"/>
        <w:spacing w:before="0" w:after="120"/>
        <w:jc w:val="both"/>
        <w:rPr>
          <w:lang w:val="es-ES_tradnl"/>
          <w:del w:id="2747" w:author="Administrator" w:date="2003-01-17T14:42:00Z"/>
        </w:rPr>
      </w:pPr>
      <w:del w:id="2746" w:author="Administrator" w:date="2003-01-17T14:42:00Z">
        <w:r>
          <w:rPr>
            <w:lang w:val="es-ES_tradnl"/>
          </w:rPr>
          <w:delText>25 – 100 ha</w:delText>
          <w:tab/>
          <w:tab/>
          <w:delText xml:space="preserve">   7.5 euros;</w:delText>
        </w:r>
      </w:del>
    </w:p>
    <w:p>
      <w:pPr>
        <w:pStyle w:val="Normal"/>
        <w:widowControl/>
        <w:bidi w:val="0"/>
        <w:spacing w:before="0" w:after="120"/>
        <w:jc w:val="both"/>
        <w:rPr>
          <w:lang w:val="es-ES_tradnl"/>
          <w:del w:id="2749" w:author="Administrator" w:date="2002-06-20T16:47:00Z"/>
        </w:rPr>
      </w:pPr>
      <w:del w:id="2748" w:author="Administrator" w:date="2003-01-17T14:42:00Z">
        <w:r>
          <w:rPr>
            <w:lang w:val="es-ES_tradnl"/>
          </w:rPr>
          <w:delText>&gt; 100 ha</w:delText>
          <w:tab/>
          <w:tab/>
          <w:delText xml:space="preserve">   2.5 euros.</w:delText>
        </w:r>
      </w:del>
    </w:p>
    <w:p>
      <w:pPr>
        <w:pStyle w:val="Normal"/>
        <w:rPr>
          <w:lang w:val="es-ES_tradnl"/>
          <w:del w:id="2751" w:author="Administrator" w:date="2003-01-17T14:42:00Z"/>
        </w:rPr>
      </w:pPr>
      <w:del w:id="2750" w:author="Administrator" w:date="2003-01-17T14:42:00Z">
        <w:r>
          <w:rPr>
            <w:lang w:val="es-ES_tradnl"/>
          </w:rPr>
        </w:r>
      </w:del>
    </w:p>
    <w:p>
      <w:pPr>
        <w:pStyle w:val="Normal"/>
        <w:rPr>
          <w:u w:val="single"/>
          <w:del w:id="2753" w:author="Administrator" w:date="2003-01-17T14:42:00Z"/>
        </w:rPr>
      </w:pPr>
      <w:del w:id="2752" w:author="Administrator" w:date="2003-01-17T14:42:00Z">
        <w:r>
          <w:rPr>
            <w:u w:val="single"/>
          </w:rPr>
          <w:delText>Calibre e qualidade da cortiça na árvore ou na pilha</w:delText>
        </w:r>
      </w:del>
    </w:p>
    <w:p>
      <w:pPr>
        <w:pStyle w:val="Normal"/>
        <w:rPr>
          <w:del w:id="2760" w:author="Administrator" w:date="2003-01-17T14:42:00Z"/>
        </w:rPr>
      </w:pPr>
      <w:del w:id="2754" w:author="Rui Alves" w:date="2001-11-12T15:07:00Z">
        <w:r>
          <w:rPr/>
          <w:delText xml:space="preserve">250 </w:delText>
        </w:r>
      </w:del>
      <w:ins w:id="2755" w:author="Rui Alves" w:date="2001-11-12T15:07:00Z">
        <w:del w:id="2756" w:author="Administrator" w:date="2003-01-17T14:42:00Z">
          <w:r>
            <w:rPr/>
            <w:delText xml:space="preserve">300 </w:delText>
          </w:r>
        </w:del>
      </w:ins>
      <w:del w:id="2757" w:author="Administrator" w:date="2003-01-17T14:42:00Z">
        <w:r>
          <w:rPr/>
          <w:delText>euros/</w:delText>
        </w:r>
      </w:del>
      <w:del w:id="2758" w:author="Rui Alves" w:date="2001-11-12T15:07:00Z">
        <w:r>
          <w:rPr/>
          <w:delText>unidade de transação comercial (unidade de compra e venda?)</w:delText>
        </w:r>
      </w:del>
      <w:del w:id="2759" w:author="Administrator" w:date="2003-01-17T14:42:00Z">
        <w:r>
          <w:rPr/>
          <w:delText>exploração</w:delText>
        </w:r>
      </w:del>
    </w:p>
    <w:p>
      <w:pPr>
        <w:pStyle w:val="Normal"/>
        <w:widowControl/>
        <w:bidi w:val="0"/>
        <w:spacing w:before="0" w:after="120"/>
        <w:jc w:val="both"/>
        <w:rPr>
          <w:u w:val="single"/>
          <w:del w:id="2762" w:author="Administrator" w:date="2003-01-17T14:42:00Z"/>
        </w:rPr>
      </w:pPr>
      <w:del w:id="2761" w:author="Administrator" w:date="2003-01-17T14:42:00Z">
        <w:r>
          <w:rPr>
            <w:u w:val="single"/>
          </w:rPr>
          <w:delText>Calibre, quantidade e qualidade da cortiça na árvore referida a determinada humidade</w:delText>
        </w:r>
      </w:del>
    </w:p>
    <w:p>
      <w:pPr>
        <w:pStyle w:val="Normal"/>
        <w:rPr>
          <w:del w:id="2764" w:author="Administrator" w:date="2003-01-17T14:42:00Z"/>
        </w:rPr>
      </w:pPr>
      <w:del w:id="2763" w:author="Administrator" w:date="2003-01-17T14:42:00Z">
        <w:r>
          <w:rPr/>
          <w:delText>O custo máximo de prestação do serviço para efeitos de ajuda pública é composto por um valor fixo e um valor variável, definido por classes de área cumulativas por exploração:</w:delText>
        </w:r>
      </w:del>
    </w:p>
    <w:p>
      <w:pPr>
        <w:pStyle w:val="Normal"/>
        <w:rPr>
          <w:del w:id="2772" w:author="Administrator" w:date="2003-01-17T14:42:00Z"/>
        </w:rPr>
      </w:pPr>
      <w:del w:id="2765" w:author="Rui Alves" w:date="2001-11-12T15:10:00Z">
        <w:r>
          <w:rPr/>
          <w:delText>700 euros/</w:delText>
        </w:r>
      </w:del>
      <w:del w:id="2766" w:author="Rui Alves" w:date="2001-11-12T15:08:00Z">
        <w:r>
          <w:rPr/>
          <w:delText>unidade de transação comercial (unidade de compra e venda?)</w:delText>
        </w:r>
      </w:del>
      <w:ins w:id="2767" w:author="Rui Alves" w:date="2001-11-12T15:09:00Z">
        <w:del w:id="2768" w:author="Administrator" w:date="2003-01-17T14:42:00Z">
          <w:r>
            <w:rPr/>
            <w:delText xml:space="preserve">Valor fixo de base: </w:delText>
          </w:r>
        </w:del>
      </w:ins>
      <w:ins w:id="2769" w:author="Rui Alves" w:date="2001-11-12T16:19:00Z">
        <w:del w:id="2770" w:author="Administrator" w:date="2003-01-17T14:42:00Z">
          <w:r>
            <w:rPr/>
            <w:delText>75</w:delText>
          </w:r>
        </w:del>
      </w:ins>
      <w:del w:id="2771" w:author="Administrator" w:date="2003-01-17T14:42:00Z">
        <w:r>
          <w:rPr/>
          <w:delText xml:space="preserve"> euros;</w:delText>
        </w:r>
      </w:del>
    </w:p>
    <w:p>
      <w:pPr>
        <w:pStyle w:val="Normal"/>
        <w:widowControl/>
        <w:bidi w:val="0"/>
        <w:spacing w:before="0" w:after="120"/>
        <w:jc w:val="both"/>
        <w:rPr>
          <w:lang w:val="es-ES_tradnl"/>
          <w:del w:id="2774" w:author="Administrator" w:date="2003-01-17T14:42:00Z"/>
        </w:rPr>
      </w:pPr>
      <w:del w:id="2773" w:author="Administrator" w:date="2003-01-17T14:42:00Z">
        <w:r>
          <w:rPr>
            <w:lang w:val="es-ES_tradnl"/>
          </w:rPr>
          <w:delText>Valor máximo elegível por hectare:</w:delText>
        </w:r>
      </w:del>
    </w:p>
    <w:p>
      <w:pPr>
        <w:pStyle w:val="Normal"/>
        <w:rPr>
          <w:del w:id="2784" w:author="Administrator" w:date="2003-01-17T14:42:00Z"/>
        </w:rPr>
      </w:pPr>
      <w:ins w:id="2775" w:author="Rui Alves" w:date="2001-11-12T15:09:00Z">
        <w:del w:id="2776" w:author="Administrator" w:date="2003-01-17T14:42:00Z">
          <w:r>
            <w:rPr>
              <w:rFonts w:eastAsia="Symbol" w:cs="Symbol" w:ascii="Symbol" w:hAnsi="Symbol"/>
            </w:rPr>
            <w:delText></w:delText>
          </w:r>
        </w:del>
      </w:ins>
      <w:ins w:id="2777" w:author="Rui Alves" w:date="2001-11-12T15:09:00Z">
        <w:del w:id="2778" w:author="Administrator" w:date="2003-01-17T14:42:00Z">
          <w:r>
            <w:rPr>
              <w:lang w:val="es-ES_tradnl"/>
            </w:rPr>
            <w:delText xml:space="preserve"> </w:delText>
          </w:r>
        </w:del>
      </w:ins>
      <w:ins w:id="2779" w:author="Rui Alves" w:date="2001-11-12T15:09:00Z">
        <w:del w:id="2780" w:author="Administrator" w:date="2003-01-17T14:42:00Z">
          <w:r>
            <w:rPr>
              <w:lang w:val="es-ES_tradnl"/>
            </w:rPr>
            <w:delText>25 ha</w:delText>
            <w:tab/>
            <w:tab/>
            <w:delText xml:space="preserve">  </w:delText>
          </w:r>
        </w:del>
      </w:ins>
      <w:ins w:id="2781" w:author="Rui Alves" w:date="2001-11-12T16:25:00Z">
        <w:del w:id="2782" w:author="Administrator" w:date="2003-01-17T14:42:00Z">
          <w:r>
            <w:rPr>
              <w:lang w:val="es-ES_tradnl"/>
            </w:rPr>
            <w:delText xml:space="preserve"> </w:delText>
          </w:r>
        </w:del>
      </w:ins>
      <w:del w:id="2783" w:author="Administrator" w:date="2003-01-17T14:42:00Z">
        <w:r>
          <w:rPr>
            <w:lang w:val="es-ES_tradnl"/>
          </w:rPr>
          <w:delText>12.5 euros;</w:delText>
        </w:r>
      </w:del>
    </w:p>
    <w:p>
      <w:pPr>
        <w:pStyle w:val="Normal"/>
        <w:rPr>
          <w:lang w:val="es-ES_tradnl"/>
          <w:del w:id="2786" w:author="Administrator" w:date="2003-01-17T14:42:00Z"/>
        </w:rPr>
      </w:pPr>
      <w:del w:id="2785" w:author="Administrator" w:date="2003-01-17T14:42:00Z">
        <w:r>
          <w:rPr>
            <w:lang w:val="es-ES_tradnl"/>
          </w:rPr>
          <w:delText>25 – 100 ha</w:delText>
          <w:tab/>
          <w:tab/>
          <w:delText xml:space="preserve">   10 euros;</w:delText>
        </w:r>
      </w:del>
    </w:p>
    <w:p>
      <w:pPr>
        <w:pStyle w:val="Normal"/>
        <w:rPr>
          <w:lang w:val="es-ES_tradnl"/>
          <w:del w:id="2792" w:author="Administrator" w:date="2002-06-20T16:47:00Z"/>
        </w:rPr>
      </w:pPr>
      <w:ins w:id="2787" w:author="Rui Alves" w:date="2001-11-12T15:09:00Z">
        <w:del w:id="2788" w:author="Administrator" w:date="2003-01-17T14:42:00Z">
          <w:r>
            <w:rPr>
              <w:lang w:val="es-ES_tradnl"/>
            </w:rPr>
            <w:delText>&gt; 100 ha</w:delText>
            <w:tab/>
            <w:tab/>
            <w:delText xml:space="preserve">  </w:delText>
          </w:r>
        </w:del>
      </w:ins>
      <w:ins w:id="2789" w:author="Rui Alves" w:date="2001-11-12T16:25:00Z">
        <w:del w:id="2790" w:author="Administrator" w:date="2003-01-17T14:42:00Z">
          <w:r>
            <w:rPr>
              <w:lang w:val="es-ES_tradnl"/>
            </w:rPr>
            <w:delText xml:space="preserve">  </w:delText>
          </w:r>
        </w:del>
      </w:ins>
      <w:del w:id="2791" w:author="Administrator" w:date="2003-01-17T14:42:00Z">
        <w:r>
          <w:rPr>
            <w:lang w:val="es-ES_tradnl"/>
          </w:rPr>
          <w:delText xml:space="preserve"> 3.5 euros.</w:delText>
        </w:r>
      </w:del>
    </w:p>
    <w:p>
      <w:pPr>
        <w:pStyle w:val="Normal"/>
        <w:widowControl/>
        <w:bidi w:val="0"/>
        <w:spacing w:before="0" w:after="120"/>
        <w:jc w:val="both"/>
        <w:rPr>
          <w:lang w:val="es-ES_tradnl"/>
          <w:del w:id="2794" w:author="Administrator" w:date="2003-01-17T14:42:00Z"/>
        </w:rPr>
      </w:pPr>
      <w:del w:id="2793" w:author="Administrator" w:date="2003-01-17T14:42:00Z">
        <w:r>
          <w:rPr>
            <w:lang w:val="es-ES_tradnl"/>
          </w:rPr>
        </w:r>
      </w:del>
    </w:p>
    <w:p>
      <w:pPr>
        <w:pStyle w:val="Normal"/>
        <w:rPr>
          <w:u w:val="single"/>
          <w:del w:id="2796" w:author="Administrator" w:date="2003-01-17T14:42:00Z"/>
        </w:rPr>
      </w:pPr>
      <w:del w:id="2795" w:author="Administrator" w:date="2003-01-17T14:42:00Z">
        <w:r>
          <w:rPr>
            <w:u w:val="single"/>
          </w:rPr>
          <w:delText>Calibre, quantidade e qualidade da cortiça na pilha referida a determinada humidade</w:delText>
        </w:r>
      </w:del>
    </w:p>
    <w:p>
      <w:pPr>
        <w:pStyle w:val="Normal"/>
        <w:rPr>
          <w:del w:id="2801" w:author="Administrator" w:date="2003-01-17T14:42:00Z"/>
        </w:rPr>
      </w:pPr>
      <w:del w:id="2797" w:author="Administrator" w:date="2003-01-17T14:42:00Z">
        <w:r>
          <w:rPr/>
          <w:delText>400 euros/</w:delText>
        </w:r>
      </w:del>
      <w:ins w:id="2798" w:author="Rui Alves" w:date="2001-11-12T15:08:00Z">
        <w:del w:id="2799" w:author="Administrator" w:date="2003-01-17T14:42:00Z">
          <w:r>
            <w:rPr/>
            <w:delText>exploração</w:delText>
          </w:r>
        </w:del>
      </w:ins>
      <w:del w:id="2800" w:author="Rui Alves" w:date="2001-11-12T15:08:00Z">
        <w:r>
          <w:rPr/>
          <w:delText>unidade de transação comercial (unidade de compra e venda?)</w:delText>
        </w:r>
      </w:del>
    </w:p>
    <w:p>
      <w:pPr>
        <w:pStyle w:val="Normal"/>
        <w:widowControl/>
        <w:bidi w:val="0"/>
        <w:spacing w:before="0" w:after="120"/>
        <w:jc w:val="both"/>
        <w:rPr>
          <w:u w:val="single"/>
          <w:del w:id="2803" w:author="Administrator" w:date="2003-01-17T14:42:00Z"/>
        </w:rPr>
      </w:pPr>
      <w:del w:id="2802" w:author="Administrator" w:date="2003-01-17T14:42:00Z">
        <w:r>
          <w:rPr>
            <w:u w:val="single"/>
          </w:rPr>
          <w:delText>Estimativa do calibre e qualidade da cortiça para vários períodos de criação</w:delText>
        </w:r>
      </w:del>
    </w:p>
    <w:p>
      <w:pPr>
        <w:pStyle w:val="Normal"/>
        <w:rPr>
          <w:del w:id="2805" w:author="Administrator" w:date="2003-01-17T14:42:00Z"/>
        </w:rPr>
      </w:pPr>
      <w:del w:id="2804" w:author="Administrator" w:date="2003-01-17T14:42:00Z">
        <w:r>
          <w:rPr/>
          <w:delText>300 euros/exploração</w:delText>
        </w:r>
      </w:del>
    </w:p>
    <w:p>
      <w:pPr>
        <w:pStyle w:val="Normal"/>
        <w:widowControl/>
        <w:bidi w:val="0"/>
        <w:spacing w:before="0" w:after="120"/>
        <w:jc w:val="both"/>
        <w:rPr>
          <w:u w:val="single"/>
          <w:del w:id="2807" w:author="Administrator" w:date="2003-01-17T14:42:00Z"/>
        </w:rPr>
      </w:pPr>
      <w:del w:id="2806" w:author="Administrator" w:date="2003-01-17T14:42:00Z">
        <w:r>
          <w:rPr>
            <w:u w:val="single"/>
          </w:rPr>
          <w:delText>Planos de conversão do modo de extracção da cortiça</w:delText>
        </w:r>
      </w:del>
    </w:p>
    <w:p>
      <w:pPr>
        <w:pStyle w:val="Normal"/>
        <w:rPr>
          <w:del w:id="2809" w:author="Administrator" w:date="2003-01-17T14:42:00Z"/>
        </w:rPr>
      </w:pPr>
      <w:del w:id="2808" w:author="Administrator" w:date="2003-01-17T14:42:00Z">
        <w:r>
          <w:rPr/>
          <w:delText>250 euros/exploração</w:delText>
        </w:r>
      </w:del>
    </w:p>
    <w:p>
      <w:pPr>
        <w:pStyle w:val="Normal"/>
        <w:rPr>
          <w:del w:id="2811" w:author="Administrator" w:date="2003-01-17T14:42:00Z"/>
        </w:rPr>
      </w:pPr>
      <w:del w:id="2810" w:author="Administrator" w:date="2003-01-17T14:42:00Z">
        <w:r>
          <w:rPr/>
        </w:r>
      </w:del>
    </w:p>
    <w:p>
      <w:pPr>
        <w:pStyle w:val="Normal"/>
        <w:rPr>
          <w:del w:id="2813" w:author="Administrator" w:date="2003-01-17T14:42:00Z"/>
        </w:rPr>
      </w:pPr>
      <w:del w:id="2812" w:author="Administrator" w:date="2003-01-17T14:42:00Z">
        <w:r>
          <w:rPr/>
          <w:delText>Montante máximo elegível por entidade adquirente</w:delText>
        </w:r>
      </w:del>
    </w:p>
    <w:p>
      <w:pPr>
        <w:pStyle w:val="Normal"/>
        <w:rPr>
          <w:del w:id="2819" w:author="Administrator" w:date="2003-01-17T14:42:00Z"/>
        </w:rPr>
      </w:pPr>
      <w:del w:id="2814" w:author="Administrator" w:date="2003-01-17T14:42:00Z">
        <w:r>
          <w:rPr/>
          <w:delText xml:space="preserve">O montante máximo elegível no âmbito deste serviço a cada entidade adquirente é de </w:delText>
        </w:r>
      </w:del>
      <w:del w:id="2815" w:author="Rui Alves" w:date="2001-11-12T15:11:00Z">
        <w:r>
          <w:rPr/>
          <w:delText xml:space="preserve">1 </w:delText>
        </w:r>
      </w:del>
      <w:ins w:id="2816" w:author="Rui Alves" w:date="2001-11-12T15:11:00Z">
        <w:del w:id="2817" w:author="Administrator" w:date="2003-01-17T14:42:00Z">
          <w:r>
            <w:rPr/>
            <w:delText xml:space="preserve">2 </w:delText>
          </w:r>
        </w:del>
      </w:ins>
      <w:del w:id="2818" w:author="Administrator" w:date="2003-01-17T14:42:00Z">
        <w:r>
          <w:rPr/>
          <w:delText>000 euros.</w:delText>
        </w:r>
      </w:del>
    </w:p>
    <w:p>
      <w:pPr>
        <w:pStyle w:val="Normal"/>
        <w:rPr>
          <w:del w:id="2821" w:author="Administrator" w:date="2003-01-10T16:30:00Z"/>
        </w:rPr>
      </w:pPr>
      <w:del w:id="2820" w:author="Administrator" w:date="2003-01-10T16:30:00Z">
        <w:r>
          <w:rPr/>
        </w:r>
      </w:del>
    </w:p>
    <w:p>
      <w:pPr>
        <w:pStyle w:val="Normal"/>
        <w:rPr>
          <w:del w:id="2823" w:author="Administrator" w:date="2003-01-10T16:30:00Z"/>
        </w:rPr>
      </w:pPr>
      <w:del w:id="2822" w:author="Administrator" w:date="2003-01-10T16:30:00Z">
        <w:r>
          <w:rPr/>
        </w:r>
      </w:del>
    </w:p>
    <w:p>
      <w:pPr>
        <w:pStyle w:val="Normal"/>
        <w:rPr>
          <w:del w:id="2825" w:author="Administrator" w:date="2003-01-10T16:30:00Z"/>
        </w:rPr>
      </w:pPr>
      <w:del w:id="2824" w:author="Administrator" w:date="2003-01-10T16:30:00Z">
        <w:r>
          <w:rPr/>
        </w:r>
      </w:del>
    </w:p>
    <w:p>
      <w:pPr>
        <w:pStyle w:val="Normal"/>
        <w:rPr>
          <w:del w:id="2827" w:author="Administrator" w:date="2003-01-10T16:30:00Z"/>
        </w:rPr>
      </w:pPr>
      <w:del w:id="2826" w:author="Administrator" w:date="2003-01-10T16:30:00Z">
        <w:r>
          <w:rPr/>
        </w:r>
      </w:del>
    </w:p>
    <w:p>
      <w:pPr>
        <w:pStyle w:val="Normal"/>
        <w:rPr>
          <w:del w:id="2829" w:author="Administrator" w:date="2003-01-17T14:42:00Z"/>
        </w:rPr>
      </w:pPr>
      <w:del w:id="2828" w:author="Administrator" w:date="2003-01-17T14:42:00Z">
        <w:r>
          <w:rPr/>
          <w:delText xml:space="preserve">Serviço 7: Serviços técnicos </w:delText>
        </w:r>
      </w:del>
    </w:p>
    <w:p>
      <w:pPr>
        <w:pStyle w:val="Normal"/>
        <w:rPr>
          <w:del w:id="2831" w:author="Administrator" w:date="2003-01-17T14:17:00Z"/>
        </w:rPr>
      </w:pPr>
      <w:del w:id="2830" w:author="Administrator" w:date="2003-01-17T14:17:00Z">
        <w:r>
          <w:rPr/>
          <w:delText>Acções elegíveis</w:delText>
        </w:r>
      </w:del>
    </w:p>
    <w:p>
      <w:pPr>
        <w:pStyle w:val="Normal"/>
        <w:rPr>
          <w:del w:id="2833" w:author="Administrator" w:date="2003-01-17T14:17:00Z"/>
        </w:rPr>
      </w:pPr>
      <w:del w:id="2832" w:author="Administrator" w:date="2003-01-17T14:17:00Z">
        <w:r>
          <w:rPr/>
          <w:delText>Constituição de áreas agrupadas;</w:delText>
        </w:r>
      </w:del>
    </w:p>
    <w:p>
      <w:pPr>
        <w:pStyle w:val="Normal"/>
        <w:rPr>
          <w:del w:id="2836" w:author="Administrator" w:date="2002-06-20T16:49:00Z"/>
        </w:rPr>
      </w:pPr>
      <w:del w:id="2834" w:author="Administrator" w:date="2003-01-17T14:17:00Z">
        <w:r>
          <w:rPr/>
          <w:delText xml:space="preserve">Levantamentos perimetrais </w:delText>
        </w:r>
      </w:del>
      <w:del w:id="2835" w:author="Administrator" w:date="2002-06-20T16:49:00Z">
        <w:r>
          <w:rPr>
            <w:highlight w:val="yellow"/>
          </w:rPr>
          <w:delText>de prédios rústicos;</w:delText>
        </w:r>
      </w:del>
    </w:p>
    <w:p>
      <w:pPr>
        <w:pStyle w:val="Normal"/>
        <w:rPr>
          <w:highlight w:val="yellow"/>
          <w:del w:id="2841" w:author="Administrator" w:date="2003-01-17T14:17:00Z"/>
        </w:rPr>
      </w:pPr>
      <w:del w:id="2837" w:author="Administrator" w:date="2002-06-20T16:49:00Z">
        <w:r>
          <w:rPr>
            <w:highlight w:val="yellow"/>
          </w:rPr>
          <w:delText>A</w:delText>
        </w:r>
      </w:del>
      <w:del w:id="2838" w:author="Administrator" w:date="2003-01-17T14:16:00Z">
        <w:r>
          <w:rPr>
            <w:highlight w:val="yellow"/>
          </w:rPr>
          <w:delText>ctualização dos Registos</w:delText>
        </w:r>
      </w:del>
      <w:del w:id="2839" w:author="Administrator" w:date="2002-06-20T16:49:00Z">
        <w:r>
          <w:rPr>
            <w:highlight w:val="yellow"/>
          </w:rPr>
          <w:delText xml:space="preserve"> </w:delText>
        </w:r>
      </w:del>
      <w:del w:id="2840" w:author="Administrator" w:date="2003-01-17T14:17:00Z">
        <w:r>
          <w:rPr>
            <w:highlight w:val="yellow"/>
          </w:rPr>
          <w:delText>Prediais de prédios rústicos;</w:delText>
        </w:r>
      </w:del>
    </w:p>
    <w:p>
      <w:pPr>
        <w:pStyle w:val="Normal"/>
        <w:rPr>
          <w:del w:id="2844" w:author="Administrator" w:date="2003-01-17T14:16:00Z"/>
        </w:rPr>
      </w:pPr>
      <w:del w:id="2842" w:author="Administrator" w:date="2002-06-20T16:50:00Z">
        <w:r>
          <w:rPr>
            <w:highlight w:val="yellow"/>
          </w:rPr>
          <w:delText>E</w:delText>
        </w:r>
      </w:del>
      <w:del w:id="2843" w:author="Administrator" w:date="2003-01-17T14:16:00Z">
        <w:r>
          <w:rPr>
            <w:highlight w:val="yellow"/>
          </w:rPr>
          <w:delText>mparcelamento florestal;</w:delText>
        </w:r>
      </w:del>
    </w:p>
    <w:p>
      <w:pPr>
        <w:pStyle w:val="Normal"/>
        <w:widowControl/>
        <w:bidi w:val="0"/>
        <w:spacing w:before="0" w:after="120"/>
        <w:jc w:val="both"/>
        <w:rPr>
          <w:highlight w:val="yellow"/>
          <w:del w:id="2846" w:author="Administrator" w:date="2002-06-20T16:50:00Z"/>
        </w:rPr>
      </w:pPr>
      <w:del w:id="2845" w:author="Administrator" w:date="2002-06-20T16:50:00Z">
        <w:r>
          <w:rPr>
            <w:highlight w:val="yellow"/>
          </w:rPr>
          <w:delText>Participação em diagnósticos do sector florestal.</w:delText>
        </w:r>
      </w:del>
    </w:p>
    <w:p>
      <w:pPr>
        <w:pStyle w:val="Normal"/>
        <w:rPr>
          <w:del w:id="2848" w:author="Administrator" w:date="2003-01-10T16:31:00Z"/>
        </w:rPr>
      </w:pPr>
      <w:del w:id="2847" w:author="Administrator" w:date="2003-01-10T16:31:00Z">
        <w:r>
          <w:rPr/>
          <w:delText>Entidades elegíveis</w:delText>
        </w:r>
      </w:del>
    </w:p>
    <w:p>
      <w:pPr>
        <w:pStyle w:val="Normal"/>
        <w:rPr>
          <w:del w:id="2850" w:author="Administrator" w:date="2003-01-10T16:31:00Z"/>
        </w:rPr>
      </w:pPr>
      <w:del w:id="2849" w:author="Administrator" w:date="2003-01-10T16:31:00Z">
        <w:r>
          <w:rPr/>
          <w:delText>Organizações de produtores florestais;</w:delText>
        </w:r>
      </w:del>
    </w:p>
    <w:p>
      <w:pPr>
        <w:pStyle w:val="Normal"/>
        <w:rPr>
          <w:del w:id="2856" w:author="Administrator" w:date="2003-01-10T16:31:00Z"/>
        </w:rPr>
      </w:pPr>
      <w:del w:id="2851" w:author="Rui Alves" w:date="2001-11-12T15:12:00Z">
        <w:r>
          <w:rPr/>
          <w:delText>Órgãos de administração de baldios e a</w:delText>
        </w:r>
      </w:del>
      <w:ins w:id="2852" w:author="Rui Alves" w:date="2001-11-12T15:12:00Z">
        <w:del w:id="2853" w:author="Administrator" w:date="2003-01-10T16:31:00Z">
          <w:r>
            <w:rPr/>
            <w:delText>A</w:delText>
          </w:r>
        </w:del>
      </w:ins>
      <w:del w:id="2854" w:author="Administrator" w:date="2003-01-10T16:31:00Z">
        <w:r>
          <w:rPr/>
          <w:delText>ssociações de baldios;</w:delText>
        </w:r>
      </w:del>
      <w:del w:id="2855" w:author="Rui Alves" w:date="2001-11-12T15:12:00Z">
        <w:r>
          <w:rPr/>
          <w:delText xml:space="preserve"> Faz sentido ?</w:delText>
        </w:r>
      </w:del>
    </w:p>
    <w:p>
      <w:pPr>
        <w:pStyle w:val="Normal"/>
        <w:rPr>
          <w:del w:id="2858" w:author="Administrator" w:date="2003-01-10T16:31:00Z"/>
        </w:rPr>
      </w:pPr>
      <w:del w:id="2857" w:author="Administrator" w:date="2003-01-10T16:31:00Z">
        <w:r>
          <w:rPr/>
          <w:delText>Pequenas empresas de serviços florestais.</w:delText>
        </w:r>
      </w:del>
    </w:p>
    <w:p>
      <w:pPr>
        <w:pStyle w:val="Normal"/>
        <w:rPr>
          <w:del w:id="2860" w:author="Administrator" w:date="2003-01-17T14:17:00Z"/>
        </w:rPr>
      </w:pPr>
      <w:del w:id="2859" w:author="Administrator" w:date="2003-01-17T14:17:00Z">
        <w:r>
          <w:rPr/>
          <w:delText>Condições de prestação do serviço</w:delText>
        </w:r>
      </w:del>
    </w:p>
    <w:p>
      <w:pPr>
        <w:pStyle w:val="Normal"/>
        <w:rPr>
          <w:del w:id="2868" w:author="Administrator" w:date="2003-01-17T14:17:00Z"/>
        </w:rPr>
      </w:pPr>
      <w:del w:id="2861" w:author="Administrator" w:date="2003-01-17T14:17:00Z">
        <w:r>
          <w:rPr/>
          <w:delText>As superfícies agrupadas resultantes terão que apresentar uma área continua mínima de 10 ha e pelo menos dois proprietários em que nenhum possui mais de 75% da área</w:delText>
        </w:r>
      </w:del>
      <w:ins w:id="2862" w:author="Rui Alves" w:date="2001-11-09T12:03:00Z">
        <w:del w:id="2863" w:author="Administrator" w:date="2003-01-17T14:17:00Z">
          <w:r>
            <w:rPr/>
            <w:delText xml:space="preserve"> (são consideradas como contínuas as áreas em continuidade com outras já geridas pela mesma entidade</w:delText>
          </w:r>
        </w:del>
      </w:ins>
      <w:ins w:id="2864" w:author="Rui Alves" w:date="2001-11-12T15:12:00Z">
        <w:del w:id="2865" w:author="Administrator" w:date="2003-01-17T14:17:00Z">
          <w:r>
            <w:rPr/>
            <w:delText>)</w:delText>
          </w:r>
        </w:del>
      </w:ins>
      <w:del w:id="2866" w:author="Administrator" w:date="2003-01-17T14:17:00Z">
        <w:r>
          <w:rPr/>
          <w:delText xml:space="preserve">; </w:delText>
        </w:r>
      </w:del>
      <w:del w:id="2867" w:author="Administrator" w:date="2002-06-20T16:50:00Z">
        <w:r>
          <w:rPr>
            <w:color w:val="FF0000"/>
          </w:rPr>
          <w:delText>está de acordo com a legislação.</w:delText>
        </w:r>
      </w:del>
    </w:p>
    <w:p>
      <w:pPr>
        <w:pStyle w:val="Normal"/>
        <w:rPr>
          <w:del w:id="2870" w:author="Administrator" w:date="2003-01-17T14:17:00Z"/>
        </w:rPr>
      </w:pPr>
      <w:del w:id="2869" w:author="Administrator" w:date="2003-01-17T14:17:00Z">
        <w:r>
          <w:rPr/>
          <w:delText>Têm que ser alvo de contrato de transferência de gestão ou objecto de candidatura a ajudas ao investimento aceites por todos os proprietários;</w:delText>
        </w:r>
      </w:del>
    </w:p>
    <w:p>
      <w:pPr>
        <w:pStyle w:val="Normal"/>
        <w:rPr>
          <w:highlight w:val="yellow"/>
          <w:del w:id="2877" w:author="Administrator" w:date="2003-01-17T14:17:00Z"/>
        </w:rPr>
      </w:pPr>
      <w:del w:id="2871" w:author="Administrator" w:date="2003-01-17T14:17:00Z">
        <w:r>
          <w:rPr>
            <w:highlight w:val="yellow"/>
          </w:rPr>
          <w:delText xml:space="preserve">Os levantamentos perimetrais só serão elegíveis se associados a candidaturas às </w:delText>
        </w:r>
      </w:del>
      <w:del w:id="2872" w:author="Administrator" w:date="2002-06-20T16:51:00Z">
        <w:r>
          <w:rPr>
            <w:highlight w:val="yellow"/>
          </w:rPr>
          <w:delText>subacções 3.4 e 3.5 da medida AGRIS e às acções 3.1 e 3.2 do programa AGRO</w:delText>
        </w:r>
      </w:del>
      <w:del w:id="2873" w:author="Rui Alves" w:date="2001-11-12T15:12:00Z">
        <w:r>
          <w:rPr>
            <w:highlight w:val="yellow"/>
          </w:rPr>
          <w:delText xml:space="preserve">e se incidirem sobre </w:delText>
        </w:r>
      </w:del>
      <w:del w:id="2874" w:author="Rui Alves" w:date="2001-11-09T12:01:00Z">
        <w:r>
          <w:rPr>
            <w:highlight w:val="yellow"/>
          </w:rPr>
          <w:delText>superficies</w:delText>
        </w:r>
      </w:del>
      <w:del w:id="2875" w:author="Rui Alves" w:date="2001-11-12T15:12:00Z">
        <w:r>
          <w:rPr>
            <w:highlight w:val="yellow"/>
          </w:rPr>
          <w:delText xml:space="preserve"> florestais ou para florestar</w:delText>
        </w:r>
      </w:del>
      <w:del w:id="2876" w:author="Administrator" w:date="2002-06-20T16:51:00Z">
        <w:r>
          <w:rPr>
            <w:highlight w:val="yellow"/>
          </w:rPr>
          <w:delText>;</w:delText>
        </w:r>
      </w:del>
    </w:p>
    <w:p>
      <w:pPr>
        <w:pStyle w:val="Normal"/>
        <w:rPr>
          <w:del w:id="2879" w:author="Administrator" w:date="2003-01-17T14:17:00Z"/>
        </w:rPr>
      </w:pPr>
      <w:del w:id="2878" w:author="Administrator" w:date="2003-01-17T14:17:00Z">
        <w:r>
          <w:rPr/>
          <w:delText>Deverá ser produzida cartografia geo-referenciada com a delimitação dos prédios no caso de ser feito um levantamento perimetral;</w:delText>
        </w:r>
      </w:del>
    </w:p>
    <w:p>
      <w:pPr>
        <w:pStyle w:val="Normal"/>
        <w:rPr>
          <w:del w:id="2881" w:author="Administrator" w:date="2003-01-17T14:17:00Z"/>
        </w:rPr>
      </w:pPr>
      <w:del w:id="2880" w:author="Administrator" w:date="2003-01-17T14:17:00Z">
        <w:r>
          <w:rPr/>
          <w:delText>Deverá ser levada a cabo a actualização dos registos dos prédios rústicos.</w:delText>
        </w:r>
      </w:del>
    </w:p>
    <w:p>
      <w:pPr>
        <w:pStyle w:val="Normal"/>
        <w:rPr>
          <w:del w:id="2883" w:author="Administrator" w:date="2003-01-17T14:17:00Z"/>
        </w:rPr>
      </w:pPr>
      <w:del w:id="2882" w:author="Administrator" w:date="2003-01-17T14:17:00Z">
        <w:r>
          <w:rPr/>
          <w:delText>Taxa de ajuda atribuída</w:delText>
        </w:r>
      </w:del>
    </w:p>
    <w:p>
      <w:pPr>
        <w:pStyle w:val="Normal"/>
        <w:rPr>
          <w:del w:id="2894" w:author="Administrator" w:date="2003-01-17T14:17:00Z"/>
        </w:rPr>
      </w:pPr>
      <w:del w:id="2884" w:author="Administrator" w:date="2003-01-17T14:17:00Z">
        <w:r>
          <w:rPr/>
          <w:delText>A taxa base de ajuda à prestação destes serviços é de 65% para as despesas de constituição das áreas agrupadas, de 45% para a realização dos levantamentos perimetrais</w:delText>
        </w:r>
      </w:del>
      <w:del w:id="2885" w:author="Administrator" w:date="2002-06-20T16:56:00Z">
        <w:r>
          <w:rPr>
            <w:highlight w:val="yellow"/>
          </w:rPr>
          <w:delText xml:space="preserve">, de ??% para a actualização dos registos prediais, </w:delText>
        </w:r>
      </w:del>
      <w:del w:id="2886" w:author="Administrator" w:date="2003-01-17T14:17:00Z">
        <w:r>
          <w:rPr>
            <w:highlight w:val="yellow"/>
          </w:rPr>
          <w:delText xml:space="preserve">de </w:delText>
        </w:r>
      </w:del>
      <w:del w:id="2887" w:author="Administrator" w:date="2002-06-20T17:01:00Z">
        <w:r>
          <w:rPr>
            <w:highlight w:val="yellow"/>
          </w:rPr>
          <w:delText xml:space="preserve">??% </w:delText>
        </w:r>
      </w:del>
      <w:del w:id="2888" w:author="Administrator" w:date="2003-01-17T14:17:00Z">
        <w:r>
          <w:rPr>
            <w:highlight w:val="yellow"/>
          </w:rPr>
          <w:delText xml:space="preserve">para </w:delText>
        </w:r>
      </w:del>
      <w:del w:id="2889" w:author="Administrator" w:date="2002-06-20T17:05:00Z">
        <w:r>
          <w:rPr>
            <w:highlight w:val="yellow"/>
          </w:rPr>
          <w:delText>o apoio</w:delText>
        </w:r>
      </w:del>
      <w:del w:id="2890" w:author="Administrator" w:date="2003-01-17T14:17:00Z">
        <w:r>
          <w:rPr>
            <w:highlight w:val="yellow"/>
          </w:rPr>
          <w:delText xml:space="preserve"> ao emparcelamento florestal</w:delText>
        </w:r>
      </w:del>
      <w:del w:id="2891" w:author="Administrator" w:date="2002-06-20T17:05:00Z">
        <w:r>
          <w:rPr>
            <w:highlight w:val="yellow"/>
          </w:rPr>
          <w:delText xml:space="preserve"> e</w:delText>
        </w:r>
      </w:del>
      <w:del w:id="2892" w:author="Administrator" w:date="2003-01-17T14:17:00Z">
        <w:r>
          <w:rPr>
            <w:highlight w:val="yellow"/>
          </w:rPr>
          <w:delText xml:space="preserve"> </w:delText>
        </w:r>
      </w:del>
      <w:del w:id="2893" w:author="Administrator" w:date="2002-06-20T17:05:00Z">
        <w:r>
          <w:rPr>
            <w:highlight w:val="yellow"/>
          </w:rPr>
          <w:delText>de ‘’% para a participação em diagnósticos do sector florestal.</w:delText>
        </w:r>
      </w:del>
    </w:p>
    <w:p>
      <w:pPr>
        <w:pStyle w:val="Normal"/>
        <w:rPr>
          <w:del w:id="2896" w:author="Administrator" w:date="2003-01-17T14:17:00Z"/>
        </w:rPr>
      </w:pPr>
      <w:del w:id="2895" w:author="Administrator" w:date="2003-01-17T14:17:00Z">
        <w:r>
          <w:rPr/>
          <w:delText>Custo máximo elegível por serviço</w:delText>
        </w:r>
      </w:del>
    </w:p>
    <w:p>
      <w:pPr>
        <w:pStyle w:val="Normal"/>
        <w:widowControl/>
        <w:bidi w:val="0"/>
        <w:spacing w:before="0" w:after="120"/>
        <w:jc w:val="both"/>
        <w:rPr>
          <w:u w:val="single"/>
          <w:del w:id="2898" w:author="Administrator" w:date="2003-01-17T14:17:00Z"/>
        </w:rPr>
      </w:pPr>
      <w:del w:id="2897" w:author="Administrator" w:date="2003-01-17T14:17:00Z">
        <w:r>
          <w:rPr>
            <w:u w:val="single"/>
          </w:rPr>
          <w:delText>Constituição de áreas agrupadas</w:delText>
        </w:r>
      </w:del>
    </w:p>
    <w:p>
      <w:pPr>
        <w:pStyle w:val="Normal"/>
        <w:rPr>
          <w:del w:id="2901" w:author="Administrator" w:date="2002-06-20T16:54:00Z"/>
        </w:rPr>
      </w:pPr>
      <w:del w:id="2899" w:author="Administrator" w:date="2003-01-17T14:17:00Z">
        <w:r>
          <w:rPr/>
          <w:delText xml:space="preserve">O custo máximo de prestação do serviço para efeitos de ajuda pública é de 30 euros por proprietário (os prédios indivisos são considerados como propriedade de um único proprietário para este efeito). </w:delText>
        </w:r>
      </w:del>
      <w:del w:id="2900" w:author="Administrator" w:date="2002-06-20T16:54:00Z">
        <w:r>
          <w:rPr>
            <w:color w:val="FF0000"/>
            <w:u w:val="single"/>
          </w:rPr>
          <w:delText xml:space="preserve">Criar áreas mínimas para cada proprietário de acordo com o sistema francês (área mínima de 10 ha) que </w:delText>
        </w:r>
      </w:del>
    </w:p>
    <w:p>
      <w:pPr>
        <w:pStyle w:val="Normal"/>
        <w:widowControl/>
        <w:bidi w:val="0"/>
        <w:spacing w:before="0" w:after="120"/>
        <w:jc w:val="both"/>
        <w:rPr>
          <w:u w:val="single"/>
          <w:del w:id="2903" w:author="Administrator" w:date="2003-01-17T14:17:00Z"/>
        </w:rPr>
      </w:pPr>
      <w:del w:id="2902" w:author="Administrator" w:date="2003-01-17T14:17:00Z">
        <w:r>
          <w:rPr>
            <w:u w:val="single"/>
          </w:rPr>
          <w:delText>Levantamentos perimetrais</w:delText>
        </w:r>
      </w:del>
    </w:p>
    <w:p>
      <w:pPr>
        <w:pStyle w:val="Normal"/>
        <w:rPr>
          <w:del w:id="2907" w:author="Administrator" w:date="2003-01-17T14:17:00Z"/>
        </w:rPr>
      </w:pPr>
      <w:del w:id="2904" w:author="Administrator" w:date="2003-01-17T14:17:00Z">
        <w:r>
          <w:rPr/>
          <w:delText xml:space="preserve">O custo máximo de prestação do serviço para efeitos de ajuda pública é composto por um valor dependente do número de blocos </w:delText>
        </w:r>
      </w:del>
      <w:del w:id="2905" w:author="Rui Alves" w:date="2001-11-12T15:13:00Z">
        <w:r>
          <w:rPr/>
          <w:delText xml:space="preserve">parcelas </w:delText>
        </w:r>
      </w:del>
      <w:del w:id="2906" w:author="Administrator" w:date="2003-01-17T14:17:00Z">
        <w:r>
          <w:rPr/>
          <w:delText>que constitui a área agrupada e um valor definido por classes de área cumulativas:</w:delText>
        </w:r>
      </w:del>
    </w:p>
    <w:p>
      <w:pPr>
        <w:pStyle w:val="Normal"/>
        <w:rPr>
          <w:del w:id="2912" w:author="Administrator" w:date="2003-01-17T14:17:00Z"/>
        </w:rPr>
      </w:pPr>
      <w:del w:id="2908" w:author="Administrator" w:date="2003-01-17T14:17:00Z">
        <w:r>
          <w:rPr>
            <w:lang w:val="es-ES_tradnl"/>
          </w:rPr>
          <w:delText>Valor por</w:delText>
        </w:r>
      </w:del>
      <w:del w:id="2909" w:author="Administrator" w:date="2003-01-17T14:17:00Z">
        <w:r>
          <w:rPr/>
          <w:delText xml:space="preserve"> bloco</w:delText>
        </w:r>
      </w:del>
      <w:del w:id="2910" w:author="Rui Alves" w:date="2001-11-12T15:13:00Z">
        <w:r>
          <w:rPr>
            <w:lang w:val="es-ES_tradnl"/>
          </w:rPr>
          <w:delText xml:space="preserve"> parcela</w:delText>
        </w:r>
      </w:del>
      <w:del w:id="2911" w:author="Administrator" w:date="2003-01-17T14:17:00Z">
        <w:r>
          <w:rPr>
            <w:lang w:val="es-ES_tradnl"/>
          </w:rPr>
          <w:delText>: 10 euros;</w:delText>
        </w:r>
      </w:del>
    </w:p>
    <w:p>
      <w:pPr>
        <w:pStyle w:val="Normal"/>
        <w:widowControl/>
        <w:bidi w:val="0"/>
        <w:spacing w:before="0" w:after="120"/>
        <w:jc w:val="both"/>
        <w:rPr>
          <w:lang w:val="es-ES_tradnl"/>
          <w:del w:id="2914" w:author="Administrator" w:date="2003-01-17T14:17:00Z"/>
        </w:rPr>
      </w:pPr>
      <w:del w:id="2913" w:author="Administrator" w:date="2003-01-17T14:17:00Z">
        <w:r>
          <w:rPr>
            <w:lang w:val="es-ES_tradnl"/>
          </w:rPr>
          <w:delText>Valor máximo elegível por hectare:</w:delText>
        </w:r>
      </w:del>
    </w:p>
    <w:p>
      <w:pPr>
        <w:pStyle w:val="Normal"/>
        <w:rPr>
          <w:del w:id="2918" w:author="Administrator" w:date="2003-01-17T14:17:00Z"/>
        </w:rPr>
      </w:pPr>
      <w:del w:id="2915" w:author="Administrator" w:date="2003-01-17T14:17:00Z">
        <w:r>
          <w:rPr>
            <w:rFonts w:eastAsia="Symbol" w:cs="Symbol" w:ascii="Symbol" w:hAnsi="Symbol"/>
          </w:rPr>
          <w:delText></w:delText>
        </w:r>
      </w:del>
      <w:del w:id="2916" w:author="Administrator" w:date="2003-01-17T14:17:00Z">
        <w:r>
          <w:rPr>
            <w:lang w:val="es-ES_tradnl"/>
          </w:rPr>
          <w:delText xml:space="preserve"> </w:delText>
        </w:r>
      </w:del>
      <w:del w:id="2917" w:author="Administrator" w:date="2003-01-17T14:17:00Z">
        <w:r>
          <w:rPr>
            <w:lang w:val="es-ES_tradnl"/>
          </w:rPr>
          <w:delText>25 ha</w:delText>
          <w:tab/>
          <w:tab/>
          <w:delText xml:space="preserve">    8 euros;</w:delText>
        </w:r>
      </w:del>
    </w:p>
    <w:p>
      <w:pPr>
        <w:pStyle w:val="Normal"/>
        <w:widowControl/>
        <w:bidi w:val="0"/>
        <w:spacing w:before="0" w:after="120"/>
        <w:jc w:val="both"/>
        <w:rPr>
          <w:lang w:val="es-ES_tradnl"/>
          <w:del w:id="2920" w:author="Administrator" w:date="2003-01-17T14:17:00Z"/>
        </w:rPr>
      </w:pPr>
      <w:del w:id="2919" w:author="Administrator" w:date="2003-01-17T14:17:00Z">
        <w:r>
          <w:rPr>
            <w:lang w:val="es-ES_tradnl"/>
          </w:rPr>
          <w:delText>25 – 100 ha</w:delText>
          <w:tab/>
          <w:tab/>
          <w:delText xml:space="preserve">    5 euros;</w:delText>
        </w:r>
      </w:del>
    </w:p>
    <w:p>
      <w:pPr>
        <w:pStyle w:val="Normal"/>
        <w:widowControl/>
        <w:bidi w:val="0"/>
        <w:spacing w:before="0" w:after="120"/>
        <w:jc w:val="both"/>
        <w:rPr>
          <w:lang w:val="es-ES_tradnl"/>
          <w:del w:id="2922" w:author="Administrator" w:date="2003-01-17T14:17:00Z"/>
        </w:rPr>
      </w:pPr>
      <w:del w:id="2921" w:author="Administrator" w:date="2003-01-17T14:17:00Z">
        <w:r>
          <w:rPr>
            <w:lang w:val="es-ES_tradnl"/>
          </w:rPr>
          <w:delText>&gt; 100 ha</w:delText>
          <w:tab/>
          <w:tab/>
          <w:delText xml:space="preserve">   3.5 euros.</w:delText>
        </w:r>
      </w:del>
    </w:p>
    <w:p>
      <w:pPr>
        <w:pStyle w:val="Normal"/>
        <w:widowControl/>
        <w:bidi w:val="0"/>
        <w:spacing w:before="0" w:after="120"/>
        <w:jc w:val="both"/>
        <w:rPr>
          <w:highlight w:val="yellow"/>
          <w:u w:val="single"/>
          <w:del w:id="2924" w:author="Administrator" w:date="2002-06-20T16:57:00Z"/>
        </w:rPr>
      </w:pPr>
      <w:del w:id="2923" w:author="Administrator" w:date="2002-06-20T16:57:00Z">
        <w:r>
          <w:rPr>
            <w:highlight w:val="yellow"/>
            <w:u w:val="single"/>
          </w:rPr>
          <w:delText>Actualização dos registos prediais</w:delText>
        </w:r>
      </w:del>
    </w:p>
    <w:p>
      <w:pPr>
        <w:pStyle w:val="Normal"/>
        <w:rPr>
          <w:del w:id="2928" w:author="Administrator" w:date="2002-06-20T16:57:00Z"/>
        </w:rPr>
      </w:pPr>
      <w:del w:id="2925" w:author="Administrator" w:date="2002-06-20T16:57:00Z">
        <w:r>
          <w:rPr>
            <w:highlight w:val="yellow"/>
          </w:rPr>
          <w:delText>O custo máximo de prestação do serviço para efeitos de ajuda pública é composto por um valor dependente do número de prédios que cada proprietário tem para actualizar.</w:delText>
        </w:r>
      </w:del>
      <w:del w:id="2926" w:author="Rui Alves" w:date="2001-11-12T15:13:00Z">
        <w:r>
          <w:rPr>
            <w:highlight w:val="yellow"/>
          </w:rPr>
          <w:delText>parcelas</w:delText>
        </w:r>
      </w:del>
      <w:del w:id="2927" w:author="Rui Alves" w:date="2001-11-12T15:13:00Z">
        <w:r>
          <w:rPr/>
          <w:delText xml:space="preserve"> </w:delText>
        </w:r>
      </w:del>
    </w:p>
    <w:p>
      <w:pPr>
        <w:pStyle w:val="Normal"/>
        <w:widowControl/>
        <w:bidi w:val="0"/>
        <w:spacing w:before="0" w:after="120"/>
        <w:jc w:val="both"/>
        <w:rPr>
          <w:highlight w:val="yellow"/>
          <w:u w:val="single"/>
          <w:del w:id="2930" w:author="Administrator" w:date="2003-01-17T14:17:00Z"/>
        </w:rPr>
      </w:pPr>
      <w:del w:id="2929" w:author="Administrator" w:date="2003-01-17T14:17:00Z">
        <w:r>
          <w:rPr>
            <w:highlight w:val="yellow"/>
            <w:u w:val="single"/>
          </w:rPr>
          <w:delText>Emparcelamento florestal</w:delText>
        </w:r>
      </w:del>
    </w:p>
    <w:p>
      <w:pPr>
        <w:pStyle w:val="Normal"/>
        <w:rPr>
          <w:del w:id="2933" w:author="Administrator" w:date="2003-01-17T14:17:00Z"/>
        </w:rPr>
      </w:pPr>
      <w:del w:id="2931" w:author="Administrator" w:date="2003-01-17T14:17:00Z">
        <w:r>
          <w:rPr>
            <w:highlight w:val="yellow"/>
          </w:rPr>
          <w:delText>O custo máximo de prestação do serviço para efeitos de ajuda pública é composto por um valor dependente do número de prédios que está sujeito ao emparcelamento</w:delText>
        </w:r>
      </w:del>
      <w:del w:id="2932" w:author="Administrator" w:date="2003-01-17T14:17:00Z">
        <w:r>
          <w:rPr/>
          <w:delText>.</w:delText>
        </w:r>
      </w:del>
    </w:p>
    <w:p>
      <w:pPr>
        <w:pStyle w:val="Normal"/>
        <w:rPr>
          <w:highlight w:val="yellow"/>
          <w:del w:id="2935" w:author="Administrator" w:date="2002-06-20T17:06:00Z"/>
        </w:rPr>
      </w:pPr>
      <w:del w:id="2934" w:author="Administrator" w:date="2002-06-20T17:06:00Z">
        <w:r>
          <w:rPr>
            <w:highlight w:val="yellow"/>
          </w:rPr>
        </w:r>
      </w:del>
    </w:p>
    <w:p>
      <w:pPr>
        <w:pStyle w:val="Normal"/>
        <w:rPr>
          <w:highlight w:val="yellow"/>
          <w:u w:val="single"/>
          <w:del w:id="2937" w:author="Administrator" w:date="2002-06-20T16:58:00Z"/>
        </w:rPr>
      </w:pPr>
      <w:del w:id="2936" w:author="Administrator" w:date="2002-06-20T16:58:00Z">
        <w:r>
          <w:rPr>
            <w:highlight w:val="yellow"/>
            <w:u w:val="single"/>
          </w:rPr>
          <w:delText>Participação em diagnósticos do sector florestal</w:delText>
        </w:r>
      </w:del>
    </w:p>
    <w:p>
      <w:pPr>
        <w:pStyle w:val="Normal"/>
        <w:rPr>
          <w:highlight w:val="yellow"/>
          <w:del w:id="2939" w:author="Administrator" w:date="2002-06-20T16:58:00Z"/>
        </w:rPr>
      </w:pPr>
      <w:del w:id="2938" w:author="Administrator" w:date="2002-06-20T16:58:00Z">
        <w:r>
          <w:rPr>
            <w:highlight w:val="yellow"/>
          </w:rPr>
          <w:delText>O custo máximo de prestação do serviço para efeitos de ajuda pública é composto por um valor dependente do número de empresas que está sujeito ao diagnóstico.</w:delText>
        </w:r>
      </w:del>
    </w:p>
    <w:p>
      <w:pPr>
        <w:pStyle w:val="Normal"/>
        <w:rPr>
          <w:del w:id="2941" w:author="Administrator" w:date="2003-01-17T14:17:00Z"/>
        </w:rPr>
      </w:pPr>
      <w:del w:id="2940" w:author="Administrator" w:date="2003-01-17T14:17:00Z">
        <w:r>
          <w:rPr/>
        </w:r>
      </w:del>
    </w:p>
    <w:p>
      <w:pPr>
        <w:pStyle w:val="Normal"/>
        <w:rPr>
          <w:del w:id="2943" w:author="Administrator" w:date="2003-01-17T14:17:00Z"/>
        </w:rPr>
      </w:pPr>
      <w:del w:id="2942" w:author="Administrator" w:date="2003-01-17T14:17:00Z">
        <w:r>
          <w:rPr/>
          <w:delText>Montante máximo elegível por entidade adquirente</w:delText>
        </w:r>
      </w:del>
    </w:p>
    <w:p>
      <w:pPr>
        <w:pStyle w:val="Normal"/>
        <w:rPr>
          <w:del w:id="2950" w:author="Administrator" w:date="2003-01-17T14:17:00Z"/>
        </w:rPr>
      </w:pPr>
      <w:del w:id="2944" w:author="Administrator" w:date="2003-01-17T14:17:00Z">
        <w:r>
          <w:rPr/>
          <w:delText xml:space="preserve">O montante máximo elegível no âmbito deste serviço para cada proprietário é de 1 750 euros. A este valor acresce o custo da cartografia até um custo máximo de </w:delText>
        </w:r>
      </w:del>
      <w:del w:id="2945" w:author="Rui Alves" w:date="2001-11-12T15:13:00Z">
        <w:r>
          <w:rPr/>
          <w:delText>2 000</w:delText>
        </w:r>
      </w:del>
      <w:ins w:id="2946" w:author="Rui Alves" w:date="2001-11-12T15:13:00Z">
        <w:del w:id="2947" w:author="Administrator" w:date="2003-01-17T14:17:00Z">
          <w:r>
            <w:rPr/>
            <w:delText>1 500</w:delText>
          </w:r>
        </w:del>
      </w:ins>
      <w:del w:id="2948" w:author="Administrator" w:date="2003-01-17T14:17:00Z">
        <w:r>
          <w:rPr/>
          <w:delText xml:space="preserve"> euros. </w:delText>
        </w:r>
      </w:del>
      <w:del w:id="2949" w:author="Administrator" w:date="2002-06-20T17:06:00Z">
        <w:r>
          <w:rPr>
            <w:highlight w:val="yellow"/>
          </w:rPr>
          <w:delText>Valores a acertar para o apoio ao emparcelamento florestal e participação em diagnósticos do sector florestal.</w:delText>
        </w:r>
      </w:del>
    </w:p>
    <w:p>
      <w:pPr>
        <w:pStyle w:val="Normal"/>
        <w:rPr>
          <w:del w:id="2952" w:author="Administrator" w:date="2003-01-17T14:02:00Z"/>
        </w:rPr>
      </w:pPr>
      <w:del w:id="2951" w:author="Administrator" w:date="2003-01-17T14:02:00Z">
        <w:r>
          <w:rPr/>
        </w:r>
      </w:del>
    </w:p>
    <w:p>
      <w:pPr>
        <w:pStyle w:val="Normal"/>
        <w:rPr>
          <w:del w:id="2954" w:author="Administrator" w:date="2003-01-10T16:09:00Z"/>
        </w:rPr>
      </w:pPr>
      <w:del w:id="2953" w:author="Administrator" w:date="2003-01-10T16:09:00Z">
        <w:r>
          <w:rPr/>
        </w:r>
      </w:del>
    </w:p>
    <w:p>
      <w:pPr>
        <w:pStyle w:val="Normal"/>
        <w:rPr>
          <w:del w:id="2958" w:author="Administrator" w:date="2003-01-13T16:09:00Z"/>
        </w:rPr>
      </w:pPr>
      <w:del w:id="2955" w:author="Administrator" w:date="2003-01-13T16:05:00Z">
        <w:r>
          <w:rPr/>
          <w:delText>M</w:delText>
        </w:r>
      </w:del>
      <w:del w:id="2956" w:author="Administrator" w:date="2003-01-13T16:09:00Z">
        <w:r>
          <w:rPr/>
          <w:delText xml:space="preserve">ajoração </w:delText>
        </w:r>
      </w:del>
      <w:del w:id="2957" w:author="Administrator" w:date="2003-01-13T16:07:00Z">
        <w:r>
          <w:rPr/>
          <w:delText>das ajudas</w:delText>
        </w:r>
      </w:del>
    </w:p>
    <w:p>
      <w:pPr>
        <w:pStyle w:val="Normal"/>
        <w:rPr>
          <w:del w:id="2961" w:author="Administrator" w:date="2003-01-13T16:09:00Z"/>
        </w:rPr>
      </w:pPr>
      <w:del w:id="2959" w:author="Administrator" w:date="2003-01-13T16:09:00Z">
        <w:r>
          <w:rPr/>
          <w:delText>As taxas base de ajuda aos serviços prestados serão majoradas nos seguintes casos, de</w:delText>
        </w:r>
      </w:del>
      <w:del w:id="2960" w:author="Administrator" w:date="2003-01-13T16:09:00Z">
        <w:r>
          <w:rPr>
            <w:highlight w:val="cyan"/>
          </w:rPr>
          <w:delText xml:space="preserve"> acordo com o despacho do Ministro da Agricultura, do Desenvolvimento Rural e das Pescas:</w:delText>
        </w:r>
      </w:del>
    </w:p>
    <w:p>
      <w:pPr>
        <w:pStyle w:val="Normal"/>
        <w:rPr>
          <w:del w:id="2971" w:author="Administrator" w:date="2003-01-13T16:09:00Z"/>
        </w:rPr>
      </w:pPr>
      <w:del w:id="2962" w:author="Administrator" w:date="2003-01-13T16:09:00Z">
        <w:r>
          <w:rPr>
            <w:highlight w:val="cyan"/>
          </w:rPr>
          <w:delText xml:space="preserve">Em 15%, no caso de serviços prestados de forma integrada à mesma entidade, isto é, prestação de serviços pertencentes a mais do que um domínio incluindo obrigatoriamente o domínio 2, por </w:delText>
        </w:r>
      </w:del>
      <w:ins w:id="2963" w:author="Rui Alves" w:date="2001-11-12T15:14:00Z">
        <w:del w:id="2964" w:author="Administrator" w:date="2003-01-13T16:09:00Z">
          <w:r>
            <w:rPr>
              <w:highlight w:val="cyan"/>
            </w:rPr>
            <w:delText xml:space="preserve">associações </w:delText>
          </w:r>
        </w:del>
      </w:ins>
      <w:del w:id="2965" w:author="Rui Alves" w:date="2001-11-12T15:14:00Z">
        <w:r>
          <w:rPr>
            <w:highlight w:val="cyan"/>
          </w:rPr>
          <w:delText xml:space="preserve">órgãos de administração dos </w:delText>
        </w:r>
      </w:del>
      <w:ins w:id="2966" w:author="Rui Alves" w:date="2001-11-12T15:14:00Z">
        <w:del w:id="2967" w:author="Administrator" w:date="2003-01-13T16:09:00Z">
          <w:r>
            <w:rPr>
              <w:highlight w:val="cyan"/>
            </w:rPr>
            <w:delText xml:space="preserve">de </w:delText>
          </w:r>
        </w:del>
      </w:ins>
      <w:del w:id="2968" w:author="Administrator" w:date="2003-01-13T16:09:00Z">
        <w:r>
          <w:rPr>
            <w:highlight w:val="cyan"/>
          </w:rPr>
          <w:delText xml:space="preserve">baldios </w:delText>
        </w:r>
      </w:del>
      <w:del w:id="2969" w:author="Rui Alves" w:date="2001-11-12T15:14:00Z">
        <w:r>
          <w:rPr>
            <w:highlight w:val="cyan"/>
          </w:rPr>
          <w:delText xml:space="preserve">ou respectivas associações </w:delText>
        </w:r>
      </w:del>
      <w:del w:id="2970" w:author="Administrator" w:date="2003-01-13T16:09:00Z">
        <w:r>
          <w:rPr>
            <w:highlight w:val="cyan"/>
          </w:rPr>
          <w:delText>e organizações de produtores florestais e, para qualquer beneficiário, na constituição de áreas agrupadas;</w:delText>
        </w:r>
      </w:del>
    </w:p>
    <w:p>
      <w:pPr>
        <w:pStyle w:val="Normal"/>
        <w:widowControl/>
        <w:bidi w:val="0"/>
        <w:spacing w:before="0" w:after="120"/>
        <w:jc w:val="both"/>
        <w:rPr>
          <w:highlight w:val="cyan"/>
          <w:del w:id="2973" w:author="Administrator" w:date="2003-01-13T16:09:00Z"/>
        </w:rPr>
      </w:pPr>
      <w:del w:id="2972" w:author="Administrator" w:date="2003-01-13T16:09:00Z">
        <w:r>
          <w:rPr>
            <w:highlight w:val="cyan"/>
          </w:rPr>
          <w:delText>Em 10%, no caso de serviços prestados de forma integrada à mesma entidade, isto é, prestação de serviços pertencentes a mais do que um domínio incluindo obrigatoriamente o domínio 2, por empresas e OIF;</w:delText>
        </w:r>
      </w:del>
    </w:p>
    <w:p>
      <w:pPr>
        <w:pStyle w:val="Normal"/>
        <w:rPr>
          <w:del w:id="2985" w:author="Administrator" w:date="2003-01-13T16:09:00Z"/>
        </w:rPr>
      </w:pPr>
      <w:del w:id="2974" w:author="Administrator" w:date="2003-01-13T16:09:00Z">
        <w:r>
          <w:rPr>
            <w:highlight w:val="cyan"/>
          </w:rPr>
          <w:delText xml:space="preserve">Em 5% no caso de serviços prestados de forma não integrada por </w:delText>
        </w:r>
      </w:del>
      <w:ins w:id="2975" w:author="Rui Alves" w:date="2001-11-12T15:15:00Z">
        <w:del w:id="2976" w:author="Administrator" w:date="2003-01-13T16:09:00Z">
          <w:r>
            <w:rPr>
              <w:highlight w:val="cyan"/>
            </w:rPr>
            <w:delText xml:space="preserve">associações </w:delText>
          </w:r>
        </w:del>
      </w:ins>
      <w:del w:id="2977" w:author="Rui Alves" w:date="2001-11-12T15:15:00Z">
        <w:r>
          <w:rPr>
            <w:highlight w:val="cyan"/>
          </w:rPr>
          <w:delText>órgãos de administração dos</w:delText>
        </w:r>
      </w:del>
      <w:ins w:id="2978" w:author="Rui Alves" w:date="2001-11-12T15:15:00Z">
        <w:del w:id="2979" w:author="Administrator" w:date="2003-01-13T16:09:00Z">
          <w:r>
            <w:rPr>
              <w:highlight w:val="cyan"/>
            </w:rPr>
            <w:delText>de</w:delText>
          </w:r>
        </w:del>
      </w:ins>
      <w:del w:id="2980" w:author="Administrator" w:date="2003-01-13T16:09:00Z">
        <w:r>
          <w:rPr>
            <w:highlight w:val="cyan"/>
          </w:rPr>
          <w:delText xml:space="preserve"> baldios </w:delText>
        </w:r>
      </w:del>
      <w:del w:id="2981" w:author="Rui Alves" w:date="2001-11-12T15:15:00Z">
        <w:r>
          <w:rPr>
            <w:highlight w:val="cyan"/>
          </w:rPr>
          <w:delText xml:space="preserve">ou respectivas associações e </w:delText>
        </w:r>
      </w:del>
      <w:ins w:id="2982" w:author="Rui Alves" w:date="2001-11-12T15:15:00Z">
        <w:del w:id="2983" w:author="Administrator" w:date="2003-01-13T16:09:00Z">
          <w:r>
            <w:rPr>
              <w:highlight w:val="cyan"/>
            </w:rPr>
            <w:delText xml:space="preserve">ou </w:delText>
          </w:r>
        </w:del>
      </w:ins>
      <w:del w:id="2984" w:author="Administrator" w:date="2003-01-13T16:09:00Z">
        <w:r>
          <w:rPr>
            <w:highlight w:val="cyan"/>
          </w:rPr>
          <w:delText>organizações de produtores florestais;</w:delText>
        </w:r>
      </w:del>
    </w:p>
    <w:p>
      <w:pPr>
        <w:pStyle w:val="Normal"/>
        <w:widowControl/>
        <w:bidi w:val="0"/>
        <w:spacing w:before="0" w:after="120"/>
        <w:jc w:val="both"/>
        <w:rPr>
          <w:highlight w:val="cyan"/>
          <w:del w:id="2987" w:author="Administrator" w:date="2003-01-13T16:09:00Z"/>
        </w:rPr>
      </w:pPr>
      <w:del w:id="2986" w:author="Administrator" w:date="2003-01-13T16:09:00Z">
        <w:r>
          <w:rPr>
            <w:highlight w:val="cyan"/>
          </w:rPr>
        </w:r>
      </w:del>
    </w:p>
    <w:p>
      <w:pPr>
        <w:pStyle w:val="Normal"/>
        <w:rPr>
          <w:del w:id="2989" w:author="Administrator" w:date="2003-01-13T16:09:00Z"/>
        </w:rPr>
      </w:pPr>
      <w:del w:id="2988" w:author="Administrator" w:date="2003-01-13T16:09:00Z">
        <w:r>
          <w:rPr/>
          <w:delText>Apresentação da candidatura</w:delText>
        </w:r>
      </w:del>
    </w:p>
    <w:p>
      <w:pPr>
        <w:pStyle w:val="Normal"/>
        <w:rPr>
          <w:del w:id="2999" w:author="Administrator" w:date="2003-01-13T16:09:00Z"/>
        </w:rPr>
      </w:pPr>
      <w:del w:id="2990" w:author="Administrator" w:date="2003-01-13T16:09:00Z">
        <w:r>
          <w:rPr/>
          <w:delText xml:space="preserve">O dossier de candidatura deve ser apresentado em </w:delText>
        </w:r>
      </w:del>
      <w:del w:id="2991" w:author="Rui Alves" w:date="2001-11-09T11:20:00Z">
        <w:r>
          <w:rPr/>
          <w:delText xml:space="preserve">triplicado </w:delText>
        </w:r>
      </w:del>
      <w:ins w:id="2992" w:author="Rui Alves" w:date="2001-11-09T11:20:00Z">
        <w:del w:id="2993" w:author="Administrator" w:date="2003-01-13T16:09:00Z">
          <w:r>
            <w:rPr/>
            <w:delText xml:space="preserve">duplicado </w:delText>
          </w:r>
        </w:del>
      </w:ins>
      <w:del w:id="2994" w:author="Administrator" w:date="2003-01-13T16:09:00Z">
        <w:r>
          <w:rPr/>
          <w:delText xml:space="preserve">(original e </w:delText>
        </w:r>
      </w:del>
      <w:del w:id="2995" w:author="Rui Alves" w:date="2001-11-09T11:20:00Z">
        <w:r>
          <w:rPr/>
          <w:delText xml:space="preserve">2 </w:delText>
        </w:r>
      </w:del>
      <w:ins w:id="2996" w:author="Rui Alves" w:date="2001-11-09T11:20:00Z">
        <w:del w:id="2997" w:author="Administrator" w:date="2003-01-13T16:09:00Z">
          <w:r>
            <w:rPr/>
            <w:delText xml:space="preserve">uma </w:delText>
          </w:r>
        </w:del>
      </w:ins>
      <w:del w:id="2998" w:author="Administrator" w:date="2003-01-13T16:09:00Z">
        <w:r>
          <w:rPr/>
          <w:delText>cópias), de acordo com o formulário tipo (modelo AGRIS), fornecido pela Direcção Regional de Agricultura respectiva.</w:delText>
        </w:r>
      </w:del>
    </w:p>
    <w:p>
      <w:pPr>
        <w:pStyle w:val="Normal"/>
        <w:rPr>
          <w:del w:id="3001" w:author="Administrator" w:date="2003-01-13T16:09:00Z"/>
        </w:rPr>
      </w:pPr>
      <w:del w:id="3000" w:author="Administrator" w:date="2003-01-13T16:09:00Z">
        <w:r>
          <w:rPr/>
          <w:delText>O original deve ser devidamente assinado por quem obriga a entidade e acompanhado dos elementos a seguir indicados.</w:delText>
        </w:r>
      </w:del>
    </w:p>
    <w:p>
      <w:pPr>
        <w:pStyle w:val="Normal"/>
        <w:rPr>
          <w:del w:id="3003" w:author="Administrator" w:date="2003-01-13T16:09:00Z"/>
        </w:rPr>
      </w:pPr>
      <w:del w:id="3002" w:author="Administrator" w:date="2003-01-13T16:09:00Z">
        <w:r>
          <w:rPr/>
        </w:r>
      </w:del>
    </w:p>
    <w:p>
      <w:pPr>
        <w:pStyle w:val="Normal"/>
        <w:rPr>
          <w:del w:id="3005" w:author="Administrator" w:date="2003-01-13T16:09:00Z"/>
        </w:rPr>
      </w:pPr>
      <w:del w:id="3004" w:author="Administrator" w:date="2003-01-13T16:09:00Z">
        <w:r>
          <w:rPr/>
          <w:delText>Documentos</w:delText>
        </w:r>
      </w:del>
    </w:p>
    <w:p>
      <w:pPr>
        <w:pStyle w:val="Normal"/>
        <w:rPr>
          <w:del w:id="3007" w:author="Administrator" w:date="2003-01-13T16:09:00Z"/>
        </w:rPr>
      </w:pPr>
      <w:del w:id="3006" w:author="Administrator" w:date="2003-01-13T16:09:00Z">
        <w:r>
          <w:rPr/>
          <w:delText>Da candidatura devem constar as peças e os conteúdos a seguir indicados:</w:delText>
        </w:r>
      </w:del>
    </w:p>
    <w:p>
      <w:pPr>
        <w:pStyle w:val="Normal"/>
        <w:rPr>
          <w:del w:id="3012" w:author="Administrator" w:date="2003-01-13T16:09:00Z"/>
        </w:rPr>
      </w:pPr>
      <w:del w:id="3008" w:author="Administrator" w:date="2003-01-09T15:23:00Z">
        <w:r>
          <w:rPr/>
          <w:delText>C</w:delText>
        </w:r>
      </w:del>
      <w:del w:id="3009" w:author="Administrator" w:date="2003-01-13T16:09:00Z">
        <w:r>
          <w:rPr/>
          <w:delText xml:space="preserve">aracterização do </w:delText>
        </w:r>
      </w:del>
      <w:del w:id="3010" w:author="Administrator" w:date="2003-01-09T15:24:00Z">
        <w:r>
          <w:rPr/>
          <w:delText>B</w:delText>
        </w:r>
      </w:del>
      <w:del w:id="3011" w:author="Administrator" w:date="2003-01-13T16:09:00Z">
        <w:r>
          <w:rPr/>
          <w:delText>eneficiário;</w:delText>
        </w:r>
      </w:del>
    </w:p>
    <w:p>
      <w:pPr>
        <w:pStyle w:val="Normal"/>
        <w:rPr>
          <w:del w:id="3014" w:author="Administrator" w:date="2003-01-13T16:09:00Z"/>
        </w:rPr>
      </w:pPr>
      <w:del w:id="3013" w:author="Administrator" w:date="2003-01-13T16:09:00Z">
        <w:r>
          <w:rPr/>
          <w:delText>Projecto de prestação de serviços;</w:delText>
        </w:r>
      </w:del>
    </w:p>
    <w:p>
      <w:pPr>
        <w:pStyle w:val="Normal"/>
        <w:rPr>
          <w:del w:id="3016" w:author="Administrator" w:date="2003-01-13T16:09:00Z"/>
        </w:rPr>
      </w:pPr>
      <w:del w:id="3015" w:author="Administrator" w:date="2003-01-13T16:09:00Z">
        <w:r>
          <w:rPr/>
          <w:delText>Plano de pagamentos;</w:delText>
        </w:r>
      </w:del>
    </w:p>
    <w:p>
      <w:pPr>
        <w:pStyle w:val="Normal"/>
        <w:rPr>
          <w:del w:id="3018" w:author="Administrator" w:date="2003-01-13T16:09:00Z"/>
        </w:rPr>
      </w:pPr>
      <w:del w:id="3017" w:author="Administrator" w:date="2003-01-13T16:09:00Z">
        <w:r>
          <w:rPr/>
          <w:delText>Relatório de actividade e contas dos últimos três anos (dos últimos exercícios para entidades constituídas há menos tempo);</w:delText>
        </w:r>
      </w:del>
    </w:p>
    <w:p>
      <w:pPr>
        <w:pStyle w:val="Normal"/>
        <w:rPr>
          <w:del w:id="3020" w:author="Administrator" w:date="2003-01-13T16:09:00Z"/>
        </w:rPr>
      </w:pPr>
      <w:del w:id="3019" w:author="Administrator" w:date="2003-01-13T16:09:00Z">
        <w:r>
          <w:rPr/>
          <w:delText>Cópia da escritura pública de constituição e estatutos;</w:delText>
        </w:r>
      </w:del>
    </w:p>
    <w:p>
      <w:pPr>
        <w:pStyle w:val="Normal"/>
        <w:rPr>
          <w:del w:id="3022" w:author="Administrator" w:date="2003-01-13T16:09:00Z"/>
        </w:rPr>
      </w:pPr>
      <w:del w:id="3021" w:author="Administrator" w:date="2003-01-13T16:09:00Z">
        <w:r>
          <w:rPr/>
          <w:delText>Acta autenticada da Assembleia Geral que aprova os termos de apresentação da candidatura e que mandatou a direcção para o efeito;</w:delText>
        </w:r>
      </w:del>
    </w:p>
    <w:p>
      <w:pPr>
        <w:pStyle w:val="Normal"/>
        <w:rPr>
          <w:del w:id="3024" w:author="Administrator" w:date="2003-01-13T16:09:00Z"/>
        </w:rPr>
      </w:pPr>
      <w:del w:id="3023" w:author="Administrator" w:date="2003-01-13T16:09:00Z">
        <w:r>
          <w:rPr/>
          <w:delText>Acta autenticada da Assembleia de Compartes que elegeu os órgãos de administração do baldio em função;</w:delText>
        </w:r>
      </w:del>
    </w:p>
    <w:p>
      <w:pPr>
        <w:pStyle w:val="Normal"/>
        <w:widowControl/>
        <w:bidi w:val="0"/>
        <w:spacing w:before="0" w:after="120"/>
        <w:jc w:val="both"/>
        <w:rPr>
          <w:strike/>
          <w:del w:id="3026" w:author="Rui Alves" w:date="2001-11-12T15:16:00Z"/>
        </w:rPr>
      </w:pPr>
      <w:del w:id="3025" w:author="Rui Alves" w:date="2001-11-12T15:16:00Z">
        <w:r>
          <w:rPr>
            <w:strike/>
          </w:rPr>
          <w:delText>Acta autenticada da Assembleia de Compartes que aprovou os termos de apresentação da candidatura;</w:delText>
        </w:r>
      </w:del>
    </w:p>
    <w:p>
      <w:pPr>
        <w:pStyle w:val="Normal"/>
        <w:rPr>
          <w:del w:id="3032" w:author="Administrator" w:date="2003-01-09T15:26:00Z"/>
        </w:rPr>
      </w:pPr>
      <w:del w:id="3027" w:author="Administrator" w:date="2003-01-09T15:26:00Z">
        <w:r>
          <w:rPr/>
          <w:delText xml:space="preserve">Orçamentos </w:delText>
        </w:r>
      </w:del>
      <w:del w:id="3028" w:author="Rui Alves" w:date="2001-11-12T15:16:00Z">
        <w:r>
          <w:rPr/>
          <w:delText>previsionais</w:delText>
        </w:r>
      </w:del>
      <w:ins w:id="3029" w:author="Rui Alves" w:date="2001-11-12T15:16:00Z">
        <w:del w:id="3030" w:author="Administrator" w:date="2003-01-09T15:26:00Z">
          <w:r>
            <w:rPr/>
            <w:delText>provisionais</w:delText>
          </w:r>
        </w:del>
      </w:ins>
      <w:del w:id="3031" w:author="Administrator" w:date="2003-01-09T15:26:00Z">
        <w:r>
          <w:rPr/>
          <w:delText xml:space="preserve"> da entidade para os exercícios em que decorre a realização do projecto;</w:delText>
        </w:r>
      </w:del>
    </w:p>
    <w:p>
      <w:pPr>
        <w:pStyle w:val="Normal"/>
        <w:rPr>
          <w:del w:id="3034" w:author="Administrator" w:date="2003-01-09T15:26:00Z"/>
        </w:rPr>
      </w:pPr>
      <w:del w:id="3033" w:author="Administrator" w:date="2003-01-09T15:26:00Z">
        <w:r>
          <w:rPr/>
          <w:delText>Documento bancário com NIB ou cópia de cheque;</w:delText>
        </w:r>
      </w:del>
    </w:p>
    <w:p>
      <w:pPr>
        <w:pStyle w:val="Normal"/>
        <w:rPr>
          <w:del w:id="3038" w:author="Administrator" w:date="2003-01-13T16:09:00Z"/>
        </w:rPr>
      </w:pPr>
      <w:del w:id="3035" w:author="Administrator" w:date="2003-01-13T16:09:00Z">
        <w:r>
          <w:rPr/>
          <w:delText xml:space="preserve">Documentos comprovativos </w:delText>
        </w:r>
      </w:del>
      <w:del w:id="3036" w:author="Administrator" w:date="2003-01-13T11:05:00Z">
        <w:r>
          <w:rPr/>
          <w:delText xml:space="preserve">de ter regularizada </w:delText>
        </w:r>
      </w:del>
      <w:del w:id="3037" w:author="Administrator" w:date="2003-01-13T16:09:00Z">
        <w:r>
          <w:rPr/>
          <w:delText>a situação perante o Estado e a Segurança Social;</w:delText>
        </w:r>
      </w:del>
    </w:p>
    <w:p>
      <w:pPr>
        <w:pStyle w:val="Normal"/>
        <w:rPr>
          <w:del w:id="3041" w:author="Administrator" w:date="2003-01-13T16:09:00Z"/>
        </w:rPr>
      </w:pPr>
      <w:del w:id="3039" w:author="Administrator" w:date="2003-01-13T16:09:00Z">
        <w:r>
          <w:rPr/>
          <w:delText>Documento comprovativo da situação perante o IVA</w:delText>
        </w:r>
      </w:del>
      <w:del w:id="3040" w:author="Administrator" w:date="2003-01-09T15:26:00Z">
        <w:r>
          <w:rPr/>
          <w:delText>.</w:delText>
        </w:r>
      </w:del>
    </w:p>
    <w:p>
      <w:pPr>
        <w:pStyle w:val="Normal"/>
        <w:rPr>
          <w:del w:id="3043" w:author="Administrator" w:date="2003-01-13T16:09:00Z"/>
        </w:rPr>
      </w:pPr>
      <w:del w:id="3042" w:author="Administrator" w:date="2003-01-13T16:09:00Z">
        <w:r>
          <w:rPr/>
        </w:r>
      </w:del>
    </w:p>
    <w:p>
      <w:pPr>
        <w:pStyle w:val="Normal"/>
        <w:rPr>
          <w:del w:id="3046" w:author="Administrator" w:date="2003-01-13T16:09:00Z"/>
        </w:rPr>
      </w:pPr>
      <w:del w:id="3044" w:author="Administrator" w:date="2003-01-09T15:26:00Z">
        <w:r>
          <w:rPr/>
          <w:delText>C</w:delText>
        </w:r>
      </w:del>
      <w:del w:id="3045" w:author="Administrator" w:date="2003-01-13T16:09:00Z">
        <w:r>
          <w:rPr/>
          <w:delText xml:space="preserve">aracterização do Beneficiário </w:delText>
        </w:r>
      </w:del>
    </w:p>
    <w:p>
      <w:pPr>
        <w:pStyle w:val="Normal"/>
        <w:rPr>
          <w:del w:id="3048" w:author="Administrator" w:date="2003-01-13T16:09:00Z"/>
        </w:rPr>
      </w:pPr>
      <w:del w:id="3047" w:author="Administrator" w:date="2003-01-13T16:09:00Z">
        <w:r>
          <w:rPr/>
          <w:delText>Os dados de caracterização da entidade beneficiária deverão ser indicados através do preenchimento de formulário próprio.</w:delText>
        </w:r>
      </w:del>
    </w:p>
    <w:p>
      <w:pPr>
        <w:pStyle w:val="Normal"/>
        <w:rPr>
          <w:del w:id="3050" w:author="Administrator" w:date="2003-01-13T16:09:00Z"/>
        </w:rPr>
      </w:pPr>
      <w:del w:id="3049" w:author="Administrator" w:date="2003-01-13T16:09:00Z">
        <w:r>
          <w:rPr/>
          <w:delText>No caso de apresentação de candidaturas conjuntas, deverá ser designada a entidade responsável administrativa e financeiramente pela execução do projecto que para todos os efeitos é considerada como beneficiário.</w:delText>
        </w:r>
      </w:del>
    </w:p>
    <w:p>
      <w:pPr>
        <w:pStyle w:val="Normal"/>
        <w:rPr>
          <w:del w:id="3052" w:author="Administrator" w:date="2003-01-13T16:09:00Z"/>
        </w:rPr>
      </w:pPr>
      <w:del w:id="3051" w:author="Administrator" w:date="2003-01-13T16:09:00Z">
        <w:r>
          <w:rPr/>
          <w:delText>A caracterização da entidade beneficiária deverá ter em conta os seguintes elementos:</w:delText>
        </w:r>
      </w:del>
    </w:p>
    <w:p>
      <w:pPr>
        <w:pStyle w:val="Normal"/>
        <w:rPr>
          <w:del w:id="3054" w:author="Administrator" w:date="2003-01-13T16:09:00Z"/>
        </w:rPr>
      </w:pPr>
      <w:del w:id="3053" w:author="Administrator" w:date="2003-01-13T16:09:00Z">
        <w:r>
          <w:rPr/>
          <w:delText>Identificação da entidade;</w:delText>
        </w:r>
      </w:del>
    </w:p>
    <w:p>
      <w:pPr>
        <w:pStyle w:val="Normal"/>
        <w:rPr>
          <w:del w:id="3056" w:author="Administrator" w:date="2003-01-13T16:09:00Z"/>
        </w:rPr>
      </w:pPr>
      <w:del w:id="3055" w:author="Administrator" w:date="2003-01-13T16:09:00Z">
        <w:r>
          <w:rPr/>
          <w:delText>Número de membros, individuais e colectivos (no caso de associações ou cooperativas);</w:delText>
        </w:r>
      </w:del>
    </w:p>
    <w:p>
      <w:pPr>
        <w:pStyle w:val="Normal"/>
        <w:rPr>
          <w:del w:id="3058" w:author="Administrator" w:date="2003-01-13T16:09:00Z"/>
        </w:rPr>
      </w:pPr>
      <w:del w:id="3057" w:author="Administrator" w:date="2003-01-13T16:09:00Z">
        <w:r>
          <w:rPr/>
          <w:delText>Área social e geográfica de actuação;</w:delText>
        </w:r>
      </w:del>
    </w:p>
    <w:p>
      <w:pPr>
        <w:pStyle w:val="Normal"/>
        <w:rPr>
          <w:del w:id="3063" w:author="Administrator" w:date="2003-01-13T16:09:00Z"/>
        </w:rPr>
      </w:pPr>
      <w:del w:id="3059" w:author="Administrator" w:date="2003-01-13T16:09:00Z">
        <w:r>
          <w:rPr/>
          <w:delText>Recursos humanos ao serviço: número de pessoas por categorias profissionais, identificação de todos os trabalhadores,</w:delText>
        </w:r>
      </w:del>
      <w:del w:id="3060" w:author="Administrator" w:date="2003-01-09T15:28:00Z">
        <w:r>
          <w:rPr/>
          <w:delText xml:space="preserve"> respectivas habilitações académicas, </w:delText>
        </w:r>
      </w:del>
      <w:del w:id="3061" w:author="Administrator" w:date="2003-01-13T16:09:00Z">
        <w:r>
          <w:rPr/>
          <w:delText>funções e vinculo contratual</w:delText>
        </w:r>
      </w:del>
      <w:del w:id="3062" w:author="Administrator" w:date="2003-01-09T15:28:00Z">
        <w:r>
          <w:rPr/>
          <w:delText>;</w:delText>
        </w:r>
      </w:del>
    </w:p>
    <w:p>
      <w:pPr>
        <w:pStyle w:val="Normal"/>
        <w:rPr>
          <w:u w:val="single"/>
          <w:del w:id="3065" w:author="Administrator" w:date="2003-01-13T16:09:00Z"/>
        </w:rPr>
      </w:pPr>
      <w:del w:id="3064" w:author="Administrator" w:date="2003-01-13T16:09:00Z">
        <w:r>
          <w:rPr/>
          <w:delText>Organização administrativa e contabilística, sendo especificado o plano contabilístico para as contas do projecto, designadamente os centros de custo a estabelecer, a sua movimentação e articulação com a contabilidade geral;</w:delText>
        </w:r>
      </w:del>
    </w:p>
    <w:p>
      <w:pPr>
        <w:pStyle w:val="Normal"/>
        <w:rPr>
          <w:del w:id="3067" w:author="Administrator" w:date="2003-01-13T11:06:00Z"/>
        </w:rPr>
      </w:pPr>
      <w:del w:id="3066" w:author="Administrator" w:date="2003-01-13T16:09:00Z">
        <w:r>
          <w:rPr/>
          <w:delText>Actividades e orçamento de funcionamento do ano em curso, aprovado pela Assembleia Geral ou Assembleia de Compartes.</w:delText>
        </w:r>
      </w:del>
    </w:p>
    <w:p>
      <w:pPr>
        <w:pStyle w:val="Normal"/>
        <w:rPr>
          <w:del w:id="3069" w:author="Administrator" w:date="2003-01-13T16:09:00Z"/>
        </w:rPr>
      </w:pPr>
      <w:del w:id="3068" w:author="Administrator" w:date="2003-01-13T16:09:00Z">
        <w:r>
          <w:rPr/>
        </w:r>
      </w:del>
    </w:p>
    <w:p>
      <w:pPr>
        <w:pStyle w:val="Normal"/>
        <w:rPr>
          <w:del w:id="3071" w:author="Administrator" w:date="2003-01-13T16:09:00Z"/>
        </w:rPr>
      </w:pPr>
      <w:del w:id="3070" w:author="Administrator" w:date="2003-01-13T16:09:00Z">
        <w:r>
          <w:rPr/>
          <w:delText>Projecto de prestação de serviços</w:delText>
        </w:r>
      </w:del>
    </w:p>
    <w:p>
      <w:pPr>
        <w:pStyle w:val="Normal"/>
        <w:rPr>
          <w:del w:id="3073" w:author="Administrator" w:date="2003-01-13T16:09:00Z"/>
        </w:rPr>
      </w:pPr>
      <w:del w:id="3072" w:author="Administrator" w:date="2003-01-13T16:09:00Z">
        <w:r>
          <w:rPr/>
          <w:delText>Do projecto devem constar as peças e os conteúdos a seguir indicados:</w:delText>
        </w:r>
      </w:del>
    </w:p>
    <w:p>
      <w:pPr>
        <w:pStyle w:val="Normal"/>
        <w:rPr>
          <w:del w:id="3075" w:author="Administrator" w:date="2003-01-13T16:09:00Z"/>
        </w:rPr>
      </w:pPr>
      <w:del w:id="3074" w:author="Administrator" w:date="2003-01-13T16:09:00Z">
        <w:r>
          <w:rPr/>
          <w:delText>Âmbito do projecto</w:delText>
        </w:r>
      </w:del>
    </w:p>
    <w:p>
      <w:pPr>
        <w:pStyle w:val="Normal"/>
        <w:rPr>
          <w:del w:id="3085" w:author="Administrator" w:date="2003-01-13T16:09:00Z"/>
        </w:rPr>
      </w:pPr>
      <w:del w:id="3076" w:author="Administrator" w:date="2003-01-13T16:09:00Z">
        <w:r>
          <w:rPr/>
          <w:delText xml:space="preserve">O projecto deve abranger obrigatoriamente o </w:delText>
        </w:r>
      </w:del>
      <w:del w:id="3077" w:author="Administrator" w:date="2003-01-08T15:06:00Z">
        <w:r>
          <w:rPr>
            <w:highlight w:val="cyan"/>
          </w:rPr>
          <w:delText xml:space="preserve">Serviço </w:delText>
        </w:r>
      </w:del>
      <w:del w:id="3078" w:author="Administrator" w:date="2003-01-13T16:09:00Z">
        <w:r>
          <w:rPr>
            <w:highlight w:val="cyan"/>
          </w:rPr>
          <w:delText>1</w:delText>
        </w:r>
      </w:del>
      <w:del w:id="3079" w:author="Administrator" w:date="2003-01-13T16:09:00Z">
        <w:r>
          <w:rPr/>
          <w:delText xml:space="preserve"> e um ou mais dos </w:delText>
        </w:r>
      </w:del>
      <w:del w:id="3080" w:author="Administrator" w:date="2003-01-13T16:09:00Z">
        <w:r>
          <w:rPr>
            <w:highlight w:val="cyan"/>
          </w:rPr>
          <w:delText xml:space="preserve">outros </w:delText>
        </w:r>
      </w:del>
      <w:del w:id="3081" w:author="Administrator" w:date="2003-01-08T15:06:00Z">
        <w:r>
          <w:rPr>
            <w:highlight w:val="cyan"/>
          </w:rPr>
          <w:delText xml:space="preserve">Serviços </w:delText>
        </w:r>
      </w:del>
      <w:del w:id="3082" w:author="Administrator" w:date="2003-01-13T16:09:00Z">
        <w:r>
          <w:rPr/>
          <w:delText xml:space="preserve">definidos no </w:delText>
        </w:r>
      </w:del>
      <w:del w:id="3083" w:author="Administrator" w:date="2003-01-13T16:09:00Z">
        <w:r>
          <w:rPr>
            <w:highlight w:val="cyan"/>
          </w:rPr>
          <w:delText>ponto 2.2</w:delText>
        </w:r>
      </w:del>
      <w:del w:id="3084" w:author="Administrator" w:date="2003-01-13T16:09:00Z">
        <w:r>
          <w:rPr/>
          <w:delText xml:space="preserve"> que deverão ser caracterizados de forma a dar resposta às condições de prestação do serviço estabelecidas por este caderno de encargos.</w:delText>
        </w:r>
      </w:del>
    </w:p>
    <w:p>
      <w:pPr>
        <w:pStyle w:val="Normal"/>
        <w:rPr>
          <w:del w:id="3087" w:author="Administrator" w:date="2003-01-13T16:09:00Z"/>
        </w:rPr>
      </w:pPr>
      <w:del w:id="3086" w:author="Administrator" w:date="2003-01-13T16:09:00Z">
        <w:r>
          <w:rPr/>
          <w:delText>Responsável executivo do projecto</w:delText>
        </w:r>
      </w:del>
    </w:p>
    <w:p>
      <w:pPr>
        <w:pStyle w:val="Normal"/>
        <w:rPr>
          <w:del w:id="3097" w:author="Administrator" w:date="2003-01-13T16:09:00Z"/>
        </w:rPr>
      </w:pPr>
      <w:del w:id="3088" w:author="Administrator" w:date="2003-01-13T16:09:00Z">
        <w:r>
          <w:rPr/>
          <w:delText xml:space="preserve">O projecto deve ser liderado por um responsável técnico que assuma a responsabilidade </w:delText>
        </w:r>
      </w:del>
      <w:del w:id="3089" w:author="Administrator" w:date="2003-01-08T15:15:00Z">
        <w:r>
          <w:rPr/>
          <w:delText>técnica da orientação</w:delText>
        </w:r>
      </w:del>
      <w:del w:id="3090" w:author="Administrator" w:date="2003-01-13T16:09:00Z">
        <w:r>
          <w:rPr/>
          <w:delText xml:space="preserve"> dos </w:delText>
        </w:r>
      </w:del>
      <w:del w:id="3091" w:author="Administrator" w:date="2003-01-08T15:16:00Z">
        <w:r>
          <w:rPr/>
          <w:delText>serviços prestados</w:delText>
        </w:r>
      </w:del>
      <w:del w:id="3092" w:author="Administrator" w:date="2003-01-13T16:09:00Z">
        <w:r>
          <w:rPr/>
          <w:delText>, bem como a articulação com o Coordenador d</w:delText>
        </w:r>
      </w:del>
      <w:del w:id="3093" w:author="Administrator" w:date="2003-01-08T15:18:00Z">
        <w:r>
          <w:rPr/>
          <w:delText>o AGRIS</w:delText>
        </w:r>
      </w:del>
      <w:del w:id="3094" w:author="Administrator" w:date="2003-01-13T16:09:00Z">
        <w:r>
          <w:rPr/>
          <w:delText xml:space="preserve">, devendo </w:delText>
        </w:r>
      </w:del>
      <w:del w:id="3095" w:author="Administrator" w:date="2003-01-08T15:18:00Z">
        <w:r>
          <w:rPr/>
          <w:delText xml:space="preserve">constar </w:delText>
        </w:r>
      </w:del>
      <w:del w:id="3096" w:author="Administrator" w:date="2003-01-13T16:09:00Z">
        <w:r>
          <w:rPr/>
          <w:delText>os seguintes elementos:</w:delText>
        </w:r>
      </w:del>
    </w:p>
    <w:p>
      <w:pPr>
        <w:pStyle w:val="Normal"/>
        <w:rPr>
          <w:del w:id="3099" w:author="Administrator" w:date="2003-01-13T16:09:00Z"/>
        </w:rPr>
      </w:pPr>
      <w:del w:id="3098" w:author="Administrator" w:date="2003-01-13T16:09:00Z">
        <w:r>
          <w:rPr/>
          <w:delText>Identificação;</w:delText>
        </w:r>
      </w:del>
    </w:p>
    <w:p>
      <w:pPr>
        <w:pStyle w:val="Normal"/>
        <w:rPr>
          <w:del w:id="3101" w:author="Administrator" w:date="2003-01-13T16:09:00Z"/>
        </w:rPr>
      </w:pPr>
      <w:del w:id="3100" w:author="Administrator" w:date="2003-01-13T16:09:00Z">
        <w:r>
          <w:rPr/>
          <w:delText>Habilitações académicas e profissionais (formação florestal de nível superior);</w:delText>
        </w:r>
      </w:del>
    </w:p>
    <w:p>
      <w:pPr>
        <w:pStyle w:val="Normal"/>
        <w:rPr>
          <w:del w:id="3103" w:author="Administrator" w:date="2003-01-13T16:09:00Z"/>
        </w:rPr>
      </w:pPr>
      <w:del w:id="3102" w:author="Administrator" w:date="2003-01-13T16:09:00Z">
        <w:r>
          <w:rPr/>
          <w:delText>Cargo e funções na organização;</w:delText>
        </w:r>
      </w:del>
    </w:p>
    <w:p>
      <w:pPr>
        <w:pStyle w:val="Normal"/>
        <w:rPr>
          <w:del w:id="3105" w:author="Administrator" w:date="2003-01-13T16:09:00Z"/>
        </w:rPr>
      </w:pPr>
      <w:del w:id="3104" w:author="Administrator" w:date="2003-01-13T16:09:00Z">
        <w:r>
          <w:rPr/>
          <w:delText>Curriculum profissional;</w:delText>
        </w:r>
      </w:del>
    </w:p>
    <w:p>
      <w:pPr>
        <w:pStyle w:val="Normal"/>
        <w:rPr>
          <w:del w:id="3107" w:author="Administrator" w:date="2003-01-13T16:09:00Z"/>
        </w:rPr>
      </w:pPr>
      <w:del w:id="3106" w:author="Administrator" w:date="2003-01-13T16:09:00Z">
        <w:r>
          <w:rPr/>
          <w:delText>Contactos.</w:delText>
        </w:r>
      </w:del>
    </w:p>
    <w:p>
      <w:pPr>
        <w:pStyle w:val="Normal"/>
        <w:rPr>
          <w:del w:id="3109" w:author="Administrator" w:date="2003-01-09T17:22:00Z"/>
        </w:rPr>
      </w:pPr>
      <w:del w:id="3108" w:author="Administrator" w:date="2003-01-09T17:22:00Z">
        <w:r>
          <w:rPr/>
        </w:r>
      </w:del>
    </w:p>
    <w:p>
      <w:pPr>
        <w:pStyle w:val="Normal"/>
        <w:rPr>
          <w:del w:id="3111" w:author="Administrator" w:date="2003-01-13T16:09:00Z"/>
        </w:rPr>
      </w:pPr>
      <w:del w:id="3110" w:author="Administrator" w:date="2003-01-13T16:09:00Z">
        <w:r>
          <w:rPr/>
          <w:delText xml:space="preserve">Descrição Técnica </w:delText>
        </w:r>
      </w:del>
    </w:p>
    <w:p>
      <w:pPr>
        <w:pStyle w:val="Normal"/>
        <w:rPr>
          <w:del w:id="3115" w:author="Administrator" w:date="2003-01-08T15:21:00Z"/>
        </w:rPr>
      </w:pPr>
      <w:del w:id="3112" w:author="Administrator" w:date="2003-01-13T16:09:00Z">
        <w:r>
          <w:rPr/>
          <w:delText xml:space="preserve">Tendo em conta os objectivos gerais e os objectivos específicos definidos no ponto 2.2 do Caderno de Encargos, deverá ser feita uma descrição detalhada por </w:delText>
        </w:r>
      </w:del>
      <w:del w:id="3113" w:author="Administrator" w:date="2003-01-08T15:20:00Z">
        <w:r>
          <w:rPr>
            <w:i/>
          </w:rPr>
          <w:delText>Serviço</w:delText>
        </w:r>
      </w:del>
      <w:del w:id="3114" w:author="Administrator" w:date="2003-01-13T16:09:00Z">
        <w:r>
          <w:rPr/>
          <w:delText>, explicitando designadamente:</w:delText>
        </w:r>
      </w:del>
    </w:p>
    <w:p>
      <w:pPr>
        <w:pStyle w:val="Normal"/>
        <w:rPr>
          <w:del w:id="3117" w:author="Administrator" w:date="2003-01-13T16:09:00Z"/>
        </w:rPr>
      </w:pPr>
      <w:del w:id="3116" w:author="Administrator" w:date="2003-01-13T16:09:00Z">
        <w:r>
          <w:rPr/>
        </w:r>
      </w:del>
    </w:p>
    <w:p>
      <w:pPr>
        <w:pStyle w:val="Normal"/>
        <w:rPr>
          <w:del w:id="3122" w:author="Administrator" w:date="2003-01-13T16:09:00Z"/>
        </w:rPr>
      </w:pPr>
      <w:del w:id="3118" w:author="Administrator" w:date="2003-01-13T16:09:00Z">
        <w:r>
          <w:rPr/>
          <w:delText>Descrição d</w:delText>
        </w:r>
      </w:del>
      <w:del w:id="3119" w:author="Administrator" w:date="2003-01-08T15:22:00Z">
        <w:r>
          <w:rPr/>
          <w:delText>o serviço,</w:delText>
        </w:r>
      </w:del>
      <w:del w:id="3120" w:author="Administrator" w:date="2003-01-13T16:09:00Z">
        <w:r>
          <w:rPr/>
          <w:delText xml:space="preserve"> </w:delText>
        </w:r>
      </w:del>
      <w:del w:id="3121" w:author="Administrator" w:date="2003-01-08T15:22:00Z">
        <w:r>
          <w:rPr/>
          <w:delText>técnicas e métodos empregues;</w:delText>
        </w:r>
      </w:del>
    </w:p>
    <w:p>
      <w:pPr>
        <w:pStyle w:val="Normal"/>
        <w:rPr>
          <w:del w:id="3124" w:author="Administrator" w:date="2003-01-13T16:09:00Z"/>
        </w:rPr>
      </w:pPr>
      <w:del w:id="3123" w:author="Administrator" w:date="2003-01-13T16:09:00Z">
        <w:r>
          <w:rPr/>
          <w:delText>Público-alvo, com identificação e quantificação dos potenciais utilizadores dos serviços, explicitando os pressupostos que estão na base da quantificação;</w:delText>
        </w:r>
      </w:del>
    </w:p>
    <w:p>
      <w:pPr>
        <w:pStyle w:val="Normal"/>
        <w:rPr>
          <w:del w:id="3137" w:author="Administrator" w:date="2003-01-13T16:09:00Z"/>
        </w:rPr>
      </w:pPr>
      <w:del w:id="3125" w:author="Administrator" w:date="2003-01-13T16:09:00Z">
        <w:r>
          <w:rPr/>
          <w:delText xml:space="preserve">Meios a utilizar – identificação dos recursos </w:delText>
        </w:r>
      </w:del>
      <w:del w:id="3126" w:author="Administrator" w:date="2003-01-09T15:36:00Z">
        <w:r>
          <w:rPr/>
          <w:delText xml:space="preserve">humanos e </w:delText>
        </w:r>
      </w:del>
      <w:del w:id="3127" w:author="Administrator" w:date="2003-01-13T16:09:00Z">
        <w:r>
          <w:rPr/>
          <w:delText>materiais</w:delText>
        </w:r>
      </w:del>
      <w:del w:id="3128" w:author="Administrator" w:date="2003-01-09T15:36:00Z">
        <w:r>
          <w:rPr/>
          <w:delText xml:space="preserve"> a utilizar,</w:delText>
        </w:r>
      </w:del>
      <w:del w:id="3129" w:author="Administrator" w:date="2003-01-13T16:09:00Z">
        <w:r>
          <w:rPr/>
          <w:delText xml:space="preserve"> tecnologias a empregar</w:delText>
        </w:r>
      </w:del>
      <w:del w:id="3130" w:author="Administrator" w:date="2003-01-09T15:35:00Z">
        <w:r>
          <w:rPr/>
          <w:delText xml:space="preserve"> e normas</w:delText>
        </w:r>
      </w:del>
      <w:del w:id="3131" w:author="Administrator" w:date="2003-01-13T16:09:00Z">
        <w:r>
          <w:rPr/>
          <w:delText xml:space="preserve">, </w:delText>
        </w:r>
      </w:del>
      <w:del w:id="3132" w:author="Administrator" w:date="2003-01-08T15:23:00Z">
        <w:r>
          <w:rPr/>
          <w:delText xml:space="preserve">menções e </w:delText>
        </w:r>
      </w:del>
      <w:del w:id="3133" w:author="Administrator" w:date="2003-01-09T15:37:00Z">
        <w:r>
          <w:rPr/>
          <w:delText>procedimentos</w:delText>
        </w:r>
      </w:del>
      <w:del w:id="3134" w:author="Administrator" w:date="2003-01-13T16:09:00Z">
        <w:r>
          <w:rPr/>
          <w:delText xml:space="preserve"> </w:delText>
        </w:r>
      </w:del>
      <w:del w:id="3135" w:author="Administrator" w:date="2003-01-09T15:37:00Z">
        <w:r>
          <w:rPr/>
          <w:delText>a adoptar</w:delText>
        </w:r>
      </w:del>
      <w:del w:id="3136" w:author="Administrator" w:date="2003-01-13T16:09:00Z">
        <w:r>
          <w:rPr/>
          <w:delText>;</w:delText>
        </w:r>
      </w:del>
    </w:p>
    <w:p>
      <w:pPr>
        <w:pStyle w:val="Normal"/>
        <w:rPr>
          <w:del w:id="3140" w:author="Administrator" w:date="2003-01-13T16:09:00Z"/>
        </w:rPr>
      </w:pPr>
      <w:del w:id="3138" w:author="Administrator" w:date="2003-01-13T16:09:00Z">
        <w:r>
          <w:rPr/>
          <w:delText xml:space="preserve">Área geográfica de intervenção – identificando as unidades territoriais </w:delText>
        </w:r>
      </w:del>
      <w:del w:id="3139" w:author="Administrator" w:date="2003-01-08T15:24:00Z">
        <w:r>
          <w:rPr/>
          <w:delText>prioritárias de actuação;</w:delText>
        </w:r>
      </w:del>
    </w:p>
    <w:p>
      <w:pPr>
        <w:pStyle w:val="Normal"/>
        <w:rPr>
          <w:del w:id="3144" w:author="Administrator" w:date="2003-01-13T16:09:00Z"/>
        </w:rPr>
      </w:pPr>
      <w:del w:id="3141" w:author="Administrator" w:date="2003-01-13T16:09:00Z">
        <w:r>
          <w:rPr/>
          <w:delText xml:space="preserve">Custo estimado – custo </w:delText>
        </w:r>
      </w:del>
      <w:del w:id="3142" w:author="Administrator" w:date="2003-01-09T15:38:00Z">
        <w:r>
          <w:rPr/>
          <w:delText>do serviço</w:delText>
        </w:r>
      </w:del>
      <w:del w:id="3143" w:author="Administrator" w:date="2003-01-13T16:09:00Z">
        <w:r>
          <w:rPr/>
          <w:delText>, em Euros, desagregado por rubricas e critério orçamental usado.</w:delText>
        </w:r>
      </w:del>
    </w:p>
    <w:p>
      <w:pPr>
        <w:pStyle w:val="Normal"/>
        <w:rPr>
          <w:del w:id="3146" w:author="Administrator" w:date="2003-01-13T16:09:00Z"/>
        </w:rPr>
      </w:pPr>
      <w:del w:id="3145" w:author="Administrator" w:date="2003-01-13T16:09:00Z">
        <w:r>
          <w:rPr/>
          <w:delText>Cronograma de realização</w:delText>
        </w:r>
      </w:del>
    </w:p>
    <w:p>
      <w:pPr>
        <w:pStyle w:val="Normal"/>
        <w:rPr>
          <w:del w:id="3154" w:author="Administrator" w:date="2003-01-13T16:09:00Z"/>
        </w:rPr>
      </w:pPr>
      <w:del w:id="3147" w:author="Administrator" w:date="2003-01-13T16:09:00Z">
        <w:r>
          <w:rPr/>
          <w:delText xml:space="preserve">Para cada </w:delText>
        </w:r>
      </w:del>
      <w:del w:id="3148" w:author="Administrator" w:date="2003-01-09T15:39:00Z">
        <w:r>
          <w:rPr>
            <w:i/>
          </w:rPr>
          <w:delText xml:space="preserve">Serviço </w:delText>
        </w:r>
      </w:del>
      <w:del w:id="3149" w:author="Administrator" w:date="2003-01-13T16:09:00Z">
        <w:r>
          <w:rPr/>
          <w:delText xml:space="preserve">deve ser elaborado um cronograma que indique a </w:delText>
        </w:r>
      </w:del>
      <w:del w:id="3150" w:author="Administrator" w:date="2003-01-09T15:40:00Z">
        <w:r>
          <w:rPr/>
          <w:delText>calendarização</w:delText>
        </w:r>
      </w:del>
      <w:del w:id="3151" w:author="Administrator" w:date="2003-01-13T16:09:00Z">
        <w:r>
          <w:rPr/>
          <w:delText xml:space="preserve"> </w:delText>
        </w:r>
      </w:del>
      <w:del w:id="3152" w:author="Administrator" w:date="2003-01-09T15:40:00Z">
        <w:r>
          <w:rPr/>
          <w:delText>dos serviços</w:delText>
        </w:r>
      </w:del>
      <w:del w:id="3153" w:author="Administrator" w:date="2003-01-13T16:09:00Z">
        <w:r>
          <w:rPr/>
          <w:delText xml:space="preserve"> a prestar de acordo com os meios disponíveis e a procura prevista.</w:delText>
        </w:r>
      </w:del>
    </w:p>
    <w:p>
      <w:pPr>
        <w:pStyle w:val="Normal"/>
        <w:rPr>
          <w:del w:id="3156" w:author="Administrator" w:date="2003-01-13T16:09:00Z"/>
        </w:rPr>
      </w:pPr>
      <w:del w:id="3155" w:author="Administrator" w:date="2003-01-13T16:09:00Z">
        <w:r>
          <w:rPr/>
          <w:delText>Recursos afectos ao projecto</w:delText>
        </w:r>
      </w:del>
    </w:p>
    <w:p>
      <w:pPr>
        <w:pStyle w:val="Normal"/>
        <w:rPr>
          <w:del w:id="3162" w:author="Administrator" w:date="2003-01-13T16:09:00Z"/>
        </w:rPr>
      </w:pPr>
      <w:del w:id="3157" w:author="Administrator" w:date="2003-01-13T16:09:00Z">
        <w:r>
          <w:rPr/>
          <w:delText xml:space="preserve">A identificação dos recursos a afectar ao projecto integra por um lado a equipa técnica a envolver em cada </w:delText>
        </w:r>
      </w:del>
      <w:del w:id="3158" w:author="Administrator" w:date="2003-01-09T15:52:00Z">
        <w:r>
          <w:rPr>
            <w:i/>
          </w:rPr>
          <w:delText>Serviço</w:delText>
        </w:r>
      </w:del>
      <w:del w:id="3159" w:author="Administrator" w:date="2003-01-13T16:09:00Z">
        <w:r>
          <w:rPr/>
          <w:delText>, isto é, o seu responsável e restantes colaboradores</w:delText>
        </w:r>
      </w:del>
      <w:del w:id="3160" w:author="Administrator" w:date="2003-01-09T15:53:00Z">
        <w:r>
          <w:rPr/>
          <w:delText xml:space="preserve"> e,</w:delText>
        </w:r>
      </w:del>
      <w:del w:id="3161" w:author="Administrator" w:date="2003-01-13T16:09:00Z">
        <w:r>
          <w:rPr/>
          <w:delText xml:space="preserve"> por outro, os recursos materiais a utilizar e os custos estimados.</w:delText>
        </w:r>
      </w:del>
    </w:p>
    <w:p>
      <w:pPr>
        <w:pStyle w:val="Normal"/>
        <w:rPr>
          <w:del w:id="3170" w:author="Administrator" w:date="2003-01-13T16:09:00Z"/>
        </w:rPr>
      </w:pPr>
      <w:del w:id="3163" w:author="Administrator" w:date="2003-01-13T16:09:00Z">
        <w:r>
          <w:rPr/>
          <w:delText xml:space="preserve">O responsável por cada </w:delText>
        </w:r>
      </w:del>
      <w:del w:id="3164" w:author="Administrator" w:date="2003-01-09T15:54:00Z">
        <w:r>
          <w:rPr>
            <w:i/>
          </w:rPr>
          <w:delText>Serviço</w:delText>
        </w:r>
      </w:del>
      <w:del w:id="3165" w:author="Administrator" w:date="2003-01-09T15:54:00Z">
        <w:r>
          <w:rPr/>
          <w:delText xml:space="preserve"> </w:delText>
        </w:r>
      </w:del>
      <w:del w:id="3166" w:author="Administrator" w:date="2003-01-13T16:09:00Z">
        <w:r>
          <w:rPr/>
          <w:delText xml:space="preserve">deve ser devidamente identificado com apresentação do respectivo </w:delText>
        </w:r>
      </w:del>
      <w:del w:id="3167" w:author="Administrator" w:date="2003-01-09T15:55:00Z">
        <w:r>
          <w:rPr/>
          <w:delText>curriculum</w:delText>
        </w:r>
      </w:del>
      <w:del w:id="3168" w:author="Administrator" w:date="2003-01-13T16:09:00Z">
        <w:r>
          <w:rPr/>
          <w:delText>, sendo igualmente identificados todos os restantes colaboradores</w:delText>
        </w:r>
      </w:del>
      <w:del w:id="3169" w:author="Administrator" w:date="2003-01-09T15:57:00Z">
        <w:r>
          <w:rPr/>
          <w:delText>.</w:delText>
        </w:r>
      </w:del>
    </w:p>
    <w:p>
      <w:pPr>
        <w:pStyle w:val="Normal"/>
        <w:rPr>
          <w:del w:id="3172" w:author="Administrator" w:date="2003-01-13T16:09:00Z"/>
        </w:rPr>
      </w:pPr>
      <w:del w:id="3171" w:author="Administrator" w:date="2003-01-13T16:09:00Z">
        <w:r>
          <w:rPr/>
          <w:delText>Custos, orçamento e plano de financiamento</w:delText>
        </w:r>
      </w:del>
    </w:p>
    <w:p>
      <w:pPr>
        <w:pStyle w:val="Normal"/>
        <w:rPr>
          <w:del w:id="3174" w:author="Administrator" w:date="2003-01-13T16:09:00Z"/>
        </w:rPr>
      </w:pPr>
      <w:del w:id="3173" w:author="Administrator" w:date="2003-01-13T16:09:00Z">
        <w:r>
          <w:rPr/>
          <w:delText>São elegíveis as despesas imputáveis directamente à prestação dos serviços, bem como os respectivos custos indirectos até ao limite de 10 % das despesas totais elegíveis.</w:delText>
        </w:r>
      </w:del>
    </w:p>
    <w:p>
      <w:pPr>
        <w:pStyle w:val="Normal"/>
        <w:rPr>
          <w:del w:id="3178" w:author="Administrator" w:date="2003-01-13T16:09:00Z"/>
        </w:rPr>
      </w:pPr>
      <w:del w:id="3175" w:author="Administrator" w:date="2003-01-13T16:09:00Z">
        <w:r>
          <w:rPr/>
          <w:delText>Os custos indirectos a imputar ao projecto, bem como outros custos (unitários ou globais) resultantes da utilização de bens da própria entidade deverão ser devidamente fundamentados com base nos valores de aquisição e nas regras de</w:delText>
        </w:r>
      </w:del>
      <w:del w:id="3176" w:author="Administrator" w:date="2003-01-09T16:02:00Z">
        <w:r>
          <w:rPr/>
          <w:delText xml:space="preserve"> </w:delText>
        </w:r>
      </w:del>
      <w:del w:id="3177" w:author="Administrator" w:date="2003-01-13T16:09:00Z">
        <w:r>
          <w:rPr/>
          <w:delText>custeio definidas no POC.</w:delText>
        </w:r>
      </w:del>
    </w:p>
    <w:p>
      <w:pPr>
        <w:pStyle w:val="Normal"/>
        <w:rPr>
          <w:del w:id="3184" w:author="Administrator" w:date="2003-01-13T16:09:00Z"/>
        </w:rPr>
      </w:pPr>
      <w:del w:id="3179" w:author="Administrator" w:date="2003-01-13T16:09:00Z">
        <w:r>
          <w:rPr/>
          <w:delText xml:space="preserve">Deve ainda ser apresentado um orçamento </w:delText>
        </w:r>
      </w:del>
      <w:del w:id="3180" w:author="Administrator" w:date="2003-01-09T16:01:00Z">
        <w:r>
          <w:rPr/>
          <w:delText>previsional</w:delText>
        </w:r>
      </w:del>
      <w:del w:id="3181" w:author="Administrator" w:date="2003-01-13T16:09:00Z">
        <w:r>
          <w:rPr/>
          <w:delText>, por rubricas de natureza de despesa, discriminando a totalidade dos custos e apresentado de modo a que seja possível quantificar o custo total da prestação dos serviços contratados.</w:delText>
        </w:r>
      </w:del>
      <w:del w:id="3182" w:author="Administrator" w:date="2003-01-09T16:03:00Z">
        <w:r>
          <w:rPr/>
          <w:delText xml:space="preserve"> </w:delText>
        </w:r>
      </w:del>
      <w:del w:id="3183" w:author="Administrator" w:date="2003-01-13T16:09:00Z">
        <w:r>
          <w:rPr/>
          <w:delText>Devem ainda ser especificadas as receitas associadas à prestação de serviços.</w:delText>
        </w:r>
      </w:del>
    </w:p>
    <w:p>
      <w:pPr>
        <w:pStyle w:val="Normal"/>
        <w:rPr>
          <w:del w:id="3186" w:author="Administrator" w:date="2003-01-13T16:09:00Z"/>
        </w:rPr>
      </w:pPr>
      <w:del w:id="3185" w:author="Administrator" w:date="2003-01-13T16:09:00Z">
        <w:r>
          <w:rPr/>
          <w:delText>O financiamento dos custos do projecto deve ser demonstrado através de um plano de financiamento, no qual seja evidenciado o financiamento público esperado, calculado com base na taxa de financiamento sem majoração, bem como os recursos próprios do Beneficiário e as receitas associadas à prestação de serviços.</w:delText>
        </w:r>
      </w:del>
    </w:p>
    <w:p>
      <w:pPr>
        <w:pStyle w:val="Normal"/>
        <w:rPr>
          <w:del w:id="3188" w:author="Administrator" w:date="2003-01-13T16:09:00Z"/>
        </w:rPr>
      </w:pPr>
      <w:del w:id="3187" w:author="Administrator" w:date="2003-01-13T16:09:00Z">
        <w:r>
          <w:rPr/>
          <w:delText>Contabilização dos custos do projecto</w:delText>
        </w:r>
      </w:del>
    </w:p>
    <w:p>
      <w:pPr>
        <w:pStyle w:val="Normal"/>
        <w:rPr>
          <w:del w:id="3193" w:author="Administrator" w:date="2003-01-13T16:09:00Z"/>
        </w:rPr>
      </w:pPr>
      <w:del w:id="3189" w:author="Administrator" w:date="2003-01-13T16:09:00Z">
        <w:r>
          <w:rPr/>
          <w:delText xml:space="preserve">Os custos deverão ser contabilizados de acordo com as regras do POC, organizados em centros de custo por </w:delText>
        </w:r>
      </w:del>
      <w:del w:id="3190" w:author="Administrator" w:date="2003-01-09T16:05:00Z">
        <w:r>
          <w:rPr>
            <w:i/>
          </w:rPr>
          <w:delText>Serviço</w:delText>
        </w:r>
      </w:del>
      <w:del w:id="3191" w:author="Administrator" w:date="2003-01-13T16:09:00Z">
        <w:r>
          <w:rPr>
            <w:i/>
          </w:rPr>
          <w:delText>,</w:delText>
        </w:r>
      </w:del>
      <w:del w:id="3192" w:author="Administrator" w:date="2003-01-13T16:09:00Z">
        <w:r>
          <w:rPr/>
          <w:delText xml:space="preserve"> com base no plano proposto pelo Beneficiário e que vier a ser aceite, comprometendo-se ainda a entidade a manter registos e comprovativos das despesas realizadas.</w:delText>
        </w:r>
      </w:del>
    </w:p>
    <w:p>
      <w:pPr>
        <w:pStyle w:val="Normal"/>
        <w:rPr>
          <w:del w:id="3195" w:author="Administrator" w:date="2003-01-13T16:09:00Z"/>
        </w:rPr>
      </w:pPr>
      <w:del w:id="3194" w:author="Administrator" w:date="2003-01-13T16:09:00Z">
        <w:r>
          <w:rPr/>
          <w:delText>Resultados e impacte da prestação de serviços</w:delText>
        </w:r>
      </w:del>
    </w:p>
    <w:p>
      <w:pPr>
        <w:pStyle w:val="Normal"/>
        <w:rPr>
          <w:del w:id="3197" w:author="Administrator" w:date="2003-01-13T16:09:00Z"/>
        </w:rPr>
      </w:pPr>
      <w:del w:id="3196" w:author="Administrator" w:date="2003-01-13T16:09:00Z">
        <w:r>
          <w:rPr/>
          <w:delText>O projecto deve prever um conjunto de indicadores associados aos objectivos operacionais, devidamente quantificados (metas).</w:delText>
        </w:r>
      </w:del>
    </w:p>
    <w:p>
      <w:pPr>
        <w:pStyle w:val="Normal"/>
        <w:rPr>
          <w:del w:id="3201" w:author="Administrator" w:date="2003-01-13T16:09:00Z"/>
        </w:rPr>
      </w:pPr>
      <w:del w:id="3198" w:author="Administrator" w:date="2003-01-13T16:09:00Z">
        <w:r>
          <w:rPr/>
          <w:delText>A entidade obriga-se a entregar relatórios de execução material do projecto acompanhando os pedidos de pagamento que apresentar, nos quais indique os serviços realizados,</w:delText>
        </w:r>
      </w:del>
      <w:del w:id="3199" w:author="Administrator" w:date="2003-01-09T16:11:00Z">
        <w:r>
          <w:rPr/>
          <w:delText xml:space="preserve"> </w:delText>
        </w:r>
      </w:del>
      <w:del w:id="3200" w:author="Administrator" w:date="2003-01-13T16:09:00Z">
        <w:r>
          <w:rPr/>
          <w:delText>os custos associados, bem como os resultados alcançados, através da quantificação dos indicadores de acompanhamento definidos no projecto.</w:delText>
        </w:r>
      </w:del>
    </w:p>
    <w:p>
      <w:pPr>
        <w:pStyle w:val="Normal"/>
        <w:rPr>
          <w:del w:id="3206" w:author="Administrator" w:date="2003-01-13T16:09:00Z"/>
        </w:rPr>
      </w:pPr>
      <w:del w:id="3202" w:author="Administrator" w:date="2003-01-13T16:09:00Z">
        <w:r>
          <w:rPr/>
          <w:delText xml:space="preserve">No conjunto de indicadores definidos, devem constar, por </w:delText>
        </w:r>
      </w:del>
      <w:del w:id="3203" w:author="Administrator" w:date="2003-01-09T16:11:00Z">
        <w:r>
          <w:rPr>
            <w:i/>
          </w:rPr>
          <w:delText>Serviços</w:delText>
        </w:r>
      </w:del>
      <w:del w:id="3204" w:author="Administrator" w:date="2003-01-09T16:11:00Z">
        <w:r>
          <w:rPr/>
          <w:delText xml:space="preserve">, </w:delText>
        </w:r>
      </w:del>
      <w:del w:id="3205" w:author="Administrator" w:date="2003-01-13T16:09:00Z">
        <w:r>
          <w:rPr/>
          <w:delText>entre outros os seguintes:</w:delText>
        </w:r>
      </w:del>
    </w:p>
    <w:p>
      <w:pPr>
        <w:pStyle w:val="Normal"/>
        <w:rPr>
          <w:del w:id="3210" w:author="Administrator" w:date="2003-01-13T16:09:00Z"/>
        </w:rPr>
      </w:pPr>
      <w:del w:id="3207" w:author="Administrator" w:date="2003-01-13T16:09:00Z">
        <w:r>
          <w:rPr/>
          <w:delText xml:space="preserve">Número de </w:delText>
        </w:r>
      </w:del>
      <w:del w:id="3208" w:author="Administrator" w:date="2003-01-09T16:12:00Z">
        <w:r>
          <w:rPr/>
          <w:delText>serviços prestados, por tipo de beneficiário</w:delText>
        </w:r>
      </w:del>
      <w:del w:id="3209" w:author="Administrator" w:date="2003-01-13T16:09:00Z">
        <w:r>
          <w:rPr/>
          <w:delText>;</w:delText>
        </w:r>
      </w:del>
    </w:p>
    <w:p>
      <w:pPr>
        <w:pStyle w:val="Normal"/>
        <w:rPr>
          <w:del w:id="3212" w:author="Administrator" w:date="2003-01-13T16:09:00Z"/>
        </w:rPr>
      </w:pPr>
      <w:del w:id="3211" w:author="Administrator" w:date="2003-01-13T16:09:00Z">
        <w:r>
          <w:rPr/>
          <w:delText>Número de técnicos envolvidos;</w:delText>
        </w:r>
      </w:del>
    </w:p>
    <w:p>
      <w:pPr>
        <w:pStyle w:val="Normal"/>
        <w:rPr>
          <w:del w:id="3214" w:author="Administrator" w:date="2003-01-13T16:09:00Z"/>
        </w:rPr>
      </w:pPr>
      <w:del w:id="3213" w:author="Administrator" w:date="2003-01-13T16:09:00Z">
        <w:r>
          <w:rPr/>
          <w:delText>Horas de técnicos envolvidos;</w:delText>
        </w:r>
      </w:del>
    </w:p>
    <w:p>
      <w:pPr>
        <w:pStyle w:val="Normal"/>
        <w:widowControl/>
        <w:bidi w:val="0"/>
        <w:spacing w:before="0" w:after="120"/>
        <w:jc w:val="both"/>
        <w:rPr>
          <w:highlight w:val="cyan"/>
          <w:del w:id="3216" w:author="Administrator" w:date="2003-01-13T16:09:00Z"/>
        </w:rPr>
      </w:pPr>
      <w:del w:id="3215" w:author="Administrator" w:date="2003-01-13T16:09:00Z">
        <w:r>
          <w:rPr>
            <w:highlight w:val="cyan"/>
          </w:rPr>
          <w:delText>Área abrangida, por tipo de Serviço;</w:delText>
        </w:r>
      </w:del>
    </w:p>
    <w:p>
      <w:pPr>
        <w:pStyle w:val="Normal"/>
        <w:widowControl/>
        <w:bidi w:val="0"/>
        <w:spacing w:before="0" w:after="120"/>
        <w:jc w:val="both"/>
        <w:rPr>
          <w:highlight w:val="cyan"/>
          <w:del w:id="3218" w:author="Administrator" w:date="2003-01-13T16:09:00Z"/>
        </w:rPr>
      </w:pPr>
      <w:del w:id="3217" w:author="Administrator" w:date="2003-01-13T16:09:00Z">
        <w:r>
          <w:rPr>
            <w:highlight w:val="cyan"/>
          </w:rPr>
          <w:delText>Área total objecto de agrupamento;</w:delText>
        </w:r>
      </w:del>
    </w:p>
    <w:p>
      <w:pPr>
        <w:pStyle w:val="Normal"/>
        <w:widowControl/>
        <w:bidi w:val="0"/>
        <w:spacing w:before="0" w:after="120"/>
        <w:jc w:val="both"/>
        <w:rPr>
          <w:highlight w:val="cyan"/>
          <w:del w:id="3220" w:author="Administrator" w:date="2003-01-13T16:09:00Z"/>
        </w:rPr>
      </w:pPr>
      <w:del w:id="3219" w:author="Administrator" w:date="2003-01-13T16:09:00Z">
        <w:r>
          <w:rPr>
            <w:highlight w:val="cyan"/>
          </w:rPr>
          <w:delText>Área média das áreas agrupadas;</w:delText>
        </w:r>
      </w:del>
    </w:p>
    <w:p>
      <w:pPr>
        <w:pStyle w:val="Normal"/>
        <w:widowControl/>
        <w:bidi w:val="0"/>
        <w:spacing w:before="0" w:after="120"/>
        <w:jc w:val="both"/>
        <w:rPr>
          <w:highlight w:val="cyan"/>
          <w:del w:id="3222" w:author="Administrator" w:date="2003-01-13T16:09:00Z"/>
        </w:rPr>
      </w:pPr>
      <w:del w:id="3221" w:author="Administrator" w:date="2003-01-13T16:09:00Z">
        <w:r>
          <w:rPr>
            <w:highlight w:val="cyan"/>
          </w:rPr>
          <w:delText>Número de proprietários envolvidos nas áreas agrupadas;</w:delText>
        </w:r>
      </w:del>
    </w:p>
    <w:p>
      <w:pPr>
        <w:pStyle w:val="Normal"/>
        <w:rPr>
          <w:del w:id="3226" w:author="Administrator" w:date="2003-01-13T11:06:00Z"/>
        </w:rPr>
      </w:pPr>
      <w:del w:id="3223" w:author="Administrator" w:date="2003-01-13T16:09:00Z">
        <w:r>
          <w:rPr/>
          <w:delText xml:space="preserve">Número de </w:delText>
        </w:r>
      </w:del>
      <w:del w:id="3224" w:author="Administrator" w:date="2003-01-09T16:18:00Z">
        <w:r>
          <w:rPr/>
          <w:delText>adquirentes abrangidos por tipo de serviço</w:delText>
        </w:r>
      </w:del>
      <w:del w:id="3225" w:author="Administrator" w:date="2003-01-13T16:09:00Z">
        <w:r>
          <w:rPr/>
          <w:delText>.</w:delText>
        </w:r>
      </w:del>
    </w:p>
    <w:p>
      <w:pPr>
        <w:pStyle w:val="Normal"/>
        <w:rPr>
          <w:del w:id="3228" w:author="Administrator" w:date="2003-01-13T16:09:00Z"/>
        </w:rPr>
      </w:pPr>
      <w:del w:id="3227" w:author="Administrator" w:date="2003-01-13T16:09:00Z">
        <w:r>
          <w:rPr/>
        </w:r>
      </w:del>
    </w:p>
    <w:p>
      <w:pPr>
        <w:pStyle w:val="Normal"/>
        <w:rPr>
          <w:del w:id="3230" w:author="Administrator" w:date="2003-01-13T16:09:00Z"/>
        </w:rPr>
      </w:pPr>
      <w:del w:id="3229" w:author="Administrator" w:date="2003-01-13T16:09:00Z">
        <w:r>
          <w:rPr/>
          <w:delText>Análise de candidaturas</w:delText>
        </w:r>
      </w:del>
    </w:p>
    <w:p>
      <w:pPr>
        <w:pStyle w:val="Normal"/>
        <w:rPr>
          <w:del w:id="3232" w:author="Administrator" w:date="2003-01-09T16:18:00Z"/>
        </w:rPr>
      </w:pPr>
      <w:del w:id="3231" w:author="Administrator" w:date="2003-01-09T16:18:00Z">
        <w:r>
          <w:rPr/>
          <w:delText>A análise das candidaturas desenvolve-se em duas fases:</w:delText>
        </w:r>
      </w:del>
    </w:p>
    <w:p>
      <w:pPr>
        <w:pStyle w:val="Normal"/>
        <w:rPr>
          <w:del w:id="3234" w:author="Administrator" w:date="2003-01-09T16:18:00Z"/>
        </w:rPr>
      </w:pPr>
      <w:del w:id="3233" w:author="Administrator" w:date="2003-01-09T16:18:00Z">
        <w:r>
          <w:rPr/>
          <w:delText>Verificação dos requisitos e conformidade formal da candidatura;</w:delText>
        </w:r>
      </w:del>
    </w:p>
    <w:p>
      <w:pPr>
        <w:pStyle w:val="Normal"/>
        <w:rPr>
          <w:del w:id="3236" w:author="Administrator" w:date="2003-01-09T16:18:00Z"/>
        </w:rPr>
      </w:pPr>
      <w:del w:id="3235" w:author="Administrator" w:date="2003-01-09T16:18:00Z">
        <w:r>
          <w:rPr/>
          <w:delText>Hierarquização das candidaturas de acordo com os critérios de prioridade.</w:delText>
        </w:r>
      </w:del>
    </w:p>
    <w:p>
      <w:pPr>
        <w:pStyle w:val="Normal"/>
        <w:rPr>
          <w:del w:id="3238" w:author="Administrator" w:date="2003-01-09T16:18:00Z"/>
        </w:rPr>
      </w:pPr>
      <w:del w:id="3237" w:author="Administrator" w:date="2003-01-09T16:18:00Z">
        <w:r>
          <w:rPr/>
        </w:r>
      </w:del>
    </w:p>
    <w:p>
      <w:pPr>
        <w:pStyle w:val="Normal"/>
        <w:rPr>
          <w:del w:id="3240" w:author="Administrator" w:date="2003-01-13T16:09:00Z"/>
        </w:rPr>
      </w:pPr>
      <w:del w:id="3239" w:author="Administrator" w:date="2003-01-13T16:09:00Z">
        <w:r>
          <w:rPr/>
          <w:delText>Verificação dos requisitos e conformidade formal da candidatura</w:delText>
        </w:r>
      </w:del>
    </w:p>
    <w:p>
      <w:pPr>
        <w:pStyle w:val="Normal"/>
        <w:rPr>
          <w:del w:id="3245" w:author="Administrator" w:date="2003-01-13T16:09:00Z"/>
        </w:rPr>
      </w:pPr>
      <w:del w:id="3241" w:author="Administrator" w:date="2003-01-13T16:09:00Z">
        <w:r>
          <w:rPr/>
          <w:delText xml:space="preserve">São verificadas as condições de acesso do beneficiário e elegibilidade dos serviços propostos definidos nos </w:delText>
        </w:r>
      </w:del>
      <w:del w:id="3242" w:author="Administrator" w:date="2003-01-08T15:09:00Z">
        <w:r>
          <w:rPr/>
          <w:delText xml:space="preserve">artigos </w:delText>
        </w:r>
      </w:del>
      <w:del w:id="3243" w:author="Administrator" w:date="2003-01-08T15:11:00Z">
        <w:r>
          <w:rPr/>
          <w:delText>4.º, 5.º e 6.º da Portaria n.º 1109-H/2000, de 27 de Novembro</w:delText>
        </w:r>
      </w:del>
      <w:del w:id="3244" w:author="Administrator" w:date="2003-01-13T16:09:00Z">
        <w:r>
          <w:rPr/>
          <w:delText xml:space="preserve">, bem como os documentos que integram o processo de candidatura. </w:delText>
        </w:r>
      </w:del>
    </w:p>
    <w:p>
      <w:pPr>
        <w:pStyle w:val="Normal"/>
        <w:rPr>
          <w:del w:id="3247" w:author="Administrator" w:date="2003-01-13T16:09:00Z"/>
        </w:rPr>
      </w:pPr>
      <w:del w:id="3246" w:author="Administrator" w:date="2003-01-13T16:09:00Z">
        <w:r>
          <w:rPr/>
          <w:delText>Caso o processo esteja deficientemente instruído ou sejam necessárias informações complementares, a DRA convida o candidato a, no prazo de dez dias úteis, suprir essas deficiências ou a prestar as informações suplementares.</w:delText>
        </w:r>
      </w:del>
    </w:p>
    <w:p>
      <w:pPr>
        <w:pStyle w:val="Normal"/>
        <w:rPr>
          <w:del w:id="3249" w:author="Administrator" w:date="2003-01-13T16:09:00Z"/>
        </w:rPr>
      </w:pPr>
      <w:del w:id="3248" w:author="Administrator" w:date="2003-01-13T16:09:00Z">
        <w:r>
          <w:rPr/>
          <w:delText xml:space="preserve">As candidaturas incorrectamente formalizadas, bem como as entidades que não demonstrem capacidade técnica e financeira para a realização dos serviços propostos serão recusadas. </w:delText>
        </w:r>
      </w:del>
    </w:p>
    <w:p>
      <w:pPr>
        <w:pStyle w:val="Normal"/>
        <w:rPr>
          <w:del w:id="3251" w:author="Administrator" w:date="2003-01-13T16:09:00Z"/>
        </w:rPr>
      </w:pPr>
      <w:del w:id="3250" w:author="Administrator" w:date="2003-01-13T16:09:00Z">
        <w:r>
          <w:rPr/>
        </w:r>
      </w:del>
    </w:p>
    <w:p>
      <w:pPr>
        <w:pStyle w:val="Normal"/>
        <w:rPr>
          <w:del w:id="3253" w:author="Administrator" w:date="2003-01-13T16:09:00Z"/>
        </w:rPr>
      </w:pPr>
      <w:del w:id="3252" w:author="Administrator" w:date="2003-01-13T16:09:00Z">
        <w:r>
          <w:rPr/>
          <w:delText>Aplicação dos critérios de prioridade</w:delText>
        </w:r>
      </w:del>
    </w:p>
    <w:p>
      <w:pPr>
        <w:pStyle w:val="Normal"/>
        <w:rPr>
          <w:del w:id="3257" w:author="Administrator" w:date="2003-01-09T16:58:00Z"/>
        </w:rPr>
      </w:pPr>
      <w:del w:id="3254" w:author="Administrator" w:date="2003-01-13T16:09:00Z">
        <w:r>
          <w:rPr/>
          <w:delText xml:space="preserve">Os critérios de prioridade destinam-se a ordenar as candidaturas de acordo com algumas características das entidades e dos serviços a prestar que dêem maiores garantias de que os objectivos desta </w:delText>
        </w:r>
      </w:del>
      <w:del w:id="3255" w:author="Administrator" w:date="2003-01-08T15:12:00Z">
        <w:r>
          <w:rPr/>
          <w:delText>sub</w:delText>
        </w:r>
      </w:del>
      <w:del w:id="3256" w:author="Administrator" w:date="2003-01-13T16:09:00Z">
        <w:r>
          <w:rPr/>
          <w:delText>acção serão atingidos. Os critérios a aplicar são os seguintes:</w:delText>
        </w:r>
      </w:del>
    </w:p>
    <w:p>
      <w:pPr>
        <w:pStyle w:val="Normal"/>
        <w:rPr>
          <w:del w:id="3263" w:author="Administrator" w:date="2003-01-09T17:21:00Z"/>
        </w:rPr>
      </w:pPr>
      <w:ins w:id="3258" w:author="Rui Alves" w:date="2001-11-12T16:31:00Z">
        <w:del w:id="3259" w:author="Administrator" w:date="2003-01-09T16:52:00Z">
          <w:r>
            <w:rPr/>
            <w:delText xml:space="preserve">Exequibilidade – </w:delText>
          </w:r>
        </w:del>
      </w:ins>
      <w:ins w:id="3260" w:author="Rui Alves" w:date="2001-11-12T16:38:00Z">
        <w:del w:id="3261" w:author="Administrator" w:date="2003-01-09T16:52:00Z">
          <w:r>
            <w:rPr/>
            <w:delText>relação entre os serviços propostos e os meios humanos, financeiros e materiais a afectar ao projecto, com vista a determinar a capacidade de execução dos serviços propostos do ponto de vista da quantidade dos serviços a prestar</w:delText>
          </w:r>
        </w:del>
      </w:ins>
      <w:del w:id="3262" w:author="Administrator" w:date="2003-01-09T16:52:00Z">
        <w:r>
          <w:rPr/>
          <w:delText xml:space="preserve"> (9 pontos para as candidaturas com elevada relação entre meios e metas; 5 pontos para as candidaturas com razoável relação entre meios e metas; 0 pontos para as candidaturas com baixa relação entre meios e metas);</w:delText>
        </w:r>
      </w:del>
    </w:p>
    <w:p>
      <w:pPr>
        <w:pStyle w:val="Normal"/>
        <w:rPr>
          <w:del w:id="3296" w:author="Administrator" w:date="2003-01-09T17:14:00Z"/>
        </w:rPr>
      </w:pPr>
      <w:ins w:id="3264" w:author="Rui Alves" w:date="2001-11-12T16:37:00Z">
        <w:del w:id="3265" w:author="Administrator" w:date="2003-01-09T17:21:00Z">
          <w:r>
            <w:rPr/>
            <w:delText>Fornecimento</w:delText>
          </w:r>
        </w:del>
      </w:ins>
      <w:ins w:id="3266" w:author="Rui Alves" w:date="2001-11-12T16:35:00Z">
        <w:del w:id="3267" w:author="Administrator" w:date="2003-01-09T17:22:00Z">
          <w:r>
            <w:rPr/>
            <w:delText xml:space="preserve"> de serviços complementar</w:delText>
          </w:r>
        </w:del>
      </w:ins>
      <w:ins w:id="3268" w:author="Rui Alves" w:date="2001-11-12T16:37:00Z">
        <w:del w:id="3269" w:author="Administrator" w:date="2003-01-09T17:22:00Z">
          <w:r>
            <w:rPr/>
            <w:delText>es</w:delText>
          </w:r>
        </w:del>
      </w:ins>
      <w:ins w:id="3270" w:author="Rui Alves" w:date="2001-11-12T16:35:00Z">
        <w:del w:id="3271" w:author="Administrator" w:date="2003-01-09T17:22:00Z">
          <w:r>
            <w:rPr/>
            <w:delText xml:space="preserve"> </w:delText>
          </w:r>
        </w:del>
      </w:ins>
      <w:del w:id="3272" w:author="Administrator" w:date="2003-01-09T17:22:00Z">
        <w:r>
          <w:rPr/>
          <w:delText xml:space="preserve">- </w:delText>
        </w:r>
      </w:del>
      <w:ins w:id="3273" w:author="Rui Alves" w:date="2001-11-12T16:40:00Z">
        <w:del w:id="3274" w:author="Administrator" w:date="2003-01-09T17:22:00Z">
          <w:r>
            <w:rPr/>
            <w:delText>6</w:delText>
          </w:r>
        </w:del>
      </w:ins>
      <w:ins w:id="3275" w:author="Rui Alves" w:date="2001-11-12T16:35:00Z">
        <w:del w:id="3276" w:author="Administrator" w:date="2003-01-09T17:22:00Z">
          <w:r>
            <w:rPr/>
            <w:delText xml:space="preserve"> pontos se disponibiliza o fornecimento integrado de, pelo menos, os serviços </w:delText>
          </w:r>
        </w:del>
      </w:ins>
      <w:del w:id="3277" w:author="Administrator" w:date="2003-01-09T17:22:00Z">
        <w:r>
          <w:rPr/>
          <w:delText>2, 4 e 7</w:delText>
        </w:r>
      </w:del>
      <w:ins w:id="3278" w:author="Rui Alves" w:date="2001-11-12T16:35:00Z">
        <w:del w:id="3279" w:author="Administrator" w:date="2003-01-09T17:22:00Z">
          <w:r>
            <w:rPr/>
            <w:delText xml:space="preserve">; 3 pontos </w:delText>
          </w:r>
        </w:del>
      </w:ins>
      <w:ins w:id="3280" w:author="Rui Alves" w:date="2001-11-12T16:41:00Z">
        <w:del w:id="3281" w:author="Administrator" w:date="2003-01-09T17:22:00Z">
          <w:r>
            <w:rPr/>
            <w:delText xml:space="preserve">se disponibiliza o fornecimento integrado dos serviços </w:delText>
          </w:r>
        </w:del>
      </w:ins>
      <w:del w:id="3282" w:author="Administrator" w:date="2003-01-09T17:22:00Z">
        <w:r>
          <w:rPr/>
          <w:delText>2 e 4</w:delText>
        </w:r>
      </w:del>
      <w:ins w:id="3283" w:author="Rui Alves" w:date="2001-11-12T16:35:00Z">
        <w:del w:id="3284" w:author="Administrator" w:date="2003-01-09T17:22:00Z">
          <w:r>
            <w:rPr/>
            <w:delText>; 0 pontos se</w:delText>
          </w:r>
        </w:del>
      </w:ins>
      <w:ins w:id="3285" w:author="Rui Alves" w:date="2001-11-12T16:43:00Z">
        <w:del w:id="3286" w:author="Administrator" w:date="2003-01-09T17:22:00Z">
          <w:r>
            <w:rPr/>
            <w:delText xml:space="preserve"> não apresenta qualquer grau de </w:delText>
          </w:r>
        </w:del>
      </w:ins>
      <w:ins w:id="3287" w:author="Rui Alves" w:date="2001-11-12T16:35:00Z">
        <w:del w:id="3288" w:author="Administrator" w:date="2003-01-09T17:22:00Z">
          <w:r>
            <w:rPr/>
            <w:delText>integração</w:delText>
          </w:r>
        </w:del>
      </w:ins>
      <w:ins w:id="3289" w:author="Rui Alves" w:date="2001-11-12T16:43:00Z">
        <w:del w:id="3290" w:author="Administrator" w:date="2003-01-09T17:22:00Z">
          <w:r>
            <w:rPr/>
            <w:delText xml:space="preserve"> entre </w:delText>
          </w:r>
        </w:del>
      </w:ins>
      <w:ins w:id="3291" w:author="Rui Alves" w:date="2001-11-12T16:47:00Z">
        <w:del w:id="3292" w:author="Administrator" w:date="2003-01-09T17:22:00Z">
          <w:r>
            <w:rPr/>
            <w:delText xml:space="preserve">estes </w:delText>
          </w:r>
        </w:del>
      </w:ins>
      <w:ins w:id="3293" w:author="Rui Alves" w:date="2001-11-12T16:43:00Z">
        <w:del w:id="3294" w:author="Administrator" w:date="2003-01-09T17:22:00Z">
          <w:r>
            <w:rPr/>
            <w:delText>serviços</w:delText>
          </w:r>
        </w:del>
      </w:ins>
      <w:del w:id="3295" w:author="Administrator" w:date="2003-01-09T17:22:00Z">
        <w:r>
          <w:rPr/>
          <w:delText>;</w:delText>
        </w:r>
      </w:del>
    </w:p>
    <w:p>
      <w:pPr>
        <w:pStyle w:val="Normal"/>
        <w:widowControl/>
        <w:bidi w:val="0"/>
        <w:spacing w:before="0" w:after="120"/>
        <w:jc w:val="both"/>
        <w:rPr>
          <w:highlight w:val="cyan"/>
          <w:del w:id="3298" w:author="Administrator" w:date="2003-01-09T17:22:00Z"/>
        </w:rPr>
      </w:pPr>
      <w:del w:id="3297" w:author="Administrator" w:date="2003-01-09T17:22:00Z">
        <w:r>
          <w:rPr>
            <w:highlight w:val="cyan"/>
          </w:rPr>
          <w:delText>Custo médio dos serviços mais baixo - 3 pontos para as candidaturas que tenham pelo menos 50% dos serviços com custo igual ou abaixo do custo médio; 0 pontos para as que possuam mais de 50% dos serviços acima do custo médio;</w:delText>
        </w:r>
      </w:del>
    </w:p>
    <w:p>
      <w:pPr>
        <w:pStyle w:val="Normal"/>
        <w:rPr>
          <w:highlight w:val="cyan"/>
          <w:del w:id="3300" w:author="Administrator" w:date="2003-01-09T16:46:00Z"/>
        </w:rPr>
      </w:pPr>
      <w:del w:id="3299" w:author="Administrator" w:date="2003-01-09T16:46:00Z">
        <w:r>
          <w:rPr>
            <w:highlight w:val="cyan"/>
          </w:rPr>
          <w:delText>Grau de cobertura da área florestal na área de actuação - 3 pontos se mais de 50%; 2 pontos se mais de 25%; 1 ponto se menos de 25%;</w:delText>
        </w:r>
      </w:del>
    </w:p>
    <w:p>
      <w:pPr>
        <w:pStyle w:val="Normal"/>
        <w:rPr>
          <w:highlight w:val="cyan"/>
          <w:del w:id="3302" w:author="Administrator" w:date="2003-01-09T17:22:00Z"/>
        </w:rPr>
      </w:pPr>
      <w:del w:id="3301" w:author="Administrator" w:date="2003-01-09T17:22:00Z">
        <w:r>
          <w:rPr>
            <w:highlight w:val="cyan"/>
          </w:rPr>
          <w:delText>Grau de sobreposição -2 pontos para candidaturas sem sobreposições na área de actuação proposta; 0 pontos se houver sobreposição;</w:delText>
        </w:r>
      </w:del>
    </w:p>
    <w:p>
      <w:pPr>
        <w:pStyle w:val="Normal"/>
        <w:rPr>
          <w:del w:id="3314" w:author="Administrator" w:date="2003-01-09T16:25:00Z"/>
        </w:rPr>
      </w:pPr>
      <w:del w:id="3303" w:author="Administrator" w:date="2003-01-09T16:25:00Z">
        <w:r>
          <w:rPr/>
          <w:delText xml:space="preserve">Natureza do promotor - </w:delText>
        </w:r>
      </w:del>
      <w:del w:id="3304" w:author="Rui Alves" w:date="2001-11-09T18:22:00Z">
        <w:r>
          <w:rPr/>
          <w:delText xml:space="preserve">4 </w:delText>
        </w:r>
      </w:del>
      <w:ins w:id="3305" w:author="Rui Alves" w:date="2001-11-12T16:47:00Z">
        <w:del w:id="3306" w:author="Administrator" w:date="2003-01-09T16:25:00Z">
          <w:r>
            <w:rPr/>
            <w:delText>2</w:delText>
          </w:r>
        </w:del>
      </w:ins>
      <w:ins w:id="3307" w:author="Rui Alves" w:date="2001-11-09T18:22:00Z">
        <w:del w:id="3308" w:author="Administrator" w:date="2003-01-09T16:25:00Z">
          <w:r>
            <w:rPr/>
            <w:delText xml:space="preserve"> </w:delText>
          </w:r>
        </w:del>
      </w:ins>
      <w:del w:id="3309" w:author="Administrator" w:date="2003-01-09T16:25:00Z">
        <w:r>
          <w:rPr/>
          <w:delText xml:space="preserve">pontos para as organizações de produtores; 1 ponto para </w:delText>
        </w:r>
      </w:del>
      <w:del w:id="3310" w:author="Rui Alves" w:date="2001-11-12T16:47:00Z">
        <w:r>
          <w:rPr/>
          <w:delText xml:space="preserve">as </w:delText>
        </w:r>
      </w:del>
      <w:ins w:id="3311" w:author="Rui Alves" w:date="2001-11-12T16:47:00Z">
        <w:del w:id="3312" w:author="Administrator" w:date="2003-01-09T16:25:00Z">
          <w:r>
            <w:rPr/>
            <w:delText xml:space="preserve">os </w:delText>
          </w:r>
        </w:del>
      </w:ins>
      <w:del w:id="3313" w:author="Administrator" w:date="2003-01-09T16:25:00Z">
        <w:r>
          <w:rPr/>
          <w:delText>restantes.</w:delText>
        </w:r>
      </w:del>
    </w:p>
    <w:p>
      <w:pPr>
        <w:pStyle w:val="Normal"/>
        <w:rPr>
          <w:del w:id="3318" w:author="Rui Alves" w:date="2001-11-12T16:35:00Z"/>
        </w:rPr>
      </w:pPr>
      <w:del w:id="3315" w:author="Rui Alves" w:date="2001-11-12T16:35:00Z">
        <w:r>
          <w:rPr/>
          <w:delText>Integração vertical com outros serviços em que apresente</w:delText>
        </w:r>
      </w:del>
      <w:del w:id="3316" w:author="Rui Alves" w:date="2001-11-12T16:35:00Z">
        <w:r>
          <w:rPr>
            <w:rStyle w:val="FootnoteAnchor"/>
          </w:rPr>
          <w:footnoteReference w:id="2"/>
        </w:r>
      </w:del>
      <w:del w:id="3317" w:author="Rui Alves" w:date="2001-11-12T16:35:00Z">
        <w:r>
          <w:rPr/>
          <w:delText>complementaride ? (4 pontos se apresenta todos os serviços (6) integrados com outros; 3 pontos se apresenta 4 ou 5 serviços integrados; 2 pontos se apresenta 3 serviços com integração; 1 ponto se apresenta um serviço com integração; 0 pontos sem integração);</w:delText>
        </w:r>
      </w:del>
    </w:p>
    <w:p>
      <w:pPr>
        <w:pStyle w:val="Normal"/>
        <w:rPr>
          <w:del w:id="3320" w:author="Rui Alves" w:date="2001-11-12T16:47:00Z"/>
        </w:rPr>
      </w:pPr>
      <w:del w:id="3319" w:author="Rui Alves" w:date="2001-11-12T16:47:00Z">
        <w:r>
          <w:rPr/>
          <w:delText>Como está escrito, parece-me que se está a promover a realização dos 6 serviços pelo mesmo beneficiário, o que não me parece poder ser uma mais valia.</w:delText>
        </w:r>
      </w:del>
    </w:p>
    <w:p>
      <w:pPr>
        <w:pStyle w:val="Normal"/>
        <w:rPr>
          <w:del w:id="3322" w:author="Rui Alves" w:date="2001-11-12T16:31:00Z"/>
        </w:rPr>
      </w:pPr>
      <w:del w:id="3321" w:author="Rui Alves" w:date="2001-11-12T16:31:00Z">
        <w:r>
          <w:rPr/>
          <w:delText>Exequibilidade – relação entre os serviços propostos e os meios disponíveis (3 pontos para as candidaturas com elevada relação entre meios e metas; 2 pontos para as candidaturas com razoável relação entre meios e metas; 0 pontos para as candidaturas com baixa relação entre meios e metas).</w:delText>
        </w:r>
      </w:del>
    </w:p>
    <w:p>
      <w:pPr>
        <w:pStyle w:val="Normal"/>
        <w:rPr>
          <w:del w:id="3324" w:author="Rui Alves" w:date="2001-11-12T16:31:00Z"/>
        </w:rPr>
      </w:pPr>
      <w:del w:id="3323" w:author="Rui Alves" w:date="2001-11-12T16:31:00Z">
        <w:r>
          <w:rPr/>
          <w:delText>Este critério deveria ser determinante</w:delText>
        </w:r>
      </w:del>
    </w:p>
    <w:p>
      <w:pPr>
        <w:pStyle w:val="Normal"/>
        <w:rPr>
          <w:del w:id="3326" w:author="Administrator" w:date="2003-01-13T16:09:00Z"/>
        </w:rPr>
      </w:pPr>
      <w:del w:id="3325" w:author="Administrator" w:date="2003-01-13T16:09:00Z">
        <w:r>
          <w:rPr/>
        </w:r>
      </w:del>
    </w:p>
    <w:p>
      <w:pPr>
        <w:pStyle w:val="Normal"/>
        <w:rPr>
          <w:del w:id="3328" w:author="Administrator" w:date="2003-01-13T16:09:00Z"/>
        </w:rPr>
      </w:pPr>
      <w:del w:id="3327" w:author="Administrator" w:date="2003-01-13T16:09:00Z">
        <w:r>
          <w:rPr/>
          <w:delText>Decisão</w:delText>
        </w:r>
      </w:del>
    </w:p>
    <w:p>
      <w:pPr>
        <w:pStyle w:val="Normal"/>
        <w:rPr>
          <w:del w:id="3330" w:author="Administrator" w:date="2003-01-13T16:09:00Z"/>
        </w:rPr>
      </w:pPr>
      <w:del w:id="3329" w:author="Administrator" w:date="2003-01-13T16:09:00Z">
        <w:r>
          <w:rPr/>
          <w:delText>As candidaturas são ordenadas da pontuação mais elevada para a menor.</w:delText>
        </w:r>
      </w:del>
    </w:p>
    <w:p>
      <w:pPr>
        <w:pStyle w:val="Normal"/>
        <w:rPr>
          <w:del w:id="3332" w:author="Administrator" w:date="2003-01-09T17:24:00Z"/>
        </w:rPr>
      </w:pPr>
      <w:del w:id="3331" w:author="Administrator" w:date="2003-01-13T16:09:00Z">
        <w:r>
          <w:rPr/>
          <w:delText>Antes de proferida a decisão, proceder-se-á à audiência prévia dos interessados, nos termos dos artigos 100.º e 101.º do Código do Procedimento Administrativo.</w:delText>
        </w:r>
      </w:del>
    </w:p>
    <w:p>
      <w:pPr>
        <w:pStyle w:val="Normal"/>
        <w:rPr>
          <w:del w:id="3334" w:author="Rui Alves" w:date="2001-11-12T16:31:00Z"/>
        </w:rPr>
      </w:pPr>
      <w:del w:id="3333" w:author="Rui Alves" w:date="2001-11-12T16:31:00Z">
        <w:r>
          <w:rPr/>
          <w:delText>Não poderão ser aprovadas as propostas que obtenham uma pontuação igual ou inferior a 5 pontos.</w:delText>
        </w:r>
      </w:del>
    </w:p>
    <w:p>
      <w:pPr>
        <w:pStyle w:val="Normal"/>
        <w:rPr>
          <w:del w:id="3338" w:author="Administrator" w:date="2003-01-13T11:06:00Z"/>
        </w:rPr>
      </w:pPr>
      <w:del w:id="3335" w:author="Administrator" w:date="2003-01-13T16:09:00Z">
        <w:r>
          <w:rPr/>
          <w:delText xml:space="preserve">A decisão será proferida de acordo com a ordenação </w:delText>
        </w:r>
      </w:del>
      <w:del w:id="3336" w:author="Administrator" w:date="2003-01-09T17:25:00Z">
        <w:r>
          <w:rPr/>
          <w:delText xml:space="preserve">obtida </w:delText>
        </w:r>
      </w:del>
      <w:del w:id="3337" w:author="Administrator" w:date="2003-01-13T16:09:00Z">
        <w:r>
          <w:rPr/>
          <w:delText>e até ao limite da dotação orçamental estabelecida para o convite público.</w:delText>
        </w:r>
      </w:del>
    </w:p>
    <w:p>
      <w:pPr>
        <w:pStyle w:val="Normal"/>
        <w:rPr>
          <w:del w:id="3340" w:author="Administrator" w:date="2003-01-13T16:09:00Z"/>
        </w:rPr>
      </w:pPr>
      <w:del w:id="3339" w:author="Administrator" w:date="2003-01-13T16:09:00Z">
        <w:r>
          <w:rPr/>
        </w:r>
      </w:del>
    </w:p>
    <w:p>
      <w:pPr>
        <w:pStyle w:val="Normal"/>
        <w:rPr>
          <w:del w:id="3342" w:author="Administrator" w:date="2003-01-13T16:09:00Z"/>
        </w:rPr>
      </w:pPr>
      <w:del w:id="3341" w:author="Administrator" w:date="2003-01-13T16:09:00Z">
        <w:r>
          <w:rPr/>
          <w:delText>Celebração do contrato de atribuição de ajudas</w:delText>
        </w:r>
      </w:del>
    </w:p>
    <w:p>
      <w:pPr>
        <w:pStyle w:val="Normal"/>
        <w:rPr>
          <w:del w:id="3344" w:author="Administrator" w:date="2003-01-13T16:09:00Z"/>
        </w:rPr>
      </w:pPr>
      <w:del w:id="3343" w:author="Administrator" w:date="2003-01-13T16:09:00Z">
        <w:r>
          <w:rPr/>
          <w:delText>A atribuição das ajudas faz-se ao abrigo de contratos celebrados entre o IFADAP e os Beneficiários, no prazo máximo de 30 dias a contar da data de aprovação da respectiva candidatura.</w:delText>
        </w:r>
      </w:del>
    </w:p>
    <w:p>
      <w:pPr>
        <w:pStyle w:val="Normal"/>
        <w:rPr>
          <w:del w:id="3347" w:author="Administrator" w:date="2003-01-13T16:09:00Z"/>
        </w:rPr>
      </w:pPr>
      <w:del w:id="3345" w:author="Administrator" w:date="2003-01-13T16:09:00Z">
        <w:r>
          <w:rPr/>
          <w:delText xml:space="preserve">Pode ser exigida a constituição de garantias a favor do IFADAP, para segurança do reembolso das ajudas atribuídas. </w:delText>
        </w:r>
      </w:del>
      <w:del w:id="3346" w:author="Rui Alves" w:date="2001-11-12T17:03:00Z">
        <w:r>
          <w:rPr/>
          <w:delText>Não se poderá prever a sua elegibilidade ?</w:delText>
        </w:r>
      </w:del>
    </w:p>
    <w:p>
      <w:pPr>
        <w:pStyle w:val="Normal"/>
        <w:rPr>
          <w:del w:id="3349" w:author="Administrator" w:date="2003-01-13T16:09:00Z"/>
        </w:rPr>
      </w:pPr>
      <w:del w:id="3348" w:author="Administrator" w:date="2003-01-13T16:09:00Z">
        <w:r>
          <w:rPr/>
        </w:r>
      </w:del>
    </w:p>
    <w:p>
      <w:pPr>
        <w:pStyle w:val="Normal"/>
        <w:rPr>
          <w:del w:id="3351" w:author="Administrator" w:date="2003-01-13T16:09:00Z"/>
        </w:rPr>
      </w:pPr>
      <w:del w:id="3350" w:author="Administrator" w:date="2003-01-13T16:09:00Z">
        <w:r>
          <w:rPr/>
          <w:delText>Pagamento das ajudas</w:delText>
        </w:r>
      </w:del>
    </w:p>
    <w:p>
      <w:pPr>
        <w:pStyle w:val="Normal"/>
        <w:rPr>
          <w:del w:id="3353" w:author="Administrator" w:date="2003-01-13T16:09:00Z"/>
        </w:rPr>
      </w:pPr>
      <w:del w:id="3352" w:author="Administrator" w:date="2003-01-13T16:09:00Z">
        <w:r>
          <w:rPr/>
          <w:delText>Comprovação da prestação dos serviços para fins de recebimento das ajudas</w:delText>
        </w:r>
      </w:del>
    </w:p>
    <w:p>
      <w:pPr>
        <w:pStyle w:val="Normal"/>
        <w:rPr>
          <w:del w:id="3355" w:author="Administrator" w:date="2003-01-13T16:09:00Z"/>
        </w:rPr>
      </w:pPr>
      <w:del w:id="3354" w:author="Administrator" w:date="2003-01-13T16:09:00Z">
        <w:r>
          <w:rPr/>
          <w:delText>No acto de comprovação dos pagamentos deverão ser fornecidos os seguintes elementos:</w:delText>
        </w:r>
      </w:del>
    </w:p>
    <w:p>
      <w:pPr>
        <w:pStyle w:val="Normal"/>
        <w:rPr>
          <w:del w:id="3357" w:author="Administrator" w:date="2003-01-13T16:09:00Z"/>
        </w:rPr>
      </w:pPr>
      <w:del w:id="3356" w:author="Administrator" w:date="2003-01-13T16:09:00Z">
        <w:r>
          <w:rPr/>
          <w:delText>Cópias de factura/recibo ou outro comprovativo quando os primeiros não existam onde sejam inscritos os seguintes dados do destinatário do serviço:</w:delText>
        </w:r>
      </w:del>
    </w:p>
    <w:p>
      <w:pPr>
        <w:pStyle w:val="Normal"/>
        <w:rPr>
          <w:del w:id="3359" w:author="Administrator" w:date="2003-01-09T17:29:00Z"/>
        </w:rPr>
      </w:pPr>
      <w:del w:id="3358" w:author="Administrator" w:date="2003-01-09T17:29:00Z">
        <w:r>
          <w:rPr/>
          <w:delText>Nome</w:delText>
        </w:r>
      </w:del>
    </w:p>
    <w:p>
      <w:pPr>
        <w:pStyle w:val="Normal"/>
        <w:rPr>
          <w:del w:id="3361" w:author="Administrator" w:date="2003-01-09T17:29:00Z"/>
        </w:rPr>
      </w:pPr>
      <w:del w:id="3360" w:author="Administrator" w:date="2003-01-09T17:29:00Z">
        <w:r>
          <w:rPr/>
          <w:delText>Morada</w:delText>
        </w:r>
      </w:del>
    </w:p>
    <w:p>
      <w:pPr>
        <w:pStyle w:val="Normal"/>
        <w:rPr>
          <w:del w:id="3363" w:author="Administrator" w:date="2003-01-09T17:29:00Z"/>
        </w:rPr>
      </w:pPr>
      <w:del w:id="3362" w:author="Administrator" w:date="2003-01-09T17:29:00Z">
        <w:r>
          <w:rPr/>
          <w:delText>Contacto telefónico</w:delText>
        </w:r>
      </w:del>
    </w:p>
    <w:p>
      <w:pPr>
        <w:pStyle w:val="Normal"/>
        <w:rPr>
          <w:del w:id="3365" w:author="Administrator" w:date="2003-01-09T17:29:00Z"/>
        </w:rPr>
      </w:pPr>
      <w:del w:id="3364" w:author="Administrator" w:date="2003-01-09T17:29:00Z">
        <w:r>
          <w:rPr/>
          <w:delText>N.º de contribuinte</w:delText>
        </w:r>
      </w:del>
    </w:p>
    <w:p>
      <w:pPr>
        <w:pStyle w:val="Normal"/>
        <w:rPr>
          <w:del w:id="3367" w:author="Administrator" w:date="2003-01-09T17:29:00Z"/>
        </w:rPr>
      </w:pPr>
      <w:del w:id="3366" w:author="Administrator" w:date="2003-01-09T17:29:00Z">
        <w:r>
          <w:rPr/>
          <w:delText>Localização em planta da área onde ou sobre a qual incidiu o serviço</w:delText>
        </w:r>
      </w:del>
    </w:p>
    <w:p>
      <w:pPr>
        <w:pStyle w:val="Normal"/>
        <w:rPr>
          <w:del w:id="3369" w:author="Administrator" w:date="2003-01-09T17:29:00Z"/>
        </w:rPr>
      </w:pPr>
      <w:del w:id="3368" w:author="Administrator" w:date="2003-01-09T17:29:00Z">
        <w:r>
          <w:rPr/>
          <w:delText>Pessoa a contactar</w:delText>
        </w:r>
      </w:del>
    </w:p>
    <w:p>
      <w:pPr>
        <w:pStyle w:val="Normal"/>
        <w:rPr>
          <w:del w:id="3371" w:author="Administrator" w:date="2003-01-09T17:29:00Z"/>
        </w:rPr>
      </w:pPr>
      <w:del w:id="3370" w:author="Administrator" w:date="2003-01-09T17:29:00Z">
        <w:r>
          <w:rPr/>
          <w:delText>Custo do serviço prestado discriminado por acções</w:delText>
        </w:r>
      </w:del>
    </w:p>
    <w:p>
      <w:pPr>
        <w:pStyle w:val="Normal"/>
        <w:rPr>
          <w:del w:id="3373" w:author="Administrator" w:date="2003-01-13T16:09:00Z"/>
        </w:rPr>
      </w:pPr>
      <w:del w:id="3372" w:author="Administrator" w:date="2003-01-13T16:09:00Z">
        <w:r>
          <w:rPr/>
          <w:delText>Cópia do trabalho ou relatório em que se materializou a prestação do serviço;</w:delText>
        </w:r>
      </w:del>
    </w:p>
    <w:p>
      <w:pPr>
        <w:pStyle w:val="Normal"/>
        <w:rPr>
          <w:del w:id="3375" w:author="Administrator" w:date="2003-01-13T16:09:00Z"/>
        </w:rPr>
      </w:pPr>
      <w:del w:id="3374" w:author="Administrator" w:date="2003-01-13T16:09:00Z">
        <w:r>
          <w:rPr/>
          <w:delText>Cópia do livro de obra (se for o caso).</w:delText>
        </w:r>
      </w:del>
    </w:p>
    <w:p>
      <w:pPr>
        <w:pStyle w:val="Normal"/>
        <w:rPr>
          <w:del w:id="3377" w:author="Administrator" w:date="2003-01-13T16:09:00Z"/>
        </w:rPr>
      </w:pPr>
      <w:del w:id="3376" w:author="Administrator" w:date="2003-01-13T16:09:00Z">
        <w:r>
          <w:rPr/>
          <w:delText>Deverá igualmente ser discriminado a parte do custo do serviço sujeito a IVA e o montante total deste imposto. No caso de não haver lugar a cobrança de IVA por se tratar de prestação de serviços a sócios nos termos do Artigo 9.º do CIVA, deverá ser indicado o número de sócio e a data de adesão.</w:delText>
        </w:r>
      </w:del>
    </w:p>
    <w:p>
      <w:pPr>
        <w:pStyle w:val="Normal"/>
        <w:rPr>
          <w:del w:id="3379" w:author="Administrator" w:date="2003-01-13T16:09:00Z"/>
        </w:rPr>
      </w:pPr>
      <w:del w:id="3378" w:author="Administrator" w:date="2003-01-13T16:09:00Z">
        <w:r>
          <w:rPr/>
        </w:r>
      </w:del>
    </w:p>
    <w:p>
      <w:pPr>
        <w:pStyle w:val="Normal"/>
        <w:rPr>
          <w:del w:id="3381" w:author="Administrator" w:date="2003-01-13T16:09:00Z"/>
        </w:rPr>
      </w:pPr>
      <w:del w:id="3380" w:author="Administrator" w:date="2003-01-13T16:09:00Z">
        <w:r>
          <w:rPr/>
          <w:delText>Pagamentos</w:delText>
        </w:r>
      </w:del>
    </w:p>
    <w:p>
      <w:pPr>
        <w:pStyle w:val="Normal"/>
        <w:rPr>
          <w:del w:id="3386" w:author="Administrator" w:date="2003-01-09T17:31:00Z"/>
        </w:rPr>
      </w:pPr>
      <w:del w:id="3382" w:author="Administrator" w:date="2003-01-13T16:09:00Z">
        <w:r>
          <w:rPr/>
          <w:delText>As ajudas são pagas, no máximo, em seis prestações anuais, de acordo com plano a apresentar pela entidade, mediante apresentação do respectivo pedido de pagamento, acompanhado de</w:delText>
        </w:r>
      </w:del>
      <w:del w:id="3383" w:author="Administrator" w:date="2003-01-09T17:31:00Z">
        <w:r>
          <w:rPr/>
          <w:delText xml:space="preserve"> síntese do centro de custos referido em </w:delText>
        </w:r>
      </w:del>
      <w:del w:id="3384" w:author="Administrator" w:date="2003-01-09T17:31:00Z">
        <w:r>
          <w:rPr>
            <w:highlight w:val="cyan"/>
          </w:rPr>
          <w:delText>6.3.7</w:delText>
        </w:r>
      </w:del>
      <w:del w:id="3385" w:author="Administrator" w:date="2003-01-09T17:31:00Z">
        <w:r>
          <w:rPr/>
          <w:delText xml:space="preserve"> e do relatório de execução material do projecto, previamente visado pela DRA, com os balancetes acumulados com os comprovativos de realização dos serviços e demais documentos, de acordo com o presente caderno de encargos. </w:delText>
        </w:r>
      </w:del>
    </w:p>
    <w:p>
      <w:pPr>
        <w:pStyle w:val="Normal"/>
        <w:rPr>
          <w:del w:id="3388" w:author="Administrator" w:date="2003-01-13T16:09:00Z"/>
        </w:rPr>
      </w:pPr>
      <w:del w:id="3387" w:author="Administrator" w:date="2003-01-13T16:09:00Z">
        <w:r>
          <w:rPr/>
          <w:delText>No referido relatório são indicados os trabalhos realizados e em curso, bem como os resultados alcançados, através da quantificação, dos serviços prestados e dos indicadores de acompanhamento definidos no projecto.</w:delText>
        </w:r>
      </w:del>
    </w:p>
    <w:p>
      <w:pPr>
        <w:pStyle w:val="Normal"/>
        <w:rPr>
          <w:del w:id="3393" w:author="Administrator" w:date="2003-01-13T16:09:00Z"/>
        </w:rPr>
      </w:pPr>
      <w:del w:id="3389" w:author="Administrator" w:date="2003-01-13T16:09:00Z">
        <w:r>
          <w:rPr/>
          <w:delText xml:space="preserve">Pode ser concedido um adiantamento, até ao limite de 20% </w:delText>
        </w:r>
      </w:del>
      <w:del w:id="3390" w:author="Rui Alves" w:date="2001-11-12T17:03:00Z">
        <w:r>
          <w:rPr/>
          <w:delText xml:space="preserve">25 % </w:delText>
        </w:r>
      </w:del>
      <w:del w:id="3391" w:author="Administrator" w:date="2003-01-13T16:09:00Z">
        <w:r>
          <w:rPr/>
          <w:delText>da ajuda pública aprovada, mediante a apresentação de garantia bancária</w:delText>
        </w:r>
      </w:del>
      <w:del w:id="3392" w:author="Administrator" w:date="2003-01-09T17:42:00Z">
        <w:r>
          <w:rPr/>
          <w:delText>.</w:delText>
        </w:r>
      </w:del>
    </w:p>
    <w:p>
      <w:pPr>
        <w:pStyle w:val="Normal"/>
        <w:rPr>
          <w:del w:id="3398" w:author="Administrator" w:date="2003-01-09T17:42:00Z"/>
        </w:rPr>
      </w:pPr>
      <w:del w:id="3394" w:author="Administrator" w:date="2003-01-13T16:09:00Z">
        <w:r>
          <w:rPr/>
          <w:delText xml:space="preserve">O pagamento da última prestação será efectuado no prazo de </w:delText>
        </w:r>
      </w:del>
      <w:del w:id="3395" w:author="Administrator" w:date="2003-01-09T17:40:00Z">
        <w:r>
          <w:rPr/>
          <w:delText xml:space="preserve">60 </w:delText>
        </w:r>
      </w:del>
      <w:del w:id="3396" w:author="Administrator" w:date="2003-01-13T16:09:00Z">
        <w:r>
          <w:rPr/>
          <w:delText xml:space="preserve">dias após a recepção e a aprovação de um relatório final de execução e de contas, que deverá ter, previamente, parecer favorável da </w:delText>
        </w:r>
      </w:del>
      <w:del w:id="3397" w:author="Administrator" w:date="2003-01-09T17:42:00Z">
        <w:r>
          <w:rPr/>
          <w:delText xml:space="preserve">DRA. </w:delText>
        </w:r>
      </w:del>
    </w:p>
    <w:p>
      <w:pPr>
        <w:pStyle w:val="Normal"/>
        <w:rPr>
          <w:del w:id="3400" w:author="Administrator" w:date="2003-01-13T16:09:00Z"/>
        </w:rPr>
      </w:pPr>
      <w:del w:id="3399" w:author="Administrator" w:date="2003-01-13T16:09:00Z">
        <w:r>
          <w:rPr/>
        </w:r>
      </w:del>
    </w:p>
    <w:p>
      <w:pPr>
        <w:pStyle w:val="Normal"/>
        <w:rPr>
          <w:del w:id="3402" w:author="Administrator" w:date="2003-01-13T16:09:00Z"/>
        </w:rPr>
      </w:pPr>
      <w:del w:id="3401" w:author="Administrator" w:date="2003-01-13T16:09:00Z">
        <w:r>
          <w:rPr/>
          <w:delText>Execução do projecto e penalizações</w:delText>
        </w:r>
      </w:del>
    </w:p>
    <w:p>
      <w:pPr>
        <w:pStyle w:val="Normal"/>
        <w:rPr>
          <w:del w:id="3408" w:author="Administrator" w:date="2003-01-13T16:09:00Z"/>
        </w:rPr>
      </w:pPr>
      <w:del w:id="3403" w:author="Administrator" w:date="2003-01-13T16:09:00Z">
        <w:r>
          <w:rPr/>
          <w:delText xml:space="preserve">A execução do projecto de prestação de serviços no seu primeiro ano de implementação, medida pela execução financeira, não poderá ser inferior a </w:delText>
        </w:r>
      </w:del>
      <w:del w:id="3404" w:author="Administrator" w:date="2003-01-09T17:45:00Z">
        <w:r>
          <w:rPr/>
          <w:delText>30</w:delText>
        </w:r>
      </w:del>
      <w:del w:id="3405" w:author="Administrator" w:date="2003-01-13T16:09:00Z">
        <w:r>
          <w:rPr/>
          <w:delText>% do custo total aprovado</w:delText>
        </w:r>
      </w:del>
      <w:del w:id="3406" w:author="Administrator" w:date="2003-01-09T17:58:00Z">
        <w:r>
          <w:rPr/>
          <w:delText xml:space="preserve"> para esse ano</w:delText>
        </w:r>
      </w:del>
      <w:del w:id="3407" w:author="Administrator" w:date="2003-01-13T16:09:00Z">
        <w:r>
          <w:rPr/>
          <w:delText>.</w:delText>
        </w:r>
      </w:del>
    </w:p>
    <w:p>
      <w:pPr>
        <w:pStyle w:val="Normal"/>
        <w:rPr>
          <w:del w:id="3410" w:author="Administrator" w:date="2003-01-13T16:09:00Z"/>
        </w:rPr>
      </w:pPr>
      <w:del w:id="3409" w:author="Administrator" w:date="2003-01-13T16:09:00Z">
        <w:r>
          <w:rPr/>
          <w:delText>Sem prejuízo das demais cláusulas contratuais, quando a execução se situe abaixo daquele limite, o custo total aprovado para a candidatura será reduzido no montante equivalente ao não executado.</w:delText>
        </w:r>
      </w:del>
    </w:p>
    <w:p>
      <w:pPr>
        <w:pStyle w:val="Normal"/>
        <w:rPr>
          <w:del w:id="3412" w:author="Administrator" w:date="2003-01-13T16:09:00Z"/>
        </w:rPr>
      </w:pPr>
      <w:del w:id="3411" w:author="Administrator" w:date="2003-01-13T16:09:00Z">
        <w:r>
          <w:rPr/>
        </w:r>
      </w:del>
    </w:p>
    <w:p>
      <w:pPr>
        <w:pStyle w:val="Normal"/>
        <w:rPr>
          <w:del w:id="3414" w:author="Administrator" w:date="2003-01-13T16:09:00Z"/>
        </w:rPr>
      </w:pPr>
      <w:del w:id="3413" w:author="Administrator" w:date="2003-01-13T16:09:00Z">
        <w:r>
          <w:rPr/>
          <w:delText>Acompanhamento da execução do projecto</w:delText>
        </w:r>
      </w:del>
    </w:p>
    <w:p>
      <w:pPr>
        <w:pStyle w:val="Normal"/>
        <w:rPr>
          <w:del w:id="3416" w:author="Administrator" w:date="2003-01-13T16:09:00Z"/>
        </w:rPr>
      </w:pPr>
      <w:del w:id="3415" w:author="Administrator" w:date="2003-01-13T16:09:00Z">
        <w:r>
          <w:rPr/>
          <w:delText>No sentido de permitir avaliar a coerência global da execução do projecto e perspectivar a sua rentabilidade, deverá ser presente, no final do primeiro ano de execução, um Relatório Geral de Progresso, sujeito a ratificação pelo Ministro da Agricultura, do Desenvolvimento Rural e Pescas e da qual dependerá a concessão de apoios à sua concessão.</w:delText>
        </w:r>
      </w:del>
    </w:p>
    <w:p>
      <w:pPr>
        <w:pStyle w:val="Normal"/>
        <w:rPr>
          <w:del w:id="3418" w:author="Administrator" w:date="2003-01-13T16:09:00Z"/>
        </w:rPr>
      </w:pPr>
      <w:del w:id="3417" w:author="Administrator" w:date="2003-01-13T16:09:00Z">
        <w:r>
          <w:rPr/>
        </w:r>
      </w:del>
    </w:p>
    <w:p>
      <w:pPr>
        <w:pStyle w:val="Normal"/>
        <w:rPr>
          <w:del w:id="3420" w:author="Administrator" w:date="2003-01-13T16:09:00Z"/>
        </w:rPr>
      </w:pPr>
      <w:del w:id="3419" w:author="Administrator" w:date="2003-01-13T16:09:00Z">
        <w:r>
          <w:rPr/>
        </w:r>
      </w:del>
    </w:p>
    <w:p>
      <w:pPr>
        <w:pStyle w:val="Normal"/>
        <w:rPr>
          <w:del w:id="3422" w:author="Administrator" w:date="2003-01-13T16:09:00Z"/>
        </w:rPr>
      </w:pPr>
      <w:del w:id="3421" w:author="Administrator" w:date="2003-01-13T16:09:00Z">
        <w:r>
          <w:rPr/>
        </w:r>
      </w:del>
    </w:p>
    <w:p>
      <w:pPr>
        <w:pStyle w:val="Normal"/>
        <w:rPr>
          <w:del w:id="3424" w:author="Administrator" w:date="2003-01-17T14:42:00Z"/>
        </w:rPr>
      </w:pPr>
      <w:del w:id="3423" w:author="Administrator" w:date="2003-01-17T14:42:00Z">
        <w:r>
          <w:rPr/>
        </w:r>
      </w:del>
      <w:r>
        <w:br w:type="page"/>
      </w:r>
    </w:p>
    <w:p>
      <w:pPr>
        <w:pStyle w:val="Normal"/>
        <w:rPr>
          <w:b/>
          <w:b/>
          <w:u w:val="single"/>
          <w:del w:id="3426" w:author="Administrator" w:date="2003-03-14T14:35:00Z"/>
        </w:rPr>
      </w:pPr>
      <w:del w:id="3425" w:author="Administrator" w:date="2003-03-14T14:30:00Z">
        <w:r>
          <w:rPr>
            <w:b/>
            <w:u w:val="single"/>
          </w:rPr>
          <w:delText>ANEXO I: Conteúdo dos Planos de Gestão Florestal</w:delText>
        </w:r>
      </w:del>
    </w:p>
    <w:p>
      <w:pPr>
        <w:pStyle w:val="Normal"/>
        <w:widowControl/>
        <w:bidi w:val="0"/>
        <w:spacing w:before="0" w:after="120"/>
        <w:jc w:val="both"/>
        <w:rPr>
          <w:ins w:id="3429" w:author="Administrator" w:date="2003-03-14T14:46:00Z"/>
        </w:rPr>
      </w:pPr>
      <w:ins w:id="3427" w:author="Administrator" w:date="2003-03-14T14:35:00Z">
        <w:r>
          <w:rPr/>
          <w:t xml:space="preserve">Data,  </w:t>
        </w:r>
      </w:ins>
      <w:ins w:id="3428" w:author="Administrator" w:date="2003-07-02T15:55:00Z">
        <w:r>
          <w:rPr/>
          <w:t>3 de Julho de 2003</w:t>
        </w:r>
      </w:ins>
    </w:p>
    <w:p>
      <w:pPr>
        <w:pStyle w:val="Normal"/>
        <w:jc w:val="right"/>
        <w:rPr>
          <w:ins w:id="3431" w:author="Administrator" w:date="2003-03-14T14:46:00Z"/>
        </w:rPr>
      </w:pPr>
      <w:ins w:id="3430" w:author="Administrator" w:date="2003-03-14T14:46:00Z">
        <w:r>
          <w:rPr/>
        </w:r>
      </w:ins>
    </w:p>
    <w:p>
      <w:pPr>
        <w:pStyle w:val="Normal"/>
        <w:jc w:val="right"/>
        <w:rPr>
          <w:ins w:id="3433" w:author="Administrator" w:date="2003-03-14T14:29:00Z"/>
        </w:rPr>
      </w:pPr>
      <w:ins w:id="3432" w:author="Administrator" w:date="2003-03-14T14:35:00Z">
        <w:r>
          <w:rPr/>
          <w:t>O Coordenador da Acção Integrada de Base Territorial do Pinhal Interior,</w:t>
        </w:r>
      </w:ins>
      <w:r>
        <w:br w:type="page"/>
      </w:r>
    </w:p>
    <w:p>
      <w:pPr>
        <w:pStyle w:val="Normal"/>
        <w:jc w:val="center"/>
        <w:rPr>
          <w:b/>
          <w:b/>
          <w:u w:val="single"/>
          <w:ins w:id="3435" w:author="Administrator" w:date="2003-03-14T14:29:00Z"/>
        </w:rPr>
      </w:pPr>
      <w:ins w:id="3434" w:author="Administrator" w:date="2003-03-14T14:29:00Z">
        <w:r>
          <w:rPr>
            <w:b/>
            <w:u w:val="single"/>
          </w:rPr>
          <w:t>ANEXO I: Conteúdo dos Planos de Gestão Florestal</w:t>
        </w:r>
      </w:ins>
    </w:p>
    <w:p>
      <w:pPr>
        <w:pStyle w:val="Normal"/>
        <w:rPr/>
      </w:pPr>
      <w:r>
        <w:rPr/>
      </w:r>
    </w:p>
    <w:p>
      <w:pPr>
        <w:pStyle w:val="Normal"/>
        <w:rPr/>
      </w:pPr>
      <w:r>
        <w:rPr/>
        <w:t>Os planos de gestão devem conter, no mínimo, os elementos a seguir elencados, definidos com base no Anexo I do DL n.º 205/99.</w:t>
      </w:r>
    </w:p>
    <w:p>
      <w:pPr>
        <w:pStyle w:val="Normal"/>
        <w:rPr/>
      </w:pPr>
      <w:r>
        <w:rPr/>
        <w:t xml:space="preserve">Os estudos necessários à elaboração do plano e o seu aprofundamento e rigor dependem da situação em análise, devendo ser proporcionais à sua complexidade e à importância dos valores presentes. O sentido de utilidade dos elementos a estudar e a simplificação das análises a fazer deve estar sempre patente no trabalho a desenvolver. </w:t>
      </w:r>
    </w:p>
    <w:p>
      <w:pPr>
        <w:pStyle w:val="Normal"/>
        <w:rPr/>
      </w:pPr>
      <w:r>
        <w:rPr/>
        <w:t>Se o proprietário detém várias unidades de gestão florestais próximas, poderá agrupá-las no mesmo plano de gestão.</w:t>
      </w:r>
    </w:p>
    <w:p>
      <w:pPr>
        <w:pStyle w:val="Normal"/>
        <w:rPr/>
      </w:pPr>
      <w:r>
        <w:rPr/>
      </w:r>
    </w:p>
    <w:p>
      <w:pPr>
        <w:pStyle w:val="Normal"/>
        <w:rPr>
          <w:del w:id="3437" w:author="Administrator" w:date="2003-01-17T10:30:00Z"/>
        </w:rPr>
      </w:pPr>
      <w:del w:id="3436" w:author="Administrator" w:date="2003-01-17T10:30:00Z">
        <w:r>
          <w:rPr/>
          <w:delText>ELEMENTOS ADMINISTRATIVOS</w:delText>
        </w:r>
      </w:del>
    </w:p>
    <w:p>
      <w:pPr>
        <w:pStyle w:val="Normal"/>
        <w:rPr>
          <w:b/>
          <w:b/>
          <w:del w:id="3439" w:author="Administrator" w:date="2003-01-17T10:30:00Z"/>
        </w:rPr>
      </w:pPr>
      <w:del w:id="3438" w:author="Administrator" w:date="2003-01-17T10:30:00Z">
        <w:r>
          <w:rPr>
            <w:b/>
          </w:rPr>
          <w:delText>Identificação do proprietário e da propriedade.</w:delText>
        </w:r>
      </w:del>
    </w:p>
    <w:p>
      <w:pPr>
        <w:pStyle w:val="Normal"/>
        <w:rPr>
          <w:b/>
          <w:b/>
          <w:del w:id="3441" w:author="Administrator" w:date="2003-01-17T10:30:00Z"/>
        </w:rPr>
      </w:pPr>
      <w:del w:id="3440" w:author="Administrator" w:date="2003-01-17T10:30:00Z">
        <w:r>
          <w:rPr>
            <w:b/>
          </w:rPr>
          <w:delText>Servidões legais e outras restrições de utilidade pública.</w:delText>
        </w:r>
      </w:del>
    </w:p>
    <w:p>
      <w:pPr>
        <w:pStyle w:val="Normal"/>
        <w:rPr>
          <w:b/>
          <w:b/>
          <w:del w:id="3443" w:author="Administrator" w:date="2003-01-17T10:30:00Z"/>
        </w:rPr>
      </w:pPr>
      <w:del w:id="3442" w:author="Administrator" w:date="2003-01-17T10:30:00Z">
        <w:r>
          <w:rPr>
            <w:b/>
          </w:rPr>
        </w:r>
      </w:del>
    </w:p>
    <w:p>
      <w:pPr>
        <w:pStyle w:val="Normal"/>
        <w:rPr>
          <w:del w:id="3445" w:author="Administrator" w:date="2003-01-17T10:30:00Z"/>
        </w:rPr>
      </w:pPr>
      <w:del w:id="3444" w:author="Administrator" w:date="2003-01-17T10:30:00Z">
        <w:r>
          <w:rPr/>
          <w:delText>AVALIAÇÃO GERAL DOS RECURSOS E DAS SUA POTENCIALIDADES</w:delText>
        </w:r>
      </w:del>
    </w:p>
    <w:p>
      <w:pPr>
        <w:pStyle w:val="Normal"/>
        <w:rPr>
          <w:b/>
          <w:b/>
          <w:del w:id="3447" w:author="Administrator" w:date="2003-01-17T10:30:00Z"/>
        </w:rPr>
      </w:pPr>
      <w:del w:id="3446" w:author="Administrator" w:date="2003-01-17T10:30:00Z">
        <w:r>
          <w:rPr>
            <w:b/>
          </w:rPr>
          <w:delText>Descrição das condições ecológicas</w:delText>
        </w:r>
      </w:del>
    </w:p>
    <w:p>
      <w:pPr>
        <w:pStyle w:val="Normal"/>
        <w:rPr>
          <w:del w:id="3449" w:author="Administrator" w:date="2003-01-17T10:30:00Z"/>
        </w:rPr>
      </w:pPr>
      <w:del w:id="3448" w:author="Administrator" w:date="2003-01-17T10:30:00Z">
        <w:r>
          <w:rPr/>
          <w:delText>Factores físicos</w:delText>
        </w:r>
      </w:del>
    </w:p>
    <w:p>
      <w:pPr>
        <w:pStyle w:val="Normal"/>
        <w:rPr>
          <w:del w:id="3451" w:author="Administrator" w:date="2003-01-17T10:30:00Z"/>
        </w:rPr>
      </w:pPr>
      <w:del w:id="3450" w:author="Administrator" w:date="2003-01-17T10:30:00Z">
        <w:r>
          <w:rPr/>
          <w:delText>Clima, estratos fisiográficos e natureza do solo, devendo destacar-se os aspectos críticos a merecer atenção especial no planeamento das intervenções florestais.</w:delText>
        </w:r>
      </w:del>
    </w:p>
    <w:p>
      <w:pPr>
        <w:pStyle w:val="Normal"/>
        <w:rPr>
          <w:del w:id="3453" w:author="Administrator" w:date="2003-01-17T10:30:00Z"/>
        </w:rPr>
      </w:pPr>
      <w:del w:id="3452" w:author="Administrator" w:date="2003-01-17T10:30:00Z">
        <w:r>
          <w:rPr/>
          <w:delText>Séries de vegetação presentes</w:delText>
        </w:r>
      </w:del>
    </w:p>
    <w:p>
      <w:pPr>
        <w:pStyle w:val="Normal"/>
        <w:rPr>
          <w:del w:id="3455" w:author="Administrator" w:date="2003-01-17T10:30:00Z"/>
        </w:rPr>
      </w:pPr>
      <w:del w:id="3454" w:author="Administrator" w:date="2003-01-17T10:30:00Z">
        <w:r>
          <w:rPr/>
          <w:delText>Espécies e Habitats classificados ou de elevado interesse</w:delText>
        </w:r>
      </w:del>
    </w:p>
    <w:p>
      <w:pPr>
        <w:pStyle w:val="Normal"/>
        <w:rPr>
          <w:del w:id="3457" w:author="Administrator" w:date="2003-01-17T10:30:00Z"/>
        </w:rPr>
      </w:pPr>
      <w:del w:id="3456" w:author="Administrator" w:date="2003-01-17T10:30:00Z">
        <w:r>
          <w:rPr/>
          <w:delText>Análise do risco de incêndio</w:delText>
        </w:r>
      </w:del>
    </w:p>
    <w:p>
      <w:pPr>
        <w:pStyle w:val="Normal"/>
        <w:rPr>
          <w:b/>
          <w:b/>
          <w:del w:id="3459" w:author="Administrator" w:date="2003-01-17T10:30:00Z"/>
        </w:rPr>
      </w:pPr>
      <w:del w:id="3458" w:author="Administrator" w:date="2003-01-17T10:30:00Z">
        <w:r>
          <w:rPr>
            <w:b/>
          </w:rPr>
          <w:delText>Compartimentação da propriedade para efeitos de gestão</w:delText>
        </w:r>
      </w:del>
    </w:p>
    <w:p>
      <w:pPr>
        <w:pStyle w:val="Normal"/>
        <w:rPr>
          <w:b/>
          <w:b/>
          <w:del w:id="3461" w:author="Administrator" w:date="2003-01-17T10:30:00Z"/>
        </w:rPr>
      </w:pPr>
      <w:del w:id="3460" w:author="Administrator" w:date="2003-01-17T10:30:00Z">
        <w:r>
          <w:rPr>
            <w:b/>
          </w:rPr>
          <w:delText>Análise dos povoamentos florestais</w:delText>
        </w:r>
      </w:del>
    </w:p>
    <w:p>
      <w:pPr>
        <w:pStyle w:val="Normal"/>
        <w:rPr>
          <w:b/>
          <w:b/>
          <w:del w:id="3463" w:author="Administrator" w:date="2003-01-17T10:30:00Z"/>
        </w:rPr>
      </w:pPr>
      <w:del w:id="3462" w:author="Administrator" w:date="2003-01-17T10:30:00Z">
        <w:r>
          <w:rPr>
            <w:b/>
          </w:rPr>
          <w:delText>Descrição dos povoamentos</w:delText>
        </w:r>
      </w:del>
    </w:p>
    <w:p>
      <w:pPr>
        <w:pStyle w:val="Normal"/>
        <w:rPr>
          <w:del w:id="3465" w:author="Administrator" w:date="2003-01-17T10:30:00Z"/>
        </w:rPr>
      </w:pPr>
      <w:del w:id="3464" w:author="Administrator" w:date="2003-01-17T10:30:00Z">
        <w:r>
          <w:rPr/>
          <w:delText>Área, composição, estrutura e regime cultural, modo de tratamento e de exploração, fase da vida do povoamento, idade e caracterização da gestão anterior.</w:delText>
        </w:r>
      </w:del>
    </w:p>
    <w:p>
      <w:pPr>
        <w:pStyle w:val="Normal"/>
        <w:rPr>
          <w:b/>
          <w:b/>
          <w:del w:id="3467" w:author="Administrator" w:date="2003-01-17T10:30:00Z"/>
        </w:rPr>
      </w:pPr>
      <w:del w:id="3466" w:author="Administrator" w:date="2003-01-17T10:30:00Z">
        <w:r>
          <w:rPr>
            <w:b/>
          </w:rPr>
          <w:delText>Avaliação qualitativa dos povoamentos</w:delText>
        </w:r>
      </w:del>
    </w:p>
    <w:p>
      <w:pPr>
        <w:pStyle w:val="Normal"/>
        <w:rPr>
          <w:del w:id="3469" w:author="Administrator" w:date="2003-01-17T10:30:00Z"/>
        </w:rPr>
      </w:pPr>
      <w:del w:id="3468" w:author="Administrator" w:date="2003-01-17T10:30:00Z">
        <w:r>
          <w:rPr/>
          <w:delText xml:space="preserve">Estado vegetativo e sanitário. </w:delText>
        </w:r>
      </w:del>
    </w:p>
    <w:p>
      <w:pPr>
        <w:pStyle w:val="Normal"/>
        <w:rPr>
          <w:b/>
          <w:b/>
          <w:del w:id="3471" w:author="Administrator" w:date="2003-01-17T10:30:00Z"/>
        </w:rPr>
      </w:pPr>
      <w:del w:id="3470" w:author="Administrator" w:date="2003-01-17T10:30:00Z">
        <w:r>
          <w:rPr>
            <w:b/>
          </w:rPr>
          <w:delText xml:space="preserve">Avaliação quantitativa dos povoamentos </w:delText>
        </w:r>
      </w:del>
    </w:p>
    <w:p>
      <w:pPr>
        <w:pStyle w:val="Normal"/>
        <w:rPr>
          <w:del w:id="3473" w:author="Administrator" w:date="2003-01-17T10:30:00Z"/>
        </w:rPr>
      </w:pPr>
      <w:del w:id="3472" w:author="Administrator" w:date="2003-01-17T10:30:00Z">
        <w:r>
          <w:rPr/>
          <w:delText>Dados dendrométricos, designadamente, densidades, diâmetros ou perímetros, áreas basal, alturas, produtividades e produções e, também, no caso do sobreiro, a espessura e humidade da cortiça e superfície descortiçada.</w:delText>
        </w:r>
      </w:del>
    </w:p>
    <w:p>
      <w:pPr>
        <w:pStyle w:val="Normal"/>
        <w:rPr>
          <w:b/>
          <w:b/>
          <w:del w:id="3475" w:author="Administrator" w:date="2003-01-17T10:30:00Z"/>
        </w:rPr>
      </w:pPr>
      <w:del w:id="3474" w:author="Administrator" w:date="2003-01-17T10:30:00Z">
        <w:r>
          <w:rPr>
            <w:b/>
          </w:rPr>
          <w:delText>Descrição dos outros recursos associados à floresta e objecto de exploração</w:delText>
        </w:r>
      </w:del>
    </w:p>
    <w:p>
      <w:pPr>
        <w:pStyle w:val="Normal"/>
        <w:rPr>
          <w:b/>
          <w:b/>
          <w:del w:id="3477" w:author="Administrator" w:date="2003-01-17T10:30:00Z"/>
        </w:rPr>
      </w:pPr>
      <w:del w:id="3476" w:author="Administrator" w:date="2003-01-17T10:30:00Z">
        <w:r>
          <w:rPr>
            <w:b/>
          </w:rPr>
          <w:delText>Descrição das infra-estruturas</w:delText>
        </w:r>
      </w:del>
    </w:p>
    <w:p>
      <w:pPr>
        <w:pStyle w:val="Normal"/>
        <w:rPr>
          <w:b/>
          <w:b/>
          <w:del w:id="3479" w:author="Administrator" w:date="2003-01-17T10:30:00Z"/>
        </w:rPr>
      </w:pPr>
      <w:del w:id="3478" w:author="Administrator" w:date="2003-01-17T10:30:00Z">
        <w:r>
          <w:rPr>
            <w:b/>
          </w:rPr>
          <w:delText>Descrição de equipamentos próprios e outros factores de produção</w:delText>
        </w:r>
      </w:del>
    </w:p>
    <w:p>
      <w:pPr>
        <w:pStyle w:val="Normal"/>
        <w:rPr>
          <w:b/>
          <w:b/>
          <w:del w:id="3481" w:author="Administrator" w:date="2003-01-17T10:30:00Z"/>
        </w:rPr>
      </w:pPr>
      <w:del w:id="3480" w:author="Administrator" w:date="2003-01-17T10:30:00Z">
        <w:r>
          <w:rPr>
            <w:b/>
          </w:rPr>
        </w:r>
      </w:del>
    </w:p>
    <w:p>
      <w:pPr>
        <w:pStyle w:val="Normal"/>
        <w:rPr>
          <w:del w:id="3483" w:author="Administrator" w:date="2003-01-17T10:30:00Z"/>
        </w:rPr>
      </w:pPr>
      <w:del w:id="3482" w:author="Administrator" w:date="2003-01-17T10:30:00Z">
        <w:r>
          <w:rPr/>
          <w:delText xml:space="preserve">DEFINIÇÃO DOS OBJECTIVOS </w:delText>
        </w:r>
      </w:del>
    </w:p>
    <w:p>
      <w:pPr>
        <w:pStyle w:val="Normal"/>
        <w:rPr>
          <w:b/>
          <w:b/>
          <w:del w:id="3485" w:author="Administrator" w:date="2003-01-17T10:30:00Z"/>
        </w:rPr>
      </w:pPr>
      <w:del w:id="3484" w:author="Administrator" w:date="2003-01-17T10:30:00Z">
        <w:r>
          <w:rPr>
            <w:b/>
          </w:rPr>
          <w:delText>Definição do objectivo dominante por unidade ou unidades de gestão</w:delText>
        </w:r>
      </w:del>
    </w:p>
    <w:p>
      <w:pPr>
        <w:pStyle w:val="Normal"/>
        <w:rPr>
          <w:b/>
          <w:b/>
          <w:del w:id="3487" w:author="Administrator" w:date="2003-01-17T10:30:00Z"/>
        </w:rPr>
      </w:pPr>
      <w:del w:id="3486" w:author="Administrator" w:date="2003-01-17T10:30:00Z">
        <w:r>
          <w:rPr>
            <w:b/>
          </w:rPr>
          <w:delText>Zonamento segundo o objectivo dominante</w:delText>
        </w:r>
      </w:del>
    </w:p>
    <w:p>
      <w:pPr>
        <w:pStyle w:val="Normal"/>
        <w:rPr>
          <w:b/>
          <w:b/>
          <w:del w:id="3489" w:author="Administrator" w:date="2003-01-17T10:30:00Z"/>
        </w:rPr>
      </w:pPr>
      <w:del w:id="3488" w:author="Administrator" w:date="2003-01-17T10:30:00Z">
        <w:r>
          <w:rPr>
            <w:b/>
          </w:rPr>
          <w:delText>Definição de modelos de silvicultura por unidade de gestão</w:delText>
        </w:r>
      </w:del>
    </w:p>
    <w:p>
      <w:pPr>
        <w:pStyle w:val="Normal"/>
        <w:rPr>
          <w:b/>
          <w:b/>
          <w:del w:id="3491" w:author="Administrator" w:date="2003-01-17T10:30:00Z"/>
        </w:rPr>
      </w:pPr>
      <w:del w:id="3490" w:author="Administrator" w:date="2003-01-17T10:30:00Z">
        <w:r>
          <w:rPr>
            <w:b/>
          </w:rPr>
        </w:r>
      </w:del>
    </w:p>
    <w:p>
      <w:pPr>
        <w:pStyle w:val="Normal"/>
        <w:rPr>
          <w:del w:id="3493" w:author="Administrator" w:date="2003-01-17T10:30:00Z"/>
        </w:rPr>
      </w:pPr>
      <w:del w:id="3492" w:author="Administrator" w:date="2003-01-17T10:30:00Z">
        <w:r>
          <w:rPr/>
          <w:delText>PROGRAMA DE ACÇÕES</w:delText>
        </w:r>
      </w:del>
    </w:p>
    <w:p>
      <w:pPr>
        <w:pStyle w:val="Normal"/>
        <w:rPr>
          <w:b/>
          <w:b/>
          <w:del w:id="3495" w:author="Administrator" w:date="2003-01-17T10:30:00Z"/>
        </w:rPr>
      </w:pPr>
      <w:del w:id="3494" w:author="Administrator" w:date="2003-01-17T10:30:00Z">
        <w:r>
          <w:rPr>
            <w:b/>
          </w:rPr>
          <w:delText>Arborizações</w:delText>
        </w:r>
      </w:del>
    </w:p>
    <w:p>
      <w:pPr>
        <w:pStyle w:val="Normal"/>
        <w:rPr>
          <w:del w:id="3497" w:author="Administrator" w:date="2003-01-17T10:30:00Z"/>
        </w:rPr>
      </w:pPr>
      <w:del w:id="3496" w:author="Administrator" w:date="2003-01-17T10:30:00Z">
        <w:r>
          <w:rPr/>
          <w:delText>Identificação das áreas a arborizar e indicação das espécies a utilizar, por estrato de arborização.</w:delText>
        </w:r>
      </w:del>
    </w:p>
    <w:p>
      <w:pPr>
        <w:pStyle w:val="Normal"/>
        <w:rPr>
          <w:b/>
          <w:b/>
          <w:del w:id="3499" w:author="Administrator" w:date="2003-01-17T10:30:00Z"/>
        </w:rPr>
      </w:pPr>
      <w:del w:id="3498" w:author="Administrator" w:date="2003-01-17T10:30:00Z">
        <w:r>
          <w:rPr>
            <w:b/>
          </w:rPr>
          <w:delText>Plano de cortes culturais e finais e/ou de extracção de cortiça</w:delText>
        </w:r>
      </w:del>
    </w:p>
    <w:p>
      <w:pPr>
        <w:pStyle w:val="Normal"/>
        <w:rPr>
          <w:del w:id="3501" w:author="Administrator" w:date="2003-01-17T10:30:00Z"/>
        </w:rPr>
      </w:pPr>
      <w:del w:id="3500" w:author="Administrator" w:date="2003-01-17T10:30:00Z">
        <w:r>
          <w:rPr/>
          <w:delText>Fixam, em função dos objectivos traçados, a natureza, assentamento, periodicidade e quantidade, seja em superfície, em volume ou em peso, dos cortes de regulação da produção e de exploração. Devem ser indicadas as operações que sejam complementares à execução dos cortes, particularmente as relativas à reconstituição do povoamento florestal.</w:delText>
        </w:r>
      </w:del>
    </w:p>
    <w:p>
      <w:pPr>
        <w:pStyle w:val="Normal"/>
        <w:rPr>
          <w:b/>
          <w:b/>
          <w:del w:id="3503" w:author="Administrator" w:date="2003-01-17T10:30:00Z"/>
        </w:rPr>
      </w:pPr>
      <w:del w:id="3502" w:author="Administrator" w:date="2003-01-17T10:30:00Z">
        <w:r>
          <w:rPr>
            <w:b/>
          </w:rPr>
          <w:delText>Plano de acções de beneficiação florestal</w:delText>
        </w:r>
      </w:del>
    </w:p>
    <w:p>
      <w:pPr>
        <w:pStyle w:val="Normal"/>
        <w:rPr>
          <w:del w:id="3505" w:author="Administrator" w:date="2003-01-17T10:30:00Z"/>
        </w:rPr>
      </w:pPr>
      <w:del w:id="3504" w:author="Administrator" w:date="2003-01-17T10:30:00Z">
        <w:r>
          <w:rPr/>
          <w:delText xml:space="preserve">Fixam a natureza, assentamento, importância, e época de realização das operações de silvicultura mínima, conservação florestal, de promoção da biodiversidade, protecção do solo, bem como as obras relativas à criação ou manutenção e melhoria das infra-estruturas. </w:delText>
        </w:r>
      </w:del>
    </w:p>
    <w:p>
      <w:pPr>
        <w:pStyle w:val="Normal"/>
        <w:rPr>
          <w:del w:id="3509" w:author="Administrator" w:date="2003-01-17T10:30:00Z"/>
        </w:rPr>
      </w:pPr>
      <w:del w:id="3506" w:author="Administrator" w:date="2003-01-17T10:30:00Z">
        <w:r>
          <w:rPr/>
          <w:delText xml:space="preserve">Quando se verifique ou preconize o desenvolvimento de </w:delText>
        </w:r>
      </w:del>
      <w:del w:id="3507" w:author="Administrator" w:date="2003-01-17T10:30:00Z">
        <w:r>
          <w:rPr>
            <w:b/>
          </w:rPr>
          <w:delText>actividades complementares da silvicultura ou da subericultura</w:delText>
        </w:r>
      </w:del>
      <w:del w:id="3508" w:author="Administrator" w:date="2003-01-17T10:30:00Z">
        <w:r>
          <w:rPr/>
          <w:delText xml:space="preserve">, devem os respectivos  planos de acções integrar o plano de gestão florestal da propriedade. </w:delText>
        </w:r>
      </w:del>
    </w:p>
    <w:p>
      <w:pPr>
        <w:pStyle w:val="Normal"/>
        <w:rPr>
          <w:del w:id="3511" w:author="Administrator" w:date="2003-01-17T10:30:00Z"/>
        </w:rPr>
      </w:pPr>
      <w:del w:id="3510" w:author="Administrator" w:date="2003-01-17T10:30:00Z">
        <w:r>
          <w:rPr/>
        </w:r>
      </w:del>
    </w:p>
    <w:p>
      <w:pPr>
        <w:pStyle w:val="Normal"/>
        <w:rPr>
          <w:b/>
          <w:b/>
          <w:del w:id="3513" w:author="Administrator" w:date="2003-01-17T10:30:00Z"/>
        </w:rPr>
      </w:pPr>
      <w:del w:id="3512" w:author="Administrator" w:date="2003-01-17T10:30:00Z">
        <w:r>
          <w:rPr>
            <w:b/>
          </w:rPr>
          <w:delText>Revisão do plano</w:delText>
        </w:r>
      </w:del>
    </w:p>
    <w:p>
      <w:pPr>
        <w:pStyle w:val="Normal"/>
        <w:rPr>
          <w:del w:id="3515" w:author="Administrator" w:date="2003-01-17T10:30:00Z"/>
        </w:rPr>
      </w:pPr>
      <w:del w:id="3514" w:author="Administrator" w:date="2003-01-17T10:30:00Z">
        <w:r>
          <w:rPr/>
          <w:delText xml:space="preserve">Um plano de gestão deve ainda prever uma revisão continua ou periódica. Os resultados e informação obtidos pelo controlo da sua execução permitem a introdução de ajustamentos e, assim, a sua melhoria permanente. </w:delText>
        </w:r>
      </w:del>
    </w:p>
    <w:p>
      <w:pPr>
        <w:pStyle w:val="Normal"/>
        <w:rPr>
          <w:del w:id="3517" w:author="Administrator" w:date="2002-10-30T17:16:00Z"/>
        </w:rPr>
      </w:pPr>
      <w:del w:id="3516" w:author="Administrator" w:date="2003-01-17T10:30:00Z">
        <w:r>
          <w:rPr/>
          <w:delText xml:space="preserve">O plano pode, ainda, ser alterado pela mudança de circunstâncias devido à ocorrência de factos inesperados, nomeadamente pragas ou doenças, incêndios, alteração dos mercados, etc. O Plano de gestão poderá mesmo ser substituído, se as alterações forem de grande dimensão. </w:delText>
        </w:r>
      </w:del>
    </w:p>
    <w:p>
      <w:pPr>
        <w:pStyle w:val="Normal"/>
        <w:rPr>
          <w:del w:id="3519" w:author="Administrator" w:date="2003-01-17T10:30:00Z"/>
        </w:rPr>
      </w:pPr>
      <w:del w:id="3518" w:author="Administrator" w:date="2003-01-17T10:30:00Z">
        <w:r>
          <w:rPr/>
        </w:r>
      </w:del>
    </w:p>
    <w:p>
      <w:pPr>
        <w:pStyle w:val="Normal"/>
        <w:rPr>
          <w:del w:id="3521" w:author="Administrator" w:date="2003-01-17T10:30:00Z"/>
        </w:rPr>
      </w:pPr>
      <w:del w:id="3520" w:author="Administrator" w:date="2003-01-17T10:30:00Z">
        <w:r>
          <w:rPr/>
          <w:delText>O plano deve ser acompanhado dos seguintes documentos:</w:delText>
        </w:r>
      </w:del>
    </w:p>
    <w:p>
      <w:pPr>
        <w:pStyle w:val="Normal"/>
        <w:rPr>
          <w:del w:id="3523" w:author="Administrator" w:date="2003-01-17T10:30:00Z"/>
        </w:rPr>
      </w:pPr>
      <w:del w:id="3522" w:author="Administrator" w:date="2003-01-17T10:30:00Z">
        <w:r>
          <w:rPr/>
          <w:delText>-   Mapa de localização da propriedade;</w:delText>
        </w:r>
      </w:del>
    </w:p>
    <w:p>
      <w:pPr>
        <w:pStyle w:val="Normal"/>
        <w:rPr>
          <w:del w:id="3525" w:author="Administrator" w:date="2003-01-17T10:30:00Z"/>
        </w:rPr>
      </w:pPr>
      <w:del w:id="3524" w:author="Administrator" w:date="2003-01-17T10:30:00Z">
        <w:r>
          <w:rPr/>
          <w:delText>-   Inscrição matricial das parcelas;</w:delText>
        </w:r>
      </w:del>
    </w:p>
    <w:p>
      <w:pPr>
        <w:pStyle w:val="Normal"/>
        <w:rPr>
          <w:del w:id="3527" w:author="Administrator" w:date="2003-01-17T10:30:00Z"/>
        </w:rPr>
      </w:pPr>
      <w:del w:id="3526" w:author="Administrator" w:date="2003-01-17T10:30:00Z">
        <w:r>
          <w:rPr/>
          <w:delText>- Cartografia temática na escala 1:10 000, ou 1:5 000 quando se justifique.</w:delText>
        </w:r>
      </w:del>
      <w:r>
        <w:br w:type="page"/>
      </w:r>
    </w:p>
    <w:p>
      <w:pPr>
        <w:pStyle w:val="Normal"/>
        <w:rPr>
          <w:b/>
          <w:b/>
          <w:u w:val="single"/>
          <w:del w:id="3529" w:author="Administrator" w:date="2003-03-14T14:28:00Z"/>
        </w:rPr>
      </w:pPr>
      <w:del w:id="3528" w:author="Administrator" w:date="2003-03-14T14:28:00Z">
        <w:r>
          <w:rPr>
            <w:b/>
            <w:u w:val="single"/>
          </w:rPr>
          <w:delText>Anexo II: Conteúdo dos Planos de Utlização dos Baldios</w:delText>
        </w:r>
      </w:del>
    </w:p>
    <w:p>
      <w:pPr>
        <w:pStyle w:val="Normal"/>
        <w:jc w:val="center"/>
        <w:rPr>
          <w:b/>
          <w:b/>
          <w:u w:val="single"/>
          <w:ins w:id="3531" w:author="Administrator" w:date="2003-03-14T14:27:00Z"/>
        </w:rPr>
      </w:pPr>
      <w:ins w:id="3530" w:author="Administrator" w:date="2003-03-14T14:27:00Z">
        <w:r>
          <w:rPr>
            <w:b/>
            <w:u w:val="single"/>
          </w:rPr>
          <w:t>ANEXO II: Conteúdo dos Planos de Utlização dos Baldios</w:t>
        </w:r>
      </w:ins>
    </w:p>
    <w:p>
      <w:pPr>
        <w:pStyle w:val="Normal"/>
        <w:rPr>
          <w:b/>
          <w:b/>
          <w:u w:val="single"/>
          <w:ins w:id="3533" w:author="Administrator" w:date="2003-03-14T14:27:00Z"/>
        </w:rPr>
      </w:pPr>
      <w:ins w:id="3532" w:author="Administrator" w:date="2003-03-14T14:27:00Z">
        <w:r>
          <w:rPr>
            <w:b/>
            <w:u w:val="single"/>
          </w:rPr>
        </w:r>
      </w:ins>
    </w:p>
    <w:p>
      <w:pPr>
        <w:pStyle w:val="Normal"/>
        <w:rPr>
          <w:ins w:id="3535" w:author="Administrator" w:date="2003-03-14T14:27:00Z"/>
        </w:rPr>
      </w:pPr>
      <w:ins w:id="3534" w:author="Administrator" w:date="2003-03-14T14:27:00Z">
        <w:r>
          <w:rPr/>
        </w:r>
      </w:ins>
    </w:p>
    <w:p>
      <w:pPr>
        <w:pStyle w:val="Normal"/>
        <w:rPr>
          <w:b/>
          <w:b/>
        </w:rPr>
      </w:pPr>
      <w:ins w:id="3536" w:author="Administrator" w:date="2003-03-14T14:27:00Z">
        <w:r>
          <w:rPr>
            <w:b/>
          </w:rPr>
          <w:t>ENQUADRAMENTO GERAL</w:t>
        </w:r>
      </w:ins>
    </w:p>
    <w:p>
      <w:pPr>
        <w:pStyle w:val="Normal"/>
        <w:rPr>
          <w:b/>
          <w:b/>
          <w:del w:id="3538" w:author="Administrator" w:date="2003-03-14T14:27:00Z"/>
        </w:rPr>
      </w:pPr>
      <w:del w:id="3537" w:author="Administrator" w:date="2003-03-14T14:27:00Z">
        <w:r>
          <w:rPr>
            <w:b/>
          </w:rPr>
          <w:delText>ENQUADRAMENTO GERAL</w:delText>
        </w:r>
      </w:del>
    </w:p>
    <w:p>
      <w:pPr>
        <w:pStyle w:val="Normal"/>
        <w:rPr/>
      </w:pPr>
      <w:r>
        <w:rPr/>
        <w:t>Os planos de utilização devem ser elaborados em estreita cooperação com as comunidades locais, vindo a reflectir os respectivos interesses e vontades. Devem, também, atender ao expresso na Lei n.º 68/93 – Lei dos baldios, nomeadamente ao seguinte:</w:t>
      </w:r>
    </w:p>
    <w:p>
      <w:pPr>
        <w:pStyle w:val="Normal"/>
        <w:numPr>
          <w:ilvl w:val="0"/>
          <w:numId w:val="6"/>
        </w:numPr>
        <w:rPr/>
      </w:pPr>
      <w:r>
        <w:rPr/>
        <w:t>Terem por objectivo a utilização racional dos recursos efectivos e potenciais do baldio, com sujeição a critérios de coordenação e valia sócio-económica e ambiental, ao níveis local, regional e nacional;</w:t>
      </w:r>
    </w:p>
    <w:p>
      <w:pPr>
        <w:pStyle w:val="Normal"/>
        <w:numPr>
          <w:ilvl w:val="0"/>
          <w:numId w:val="6"/>
        </w:numPr>
        <w:rPr/>
      </w:pPr>
      <w:r>
        <w:rPr/>
        <w:t>Corresponderem a um ou a grupos de baldios próximos ou afins, no sentido de constituírem unidades de ordenamento com a dimensão requerida pelos objectivos de uso múltiplo ou integrado, ou pela instalação de infra-estruturas só justificadas a nível superior ao de um só baldio, ou, ainda, por economias de escala na aquisição e utilização de equipamentos;</w:t>
      </w:r>
    </w:p>
    <w:p>
      <w:pPr>
        <w:pStyle w:val="Normal"/>
        <w:numPr>
          <w:ilvl w:val="0"/>
          <w:numId w:val="6"/>
        </w:numPr>
        <w:rPr/>
      </w:pPr>
      <w:r>
        <w:rPr/>
        <w:t>Serem elaborados em estreita cooperação com as entidades administrativas que superintendem no ordenamento do território e na defesa do ambiente.</w:t>
      </w:r>
    </w:p>
    <w:p>
      <w:pPr>
        <w:pStyle w:val="Normal"/>
        <w:rPr/>
      </w:pPr>
      <w:r>
        <w:rPr/>
        <w:t>A elaboração dos planos de utilização dos baldios submetidos ao Regime Florestal deve ser efectuada em interligação com os serviços competentes da Administração Pública – Direcções Regionais de Agricultura e Direcção Geral das Florestas.</w:t>
      </w:r>
    </w:p>
    <w:p>
      <w:pPr>
        <w:pStyle w:val="Normal"/>
        <w:rPr/>
      </w:pPr>
      <w:r>
        <w:rPr/>
        <w:t>Dadas as características específicas destes espaços comunitários, a sua gestão deve ser, em geral, multifuncional e efectuada de forma integrada, de modo a assegurar a manutenção e promoção da oferta dos bens e serviços gerados nesses espaços, sem prejudicar as potencialidades futuras do baldio. A Norma Portuguesa para a Gestão Florestal Sustentável deve ser tida em consideração na elaboração dos planos de utilização e na gestão futura do baldio ou grupo de baldios.</w:t>
      </w:r>
    </w:p>
    <w:p>
      <w:pPr>
        <w:pStyle w:val="Normal"/>
        <w:rPr/>
      </w:pPr>
      <w:r>
        <w:rPr/>
      </w:r>
    </w:p>
    <w:p>
      <w:pPr>
        <w:pStyle w:val="Normal"/>
        <w:rPr>
          <w:b/>
          <w:b/>
        </w:rPr>
      </w:pPr>
      <w:r>
        <w:rPr>
          <w:b/>
        </w:rPr>
        <w:t>CONTEÚDO DOS PLANOS DE UTILIZAÇÃO DOS BALDIOS</w:t>
      </w:r>
    </w:p>
    <w:p>
      <w:pPr>
        <w:pStyle w:val="Normal"/>
        <w:rPr>
          <w:del w:id="3541" w:author="Administrator" w:date="2003-03-14T14:32:00Z"/>
        </w:rPr>
      </w:pPr>
      <w:r>
        <w:rPr/>
        <w:t>Os planos de gestão devem conter, no mínimo, os elementos a seguir elencados, definidos com base</w:t>
      </w:r>
      <w:r>
        <w:rPr>
          <w:b/>
        </w:rPr>
        <w:t xml:space="preserve"> </w:t>
      </w:r>
      <w:r>
        <w:rPr/>
        <w:t>no Anexo I do DL n.º 205/99</w:t>
      </w:r>
      <w:ins w:id="3539" w:author="Administrator" w:date="2003-03-14T14:32:00Z">
        <w:r>
          <w:rPr/>
          <w:t>.</w:t>
        </w:r>
      </w:ins>
      <w:del w:id="3540" w:author="Administrator" w:date="2003-03-14T14:32:00Z">
        <w:r>
          <w:rPr/>
          <w:delText>:</w:delText>
        </w:r>
      </w:del>
    </w:p>
    <w:p>
      <w:pPr>
        <w:pStyle w:val="Normal"/>
        <w:rPr>
          <w:del w:id="3543" w:author="Administrator" w:date="2003-03-14T11:48:00Z"/>
        </w:rPr>
      </w:pPr>
      <w:del w:id="3542" w:author="Administrator" w:date="2003-03-14T11:48:00Z">
        <w:r>
          <w:rPr/>
        </w:r>
      </w:del>
    </w:p>
    <w:p>
      <w:pPr>
        <w:pStyle w:val="Normal"/>
        <w:rPr>
          <w:del w:id="3545" w:author="Administrator" w:date="2003-01-17T10:30:00Z"/>
        </w:rPr>
      </w:pPr>
      <w:del w:id="3544" w:author="Administrator" w:date="2003-01-17T10:30:00Z">
        <w:r>
          <w:rPr/>
          <w:delText>ELEMENTOS ADMINISTRATIVOS</w:delText>
        </w:r>
      </w:del>
    </w:p>
    <w:p>
      <w:pPr>
        <w:pStyle w:val="Normal"/>
        <w:rPr>
          <w:b/>
          <w:b/>
          <w:del w:id="3547" w:author="Administrator" w:date="2003-01-17T10:30:00Z"/>
        </w:rPr>
      </w:pPr>
      <w:del w:id="3546" w:author="Administrator" w:date="2003-01-17T10:30:00Z">
        <w:r>
          <w:rPr>
            <w:b/>
          </w:rPr>
          <w:delText>Identificação do baldio</w:delText>
        </w:r>
      </w:del>
    </w:p>
    <w:p>
      <w:pPr>
        <w:pStyle w:val="Normal"/>
        <w:rPr>
          <w:b/>
          <w:b/>
          <w:del w:id="3549" w:author="Administrator" w:date="2003-01-17T10:30:00Z"/>
        </w:rPr>
      </w:pPr>
      <w:del w:id="3548" w:author="Administrator" w:date="2003-01-17T10:30:00Z">
        <w:r>
          <w:rPr>
            <w:b/>
          </w:rPr>
          <w:delText>Gestão e administração do baldio</w:delText>
        </w:r>
      </w:del>
    </w:p>
    <w:p>
      <w:pPr>
        <w:pStyle w:val="Normal"/>
        <w:rPr>
          <w:b/>
          <w:b/>
          <w:del w:id="3551" w:author="Administrator" w:date="2003-01-17T10:30:00Z"/>
        </w:rPr>
      </w:pPr>
      <w:del w:id="3550" w:author="Administrator" w:date="2003-01-17T10:30:00Z">
        <w:r>
          <w:rPr>
            <w:b/>
          </w:rPr>
          <w:delText>Servidões legais e outras restrições de utilidade pública</w:delText>
        </w:r>
      </w:del>
    </w:p>
    <w:p>
      <w:pPr>
        <w:pStyle w:val="Normal"/>
        <w:rPr>
          <w:b/>
          <w:b/>
          <w:del w:id="3553" w:author="Administrator" w:date="2003-01-17T10:30:00Z"/>
        </w:rPr>
      </w:pPr>
      <w:del w:id="3552" w:author="Administrator" w:date="2003-01-17T10:30:00Z">
        <w:r>
          <w:rPr>
            <w:b/>
          </w:rPr>
        </w:r>
      </w:del>
    </w:p>
    <w:p>
      <w:pPr>
        <w:pStyle w:val="Normal"/>
        <w:rPr>
          <w:del w:id="3555" w:author="Administrator" w:date="2003-01-17T10:30:00Z"/>
        </w:rPr>
      </w:pPr>
      <w:del w:id="3554" w:author="Administrator" w:date="2003-01-17T10:30:00Z">
        <w:r>
          <w:rPr/>
          <w:delText xml:space="preserve">CARACTERIZAÇÃO DA SITUAÇÃO ACTUAL DO BALDIO NO QUE RESPEITA AO USO E FRUIÇÃO POR PARTE DAS COMUNIDADES LOCAIS </w:delText>
        </w:r>
      </w:del>
    </w:p>
    <w:p>
      <w:pPr>
        <w:pStyle w:val="Normal"/>
        <w:rPr>
          <w:del w:id="3557" w:author="Administrator" w:date="2003-01-17T10:30:00Z"/>
        </w:rPr>
      </w:pPr>
      <w:del w:id="3556" w:author="Administrator" w:date="2003-01-17T10:30:00Z">
        <w:r>
          <w:rPr/>
          <w:delText>Quantificação dos compartes, tipo e formas de utilização e de exploração dos recursos do baldio, nomeadamente no que se refere a: extracção da resina, aproveitamento de matos, apicultura, exploração de pedreiras, captações de água, licenças de culturas agrícolas  e infra-estruturas, tais como parques eólicos e antenas de comunicação. Deve ainda ser identificada a existência de contratos de arrendamento e de áreas sociais.</w:delText>
        </w:r>
      </w:del>
    </w:p>
    <w:p>
      <w:pPr>
        <w:pStyle w:val="Normal"/>
        <w:rPr>
          <w:del w:id="3559" w:author="Administrator" w:date="2003-01-17T10:30:00Z"/>
        </w:rPr>
      </w:pPr>
      <w:del w:id="3558" w:author="Administrator" w:date="2003-01-17T10:30:00Z">
        <w:r>
          <w:rPr/>
        </w:r>
      </w:del>
    </w:p>
    <w:p>
      <w:pPr>
        <w:pStyle w:val="Normal"/>
        <w:rPr>
          <w:del w:id="3561" w:author="Administrator" w:date="2003-01-17T10:30:00Z"/>
        </w:rPr>
      </w:pPr>
      <w:del w:id="3560" w:author="Administrator" w:date="2003-01-17T10:30:00Z">
        <w:r>
          <w:rPr/>
          <w:delText>AVALIAÇÃO DOS RECURSOS DO BALDIO E EVOLUÇÃO HISTÓRICA DO SEU APROVEITAMENTO</w:delText>
        </w:r>
      </w:del>
    </w:p>
    <w:p>
      <w:pPr>
        <w:pStyle w:val="Normal"/>
        <w:rPr>
          <w:del w:id="3563" w:author="Administrator" w:date="2003-01-17T10:30:00Z"/>
        </w:rPr>
      </w:pPr>
      <w:del w:id="3562" w:author="Administrator" w:date="2003-01-17T10:30:00Z">
        <w:r>
          <w:rPr/>
          <w:delText>Análise das condições ecológicas</w:delText>
        </w:r>
      </w:del>
    </w:p>
    <w:p>
      <w:pPr>
        <w:pStyle w:val="Normal"/>
        <w:rPr>
          <w:del w:id="3565" w:author="Administrator" w:date="2003-01-17T10:30:00Z"/>
        </w:rPr>
      </w:pPr>
      <w:del w:id="3564" w:author="Administrator" w:date="2003-01-17T10:30:00Z">
        <w:r>
          <w:rPr/>
          <w:delText>Factores físicos</w:delText>
        </w:r>
      </w:del>
    </w:p>
    <w:p>
      <w:pPr>
        <w:pStyle w:val="Normal"/>
        <w:rPr>
          <w:del w:id="3567" w:author="Administrator" w:date="2003-01-17T10:30:00Z"/>
        </w:rPr>
      </w:pPr>
      <w:del w:id="3566" w:author="Administrator" w:date="2003-01-17T10:30:00Z">
        <w:r>
          <w:rPr/>
          <w:delText>Clima, estratos fisiográficos e natureza do solo, devendo destacar-se os aspectos críticos a merecer atenção especial no planeamento das intervenções florestais.</w:delText>
        </w:r>
      </w:del>
    </w:p>
    <w:p>
      <w:pPr>
        <w:pStyle w:val="Normal"/>
        <w:rPr>
          <w:b/>
          <w:b/>
          <w:del w:id="3569" w:author="Administrator" w:date="2003-01-17T10:30:00Z"/>
        </w:rPr>
      </w:pPr>
      <w:del w:id="3568" w:author="Administrator" w:date="2003-01-17T10:30:00Z">
        <w:r>
          <w:rPr>
            <w:b/>
          </w:rPr>
          <w:delText>Séries de vegetação presentes</w:delText>
        </w:r>
      </w:del>
    </w:p>
    <w:p>
      <w:pPr>
        <w:pStyle w:val="Normal"/>
        <w:rPr>
          <w:b/>
          <w:b/>
          <w:del w:id="3571" w:author="Administrator" w:date="2003-01-17T10:30:00Z"/>
        </w:rPr>
      </w:pPr>
      <w:del w:id="3570" w:author="Administrator" w:date="2003-01-17T10:30:00Z">
        <w:r>
          <w:rPr>
            <w:b/>
          </w:rPr>
          <w:delText xml:space="preserve">Análise da riqueza faunistica </w:delText>
        </w:r>
      </w:del>
    </w:p>
    <w:p>
      <w:pPr>
        <w:pStyle w:val="Normal"/>
        <w:rPr>
          <w:b/>
          <w:b/>
          <w:del w:id="3573" w:author="Administrator" w:date="2003-01-17T10:30:00Z"/>
        </w:rPr>
      </w:pPr>
      <w:del w:id="3572" w:author="Administrator" w:date="2003-01-17T10:30:00Z">
        <w:r>
          <w:rPr>
            <w:b/>
          </w:rPr>
          <w:delText>Espécies e Habitats classificados ou de elevado interesse</w:delText>
        </w:r>
      </w:del>
    </w:p>
    <w:p>
      <w:pPr>
        <w:pStyle w:val="Normal"/>
        <w:rPr>
          <w:bCs/>
          <w:del w:id="3575" w:author="Administrator" w:date="2003-01-17T10:30:00Z"/>
        </w:rPr>
      </w:pPr>
      <w:del w:id="3574" w:author="Administrator" w:date="2003-01-17T10:30:00Z">
        <w:r>
          <w:rPr>
            <w:bCs/>
          </w:rPr>
          <w:delText>Caracterização das zonas incultas</w:delText>
        </w:r>
      </w:del>
    </w:p>
    <w:p>
      <w:pPr>
        <w:pStyle w:val="Normal"/>
        <w:rPr>
          <w:bCs/>
          <w:del w:id="3577" w:author="Administrator" w:date="2003-01-17T10:30:00Z"/>
        </w:rPr>
      </w:pPr>
      <w:del w:id="3576" w:author="Administrator" w:date="2003-01-17T10:30:00Z">
        <w:r>
          <w:rPr>
            <w:bCs/>
          </w:rPr>
          <w:delText>Análise dos riscos de origem natural ou de ordem física</w:delText>
        </w:r>
      </w:del>
    </w:p>
    <w:p>
      <w:pPr>
        <w:pStyle w:val="Normal"/>
        <w:rPr>
          <w:del w:id="3579" w:author="Administrator" w:date="2003-01-17T10:30:00Z"/>
        </w:rPr>
      </w:pPr>
      <w:del w:id="3578" w:author="Administrator" w:date="2003-01-17T10:30:00Z">
        <w:r>
          <w:rPr/>
          <w:delText>Estudo dos riscos de natureza climática e biológica que podem afectar os povoamentos florestais e dos fenómenos de erosão acentuada, de deslizamento e de deslocações de dunas, entre outros;  avaliação de eventuais consequências para pessoas e bens.</w:delText>
        </w:r>
      </w:del>
    </w:p>
    <w:p>
      <w:pPr>
        <w:pStyle w:val="Normal"/>
        <w:rPr>
          <w:del w:id="3581" w:author="Administrator" w:date="2003-01-17T10:30:00Z"/>
        </w:rPr>
      </w:pPr>
      <w:del w:id="3580" w:author="Administrator" w:date="2003-01-17T10:30:00Z">
        <w:r>
          <w:rPr/>
          <w:delText>Análise do risco de incêndio</w:delText>
        </w:r>
      </w:del>
    </w:p>
    <w:p>
      <w:pPr>
        <w:pStyle w:val="Normal"/>
        <w:rPr>
          <w:del w:id="3583" w:author="Administrator" w:date="2003-01-17T10:30:00Z"/>
        </w:rPr>
      </w:pPr>
      <w:del w:id="3582" w:author="Administrator" w:date="2003-01-17T10:30:00Z">
        <w:r>
          <w:rPr/>
          <w:delText>Compartimentação do baldio para efeitos de gestão</w:delText>
        </w:r>
      </w:del>
    </w:p>
    <w:p>
      <w:pPr>
        <w:pStyle w:val="Normal"/>
        <w:rPr>
          <w:del w:id="3585" w:author="Administrator" w:date="2003-01-17T10:30:00Z"/>
        </w:rPr>
      </w:pPr>
      <w:del w:id="3584" w:author="Administrator" w:date="2003-01-17T10:30:00Z">
        <w:r>
          <w:rPr/>
          <w:delText xml:space="preserve">Definição de unidades de gestão com delimitação de parcelas ou sub-parcelas, segundo princípios de homogeneidade e com base em rede divisional ou limites naturais. </w:delText>
        </w:r>
      </w:del>
    </w:p>
    <w:p>
      <w:pPr>
        <w:pStyle w:val="Normal"/>
        <w:rPr>
          <w:bCs/>
          <w:del w:id="3587" w:author="Administrator" w:date="2003-01-17T10:30:00Z"/>
        </w:rPr>
      </w:pPr>
      <w:del w:id="3586" w:author="Administrator" w:date="2003-01-17T10:30:00Z">
        <w:r>
          <w:rPr>
            <w:bCs/>
          </w:rPr>
          <w:delText>Análise dos povoamentos florestais</w:delText>
        </w:r>
      </w:del>
    </w:p>
    <w:p>
      <w:pPr>
        <w:pStyle w:val="Normal"/>
        <w:rPr>
          <w:del w:id="3589" w:author="Administrator" w:date="2003-01-17T10:30:00Z"/>
        </w:rPr>
      </w:pPr>
      <w:del w:id="3588" w:author="Administrator" w:date="2003-01-17T10:30:00Z">
        <w:r>
          <w:rPr/>
          <w:delText>Descrição dos povoamentos</w:delText>
        </w:r>
      </w:del>
    </w:p>
    <w:p>
      <w:pPr>
        <w:pStyle w:val="Normal"/>
        <w:rPr>
          <w:del w:id="3591" w:author="Administrator" w:date="2003-01-17T10:30:00Z"/>
        </w:rPr>
      </w:pPr>
      <w:del w:id="3590" w:author="Administrator" w:date="2003-01-17T10:30:00Z">
        <w:r>
          <w:rPr/>
          <w:delText>Área, composição, estrutura e regime cultural, modo de tratamento e de exploração, fase da vida do povoamento, idade e caracterização da gestão anterior.</w:delText>
        </w:r>
      </w:del>
    </w:p>
    <w:p>
      <w:pPr>
        <w:pStyle w:val="Normal"/>
        <w:rPr>
          <w:del w:id="3593" w:author="Administrator" w:date="2003-01-17T10:30:00Z"/>
        </w:rPr>
      </w:pPr>
      <w:del w:id="3592" w:author="Administrator" w:date="2003-01-17T10:30:00Z">
        <w:r>
          <w:rPr/>
          <w:delText>Avaliação qualitativa dos povoamentos</w:delText>
        </w:r>
      </w:del>
    </w:p>
    <w:p>
      <w:pPr>
        <w:pStyle w:val="Normal"/>
        <w:rPr>
          <w:del w:id="3595" w:author="Administrator" w:date="2003-01-17T10:30:00Z"/>
        </w:rPr>
      </w:pPr>
      <w:del w:id="3594" w:author="Administrator" w:date="2003-01-17T10:30:00Z">
        <w:r>
          <w:rPr/>
          <w:delText>Estado vegetativo e sanitário.</w:delText>
        </w:r>
      </w:del>
    </w:p>
    <w:p>
      <w:pPr>
        <w:pStyle w:val="Normal"/>
        <w:rPr>
          <w:del w:id="3597" w:author="Administrator" w:date="2003-01-17T10:30:00Z"/>
        </w:rPr>
      </w:pPr>
      <w:del w:id="3596" w:author="Administrator" w:date="2003-01-17T10:30:00Z">
        <w:r>
          <w:rPr/>
          <w:delText xml:space="preserve">Avaliação quantitativa dos povoamentos </w:delText>
        </w:r>
      </w:del>
    </w:p>
    <w:p>
      <w:pPr>
        <w:pStyle w:val="Normal"/>
        <w:rPr>
          <w:del w:id="3599" w:author="Administrator" w:date="2003-01-17T10:30:00Z"/>
        </w:rPr>
      </w:pPr>
      <w:del w:id="3598" w:author="Administrator" w:date="2003-01-17T10:30:00Z">
        <w:r>
          <w:rPr/>
          <w:delText>Dados dendrométricos, designadamente, densidades, diâmetros ou perímetros, áreas basais, alturas, produtividades e produções e também, no caso do sobreiro, espessuras e humidade da cortiça e superfícies descortiçada.</w:delText>
        </w:r>
      </w:del>
    </w:p>
    <w:p>
      <w:pPr>
        <w:pStyle w:val="Normal"/>
        <w:rPr>
          <w:del w:id="3601" w:author="Administrator" w:date="2003-01-17T10:30:00Z"/>
        </w:rPr>
      </w:pPr>
      <w:del w:id="3600" w:author="Administrator" w:date="2003-01-17T10:30:00Z">
        <w:r>
          <w:rPr/>
          <w:delText>Análise de outros recursos associados à floresta e objecto de exploração</w:delText>
        </w:r>
      </w:del>
    </w:p>
    <w:p>
      <w:pPr>
        <w:pStyle w:val="Normal"/>
        <w:rPr>
          <w:del w:id="3603" w:author="Administrator" w:date="2003-01-17T10:30:00Z"/>
        </w:rPr>
      </w:pPr>
      <w:del w:id="3602" w:author="Administrator" w:date="2003-01-17T10:30:00Z">
        <w:r>
          <w:rPr/>
          <w:delText>Avaliação qualitativa</w:delText>
        </w:r>
      </w:del>
    </w:p>
    <w:p>
      <w:pPr>
        <w:pStyle w:val="Normal"/>
        <w:rPr>
          <w:del w:id="3605" w:author="Administrator" w:date="2003-01-17T10:30:00Z"/>
        </w:rPr>
      </w:pPr>
      <w:del w:id="3604" w:author="Administrator" w:date="2003-01-17T10:30:00Z">
        <w:r>
          <w:rPr/>
          <w:delText>Avaliação quantitativa</w:delText>
        </w:r>
      </w:del>
    </w:p>
    <w:p>
      <w:pPr>
        <w:pStyle w:val="Normal"/>
        <w:rPr>
          <w:bCs/>
          <w:del w:id="3607" w:author="Administrator" w:date="2003-01-17T10:30:00Z"/>
        </w:rPr>
      </w:pPr>
      <w:del w:id="3606" w:author="Administrator" w:date="2003-01-17T10:30:00Z">
        <w:r>
          <w:rPr>
            <w:bCs/>
          </w:rPr>
          <w:delText>Descrição das infra-estruturas</w:delText>
        </w:r>
      </w:del>
    </w:p>
    <w:p>
      <w:pPr>
        <w:pStyle w:val="Normal"/>
        <w:rPr>
          <w:bCs/>
          <w:del w:id="3609" w:author="Administrator" w:date="2003-01-17T10:30:00Z"/>
        </w:rPr>
      </w:pPr>
      <w:del w:id="3608" w:author="Administrator" w:date="2003-01-17T10:30:00Z">
        <w:r>
          <w:rPr>
            <w:bCs/>
          </w:rPr>
          <w:delText>Descrição de equipamentos próprios e outros factores de produção</w:delText>
        </w:r>
      </w:del>
    </w:p>
    <w:p>
      <w:pPr>
        <w:pStyle w:val="Normal"/>
        <w:rPr>
          <w:bCs/>
          <w:del w:id="3611" w:author="Administrator" w:date="2003-01-17T10:30:00Z"/>
        </w:rPr>
      </w:pPr>
      <w:del w:id="3610" w:author="Administrator" w:date="2003-01-17T10:30:00Z">
        <w:r>
          <w:rPr>
            <w:bCs/>
          </w:rPr>
          <w:delText>Análise crítica da utilização dos recursos do baldio no passado</w:delText>
        </w:r>
      </w:del>
    </w:p>
    <w:p>
      <w:pPr>
        <w:pStyle w:val="Normal"/>
        <w:rPr>
          <w:del w:id="3613" w:author="Administrator" w:date="2003-01-17T10:30:00Z"/>
        </w:rPr>
      </w:pPr>
      <w:del w:id="3612" w:author="Administrator" w:date="2003-01-17T10:30:00Z">
        <w:r>
          <w:rPr/>
          <w:delText>ANÁLISE DAS NECESSIDADES ECONÓMICAS E SOCIAIS</w:delText>
        </w:r>
      </w:del>
    </w:p>
    <w:p>
      <w:pPr>
        <w:pStyle w:val="Normal"/>
        <w:rPr>
          <w:del w:id="3615" w:author="Administrator" w:date="2003-01-17T10:30:00Z"/>
        </w:rPr>
      </w:pPr>
      <w:del w:id="3614" w:author="Administrator" w:date="2003-01-17T10:30:00Z">
        <w:r>
          <w:rPr/>
          <w:delText xml:space="preserve">Análise da importância económica, ecológica e social das diversas actividades, com particular destaque para as escalas local e regional. Identificação dos constrangimentos condicionadores das actividades em causa. </w:delText>
        </w:r>
      </w:del>
    </w:p>
    <w:p>
      <w:pPr>
        <w:pStyle w:val="Normal"/>
        <w:rPr>
          <w:del w:id="3617" w:author="Administrator" w:date="2003-01-17T10:30:00Z"/>
        </w:rPr>
      </w:pPr>
      <w:del w:id="3616" w:author="Administrator" w:date="2003-01-17T10:30:00Z">
        <w:r>
          <w:rPr/>
        </w:r>
      </w:del>
    </w:p>
    <w:p>
      <w:pPr>
        <w:pStyle w:val="Normal"/>
        <w:rPr>
          <w:del w:id="3619" w:author="Administrator" w:date="2003-01-17T10:30:00Z"/>
        </w:rPr>
      </w:pPr>
      <w:del w:id="3618" w:author="Administrator" w:date="2003-01-17T10:30:00Z">
        <w:r>
          <w:rPr/>
          <w:delText xml:space="preserve">DEFINIÇÃO DOS OBJECTIVOS </w:delText>
        </w:r>
      </w:del>
    </w:p>
    <w:p>
      <w:pPr>
        <w:pStyle w:val="Normal"/>
        <w:rPr>
          <w:b/>
          <w:b/>
          <w:del w:id="3621" w:author="Administrator" w:date="2003-01-17T10:30:00Z"/>
        </w:rPr>
      </w:pPr>
      <w:del w:id="3620" w:author="Administrator" w:date="2003-01-17T10:30:00Z">
        <w:r>
          <w:rPr>
            <w:b/>
          </w:rPr>
          <w:delText>Definição do objectivo dominante por unidade ou unidades de gestão</w:delText>
        </w:r>
      </w:del>
    </w:p>
    <w:p>
      <w:pPr>
        <w:pStyle w:val="Normal"/>
        <w:rPr>
          <w:b/>
          <w:b/>
          <w:del w:id="3623" w:author="Administrator" w:date="2003-01-17T10:30:00Z"/>
        </w:rPr>
      </w:pPr>
      <w:del w:id="3622" w:author="Administrator" w:date="2003-01-17T10:30:00Z">
        <w:r>
          <w:rPr>
            <w:b/>
          </w:rPr>
          <w:delText>Zonamento segundo o objectivo dominante; definição de séries de ordenamento</w:delText>
        </w:r>
      </w:del>
    </w:p>
    <w:p>
      <w:pPr>
        <w:pStyle w:val="Normal"/>
        <w:rPr>
          <w:b/>
          <w:b/>
          <w:del w:id="3625" w:author="Administrator" w:date="2003-01-17T10:30:00Z"/>
        </w:rPr>
      </w:pPr>
      <w:del w:id="3624" w:author="Administrator" w:date="2003-01-17T10:30:00Z">
        <w:r>
          <w:rPr>
            <w:b/>
          </w:rPr>
          <w:delText>Definição de modelos de silvicultura por série</w:delText>
        </w:r>
      </w:del>
    </w:p>
    <w:p>
      <w:pPr>
        <w:pStyle w:val="Normal"/>
        <w:rPr>
          <w:b/>
          <w:b/>
          <w:del w:id="3627" w:author="Administrator" w:date="2003-01-17T10:30:00Z"/>
        </w:rPr>
      </w:pPr>
      <w:del w:id="3626" w:author="Administrator" w:date="2003-01-17T10:30:00Z">
        <w:r>
          <w:rPr>
            <w:b/>
          </w:rPr>
          <w:delText>Definição da idade ou diâmetro de explorabilidade e cálculo da possibilidade</w:delText>
        </w:r>
      </w:del>
    </w:p>
    <w:p>
      <w:pPr>
        <w:pStyle w:val="Normal"/>
        <w:rPr>
          <w:b/>
          <w:b/>
          <w:del w:id="3629" w:author="Administrator" w:date="2003-01-17T10:30:00Z"/>
        </w:rPr>
      </w:pPr>
      <w:del w:id="3628" w:author="Administrator" w:date="2003-01-17T10:30:00Z">
        <w:r>
          <w:rPr>
            <w:b/>
          </w:rPr>
          <w:delText>Determinação da superfície a regenerar</w:delText>
        </w:r>
      </w:del>
    </w:p>
    <w:p>
      <w:pPr>
        <w:pStyle w:val="Normal"/>
        <w:rPr>
          <w:del w:id="3631" w:author="Administrator" w:date="2003-01-17T10:30:00Z"/>
        </w:rPr>
      </w:pPr>
      <w:del w:id="3630" w:author="Administrator" w:date="2003-01-17T10:30:00Z">
        <w:r>
          <w:rPr/>
          <w:delText>PROGRAMA DAS ACÇÕES</w:delText>
        </w:r>
      </w:del>
    </w:p>
    <w:p>
      <w:pPr>
        <w:pStyle w:val="Normal"/>
        <w:rPr>
          <w:b/>
          <w:b/>
          <w:del w:id="3633" w:author="Administrator" w:date="2003-01-17T10:30:00Z"/>
        </w:rPr>
      </w:pPr>
      <w:del w:id="3632" w:author="Administrator" w:date="2003-01-17T10:30:00Z">
        <w:r>
          <w:rPr>
            <w:b/>
          </w:rPr>
          <w:delText>Arborizações</w:delText>
        </w:r>
      </w:del>
    </w:p>
    <w:p>
      <w:pPr>
        <w:pStyle w:val="Normal"/>
        <w:rPr>
          <w:del w:id="3635" w:author="Administrator" w:date="2003-01-17T10:30:00Z"/>
        </w:rPr>
      </w:pPr>
      <w:del w:id="3634" w:author="Administrator" w:date="2003-01-17T10:30:00Z">
        <w:r>
          <w:rPr/>
          <w:delText>Identificação das áreas a arborizar e indicação das espécies a utilizar por estrato de arborização</w:delText>
        </w:r>
      </w:del>
    </w:p>
    <w:p>
      <w:pPr>
        <w:pStyle w:val="Normal"/>
        <w:rPr>
          <w:b/>
          <w:b/>
          <w:del w:id="3637" w:author="Administrator" w:date="2003-01-17T10:30:00Z"/>
        </w:rPr>
      </w:pPr>
      <w:del w:id="3636" w:author="Administrator" w:date="2003-01-17T10:30:00Z">
        <w:r>
          <w:rPr>
            <w:b/>
          </w:rPr>
          <w:delText>Plano de cortes culturais e finais e/ou de extracção de cortiça</w:delText>
        </w:r>
      </w:del>
    </w:p>
    <w:p>
      <w:pPr>
        <w:pStyle w:val="Normal"/>
        <w:rPr>
          <w:del w:id="3639" w:author="Administrator" w:date="2003-01-17T10:30:00Z"/>
        </w:rPr>
      </w:pPr>
      <w:del w:id="3638" w:author="Administrator" w:date="2003-01-17T10:30:00Z">
        <w:r>
          <w:rPr/>
          <w:delText>Fixam, em função dos modelos de silvicultura adoptados, a natureza, assentamento, periodicidade e quantidade, seja em superfície, em volume ou em peso, dos cortes de regulação da produção e de exploração. Devem ser indicadas as operações que sejam complementares à execução dos cortes, particularmente as relativas à reconstituição do povoamento florestal;</w:delText>
        </w:r>
      </w:del>
    </w:p>
    <w:p>
      <w:pPr>
        <w:pStyle w:val="Normal"/>
        <w:rPr>
          <w:b/>
          <w:b/>
          <w:del w:id="3641" w:author="Administrator" w:date="2003-01-17T10:30:00Z"/>
        </w:rPr>
      </w:pPr>
      <w:del w:id="3640" w:author="Administrator" w:date="2003-01-17T10:30:00Z">
        <w:r>
          <w:rPr>
            <w:b/>
          </w:rPr>
          <w:delText>Plano de acções de beneficiação florestal</w:delText>
        </w:r>
      </w:del>
    </w:p>
    <w:p>
      <w:pPr>
        <w:pStyle w:val="Normal"/>
        <w:rPr>
          <w:del w:id="3643" w:author="Administrator" w:date="2003-01-17T10:30:00Z"/>
        </w:rPr>
      </w:pPr>
      <w:del w:id="3642" w:author="Administrator" w:date="2003-01-17T10:30:00Z">
        <w:r>
          <w:rPr/>
          <w:delText xml:space="preserve">Fixam a natureza, assentamento, importância, e época de realização das operações de silvicultura mínima, de conservação e protecção florestal, de promoção da biodiversidade, bem como as obras relativas à criação ou manutenção e melhoria das infra-estruturas </w:delText>
        </w:r>
      </w:del>
    </w:p>
    <w:p>
      <w:pPr>
        <w:pStyle w:val="Normal"/>
        <w:rPr>
          <w:b/>
          <w:b/>
          <w:del w:id="3645" w:author="Administrator" w:date="2003-01-17T10:30:00Z"/>
        </w:rPr>
      </w:pPr>
      <w:del w:id="3644" w:author="Administrator" w:date="2003-01-17T10:30:00Z">
        <w:r>
          <w:rPr>
            <w:b/>
          </w:rPr>
          <w:delText>Planos das acções para a exploração silvopastoril</w:delText>
        </w:r>
      </w:del>
    </w:p>
    <w:p>
      <w:pPr>
        <w:pStyle w:val="Normal"/>
        <w:rPr>
          <w:del w:id="3647" w:author="Administrator" w:date="2003-01-17T10:30:00Z"/>
        </w:rPr>
      </w:pPr>
      <w:del w:id="3646" w:author="Administrator" w:date="2003-01-17T10:30:00Z">
        <w:r>
          <w:rPr/>
          <w:delText>Definição das áreas susceptíveis de aproveitamento pastoril</w:delText>
        </w:r>
      </w:del>
    </w:p>
    <w:p>
      <w:pPr>
        <w:pStyle w:val="Normal"/>
        <w:rPr>
          <w:del w:id="3649" w:author="Administrator" w:date="2003-01-17T10:30:00Z"/>
        </w:rPr>
      </w:pPr>
      <w:del w:id="3648" w:author="Administrator" w:date="2003-01-17T10:30:00Z">
        <w:r>
          <w:rPr/>
          <w:delText>Potencialidade forrageira e encabeçamento aconselhado</w:delText>
        </w:r>
      </w:del>
    </w:p>
    <w:p>
      <w:pPr>
        <w:pStyle w:val="Normal"/>
        <w:rPr>
          <w:del w:id="3651" w:author="Administrator" w:date="2003-01-17T10:30:00Z"/>
        </w:rPr>
      </w:pPr>
      <w:del w:id="3650" w:author="Administrator" w:date="2003-01-17T10:30:00Z">
        <w:r>
          <w:rPr/>
          <w:delText>Definição dos modelos de ordenamento silvopastoril</w:delText>
        </w:r>
      </w:del>
    </w:p>
    <w:p>
      <w:pPr>
        <w:pStyle w:val="Normal"/>
        <w:rPr>
          <w:b/>
          <w:b/>
          <w:del w:id="3653" w:author="Administrator" w:date="2003-01-17T10:30:00Z"/>
        </w:rPr>
      </w:pPr>
      <w:del w:id="3652" w:author="Administrator" w:date="2003-01-17T10:30:00Z">
        <w:r>
          <w:rPr>
            <w:b/>
          </w:rPr>
          <w:delText xml:space="preserve">Cronograma das acções de manutenção e melhoria </w:delText>
        </w:r>
      </w:del>
    </w:p>
    <w:p>
      <w:pPr>
        <w:pStyle w:val="Normal"/>
        <w:rPr>
          <w:b/>
          <w:b/>
          <w:del w:id="3655" w:author="Administrator" w:date="2003-01-17T10:30:00Z"/>
        </w:rPr>
      </w:pPr>
      <w:del w:id="3654" w:author="Administrator" w:date="2003-01-17T10:30:00Z">
        <w:r>
          <w:rPr>
            <w:b/>
          </w:rPr>
          <w:delText>Equipamentos necessários à melhoria das condições de exploração</w:delText>
        </w:r>
      </w:del>
    </w:p>
    <w:p>
      <w:pPr>
        <w:pStyle w:val="Normal"/>
        <w:rPr>
          <w:b/>
          <w:b/>
          <w:del w:id="3657" w:author="Administrator" w:date="2003-01-17T10:30:00Z"/>
        </w:rPr>
      </w:pPr>
      <w:del w:id="3656" w:author="Administrator" w:date="2003-01-17T10:30:00Z">
        <w:r>
          <w:rPr>
            <w:b/>
          </w:rPr>
          <w:delText>Outros recursos</w:delText>
        </w:r>
      </w:del>
    </w:p>
    <w:p>
      <w:pPr>
        <w:pStyle w:val="Normal"/>
        <w:rPr>
          <w:del w:id="3659" w:author="Administrator" w:date="2003-01-17T10:30:00Z"/>
        </w:rPr>
      </w:pPr>
      <w:del w:id="3658" w:author="Administrator" w:date="2003-01-17T10:30:00Z">
        <w:r>
          <w:rPr/>
          <w:delText>No que respeita à exploração de outros recursos, deverão ser planeadas as acções necessárias ao objectivo definido, devendo ter-se em conta, nomeadamente a legislação específica para a Caça e Pesca: a Lei n.º 173/99, de 21 de Setembro para o caso dos planos de ordenamento cinegético e o Decreto n.º 44623, de 10 de Outubro de 1962 e Portaria n.º 2286, de 13 de Maio de 1965 para o caso da exploração piscícola.</w:delText>
        </w:r>
      </w:del>
    </w:p>
    <w:p>
      <w:pPr>
        <w:pStyle w:val="Normal"/>
        <w:rPr>
          <w:del w:id="3661" w:author="Administrator" w:date="2003-01-17T10:30:00Z"/>
        </w:rPr>
      </w:pPr>
      <w:del w:id="3660" w:author="Administrator" w:date="2003-01-17T10:30:00Z">
        <w:r>
          <w:rPr/>
        </w:r>
      </w:del>
    </w:p>
    <w:p>
      <w:pPr>
        <w:pStyle w:val="Normal"/>
        <w:rPr>
          <w:del w:id="3663" w:author="Administrator" w:date="2003-01-17T10:30:00Z"/>
        </w:rPr>
      </w:pPr>
      <w:del w:id="3662" w:author="Administrator" w:date="2003-01-17T10:30:00Z">
        <w:r>
          <w:rPr/>
          <w:delText>BALANÇO ECONÓMICO E FINANCEIRO PREVISIONAL</w:delText>
        </w:r>
      </w:del>
    </w:p>
    <w:p>
      <w:pPr>
        <w:pStyle w:val="Normal"/>
        <w:rPr>
          <w:del w:id="3665" w:author="Administrator" w:date="2003-01-17T10:30:00Z"/>
        </w:rPr>
      </w:pPr>
      <w:del w:id="3664" w:author="Administrator" w:date="2003-01-17T10:30:00Z">
        <w:r>
          <w:rPr/>
          <w:delText>Constitui um estudo de exequibilidade da gestão preconizada, conferindo consistência ao programa de acções estabelecido. O balanço deve ser efectuado em simultâneo com a elaboração dos planos de acções, de forma iterativa, de modo a comparar-se as várias opções de intervenção, tendo em conta as receitas esperadas, os custos de execução estimados e os financiamentos disponíveis.</w:delText>
        </w:r>
      </w:del>
    </w:p>
    <w:p>
      <w:pPr>
        <w:pStyle w:val="Normal"/>
        <w:rPr>
          <w:del w:id="3667" w:author="Administrator" w:date="2003-01-17T10:30:00Z"/>
        </w:rPr>
      </w:pPr>
      <w:del w:id="3666" w:author="Administrator" w:date="2003-01-17T10:30:00Z">
        <w:r>
          <w:rPr/>
        </w:r>
      </w:del>
    </w:p>
    <w:p>
      <w:pPr>
        <w:pStyle w:val="Normal"/>
        <w:rPr>
          <w:del w:id="3669" w:author="Administrator" w:date="2003-01-17T10:30:00Z"/>
        </w:rPr>
      </w:pPr>
      <w:del w:id="3668" w:author="Administrator" w:date="2003-01-17T10:30:00Z">
        <w:r>
          <w:rPr/>
          <w:delText>O plano deve precisar o período de revisão e ser acompanhado dos seguintes documentos:</w:delText>
        </w:r>
      </w:del>
    </w:p>
    <w:p>
      <w:pPr>
        <w:pStyle w:val="Normal"/>
        <w:rPr>
          <w:del w:id="3671" w:author="Administrator" w:date="2003-01-17T10:30:00Z"/>
        </w:rPr>
      </w:pPr>
      <w:del w:id="3670" w:author="Administrator" w:date="2003-01-17T10:30:00Z">
        <w:r>
          <w:rPr/>
          <w:delText>Mapa de localização do baldio ou baldios;</w:delText>
        </w:r>
      </w:del>
    </w:p>
    <w:p>
      <w:pPr>
        <w:pStyle w:val="Normal"/>
        <w:rPr>
          <w:del w:id="3673" w:author="Administrator" w:date="2003-01-17T10:30:00Z"/>
        </w:rPr>
      </w:pPr>
      <w:del w:id="3672" w:author="Administrator" w:date="2003-01-17T10:30:00Z">
        <w:r>
          <w:rPr/>
          <w:delText>Cartografias temáticas na escala 1:10 000, ou 1:5 000 quando se justifique;</w:delText>
        </w:r>
      </w:del>
    </w:p>
    <w:p>
      <w:pPr>
        <w:pStyle w:val="Normal"/>
        <w:widowControl/>
        <w:bidi w:val="0"/>
        <w:spacing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1531" w:gutter="0" w:header="426" w:top="1667" w:footer="33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del w:id="3687" w:author="Administrator" w:date="2003-01-07T16:27:00Z">
      <w:r>
        <w:rPr>
          <w:sz w:val="20"/>
        </w:rPr>
        <w:delText>2002/</w:delText>
      </w:r>
    </w:del>
    <w:del w:id="3688" w:author="Administrator" w:date="2002-10-31T11:33:00Z">
      <w:r>
        <w:rPr>
          <w:sz w:val="20"/>
        </w:rPr>
        <w:delText>0</w:delText>
      </w:r>
    </w:del>
    <w:del w:id="3689" w:author="Administrator" w:date="2002-09-06T12:08:00Z">
      <w:r>
        <w:rPr>
          <w:sz w:val="20"/>
        </w:rPr>
        <w:delText>3/11</w:delText>
      </w:r>
    </w:del>
    <w:ins w:id="3690" w:author="Administrator" w:date="2003-01-07T16:27:00Z">
      <w:r>
        <w:rPr>
          <w:sz w:val="20"/>
        </w:rPr>
        <w:fldChar w:fldCharType="begin"/>
      </w:r>
      <w:r>
        <w:rPr>
          <w:sz w:val="20"/>
        </w:rPr>
        <w:instrText xml:space="preserve"> PAGE </w:instrText>
      </w:r>
      <w:r>
        <w:rPr>
          <w:sz w:val="20"/>
        </w:rPr>
        <w:fldChar w:fldCharType="separate"/>
      </w:r>
      <w:r>
        <w:rPr>
          <w:sz w:val="20"/>
        </w:rPr>
        <w:t>25</w:t>
      </w:r>
      <w:r>
        <w:rPr>
          <w:sz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rPr>
    </w:pPr>
    <w:ins w:id="3691" w:author="Administrator" w:date="2003-01-07T16:26:00Z">
      <w:r>
        <w:rPr>
          <w:sz w:val="20"/>
        </w:rPr>
        <w:fldChar w:fldCharType="begin"/>
      </w:r>
      <w:r>
        <w:rPr>
          <w:sz w:val="20"/>
        </w:rPr>
        <w:instrText xml:space="preserve"> PAGE </w:instrText>
      </w:r>
      <w:r>
        <w:rPr>
          <w:sz w:val="20"/>
        </w:rPr>
        <w:fldChar w:fldCharType="separate"/>
      </w:r>
      <w:r>
        <w:rPr>
          <w:sz w:val="20"/>
        </w:rPr>
        <w:t>1</w:t>
      </w:r>
      <w:r>
        <w:rPr>
          <w:sz w:val="20"/>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4" w:hanging="0"/>
      <w:jc w:val="right"/>
      <w:rPr/>
    </w:pPr>
    <w:del w:id="3674" w:author="Administrator" w:date="2003-01-07T16:26:00Z">
      <w:r>
        <w:rPr/>
        <w:delText xml:space="preserve">Página </w:delText>
      </w:r>
    </w:del>
    <w:del w:id="3675" w:author="Administrator" w:date="2003-01-07T16:26:00Z">
      <w:r>
        <w:rPr/>
        <w:fldChar w:fldCharType="begin"/>
      </w:r>
      <w:r>
        <w:rPr/>
        <w:delInstrText xml:space="preserve"> PAGE </w:delInstrText>
      </w:r>
      <w:r>
        <w:rPr/>
        <w:fldChar w:fldCharType="separate"/>
      </w:r>
      <w:r>
        <w:rPr/>
        <w:delText>0</w:delText>
      </w:r>
      <w:r>
        <w:rPr/>
        <w:fldChar w:fldCharType="end"/>
      </w:r>
    </w:del>
    <w:del w:id="3676" w:author="Administrator" w:date="2003-01-07T16:26:00Z">
      <w:r>
        <w:rPr/>
        <w:delText xml:space="preserve"> de </w:delText>
      </w:r>
    </w:del>
    <w:del w:id="3677" w:author="Administrator" w:date="2003-01-07T16:26:00Z">
      <w:r>
        <w:rPr/>
        <w:fldChar w:fldCharType="begin"/>
      </w:r>
      <w:r>
        <w:rPr/>
        <w:delInstrText xml:space="preserve"> NUMPAGES \* ARABIC </w:delInstrText>
      </w:r>
      <w:r>
        <w:rPr/>
        <w:fldChar w:fldCharType="separate"/>
      </w:r>
      <w:r>
        <w:rPr/>
        <w:delText>25</w:delText>
      </w:r>
      <w: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lang w:val="en-US" w:eastAsia="en-US"/>
        <w:del w:id="3679" w:author="Administrator" w:date="2003-07-08T11:52:00Z"/>
      </w:rPr>
    </w:pPr>
    <w:del w:id="3678" w:author="Administrator" w:date="2003-07-08T11:52:00Z">
      <w:r>
        <w:rPr>
          <w:sz w:val="16"/>
          <w:lang w:val="en-US" w:eastAsia="en-US"/>
        </w:rPr>
        <w:drawing>
          <wp:anchor behindDoc="1" distT="0" distB="0" distL="114935" distR="114935" simplePos="0" locked="0" layoutInCell="0" allowOverlap="1" relativeHeight="2">
            <wp:simplePos x="0" y="0"/>
            <wp:positionH relativeFrom="column">
              <wp:posOffset>565150</wp:posOffset>
            </wp:positionH>
            <wp:positionV relativeFrom="paragraph">
              <wp:posOffset>-14605</wp:posOffset>
            </wp:positionV>
            <wp:extent cx="74422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744220" cy="889635"/>
                    </a:xfrm>
                    <a:prstGeom prst="rect">
                      <a:avLst/>
                    </a:prstGeom>
                  </pic:spPr>
                </pic:pic>
              </a:graphicData>
            </a:graphic>
          </wp:anchor>
        </w:drawing>
        <w:object w:dxaOrig="1260" w:dyaOrig="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pt;margin-top:7.85pt;width:54pt;height:36.55pt;mso-wrap-distance-left:9.05pt;mso-wrap-distance-right:9.05pt;mso-position-horizontal-relative:text;mso-position-vertical-relative:text" filled="f" o:ole="">
            <v:imagedata r:id="rId3" o:title=""/>
          </v:shape>
          <o:OLEObject Type="Embed" ProgID="" ShapeID="ole_rId2" DrawAspect="Content" ObjectID="_860175005" r:id="rId2"/>
        </w:object>
        <w:drawing>
          <wp:anchor behindDoc="1" distT="0" distB="0" distL="114935" distR="114935" simplePos="0" locked="0" layoutInCell="0" allowOverlap="1" relativeHeight="4">
            <wp:simplePos x="0" y="0"/>
            <wp:positionH relativeFrom="column">
              <wp:posOffset>4337050</wp:posOffset>
            </wp:positionH>
            <wp:positionV relativeFrom="paragraph">
              <wp:posOffset>-14605</wp:posOffset>
            </wp:positionV>
            <wp:extent cx="914400" cy="762000"/>
            <wp:effectExtent l="0" t="0" r="0" b="0"/>
            <wp:wrapNone/>
            <wp:docPr id="2" name="Logotipo Pinhal In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Pinhal Interior" descr=""/>
                    <pic:cNvPicPr>
                      <a:picLocks noChangeAspect="1" noChangeArrowheads="1"/>
                    </pic:cNvPicPr>
                  </pic:nvPicPr>
                  <pic:blipFill>
                    <a:blip r:embed="rId4"/>
                    <a:srcRect l="-8" t="-13" r="-8" b="-13"/>
                    <a:stretch>
                      <a:fillRect/>
                    </a:stretch>
                  </pic:blipFill>
                  <pic:spPr bwMode="auto">
                    <a:xfrm>
                      <a:off x="0" y="0"/>
                      <a:ext cx="914400" cy="762000"/>
                    </a:xfrm>
                    <a:prstGeom prst="rect">
                      <a:avLst/>
                    </a:prstGeom>
                  </pic:spPr>
                </pic:pic>
              </a:graphicData>
            </a:graphic>
          </wp:anchor>
        </w:drawing>
      </w:r>
    </w:del>
  </w:p>
  <w:p>
    <w:pPr>
      <w:pStyle w:val="Normal"/>
      <w:rPr>
        <w:sz w:val="16"/>
        <w:ins w:id="3681" w:author="Administrator" w:date="2003-07-08T11:52:00Z"/>
      </w:rPr>
    </w:pPr>
    <w:ins w:id="3680" w:author="Administrator" w:date="2003-07-08T11:52:00Z">
      <w:r>
        <w:rPr>
          <w:sz w:val="16"/>
        </w:rPr>
      </w:r>
    </w:ins>
  </w:p>
  <w:p>
    <w:pPr>
      <w:pStyle w:val="Normal"/>
      <w:spacing w:before="0" w:after="0"/>
      <w:rPr>
        <w:sz w:val="16"/>
      </w:rPr>
    </w:pPr>
    <w:del w:id="3682" w:author="Administrator" w:date="2003-01-07T16:25:00Z">
      <w:r>
        <w:rPr>
          <w:sz w:val="16"/>
        </w:rPr>
        <w:delText>III QUADRO COMUNITÁRIO DE APOIO (2000-2006)</w:delText>
        <w:rPrChange w:id="0" w:author="Administrator" w:date="2003-01-07T16:25:00Z"/>
      </w:r>
    </w:del>
  </w:p>
  <w:p>
    <w:pPr>
      <w:pStyle w:val="Normal"/>
      <w:spacing w:before="0" w:after="0"/>
      <w:rPr>
        <w:sz w:val="16"/>
      </w:rPr>
    </w:pPr>
    <w:del w:id="3683" w:author="Administrator" w:date="2003-01-07T16:25:00Z">
      <w:r>
        <w:rPr>
          <w:sz w:val="16"/>
        </w:rPr>
        <w:delText xml:space="preserve">Programa Operacional do Centro </w:delText>
        <w:rPrChange w:id="0" w:author="Administrator" w:date="2003-01-07T16:25:00Z"/>
      </w:r>
    </w:del>
  </w:p>
  <w:p>
    <w:pPr>
      <w:pStyle w:val="Normal"/>
      <w:spacing w:before="0" w:after="0"/>
      <w:rPr>
        <w:sz w:val="16"/>
        <w:del w:id="3685" w:author="Administrator" w:date="2003-01-07T16:25:00Z"/>
      </w:rPr>
    </w:pPr>
    <w:del w:id="3684" w:author="Administrator" w:date="2003-01-07T16:25:00Z">
      <w:r>
        <w:rPr>
          <w:sz w:val="16"/>
        </w:rPr>
        <w:delText>Eixo II - Acções Integradas de Base Territorial</w:delText>
      </w:r>
    </w:del>
  </w:p>
  <w:p>
    <w:pPr>
      <w:pStyle w:val="Normal"/>
      <w:spacing w:before="0" w:after="0"/>
      <w:rPr>
        <w:sz w:val="16"/>
      </w:rPr>
    </w:pPr>
    <w:del w:id="3686" w:author="Administrator" w:date="2003-01-07T16:25:00Z">
      <w:r>
        <w:rPr>
          <w:sz w:val="16"/>
        </w:rPr>
        <w:delText>Medida 2.7 – Acção de Base territorial do Pinhal Interior – FEOG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Pr>
    </w:lvl>
    <w:lvl w:ilvl="1">
      <w:start w:val="1"/>
      <w:pStyle w:val="Heading2"/>
      <w:numFmt w:val="decimal"/>
      <w:lvlText w:val="%1.%2"/>
      <w:lvlJc w:val="left"/>
      <w:pPr>
        <w:tabs>
          <w:tab w:val="num" w:pos="720"/>
        </w:tabs>
        <w:ind w:left="360" w:hanging="360"/>
      </w:pPr>
      <w:rPr>
        <w:sz w:val="22"/>
        <w:i w:val="false"/>
        <w:b/>
      </w:rPr>
    </w:lvl>
    <w:lvl w:ilvl="2">
      <w:start w:val="1"/>
      <w:pStyle w:val="Heading3"/>
      <w:numFmt w:val="decimal"/>
      <w:lvlText w:val="%1.%2.%3"/>
      <w:lvlJc w:val="left"/>
      <w:pPr>
        <w:tabs>
          <w:tab w:val="num" w:pos="1008"/>
        </w:tabs>
        <w:ind w:left="360" w:hanging="72"/>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947"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Heading2"/>
    <w:qFormat/>
    <w:pPr>
      <w:keepNext w:val="true"/>
      <w:numPr>
        <w:ilvl w:val="0"/>
        <w:numId w:val="1"/>
      </w:numPr>
      <w:spacing w:before="120" w:after="120"/>
      <w:outlineLvl w:val="0"/>
    </w:pPr>
    <w:rPr>
      <w:rFonts w:ascii="Times New Roman" w:hAnsi="Times New Roman" w:cs="Times New Roman"/>
      <w:b/>
    </w:rPr>
  </w:style>
  <w:style w:type="paragraph" w:styleId="Heading2">
    <w:name w:val="Heading 2"/>
    <w:basedOn w:val="Normal"/>
    <w:next w:val="Heading3"/>
    <w:qFormat/>
    <w:pPr>
      <w:keepNext w:val="true"/>
      <w:numPr>
        <w:ilvl w:val="1"/>
        <w:numId w:val="1"/>
      </w:numPr>
      <w:tabs>
        <w:tab w:val="clear" w:pos="708"/>
        <w:tab w:val="left" w:pos="357" w:leader="none"/>
      </w:tabs>
      <w:spacing w:before="120" w:after="120"/>
      <w:ind w:left="340" w:hanging="227"/>
      <w:outlineLvl w:val="1"/>
    </w:pPr>
    <w:rPr>
      <w:b/>
    </w:rPr>
  </w:style>
  <w:style w:type="paragraph" w:styleId="Heading3">
    <w:name w:val="Heading 3"/>
    <w:basedOn w:val="Normal"/>
    <w:next w:val="Heading4"/>
    <w:qFormat/>
    <w:pPr>
      <w:keepNext w:val="true"/>
      <w:numPr>
        <w:ilvl w:val="2"/>
        <w:numId w:val="1"/>
      </w:numPr>
      <w:tabs>
        <w:tab w:val="clear" w:pos="708"/>
        <w:tab w:val="left" w:pos="993" w:leader="none"/>
      </w:tabs>
      <w:spacing w:before="120" w:after="120"/>
      <w:ind w:left="1843" w:hanging="1555"/>
      <w:outlineLvl w:val="2"/>
    </w:pPr>
    <w:rPr>
      <w:b/>
      <w:bCs/>
    </w:rPr>
  </w:style>
  <w:style w:type="paragraph" w:styleId="Heading4">
    <w:name w:val="Heading 4"/>
    <w:basedOn w:val="Normal"/>
    <w:next w:val="Heading5"/>
    <w:qFormat/>
    <w:pPr>
      <w:keepNext w:val="true"/>
      <w:tabs>
        <w:tab w:val="clear" w:pos="708"/>
        <w:tab w:val="left" w:pos="426" w:leader="none"/>
      </w:tabs>
      <w:ind w:left="426" w:hanging="0"/>
      <w:outlineLvl w:val="3"/>
    </w:pPr>
    <w:rPr>
      <w:b/>
    </w:rPr>
  </w:style>
  <w:style w:type="paragraph" w:styleId="Heading5">
    <w:name w:val="Heading 5"/>
    <w:basedOn w:val="Normal"/>
    <w:next w:val="Normal"/>
    <w:qFormat/>
    <w:pPr>
      <w:keepNext w:val="true"/>
      <w:ind w:left="708" w:hanging="0"/>
      <w:jc w:val="both"/>
      <w:outlineLvl w:val="4"/>
    </w:pPr>
    <w:rPr>
      <w:rFonts w:ascii="Arial" w:hAnsi="Arial" w:cs="Arial"/>
      <w:sz w:val="24"/>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keepNext w:val="true"/>
      <w:jc w:val="both"/>
      <w:outlineLvl w:val="6"/>
    </w:pPr>
    <w:rPr>
      <w:rFonts w:ascii="Arial" w:hAnsi="Arial" w:cs="Arial"/>
      <w:sz w:val="26"/>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outlineLvl w:val="8"/>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20"/>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i w:val="false"/>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style>
  <w:style w:type="character" w:styleId="WW8Num13z2">
    <w:name w:val="WW8Num13z2"/>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4z2">
    <w:name w:val="WW8Num24z2"/>
    <w:qFormat/>
    <w:rPr>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1z2">
    <w:name w:val="WW8Num31z2"/>
    <w:qFormat/>
    <w:rPr>
      <w:rFonts w:ascii="Arial" w:hAnsi="Arial" w:cs="Arial"/>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Courier New"/>
    </w:rPr>
  </w:style>
  <w:style w:type="character" w:styleId="WW8Num34z1">
    <w:name w:val="WW8Num34z1"/>
    <w:qFormat/>
    <w:rPr/>
  </w:style>
  <w:style w:type="character" w:styleId="WW8Num34z2">
    <w:name w:val="WW8Num34z2"/>
    <w:qFormat/>
    <w:rPr>
      <w:b/>
      <w:i w:val="false"/>
    </w:rPr>
  </w:style>
  <w:style w:type="character" w:styleId="WW8Num35z0">
    <w:name w:val="WW8Num35z0"/>
    <w:qFormat/>
    <w:rPr>
      <w:b w:val="false"/>
      <w:i w:val="false"/>
      <w:color w:val="000000"/>
    </w:rPr>
  </w:style>
  <w:style w:type="character" w:styleId="WW8Num35z1">
    <w:name w:val="WW8Num35z1"/>
    <w:qFormat/>
    <w:rPr>
      <w:b/>
      <w:i w:val="false"/>
      <w:color w:val="000000"/>
    </w:rPr>
  </w:style>
  <w:style w:type="character" w:styleId="WW8Num35z2">
    <w:name w:val="WW8Num35z2"/>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b w:val="false"/>
      <w:i w:val="false"/>
      <w:color w:val="000000"/>
    </w:rPr>
  </w:style>
  <w:style w:type="character" w:styleId="WW8Num42z1">
    <w:name w:val="WW8Num42z1"/>
    <w:qFormat/>
    <w:rPr>
      <w:b/>
      <w:i w:val="false"/>
      <w:color w:val="000000"/>
    </w:rPr>
  </w:style>
  <w:style w:type="character" w:styleId="WW8Num42z2">
    <w:name w:val="WW8Num42z2"/>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b/>
      <w:i w:val="false"/>
    </w:rPr>
  </w:style>
  <w:style w:type="character" w:styleId="WW8Num48z0">
    <w:name w:val="WW8Num48z0"/>
    <w:qFormat/>
    <w:rPr/>
  </w:style>
  <w:style w:type="character" w:styleId="WW8Num48z1">
    <w:name w:val="WW8Num48z1"/>
    <w:qFormat/>
    <w:rPr>
      <w:u w:val="none"/>
    </w:rPr>
  </w:style>
  <w:style w:type="character" w:styleId="WW8Num49z0">
    <w:name w:val="WW8Num49z0"/>
    <w:qFormat/>
    <w:rPr/>
  </w:style>
  <w:style w:type="character" w:styleId="WW8Num51z0">
    <w:name w:val="WW8Num51z0"/>
    <w:qFormat/>
    <w:rPr/>
  </w:style>
  <w:style w:type="character" w:styleId="WW8Num51z2">
    <w:name w:val="WW8Num51z2"/>
    <w:qFormat/>
    <w:rPr>
      <w:b/>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6z2">
    <w:name w:val="WW8Num56z2"/>
    <w:qFormat/>
    <w:rPr>
      <w:b/>
      <w:i w:val="false"/>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6z2">
    <w:name w:val="WW8Num66z2"/>
    <w:qFormat/>
    <w:rPr>
      <w:b/>
      <w:i w:val="false"/>
    </w:rPr>
  </w:style>
  <w:style w:type="character" w:styleId="WW8Num67z0">
    <w:name w:val="WW8Num67z0"/>
    <w:qFormat/>
    <w:rPr/>
  </w:style>
  <w:style w:type="character" w:styleId="WW8Num67z2">
    <w:name w:val="WW8Num67z2"/>
    <w:qFormat/>
    <w:rPr>
      <w:b/>
      <w:i w:val="false"/>
    </w:rPr>
  </w:style>
  <w:style w:type="character" w:styleId="WW8Num68z0">
    <w:name w:val="WW8Num68z0"/>
    <w:qFormat/>
    <w:rPr>
      <w:rFonts w:ascii="Symbol" w:hAnsi="Symbol" w:cs="Symbol"/>
    </w:rPr>
  </w:style>
  <w:style w:type="character" w:styleId="WW8Num69z0">
    <w:name w:val="WW8Num69z0"/>
    <w:qFormat/>
    <w:rPr/>
  </w:style>
  <w:style w:type="character" w:styleId="WW8Num69z2">
    <w:name w:val="WW8Num69z2"/>
    <w:qFormat/>
    <w:rPr>
      <w:b/>
      <w:i w:val="false"/>
    </w:rPr>
  </w:style>
  <w:style w:type="character" w:styleId="WW8Num70z0">
    <w:name w:val="WW8Num70z0"/>
    <w:qFormat/>
    <w:rPr>
      <w:rFonts w:ascii="Symbol" w:hAnsi="Symbol" w:cs="Symbol"/>
      <w:sz w:val="20"/>
    </w:rPr>
  </w:style>
  <w:style w:type="character" w:styleId="WW8Num71z0">
    <w:name w:val="WW8Num71z0"/>
    <w:qFormat/>
    <w:rPr/>
  </w:style>
  <w:style w:type="character" w:styleId="WW8Num71z2">
    <w:name w:val="WW8Num71z2"/>
    <w:qFormat/>
    <w:rPr>
      <w:b/>
      <w:i w:val="false"/>
    </w:rPr>
  </w:style>
  <w:style w:type="character" w:styleId="WW8Num72z0">
    <w:name w:val="WW8Num72z0"/>
    <w:qFormat/>
    <w:rPr/>
  </w:style>
  <w:style w:type="character" w:styleId="WW8Num72z2">
    <w:name w:val="WW8Num72z2"/>
    <w:qFormat/>
    <w:rPr>
      <w:b/>
      <w:i w:val="false"/>
    </w:rPr>
  </w:style>
  <w:style w:type="character" w:styleId="WW8Num73z0">
    <w:name w:val="WW8Num73z0"/>
    <w:qFormat/>
    <w:rPr/>
  </w:style>
  <w:style w:type="character" w:styleId="WW8Num74z0">
    <w:name w:val="WW8Num74z0"/>
    <w:qFormat/>
    <w:rPr/>
  </w:style>
  <w:style w:type="character" w:styleId="WW8Num74z2">
    <w:name w:val="WW8Num74z2"/>
    <w:qFormat/>
    <w:rPr>
      <w:b/>
      <w:i w:val="false"/>
    </w:rPr>
  </w:style>
  <w:style w:type="character" w:styleId="WW8Num75z0">
    <w:name w:val="WW8Num75z0"/>
    <w:qFormat/>
    <w:rPr>
      <w:b w:val="false"/>
      <w:i w:val="false"/>
      <w:color w:val="000000"/>
    </w:rPr>
  </w:style>
  <w:style w:type="character" w:styleId="WW8Num75z1">
    <w:name w:val="WW8Num75z1"/>
    <w:qFormat/>
    <w:rPr>
      <w:b/>
      <w:i w:val="false"/>
      <w:color w:val="000000"/>
    </w:rPr>
  </w:style>
  <w:style w:type="character" w:styleId="WW8Num75z2">
    <w:name w:val="WW8Num75z2"/>
    <w:qFormat/>
    <w:rPr/>
  </w:style>
  <w:style w:type="character" w:styleId="WW8Num76z0">
    <w:name w:val="WW8Num76z0"/>
    <w:qFormat/>
    <w:rPr/>
  </w:style>
  <w:style w:type="character" w:styleId="WW8Num76z2">
    <w:name w:val="WW8Num76z2"/>
    <w:qFormat/>
    <w:rPr>
      <w:b/>
      <w:i w:val="false"/>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2">
    <w:name w:val="WW8Num78z2"/>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b/>
      <w:i w:val="false"/>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4"/>
    </w:rPr>
  </w:style>
  <w:style w:type="character" w:styleId="WW8Num85z1">
    <w:name w:val="WW8Num85z1"/>
    <w:qFormat/>
    <w:rPr>
      <w:b/>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color w:val="000000"/>
    </w:rPr>
  </w:style>
  <w:style w:type="character" w:styleId="WW8Num92z1">
    <w:name w:val="WW8Num92z1"/>
    <w:qFormat/>
    <w:rPr>
      <w:b/>
      <w:i w:val="false"/>
      <w:color w:val="000000"/>
    </w:rPr>
  </w:style>
  <w:style w:type="character" w:styleId="WW8Num92z2">
    <w:name w:val="WW8Num92z2"/>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i w:val="false"/>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b/>
      <w:i w:val="false"/>
    </w:rPr>
  </w:style>
  <w:style w:type="character" w:styleId="WW8Num110z0">
    <w:name w:val="WW8Num110z0"/>
    <w:qFormat/>
    <w:rPr/>
  </w:style>
  <w:style w:type="character" w:styleId="WW8Num110z2">
    <w:name w:val="WW8Num110z2"/>
    <w:qFormat/>
    <w:rPr>
      <w:b/>
      <w:i w:val="false"/>
    </w:rPr>
  </w:style>
  <w:style w:type="character" w:styleId="WW8Num111z0">
    <w:name w:val="WW8Num111z0"/>
    <w:qFormat/>
    <w:rPr/>
  </w:style>
  <w:style w:type="character" w:styleId="WW8Num112z0">
    <w:name w:val="WW8Num112z0"/>
    <w:qFormat/>
    <w:rPr/>
  </w:style>
  <w:style w:type="character" w:styleId="WW8Num112z2">
    <w:name w:val="WW8Num112z2"/>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eastAsia="Times New Roman" w:cs="Times New Roman"/>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6z2">
    <w:name w:val="WW8Num116z2"/>
    <w:qFormat/>
    <w:rPr>
      <w:b/>
      <w:i w:val="false"/>
    </w:rPr>
  </w:style>
  <w:style w:type="character" w:styleId="WW8Num117z0">
    <w:name w:val="WW8Num117z0"/>
    <w:qFormat/>
    <w:rPr/>
  </w:style>
  <w:style w:type="character" w:styleId="WW8Num118z0">
    <w:name w:val="WW8Num118z0"/>
    <w:qFormat/>
    <w:rPr/>
  </w:style>
  <w:style w:type="character" w:styleId="WW8Num118z2">
    <w:name w:val="WW8Num118z2"/>
    <w:qFormat/>
    <w:rPr>
      <w:b/>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2">
    <w:name w:val="WW8Num124z2"/>
    <w:qFormat/>
    <w:rPr>
      <w:b/>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b/>
      <w:i w:val="fals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2">
    <w:name w:val="WW8Num132z2"/>
    <w:qFormat/>
    <w:rPr>
      <w:b/>
      <w:i w:val="false"/>
    </w:rPr>
  </w:style>
  <w:style w:type="character" w:styleId="WW8Num133z0">
    <w:name w:val="WW8Num133z0"/>
    <w:qFormat/>
    <w:rPr>
      <w:rFonts w:ascii="Symbol" w:hAnsi="Symbol" w:cs="Symbol"/>
      <w:color w:val="auto"/>
    </w:rPr>
  </w:style>
  <w:style w:type="character" w:styleId="WW8Num134z0">
    <w:name w:val="WW8Num134z0"/>
    <w:qFormat/>
    <w:rPr>
      <w:b w:val="false"/>
      <w:i w:val="false"/>
      <w:color w:val="000000"/>
    </w:rPr>
  </w:style>
  <w:style w:type="character" w:styleId="WW8Num134z1">
    <w:name w:val="WW8Num134z1"/>
    <w:qFormat/>
    <w:rPr>
      <w:b/>
      <w:i w:val="false"/>
      <w:color w:val="000000"/>
    </w:rPr>
  </w:style>
  <w:style w:type="character" w:styleId="WW8Num134z2">
    <w:name w:val="WW8Num134z2"/>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val="false"/>
      <w:i w:val="false"/>
      <w:color w:val="000000"/>
    </w:rPr>
  </w:style>
  <w:style w:type="character" w:styleId="WW8Num138z1">
    <w:name w:val="WW8Num138z1"/>
    <w:qFormat/>
    <w:rPr>
      <w:b/>
      <w:i w:val="false"/>
      <w:color w:val="000000"/>
    </w:rPr>
  </w:style>
  <w:style w:type="character" w:styleId="WW8Num138z2">
    <w:name w:val="WW8Num138z2"/>
    <w:qFormat/>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3z1">
    <w:name w:val="WW8Num153z1"/>
    <w:qFormat/>
    <w:rPr>
      <w:b/>
      <w:i w:val="false"/>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b/>
      <w:i w:val="false"/>
      <w:sz w:val="22"/>
    </w:rPr>
  </w:style>
  <w:style w:type="character" w:styleId="WW8Num159z2">
    <w:name w:val="WW8Num159z2"/>
    <w:qFormat/>
    <w:rPr>
      <w:b/>
      <w:i w:val="false"/>
    </w:rPr>
  </w:style>
  <w:style w:type="character" w:styleId="WW8Num159z3">
    <w:name w:val="WW8Num159z3"/>
    <w:qFormat/>
    <w:rPr/>
  </w:style>
  <w:style w:type="character" w:styleId="WW8Num160z0">
    <w:name w:val="WW8Num160z0"/>
    <w:qFormat/>
    <w:rPr>
      <w:rFonts w:ascii="Symbol" w:hAnsi="Symbol" w:cs="Symbol"/>
    </w:rPr>
  </w:style>
  <w:style w:type="character" w:styleId="WW8Num161z0">
    <w:name w:val="WW8Num161z0"/>
    <w:qFormat/>
    <w:rPr>
      <w:b/>
      <w:i w:val="false"/>
      <w:sz w:val="22"/>
    </w:rPr>
  </w:style>
  <w:style w:type="character" w:styleId="WW8Num161z2">
    <w:name w:val="WW8Num161z2"/>
    <w:qFormat/>
    <w:rPr>
      <w:b/>
      <w:i w:val="false"/>
    </w:rPr>
  </w:style>
  <w:style w:type="character" w:styleId="WW8Num161z3">
    <w:name w:val="WW8Num161z3"/>
    <w:qFormat/>
    <w:rPr/>
  </w:style>
  <w:style w:type="character" w:styleId="WW8Num162z0">
    <w:name w:val="WW8Num162z0"/>
    <w:qFormat/>
    <w:rPr>
      <w:b/>
      <w:i w:val="false"/>
      <w:sz w:val="22"/>
    </w:rPr>
  </w:style>
  <w:style w:type="character" w:styleId="WW8Num162z2">
    <w:name w:val="WW8Num162z2"/>
    <w:qFormat/>
    <w:rPr>
      <w:b/>
      <w:i w:val="false"/>
    </w:rPr>
  </w:style>
  <w:style w:type="character" w:styleId="WW8Num162z3">
    <w:name w:val="WW8Num162z3"/>
    <w:qFormat/>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2">
    <w:name w:val="WW8Num165z2"/>
    <w:qFormat/>
    <w:rPr>
      <w:b/>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u w:val="none"/>
    </w:rPr>
  </w:style>
  <w:style w:type="character" w:styleId="WW8Num168z1">
    <w:name w:val="WW8Num168z1"/>
    <w:qFormat/>
    <w:rPr>
      <w:b/>
      <w:i w:val="false"/>
      <w:u w:val="none"/>
    </w:rPr>
  </w:style>
  <w:style w:type="character" w:styleId="WW8Num168z2">
    <w:name w:val="WW8Num168z2"/>
    <w:qFormat/>
    <w:rPr>
      <w:rFonts w:ascii="Arial" w:hAnsi="Arial" w:cs="Arial"/>
      <w:b/>
      <w:i w:val="false"/>
      <w:sz w:val="24"/>
      <w:u w:val="none"/>
    </w:rPr>
  </w:style>
  <w:style w:type="character" w:styleId="WW8Num169z0">
    <w:name w:val="WW8Num169z0"/>
    <w:qFormat/>
    <w:rPr/>
  </w:style>
  <w:style w:type="character" w:styleId="WW8Num169z2">
    <w:name w:val="WW8Num169z2"/>
    <w:qFormat/>
    <w:rPr>
      <w:b/>
      <w:i w:val="false"/>
    </w:rPr>
  </w:style>
  <w:style w:type="character" w:styleId="WW8Num170z0">
    <w:name w:val="WW8Num170z0"/>
    <w:qFormat/>
    <w:rPr/>
  </w:style>
  <w:style w:type="character" w:styleId="WW8Num171z0">
    <w:name w:val="WW8Num171z0"/>
    <w:qFormat/>
    <w:rPr>
      <w:u w:val="none"/>
    </w:rPr>
  </w:style>
  <w:style w:type="character" w:styleId="WW8Num171z1">
    <w:name w:val="WW8Num171z1"/>
    <w:qFormat/>
    <w:rPr>
      <w:b/>
      <w:i w:val="false"/>
      <w:u w:val="none"/>
    </w:rPr>
  </w:style>
  <w:style w:type="character" w:styleId="WW8Num171z2">
    <w:name w:val="WW8Num171z2"/>
    <w:qFormat/>
    <w:rPr>
      <w:rFonts w:ascii="Arial" w:hAnsi="Arial" w:cs="Arial"/>
      <w:b/>
      <w:i w:val="false"/>
      <w:sz w:val="24"/>
      <w:u w:val="none"/>
    </w:rPr>
  </w:style>
  <w:style w:type="character" w:styleId="WW8Num172z0">
    <w:name w:val="WW8Num172z0"/>
    <w:qFormat/>
    <w:rPr>
      <w:rFonts w:cs="Courier New"/>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2">
    <w:name w:val="WW8Num174z2"/>
    <w:qFormat/>
    <w:rPr>
      <w:b/>
      <w:i w:val="false"/>
    </w:rPr>
  </w:style>
  <w:style w:type="character" w:styleId="WW8Num175z0">
    <w:name w:val="WW8Num175z0"/>
    <w:qFormat/>
    <w:rPr/>
  </w:style>
  <w:style w:type="character" w:styleId="WW8Num175z2">
    <w:name w:val="WW8Num175z2"/>
    <w:qFormat/>
    <w:rPr>
      <w:b/>
      <w:i w:val="false"/>
    </w:rPr>
  </w:style>
  <w:style w:type="character" w:styleId="WW8Num176z0">
    <w:name w:val="WW8Num176z0"/>
    <w:qFormat/>
    <w:rPr/>
  </w:style>
  <w:style w:type="character" w:styleId="WW8Num176z2">
    <w:name w:val="WW8Num176z2"/>
    <w:qFormat/>
    <w:rPr>
      <w:b/>
      <w:i w:val="false"/>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EndnoteCharacters">
    <w:name w:val="Endnote Characters"/>
    <w:basedOn w:val="Tipodeletrapredefinidodopar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pPr>
    <w:rPr/>
  </w:style>
  <w:style w:type="paragraph" w:styleId="Footnote">
    <w:name w:val="Footnote Text"/>
    <w:basedOn w:val="Normal"/>
    <w:pPr/>
    <w:rPr>
      <w:sz w:val="20"/>
    </w:rPr>
  </w:style>
  <w:style w:type="paragraph" w:styleId="Avanodecorpodetexto2">
    <w:name w:val="Avanço de corpo de texto 2"/>
    <w:basedOn w:val="Normal"/>
    <w:qFormat/>
    <w:pPr>
      <w:ind w:left="426" w:hanging="0"/>
    </w:pPr>
    <w:rPr/>
  </w:style>
  <w:style w:type="paragraph" w:styleId="Avanodecorpodetexto3">
    <w:name w:val="Avanço de corpo de texto 3"/>
    <w:basedOn w:val="Normal"/>
    <w:qFormat/>
    <w:pPr>
      <w:ind w:left="2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4:00Z</dcterms:created>
  <dc:creator>Min. da Agricultura e Pescas</dc:creator>
  <dc:description/>
  <dc:language>en-US</dc:language>
  <cp:lastModifiedBy>Administrator</cp:lastModifiedBy>
  <cp:lastPrinted>2003-07-09T12:20:00Z</cp:lastPrinted>
  <dcterms:modified xsi:type="dcterms:W3CDTF">2003-10-01T16:02:00Z</dcterms:modified>
  <cp:revision>17</cp:revision>
  <dc:subject/>
  <dc:title>CONVITE PÚBLICO</dc:title>
</cp:coreProperties>
</file>