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  <w:t>III – QUADRO COMUNITÁRIO DE APOIO – 2000-2006</w:t>
      </w:r>
    </w:p>
    <w:p>
      <w:pPr>
        <w:pStyle w:val="Heading4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OGRAMA OPERACIONAL CENTR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IXO II – ACÇÕES INTEGRADAS DE BASE TERRITORIAL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ção Integrada de Base Territorial do Pinhal Interior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 II.7 - Componente FEO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nha de Acção 5,“Apoio à Prestação de Serviços Florestais”</w:t>
      </w:r>
    </w:p>
    <w:p>
      <w:pPr>
        <w:pStyle w:val="Heading4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nvite à apresentação de candidaturas para prestação de serviços florestais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c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presente convite visa a apresentação de candidaturas aos apoios à prestação de serviços florestais no âmbito da Linha de Acção 5, “Apoio à Prestação de Serviços Florestais”, regulamentada pelo Complemento de Programação do </w:t>
      </w:r>
      <w:r>
        <w:rPr>
          <w:rFonts w:cs="Times New Roman" w:ascii="Times New Roman" w:hAnsi="Times New Roman"/>
          <w:bCs/>
          <w:sz w:val="22"/>
        </w:rPr>
        <w:t>PROGRAMA OPERACIONAL CENTRO,</w:t>
      </w:r>
      <w:r>
        <w:rPr>
          <w:rFonts w:cs="Times New Roman" w:ascii="Times New Roman" w:hAnsi="Times New Roman"/>
          <w:sz w:val="22"/>
        </w:rPr>
        <w:t xml:space="preserve"> Medida II.7</w:t>
      </w:r>
      <w:r>
        <w:rPr>
          <w:rFonts w:cs="Times New Roman" w:ascii="Times New Roman" w:hAnsi="Times New Roman"/>
          <w:b/>
          <w:bCs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Acção Integrada de Base Territorial do Pinhal Interior (componente FEOGA-O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ços a prest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 projectos candidatos ao regime de ajudas devem ter a duração máxima de dois anos, podendo ser consideradas elegíveis as despesas realizadas entre 01 de Janeiro de 2003 e 31 de Dezembro de 2004 e respeitar os seguintes domíni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ulgação tecnológica, legislativo, comercial e organiza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eamento e apoio à gestão flores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ros serviços técnicos especializados não directamente associados ao processo produtivo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Âmbito territorial</w:t>
      </w:r>
    </w:p>
    <w:p>
      <w:pPr>
        <w:pStyle w:val="Corpodetexto3"/>
        <w:spacing w:before="0" w:after="0"/>
        <w:rPr/>
      </w:pPr>
      <w:r>
        <w:rPr/>
        <w:t>A prestação dos serviços pode abranger todo o território abrangido pela Medida II.7 - Acção Integrada de Base Territorial do Pinhal Interior (componente FEOGA-O) do Programa Operacional do Centro. Os beneficiários terão que ter a sua sede no território delimitado pela mesma medida.</w:t>
      </w:r>
    </w:p>
    <w:p>
      <w:pPr>
        <w:pStyle w:val="Corpodetexto3"/>
        <w:spacing w:before="0" w:after="0"/>
        <w:rPr/>
      </w:pPr>
      <w:r>
        <w:rPr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eficiários</w:t>
      </w:r>
    </w:p>
    <w:p>
      <w:pPr>
        <w:pStyle w:val="Avanodecorpodetexto2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em apresentar candidaturas no âmbito deste concurso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perativas de serviços florestai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quenas empresas de serviços florestai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ções interprofissionais de carácter florest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ções de produtores florestais;</w:t>
      </w:r>
    </w:p>
    <w:p>
      <w:pPr>
        <w:pStyle w:val="Avanodecorpodetexto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Órgãos de administração dos baldios e suas associações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 e nível da ajudas</w:t>
      </w:r>
    </w:p>
    <w:p>
      <w:pPr>
        <w:pStyle w:val="Corpodetexto3"/>
        <w:spacing w:before="0" w:after="0"/>
        <w:rPr/>
      </w:pPr>
      <w:r>
        <w:rPr/>
        <w:t xml:space="preserve">A ajuda é concedida sob a forma de incentivo não reembolsável a uma taxa variável entre 30 e 65% em função do serviço prestado. As ajudas poderão ser majoradas em função da natureza do proponente e do grau de integração dos serviços a prestar até um máximo de 15%. </w:t>
      </w:r>
    </w:p>
    <w:p>
      <w:pPr>
        <w:pStyle w:val="Corpodetexto3"/>
        <w:spacing w:before="0" w:after="0"/>
        <w:rPr/>
      </w:pPr>
      <w:r>
        <w:rPr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mite das ajudas</w:t>
      </w:r>
    </w:p>
    <w:p>
      <w:pPr>
        <w:pStyle w:val="Corpodetexto3"/>
        <w:spacing w:before="0" w:after="0"/>
        <w:rPr/>
      </w:pPr>
      <w:r>
        <w:rPr/>
        <w:t>No âmbito do presente convite poderão ser aprovadas candidaturas que perfaçam um montante máximo de ajudas de 100.000 euros por beneficiário.</w:t>
      </w:r>
    </w:p>
    <w:p>
      <w:pPr>
        <w:pStyle w:val="Corpodetexto3"/>
        <w:spacing w:before="0" w:after="0"/>
        <w:rPr/>
      </w:pPr>
      <w:r>
        <w:rPr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ação orçamental</w:t>
      </w:r>
    </w:p>
    <w:p>
      <w:pPr>
        <w:pStyle w:val="Corpodetexto3"/>
        <w:spacing w:before="0" w:after="0"/>
        <w:rPr/>
      </w:pPr>
      <w:r>
        <w:rPr/>
        <w:t>O montante máximo de apoios a conceder no âmbito do presente convite é de 1.000.000 euros.</w:t>
      </w:r>
    </w:p>
    <w:p>
      <w:pPr>
        <w:pStyle w:val="Corpodetexto3"/>
        <w:spacing w:before="0" w:after="0"/>
        <w:rPr/>
      </w:pPr>
      <w:r>
        <w:rPr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lta do caderno de encargos e informações</w:t>
      </w:r>
    </w:p>
    <w:p>
      <w:pPr>
        <w:pStyle w:val="Avanodecorpodetexto3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A consulta do caderno de encargos, bem como a obtenção das cópias respectivas e dos formulários de candidatura poderão ser obtidos na DRABI (Direcção Regional de Agricultura da Beira, Rua Amato Lusitano, nº3, 6000-909 Castelo Branco, telefone-272 348 600, fax-272 329 684, e-mail - </w:t>
      </w:r>
      <w:r>
        <w:rPr>
          <w:rFonts w:cs="Times New Roman" w:ascii="Times New Roman" w:hAnsi="Times New Roman"/>
          <w:sz w:val="22"/>
          <w:u w:val="single"/>
        </w:rPr>
        <w:t>jmcarvalho@drabi.min-agricultura.pt</w:t>
      </w:r>
      <w:r>
        <w:rPr>
          <w:rFonts w:cs="Times New Roman" w:ascii="Times New Roman" w:hAnsi="Times New Roman"/>
          <w:sz w:val="22"/>
        </w:rPr>
        <w:t xml:space="preserve">) ou na DRABL (Direcção Regional de Agricultura da Beira Litoral, Avenida Fernão Magalhães, nº465, 3001-955 Coimbra, telefone-239 800 500, fax-239 833 679, e-mail - </w:t>
      </w:r>
      <w:r>
        <w:rPr>
          <w:rFonts w:cs="Times New Roman" w:ascii="Times New Roman" w:hAnsi="Times New Roman"/>
          <w:sz w:val="22"/>
          <w:u w:val="single"/>
        </w:rPr>
        <w:t>direccao@drabl.min-agricultura.pt</w:t>
      </w:r>
      <w:r>
        <w:rPr>
          <w:rFonts w:cs="Times New Roman" w:ascii="Times New Roman" w:hAnsi="Times New Roman"/>
          <w:sz w:val="22"/>
        </w:rPr>
        <w:t xml:space="preserve">) das 10.00 horas às 16.30 horas, ou através do endereço internet da MADRP: </w:t>
      </w:r>
      <w:r>
        <w:rPr>
          <w:rFonts w:cs="Times New Roman" w:ascii="Times New Roman" w:hAnsi="Times New Roman"/>
          <w:sz w:val="22"/>
          <w:u w:val="single"/>
        </w:rPr>
        <w:t>www.min-agricultura.pt.</w:t>
      </w:r>
    </w:p>
    <w:p>
      <w:pPr>
        <w:pStyle w:val="Avanodecorpodetexto3"/>
        <w:spacing w:before="0" w:after="0"/>
        <w:ind w:left="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clarecimentos de dúvidas</w:t>
      </w:r>
    </w:p>
    <w:p>
      <w:pPr>
        <w:pStyle w:val="Avanodecorpodetexto2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As dúvidas sobre a interpretação do disposto no presente Convite e no Caderno de Encargos devem ser colocadas por escrito ao Coordenador da Medida II.7</w:t>
      </w:r>
      <w:r>
        <w:rPr>
          <w:rFonts w:cs="Times New Roman" w:ascii="Times New Roman" w:hAnsi="Times New Roman"/>
          <w:b/>
          <w:bCs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Acção Integrada de Base Territorial do Pinhal Interior (componente FEOGA-O), para Comissão de Coordenação Região Centro, Rua Bernardim Ribeiro, nº80, 3000-069 Coimbra, ou via e-mail para Armando.Carvalho@ccr-c.pt, até cinco dias antes do termo do prazo de apresentação das candidaturas. A resposta será sempre dada por escrito ou via e-mail e disponibilizada a todos os concorrentes, quando correspondam a aspectos de interesse geral.</w:t>
      </w:r>
    </w:p>
    <w:p>
      <w:pPr>
        <w:pStyle w:val="Avanodecorpodetexto2"/>
        <w:spacing w:before="0" w:after="0"/>
        <w:ind w:left="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l e prazo de entrega das candidatura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candidaturas são entregues na DRABI ou na DRBL até 31 de Outubro de 2003, ou enviadas pelo correio para as moradas indicadas no ponto 8, registadas e com aviso de recepção, até à mesma data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ação em Diário da Repúblic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vite mais detalhado foi enviado para publicação no Diário da República, no dia 3 de Julho de 2003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texto3"/>
        <w:spacing w:before="0" w:after="0"/>
        <w:rPr/>
      </w:pPr>
      <w:r>
        <w:rPr/>
        <w:t>Coimbra, 3 de Julho de 2003</w:t>
      </w:r>
    </w:p>
    <w:p>
      <w:pPr>
        <w:pStyle w:val="Corpodetexto3"/>
        <w:spacing w:before="0" w:after="0"/>
        <w:rPr/>
      </w:pPr>
      <w:r>
        <w:rPr/>
        <w:t>O Gestor em regime de substituição do Programa Operacional do Centr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Rui Missa Jacinto</w:t>
      </w:r>
    </w:p>
    <w:p>
      <w:pPr>
        <w:pStyle w:val="Corpodetexto3"/>
        <w:spacing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6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74930</wp:posOffset>
          </wp:positionV>
          <wp:extent cx="4781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74930</wp:posOffset>
          </wp:positionV>
          <wp:extent cx="685800" cy="571500"/>
          <wp:effectExtent l="0" t="0" r="0" b="0"/>
          <wp:wrapNone/>
          <wp:docPr id="2" name="Logotipo Pinhal Inter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Pinhal Interi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0" w:dyaOrig="85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7pt;margin-top:5.9pt;width:54pt;height:36.5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08737846" r:id="rId3"/>
      </w:objec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284" w:hanging="0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64" w:hanging="0"/>
      <w:jc w:val="center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suppressAutoHyphens w:val="true"/>
      <w:spacing w:lineRule="auto" w:line="360"/>
      <w:ind w:left="284" w:right="-1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21:00Z</dcterms:created>
  <dc:creator>Min. da Agricultura e Pescas</dc:creator>
  <dc:description/>
  <dc:language>en-US</dc:language>
  <cp:lastModifiedBy>Administrator</cp:lastModifiedBy>
  <cp:lastPrinted>2003-07-09T10:07:00Z</cp:lastPrinted>
  <dcterms:modified xsi:type="dcterms:W3CDTF">2003-07-09T11:24:00Z</dcterms:modified>
  <cp:revision>3</cp:revision>
  <dc:subject/>
  <dc:title>CONVITE PÚBLICO</dc:title>
</cp:coreProperties>
</file>