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4" w:hanging="0"/>
        <w:rPr>
          <w:b/>
          <w:b/>
          <w:sz w:val="16"/>
        </w:rPr>
      </w:pPr>
      <w:r>
        <w:rPr>
          <w:b/>
          <w:sz w:val="16"/>
        </w:rPr>
        <w:t>AVALIAÇÃO DE PROJECTOS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240780" cy="427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4"/>
                              <w:gridCol w:w="1416"/>
                              <w:gridCol w:w="1264"/>
                              <w:gridCol w:w="1264"/>
                              <w:gridCol w:w="10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RITÉRIOS DE SELECÇÃ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alor mínim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5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or máx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u de Inovação do Project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nc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derni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art-up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Âmbito Geográfico do Project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ra-Mu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g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nac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cerias do Project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Parc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3 Par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 Par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-15 Par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&gt;15 Parc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neficiários Directos do Projec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presas (50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dadãos (30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ganizações (20%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Empres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 Ci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Organi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 Empres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80 Ci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Organiz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neficiários Indirectos do Projec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presas (50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dadãos (30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     Organizações (20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Empres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 Ci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Organi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93 Empres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2165 Ci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 Organiz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pregos Criados e Mantidos com o Projec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pregos Criados (70%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pregos Mantidos (30%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ível Superior (70%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ível Médio (25%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ão Qualificado (5%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Empre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Emprego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stentabilidade Económica do Projec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tas/Cu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vest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m Rec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&lt; 10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- 1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– 2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 – 4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5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ceitas=40% Custo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&gt; 45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u Integração do Project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ac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ac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ac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ac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&gt; 4 acçõ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lidade do Project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36.7pt;mso-wrap-distance-left:7.05pt;mso-wrap-distance-right:7.05pt;mso-wrap-distance-top:0pt;mso-wrap-distance-bottom:0pt;margin-top:98.95pt;mso-position-vertical-relative:page;margin-left:-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4"/>
                        <w:gridCol w:w="1416"/>
                        <w:gridCol w:w="1264"/>
                        <w:gridCol w:w="1264"/>
                        <w:gridCol w:w="1000"/>
                        <w:gridCol w:w="1620"/>
                      </w:tblGrid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RITÉRIOS DE SELECÇÃ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alor mínim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5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or máx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u de Inovação do Project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u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ern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art-up 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Âmbito Geográfico do Project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ra-Mu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acional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cerias do Project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Parc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3 Pa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 Pa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-15 Pa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gt;15 Parc.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neficiários Directos do Projec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resas (50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dadãos (30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ações (20%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Empres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C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Organ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 Empresas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80 Cid.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Organiz.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neficiários Indirectos do Projec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resas (50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dadãos (30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     Organizações (20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Empres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C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Organ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93 Empresas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2165 Cid.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 Organiz.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regos Criados e Mantidos com o Projec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regos Criados (7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regos Mantidos (3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ível Superior (7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ível Médio (25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ão Qualificado (5%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Empreg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Empregos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stentabilidade Económica do Projec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tas/Cus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est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m Recei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&lt; 100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- 1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– 2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– 4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5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Receitas=40% Custos 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gt; 45000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u Integração do Project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ac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ac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ac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ac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gt; 4 acções</w:t>
                            </w:r>
                          </w:p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lidade do Project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-540" w:right="-676" w:hanging="0"/>
        <w:jc w:val="both"/>
        <w:rPr/>
      </w:pPr>
      <w:r>
        <w:rPr>
          <w:sz w:val="16"/>
        </w:rPr>
        <w:t>Nota: Na função global multicritério, do tipo V =</w:t>
      </w:r>
      <w:r>
        <w:rPr>
          <w:sz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Ki</m:t>
            </m:r>
          </m:e>
        </m:nary>
      </m:oMath>
      <w:r>
        <w:rPr>
          <w:sz w:val="16"/>
        </w:rPr>
        <w:t>(&gt; 40%), o peso (Ki) dos critérios “âmbito geográfico”, “parcerias” e “grau de integração” é duas vezes menor que o peso atribuído aos restantes critérios.</w:t>
      </w:r>
    </w:p>
    <w:p>
      <w:pPr>
        <w:pStyle w:val="TextBodyIndent"/>
        <w:ind w:left="-540" w:right="-676" w:hanging="0"/>
        <w:jc w:val="both"/>
        <w:rPr>
          <w:sz w:val="16"/>
        </w:rPr>
      </w:pPr>
      <w:r>
        <w:rPr>
          <w:sz w:val="16"/>
        </w:rPr>
        <w:t xml:space="preserve">O valor máximo de beneficiários directos é igual a 10% do valor da NUT III com menor índice na Região Centro, sendo o valor máximo de beneficiários indirectos o correspondente a 10% da NUT II. </w:t>
      </w:r>
    </w:p>
    <w:p>
      <w:pPr>
        <w:pStyle w:val="TextBodyIndent"/>
        <w:ind w:left="-540" w:right="-67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67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6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-720" w:right="-676" w:hanging="0"/>
        <w:rPr>
          <w:b/>
          <w:b/>
          <w:sz w:val="16"/>
        </w:rPr>
      </w:pPr>
      <w:r>
        <w:rPr>
          <w:b/>
          <w:sz w:val="16"/>
        </w:rPr>
        <w:t>AVALIAÇÃO DE ESTUDOS:</w:t>
      </w:r>
    </w:p>
    <w:p>
      <w:pPr>
        <w:pStyle w:val="TextBodyIndent"/>
        <w:ind w:left="-540" w:right="-676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96"/>
        <w:gridCol w:w="1318"/>
        <w:gridCol w:w="1280"/>
        <w:gridCol w:w="1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ÉRIOS DE SELECÇ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mínim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máxim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au de Inovação do Estu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esse  não Estr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. Qu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g.Nov Tec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ovaçã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Âmbito Geográfico do Estu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c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ra-Mu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g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na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rceiros do Estu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Parcei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 Par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10 Par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-15 Par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&gt;15 Par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eneficiários Directos do Estudo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Empresas (50%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Cidadãos (30%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Organizações (2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Empres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 Ci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Organiz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 Empres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80 Ci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Organiz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rau Relevância do Estu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scindíve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. Imp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lev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ndament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ertinência do Estudo: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Custo / Nº Cidadãos directa e indirectamente beneficiad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000 $ / cidad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 $ /cidad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ualidade Técnica do Estud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uco Rigoros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édi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ito Bo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Qualidade Global do Estu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</w:tbl>
    <w:p>
      <w:pPr>
        <w:pStyle w:val="TextBodyIndent"/>
        <w:ind w:left="-540" w:right="-676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40:00Z</dcterms:created>
  <dc:creator>PC</dc:creator>
  <dc:description/>
  <dc:language>en-US</dc:language>
  <cp:lastModifiedBy>CCRC</cp:lastModifiedBy>
  <cp:lastPrinted>2000-11-09T12:09:00Z</cp:lastPrinted>
  <dcterms:modified xsi:type="dcterms:W3CDTF">2000-11-20T17:40:00Z</dcterms:modified>
  <cp:revision>2</cp:revision>
  <dc:subject/>
  <dc:title>Critérios de Decisão</dc:title>
</cp:coreProperties>
</file>