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ind w:left="539" w:hanging="0"/>
        <w:jc w:val="both"/>
        <w:rPr/>
      </w:pPr>
      <w:r>
        <w:rPr>
          <w:b/>
          <w:szCs w:val="24"/>
        </w:rPr>
        <w:t>CONSULTAS AO ABRIGO DO REGIME JURÍDICO DA URBANIZAÇÃO E DA EDIFICAÇÃO (RJUE), EXPRESSAMENTE PREVISTAS EM LEGISLAÇÃO ESPECIAL</w:t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ind w:left="53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AÇÃO COM O RJ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360" w:before="40" w:after="20"/>
              <w:ind w:left="238" w:right="28" w:hanging="23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belecimentos de comércio a retalho e dos conjuntos comercia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5.º do DL n.º 21/2009, de 19/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360" w:before="40" w:after="20"/>
              <w:ind w:left="238" w:right="28" w:hanging="23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ções desportivas de uso públic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 w:before="40" w:after="20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10.º do DL n.º 141/2009, de 16/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 w:before="40" w:after="20"/>
              <w:ind w:left="238" w:right="28" w:hanging="238"/>
              <w:jc w:val="both"/>
              <w:rPr/>
            </w:pPr>
            <w:r>
              <w:rPr>
                <w:sz w:val="22"/>
                <w:szCs w:val="22"/>
              </w:rPr>
              <w:t xml:space="preserve">Recintos com diversões aquática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5.º do DL n.º 79/2009, de 2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 w:before="40" w:after="20"/>
              <w:ind w:left="238" w:right="2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imentos industriai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18.º e 19.º do DL n.º 209/2008, de 29/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 w:before="40" w:after="20"/>
              <w:ind w:left="238" w:right="2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pecuária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15.º e 16.º do DL n.º 214/2008, de 10/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 w:before="40" w:after="20"/>
              <w:ind w:left="238" w:right="2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feiras de águas pública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20.º do DL n.º 107/2009, de 15/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 w:before="40" w:after="20"/>
              <w:ind w:left="238" w:right="2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imentos turístico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23.º do DL n.º 39/2008, de 7/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360" w:before="40" w:after="20"/>
              <w:ind w:left="238" w:right="2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 – Áreas de localização empresaria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360"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13.º do DL n.º 72/2009, de 31/03</w:t>
            </w:r>
          </w:p>
        </w:tc>
      </w:tr>
    </w:tbl>
    <w:p>
      <w:pPr>
        <w:pStyle w:val="Normal"/>
        <w:spacing w:lineRule="exact" w:line="300" w:before="40" w:after="0"/>
        <w:ind w:left="960" w:right="28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40" w:after="0"/>
        <w:ind w:left="960" w:right="28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" w:after="0"/>
        <w:ind w:left="960" w:right="28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" w:after="0"/>
        <w:ind w:left="960" w:right="28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" w:after="0"/>
        <w:ind w:left="960" w:right="28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" w:after="0"/>
        <w:ind w:left="960" w:right="28" w:hanging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Setembro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Setembro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4"/>
      </w:rPr>
    </w:pPr>
    <w:r>
      <w:rPr>
        <w:szCs w:val="24"/>
      </w:rPr>
      <w:drawing>
        <wp:inline distT="0" distB="0" distL="0" distR="0">
          <wp:extent cx="38036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szCs w:val="24"/>
      </w:rPr>
    </w:pPr>
    <w:r>
      <w:rPr>
        <w:szCs w:val="24"/>
      </w:rPr>
      <w:t>Ministério do Ambiente, do Ordenamento do Território e do Desenvolvimento Regional</w:t>
    </w:r>
  </w:p>
  <w:p>
    <w:pPr>
      <w:pStyle w:val="Header"/>
      <w:jc w:val="center"/>
      <w:rPr>
        <w:bCs/>
        <w:iCs/>
        <w:sz w:val="22"/>
        <w:szCs w:val="22"/>
      </w:rPr>
    </w:pPr>
    <w:r>
      <w:rPr>
        <w:bCs/>
        <w:iCs/>
        <w:sz w:val="22"/>
        <w:szCs w:val="22"/>
      </w:rPr>
      <w:t>Comissão de Coordenação e Desenvolvimento Regional do Centro</w:t>
    </w:r>
  </w:p>
  <w:p>
    <w:pPr>
      <w:pStyle w:val="Header"/>
      <w:jc w:val="center"/>
      <w:rPr>
        <w:bCs/>
        <w:iCs/>
        <w:sz w:val="10"/>
        <w:szCs w:val="10"/>
      </w:rPr>
    </w:pPr>
    <w:r>
      <w:rPr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2:00Z</dcterms:created>
  <dc:creator>%username%</dc:creator>
  <dc:description/>
  <cp:keywords/>
  <dc:language>en-US</dc:language>
  <cp:lastModifiedBy>mc2019</cp:lastModifiedBy>
  <cp:lastPrinted>2009-05-27T17:55:00Z</cp:lastPrinted>
  <dcterms:modified xsi:type="dcterms:W3CDTF">2009-09-11T17:41:00Z</dcterms:modified>
  <cp:revision>8</cp:revision>
  <dc:subject/>
  <dc:title>MANUAL DE PROCEDIMENTOS</dc:title>
</cp:coreProperties>
</file>