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7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3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APOIO TÉCNICO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A AUTARQUIAS LOCAIS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24765</wp:posOffset>
                </wp:positionV>
                <wp:extent cx="611060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.95pt;width:481.15pt;height:40.75pt" coordorigin="-550,39" coordsize="9623,815">
                <v:shape id="shape_0" stroked="f" o:allowincell="f" style="position:absolute;left:4626;top:39;width:115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82;width:89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75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77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82;width:853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1.</w:t>
      </w: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Book" w:ascii="Franklin Gothic Book" w:hAnsi="Franklin Gothic Book"/>
        </w:rPr>
        <w:t>De acordo com a alínea f) do ponto 3.2.2 do Anexo constante do Despacho n.º 16709/2007, publicado no Diário da República, II série – n.º 146, de 31 de Julho, e Item III-2 do Anexo à Portaria n.º 314/2010, de 14 de Junho, à Divisão de Gestão Territorial da CCDRC compete apoiar tecnicamente as práticas de gestão territorial de âmbito local.</w:t>
      </w:r>
    </w:p>
    <w:p>
      <w:pPr>
        <w:pStyle w:val="Normal"/>
        <w:spacing w:lineRule="auto" w:line="360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Book" w:ascii="Franklin Gothic Book" w:hAnsi="Franklin Gothic Book"/>
        </w:rPr>
        <w:t xml:space="preserve">Mediante solicitações das autarquias, esta CCDRC emite pareceres, no âmbito da gestão territorial, relativas a matérias sobre uso, ocupação e transformação do solo.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spacing w:lineRule="auto" w:line="360"/>
        <w:ind w:left="285" w:right="28" w:hanging="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spacing w:lineRule="auto" w:line="360"/>
        <w:ind w:left="336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b/>
        </w:rPr>
        <w:t>Despacho n.º 16709/2007,</w:t>
      </w:r>
      <w:r>
        <w:rPr>
          <w:rFonts w:cs="Franklin Gothic Book" w:ascii="Franklin Gothic Book" w:hAnsi="Franklin Gothic Book"/>
        </w:rPr>
        <w:t xml:space="preserve"> publicado no Diário da República, II série – n.º 146, de 31 de Julho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02" w:leader="none"/>
        </w:tabs>
        <w:spacing w:lineRule="auto" w:line="360"/>
        <w:ind w:left="1302" w:hanging="3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ecreto-Lei n.º 442/91</w:t>
      </w:r>
      <w:r>
        <w:rPr>
          <w:rFonts w:cs="Franklin Gothic Book" w:ascii="Franklin Gothic Book" w:hAnsi="Franklin Gothic Book"/>
        </w:rPr>
        <w:t xml:space="preserve">, de 15 de Novembro, alterado pelo </w:t>
      </w:r>
      <w:r>
        <w:rPr>
          <w:rFonts w:cs="Franklin Gothic Book" w:ascii="Franklin Gothic Book" w:hAnsi="Franklin Gothic Book"/>
          <w:b/>
        </w:rPr>
        <w:t>Decreto-Lei n.º 6/96,</w:t>
      </w:r>
      <w:r>
        <w:rPr>
          <w:rFonts w:cs="Franklin Gothic Book" w:ascii="Franklin Gothic Book" w:hAnsi="Franklin Gothic Book"/>
        </w:rPr>
        <w:t xml:space="preserve"> de 31 de Janeiro (Código do Procedimento Administrativo - CPA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20" w:leader="none"/>
        </w:tabs>
        <w:spacing w:lineRule="auto" w:line="360"/>
        <w:ind w:left="132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rtaria n.º 314/2010</w:t>
      </w:r>
      <w:r>
        <w:rPr>
          <w:rFonts w:cs="Franklin Gothic Book" w:ascii="Franklin Gothic Book" w:hAnsi="Franklin Gothic Book"/>
        </w:rPr>
        <w:t>, de 14 de Junho (Taxas e competências).</w:t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Tramitação dos Processo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280" w:hanging="0"/>
        <w:jc w:val="both"/>
        <w:rPr>
          <w:rFonts w:ascii="Franklin Gothic Book" w:hAnsi="Franklin Gothic Book" w:eastAsia="Arial Unicode MS" w:cs="Estrangelo Edessa"/>
        </w:rPr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</w:t>
      </w:r>
      <w:r>
        <w:rPr>
          <w:rFonts w:eastAsia="Arial Unicode MS" w:cs="Estrangelo Edessa" w:ascii="Franklin Gothic Book" w:hAnsi="Franklin Gothic Book"/>
        </w:rPr>
        <w:t xml:space="preserve"> de Emissão de Parecer sobre</w:t>
      </w:r>
      <w:r>
        <w:rPr>
          <w:rFonts w:cs="Franklin Gothic Book" w:ascii="Franklin Gothic Book" w:hAnsi="Franklin Gothic Book"/>
        </w:rPr>
        <w:t xml:space="preserve"> matérias de uso, ocupação e transformação do solo. A numeração adoptada referencia cada etapa e passo ao fluxograma que se apresenta no ponto 4 desta Norma.</w:t>
      </w:r>
    </w:p>
    <w:p>
      <w:pPr>
        <w:pStyle w:val="Normal"/>
        <w:rPr>
          <w:rFonts w:ascii="Franklin Gothic Book" w:hAnsi="Franklin Gothic Book" w:eastAsia="Arial Unicode MS" w:cs="Estrangelo Edessa"/>
          <w:sz w:val="20"/>
          <w:szCs w:val="20"/>
        </w:rPr>
      </w:pPr>
      <w:r>
        <w:rPr>
          <w:rFonts w:eastAsia="Arial Unicode MS" w:cs="Estrangelo Edessa" w:ascii="Franklin Gothic Book" w:hAnsi="Franklin Gothic Book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67"/>
      </w:tblGrid>
      <w:tr>
        <w:trPr>
          <w:trHeight w:val="3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20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right w:w="284" w:type="dxa"/>
            </w:tcMar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n.º 16709/2007</w:t>
            </w:r>
          </w:p>
          <w:p>
            <w:pPr>
              <w:pStyle w:val="Normal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Parec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âmara Municipal (CM) solicita Parecer à CCDRC sobre o Pedido.</w:t>
            </w:r>
          </w:p>
          <w:p>
            <w:pPr>
              <w:pStyle w:val="Normal"/>
              <w:ind w:left="1234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: Se o terreno se localiza no Distrito de Coimbra, o pedido é remetido aos Serviços Centrais da CCDRC. Nos restantes casos, é apresentado nas Divisões Sub-Regionais (DSR) da CCDRC dos respectivos distritos da Região Centro. </w:t>
            </w:r>
          </w:p>
        </w:tc>
      </w:tr>
      <w:tr>
        <w:trPr>
          <w:trHeight w:val="4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n.º 16709/200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42/91 (CPA)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10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arecer da CCDRC 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Processo.</w:t>
            </w:r>
          </w:p>
          <w:p>
            <w:pPr>
              <w:pStyle w:val="Normal"/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 CCDRC verifica a instrução do processo solicitando elementos que se mostrem necessários para a sua apreciação, calcula a Taxa a aplicar e emite a Guia de Pagamento que remete à CM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Portaria n.º 314/2010, Anexo - Item III- 2.)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M envia os elementos solicitados, quando aplicável, e remete o comprovativo do pagamento da taxa à CCDRC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41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sempre que possível com a referência “Apoio técnico”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ind w:left="853" w:right="193" w:hanging="24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rocede à análise técnica do Processo.</w:t>
            </w:r>
          </w:p>
          <w:p>
            <w:pPr>
              <w:pStyle w:val="Normal"/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ind w:left="677" w:right="19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Eventualmente, a CCDRC pode solicitar esclarecimentos ou elementos complementares, fixando-lhe um prazo para resposta. A CCDRC suspende o procedimento até à entrega dos esclarecimentos/elementos pela CM (CPA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, art. 90º.1)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emite o Parecer e remete-o à Autarquia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: O Parecer é emitido no prazo de 30 dias, a contar da data de entrada do Processo e desde que este se encontre devidamente instruído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CPA, art. 99º.2)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hanging="0"/>
              <w:jc w:val="both"/>
              <w:rPr>
                <w:rFonts w:ascii="Franklin Gothic Book" w:hAnsi="Franklin Gothic Book" w:cs="Franklin Gothic Book"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arquiva o Processo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4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/>
        <w:object w:dxaOrig="9343" w:dyaOrig="1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65pt;height:642.05pt" filled="f" o:ole="">
            <v:imagedata r:id="rId11" o:title=""/>
          </v:shape>
          <o:OLEObject Type="Embed" ProgID="" ShapeID="ole_rId10" DrawAspect="Content" ObjectID="_335123422" r:id="rId10"/>
        </w:object>
      </w:r>
    </w:p>
    <w:p>
      <w:pPr>
        <w:pStyle w:val="Normal"/>
        <w:ind w:left="284" w:right="-6" w:hanging="284"/>
        <w:jc w:val="both"/>
        <w:rPr/>
      </w:pPr>
      <w:r>
        <w:rPr>
          <w:b/>
          <w:vertAlign w:val="superscript"/>
        </w:rPr>
        <w:t>()</w:t>
      </w:r>
      <w:r>
        <w:rPr/>
        <w:t xml:space="preserve"> </w:t>
      </w:r>
      <w:r>
        <w:rPr>
          <w:rFonts w:cs="Arial" w:ascii="Arial" w:hAnsi="Arial"/>
          <w:sz w:val="20"/>
        </w:rPr>
        <w:t>O pedido de parecer deverá dar entrada na sede da CCDR Centro, quando a pretensão se localize no distrito de Coimbra, ou na Divisão Sub-Regional situada na capital do distrito, quando a pretensão se localize em concelho pertencente a esse distrit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7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7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7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/>
    </w:pPr>
    <w:r>
      <w:rPr>
        <w:rFonts w:cs="Arial" w:ascii="Arial" w:hAnsi="Arial"/>
        <w:color w:val="333399"/>
        <w:sz w:val="16"/>
        <w:szCs w:val="16"/>
      </w:rPr>
      <w:t xml:space="preserve">GT/07 </w:t>
    </w:r>
    <w:r>
      <w:rPr>
        <w:rFonts w:eastAsia="Wingdings" w:cs="Wingdings" w:ascii="Wingdings" w:hAnsi="Wingdings"/>
        <w:color w:val="333399"/>
        <w:sz w:val="16"/>
        <w:szCs w:val="16"/>
      </w:rPr>
      <w:t>§</w:t>
    </w:r>
    <w:r>
      <w:rPr>
        <w:rFonts w:cs="Arial" w:ascii="Arial" w:hAnsi="Arial"/>
        <w:color w:val="333399"/>
        <w:sz w:val="16"/>
        <w:szCs w:val="16"/>
      </w:rPr>
      <w:t xml:space="preserve"> outubro/2013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  <w:color w:val="E6AF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E6AF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E6AF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FF9900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FF9900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1z0">
    <w:name w:val="WW8Num11z0"/>
    <w:qFormat/>
    <w:rPr>
      <w:b/>
      <w:i w:val="false"/>
      <w:color w:val="FF9900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333399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E6AF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E6AF14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333399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color w:val="FF9900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2z0">
    <w:name w:val="WW8Num22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  <w:i w:val="false"/>
      <w:color w:val="FF0000"/>
    </w:rPr>
  </w:style>
  <w:style w:type="character" w:styleId="WW8Num26z1">
    <w:name w:val="WW8Num26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7z0">
    <w:name w:val="WW8Num27z0"/>
    <w:qFormat/>
    <w:rPr>
      <w:b/>
      <w:i w:val="false"/>
      <w:color w:val="333399"/>
      <w:sz w:val="24"/>
      <w:szCs w:val="24"/>
    </w:rPr>
  </w:style>
  <w:style w:type="character" w:styleId="WW8Num27z1">
    <w:name w:val="WW8Num27z1"/>
    <w:qFormat/>
    <w:rPr>
      <w:b w:val="false"/>
      <w:i w:val="false"/>
      <w:color w:val="00008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color w:val="E6AF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FF9900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i w:val="false"/>
      <w:color w:val="33996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color w:val="00008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color w:val="FF9900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7:00Z</dcterms:created>
  <dc:creator>Leonor Mendes</dc:creator>
  <dc:description/>
  <cp:keywords/>
  <dc:language>en-US</dc:language>
  <cp:lastModifiedBy>ccdrc</cp:lastModifiedBy>
  <cp:lastPrinted>2013-10-03T16:48:00Z</cp:lastPrinted>
  <dcterms:modified xsi:type="dcterms:W3CDTF">2013-10-03T15:48:00Z</dcterms:modified>
  <cp:revision>8</cp:revision>
  <dc:subject/>
  <dc:title/>
</cp:coreProperties>
</file>