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rPr/>
      </w:pPr>
      <w:r>
        <w:rPr/>
        <w:t>INTERVENÇÃO DA CCDR CENTRO NA ÁREA DA GESTÃO TERRITORIAL, COM A CORRESPONDENTE LIGAÇÃO AOS MODELOS DE REQUERIMENTO</w:t>
      </w:r>
    </w:p>
    <w:p>
      <w:pPr>
        <w:pStyle w:val="Header"/>
        <w:tabs>
          <w:tab w:val="center" w:pos="4252" w:leader="none"/>
          <w:tab w:val="center" w:pos="4535" w:leader="none"/>
          <w:tab w:val="left" w:pos="5780" w:leader="none"/>
          <w:tab w:val="right" w:pos="8504" w:leader="none"/>
        </w:tabs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 xml:space="preserve">Apreciação de pedidos de parecer prévio de localização sobre a </w:t>
      </w:r>
      <w:r>
        <w:rPr>
          <w:b/>
          <w:bCs/>
          <w:sz w:val="22"/>
          <w:szCs w:val="22"/>
        </w:rPr>
        <w:t>pesquisa/exploração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sas minerais – pedreiras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  <w:r>
        <w:rPr>
          <w:sz w:val="20"/>
          <w:szCs w:val="20"/>
        </w:rPr>
        <w:t xml:space="preserve"> - Artigo 9.º do DL n.º 270/2001, de 6/10, alterado pelo DL n.º 340/2007, de 12/10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parecer/certidão de localização de </w:t>
      </w:r>
      <w:r>
        <w:rPr>
          <w:b/>
          <w:sz w:val="20"/>
          <w:szCs w:val="20"/>
        </w:rPr>
        <w:t>pedreiras</w:t>
      </w:r>
      <w:r>
        <w:rPr>
          <w:sz w:val="20"/>
          <w:szCs w:val="20"/>
        </w:rPr>
        <w:t xml:space="preserve"> – </w:t>
      </w:r>
      <w:r>
        <w:rPr>
          <w:b/>
          <w:bCs/>
          <w:sz w:val="19"/>
          <w:szCs w:val="19"/>
        </w:rPr>
        <w:t>Modelo CCDRC/DSOT/DGT - 1/2021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preciação de ações integradas na </w:t>
      </w:r>
      <w:r>
        <w:rPr>
          <w:rStyle w:val="StrongEmphasis"/>
          <w:sz w:val="22"/>
          <w:szCs w:val="22"/>
        </w:rPr>
        <w:t>Reserva Ecológica Nacional (REN)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municação prévia</w:t>
      </w:r>
      <w:r>
        <w:rPr>
          <w:sz w:val="20"/>
          <w:szCs w:val="20"/>
        </w:rPr>
        <w:t xml:space="preserve"> – N.º2 do artigo 22.º do Regime Jurídico da REN (RJREN), aprovado pelo DL n.º 166/2008, de 22/8, alterado pelo DL n.º 124/2019, de 28 de agosto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Enviada pelo município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/>
      </w:pPr>
      <w:r>
        <w:rPr>
          <w:sz w:val="20"/>
          <w:szCs w:val="20"/>
        </w:rPr>
        <w:t>Enviada pelo requerente ou por outras entidades (DGEG, EDPD, etc)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/>
      </w:pPr>
      <w:r>
        <w:rPr>
          <w:sz w:val="20"/>
          <w:szCs w:val="20"/>
        </w:rPr>
        <w:t xml:space="preserve">Requerimento para comunicação prévia REN - </w:t>
      </w:r>
      <w:r>
        <w:rPr>
          <w:b/>
          <w:bCs/>
          <w:sz w:val="20"/>
          <w:szCs w:val="20"/>
        </w:rPr>
        <w:t>Modelo CCDRC/DSOT/DGT – 2/2021</w:t>
      </w:r>
    </w:p>
    <w:p>
      <w:pPr>
        <w:pStyle w:val="NormalWeb"/>
        <w:spacing w:lineRule="auto" w:line="360" w:before="0" w:after="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Requerimento para parecer sobre ação de (re)arborização integrada em áreas de REN, ao abrigo do n.º 1 do artigo 9.º do DL nº 96/2013, de 19/07, na redação dada pelo DL n.º 12/2019, de 21 de janeiro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Modelo CCDRC/DSOT/DGT – 3/2021 </w:t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bCs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 xml:space="preserve">rocedimento relativo a ações de relevante interesse público </w:t>
      </w:r>
      <w:r>
        <w:rPr>
          <w:sz w:val="20"/>
          <w:szCs w:val="20"/>
        </w:rPr>
        <w:t xml:space="preserve">– n. º1 do artigo 21.º do RJREN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0" w:after="0"/>
        <w:ind w:left="840" w:hanging="240"/>
        <w:jc w:val="both"/>
        <w:rPr>
          <w:sz w:val="20"/>
          <w:szCs w:val="20"/>
        </w:rPr>
      </w:pPr>
      <w:r>
        <w:rPr>
          <w:sz w:val="20"/>
          <w:szCs w:val="20"/>
        </w:rPr>
        <w:t>Enviado pelo requerente</w:t>
      </w:r>
    </w:p>
    <w:p>
      <w:pPr>
        <w:pStyle w:val="NormalWeb"/>
        <w:spacing w:lineRule="auto" w:line="360" w:before="0" w:after="0"/>
        <w:ind w:left="8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ha instrutora dos procedimentos relativos a ações de relevante interesse público de ocupação de áreas de REN - </w:t>
      </w:r>
      <w:r>
        <w:rPr>
          <w:b/>
          <w:bCs/>
          <w:sz w:val="20"/>
          <w:szCs w:val="20"/>
        </w:rPr>
        <w:t>Modelo CCDRC/DSOT/DGT – 4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>Escolha de terrenos para a instalação de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cemitérios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ou ampliação dos existentes - Artigo 1.º do Decreto 44220, de 1962.3.3, com as alterações introduzidas do DL n.º 168/2006, de 16/08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  <w:vertAlign w:val="superscript"/>
        </w:rPr>
        <w:t>)</w:t>
      </w:r>
    </w:p>
    <w:p>
      <w:pPr>
        <w:pStyle w:val="Footer"/>
        <w:spacing w:lineRule="auto" w:line="360" w:before="0" w:after="0"/>
        <w:ind w:left="480" w:hanging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pedido de vistoria destinada à </w:t>
      </w:r>
      <w:r>
        <w:rPr>
          <w:b/>
          <w:sz w:val="20"/>
          <w:szCs w:val="20"/>
        </w:rPr>
        <w:t>escolha de terreno para construção de cemitério ou ampliação dos existentes</w:t>
      </w:r>
      <w:r>
        <w:rPr>
          <w:sz w:val="20"/>
          <w:szCs w:val="20"/>
        </w:rPr>
        <w:t xml:space="preserve"> - Modelo </w:t>
      </w:r>
      <w:r>
        <w:rPr>
          <w:b/>
          <w:bCs/>
          <w:sz w:val="20"/>
          <w:szCs w:val="20"/>
        </w:rPr>
        <w:t>CCDRC/DSOT/DGT – 5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cer sobre pedidos de </w:t>
      </w:r>
      <w:r>
        <w:rPr>
          <w:b/>
          <w:sz w:val="22"/>
          <w:szCs w:val="22"/>
        </w:rPr>
        <w:t>desafetação de áreas submetidas ao regime florestal</w:t>
      </w:r>
      <w:r>
        <w:rPr>
          <w:sz w:val="22"/>
          <w:szCs w:val="22"/>
        </w:rPr>
        <w:t xml:space="preserve"> ao abrigo do Despacho Conjunto, de 15/2/91, publicado no Diário da República II Série, n.º 54, de 6/03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>Requerimento para parecer sobre</w:t>
      </w:r>
      <w:r>
        <w:rPr>
          <w:sz w:val="22"/>
          <w:szCs w:val="22"/>
        </w:rPr>
        <w:t xml:space="preserve"> pedidos de desafetação de áreas submetidas ao regime florestal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– 6/2021</w:t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>apoio técnico a autarquias locais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.º III-2 do Anexo da Portaria n.º 314/2010, de 14/06 e alínea f) do ponto 3.2.2 do Anexo constante do Despacho n.º 16709/2007, publicado no Diário da República, II série – n.º 146, de 31/7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para parecer sobre </w:t>
      </w:r>
      <w:r>
        <w:rPr>
          <w:sz w:val="22"/>
          <w:szCs w:val="22"/>
        </w:rPr>
        <w:t xml:space="preserve">apoio técnico a autarquias locais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– 7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 xml:space="preserve">planos de gestão florestal </w:t>
      </w:r>
      <w:r>
        <w:rPr>
          <w:sz w:val="22"/>
          <w:szCs w:val="22"/>
        </w:rPr>
        <w:t>- N.º 2 do artigo 21.º do Decreto-Lei n.º 16/2009, de 14 de janeiro, alterado pelo Decreto-Lei n.º 114/2010, de 22 de outubro, pelo Decreto-Lei n.º 27/2014, de 18 de fevereiro, pelo Decreto-Lei n.º 65/2017, de 12 de junho e pelo Decreto-Lei n.º 11/2019, de 21 de janeiro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0"/>
        </w:rPr>
      </w:pPr>
      <w:r>
        <w:rPr>
          <w:sz w:val="20"/>
          <w:szCs w:val="20"/>
        </w:rPr>
        <w:t>Requerimento para parecer sobre planos de gestão florestal</w:t>
      </w:r>
      <w:r>
        <w:rPr/>
        <w:t xml:space="preserve">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– 9/2021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reciação de pedidos de parecer sobre os </w:t>
      </w:r>
      <w:r>
        <w:rPr>
          <w:b/>
          <w:sz w:val="22"/>
          <w:szCs w:val="22"/>
        </w:rPr>
        <w:t>projectos dos componentes do sistema de abastecimento dos gases combustíveis canalizados</w:t>
      </w:r>
      <w:r>
        <w:rPr>
          <w:sz w:val="22"/>
          <w:szCs w:val="22"/>
        </w:rPr>
        <w:t xml:space="preserve"> no n.º 1 do artigo 2.º do Decreto-Lei n.º 232/90, de 16 de julho, alterado pelo Decreto-Lei n.º 183/94, de 1 de julho e pelo Decreto-Lei n.º 7/2000, de 3 de fevereiro</w:t>
      </w:r>
      <w:r>
        <w:rPr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2"/>
          <w:szCs w:val="22"/>
        </w:rPr>
      </w:pPr>
      <w:r>
        <w:rPr>
          <w:sz w:val="20"/>
          <w:szCs w:val="20"/>
        </w:rPr>
        <w:t>Requerimento para parecer sobre gases combustíveis canalizados</w:t>
      </w:r>
      <w:r>
        <w:rPr/>
        <w:t xml:space="preserve"> </w:t>
      </w:r>
      <w:r>
        <w:rPr>
          <w:sz w:val="20"/>
          <w:szCs w:val="20"/>
        </w:rPr>
        <w:t xml:space="preserve">- Modelo </w:t>
      </w:r>
      <w:r>
        <w:rPr>
          <w:b/>
          <w:bCs/>
          <w:sz w:val="20"/>
          <w:szCs w:val="20"/>
        </w:rPr>
        <w:t>CCDRC/DSOT/DGT - 10/2021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>localização de centros electroprodutores</w:t>
      </w:r>
      <w:r>
        <w:rPr>
          <w:sz w:val="22"/>
          <w:szCs w:val="22"/>
        </w:rPr>
        <w:t>, nos termos da alínea j) do n.º 1 do Anexo I do Decreto-Lei n.º 172/2006, de 23/08, na redação dada pelo Decreto-Lei n.º 76/2019, de 3/6, com as retificações constantes da Declaração de Retificação n.º 36/2019, de 30/07.</w:t>
      </w:r>
    </w:p>
    <w:p>
      <w:pPr>
        <w:pStyle w:val="NormalWeb"/>
        <w:spacing w:lineRule="auto" w:line="360" w:before="0" w:after="0"/>
        <w:ind w:left="8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querimento para parecer sobre centros eletroprodutores - Modelo </w:t>
      </w:r>
      <w:r>
        <w:rPr>
          <w:b/>
          <w:bCs/>
          <w:sz w:val="20"/>
          <w:szCs w:val="22"/>
        </w:rPr>
        <w:t>CCDRC/DSOT/DGT – 11/2021</w:t>
      </w:r>
    </w:p>
    <w:p>
      <w:pPr>
        <w:pStyle w:val="Foote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567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ciação de pedidos de parecer sobre </w:t>
      </w:r>
      <w:r>
        <w:rPr>
          <w:b/>
          <w:sz w:val="22"/>
          <w:szCs w:val="22"/>
        </w:rPr>
        <w:t xml:space="preserve">medidas preventivas estabelecidas para o local, no âmbito da suspensão (total ou parcial) do PDM, PU, PP, etc, </w:t>
      </w:r>
      <w:r>
        <w:rPr>
          <w:sz w:val="22"/>
          <w:szCs w:val="22"/>
        </w:rPr>
        <w:t>nos termos do n.º 1 do artigo 126.º do Decreto-Lei n.º 80/2015, de 14 de maio.</w:t>
      </w:r>
    </w:p>
    <w:p>
      <w:pPr>
        <w:pStyle w:val="Footer"/>
        <w:spacing w:lineRule="auto" w:line="3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567" w:hanging="141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querimento para parecer sobre as medidas preventivas estabelecidas para o local, no âmbito da suspensão (total ou parcial - Modelo </w:t>
      </w:r>
      <w:r>
        <w:rPr>
          <w:b/>
          <w:bCs/>
          <w:sz w:val="20"/>
          <w:szCs w:val="22"/>
        </w:rPr>
        <w:t>CCDRC/DSOT/DGT – 12/2021</w:t>
      </w:r>
    </w:p>
    <w:p>
      <w:pPr>
        <w:pStyle w:val="Foote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ind w:left="480" w:hanging="480"/>
        <w:jc w:val="both"/>
        <w:rPr/>
      </w:pPr>
      <w:r>
        <w:rPr>
          <w:sz w:val="20"/>
          <w:szCs w:val="20"/>
        </w:rPr>
        <w:t>Nota:</w:t>
      </w:r>
    </w:p>
    <w:p>
      <w:pPr>
        <w:pStyle w:val="Footer"/>
        <w:spacing w:lineRule="auto" w:line="36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 modelos de requerimento estão disponíveis em:</w:t>
      </w:r>
    </w:p>
    <w:p>
      <w:pPr>
        <w:pStyle w:val="Foote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0"/>
        <w:ind w:left="720" w:hanging="0"/>
        <w:jc w:val="both"/>
        <w:rPr>
          <w:rStyle w:val="InternetLink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ccdrc.pt/Ordenamento/Modelos</w:t>
        </w:r>
      </w:hyperlink>
      <w:r>
        <w:rPr>
          <w:rStyle w:val="InternetLink"/>
          <w:sz w:val="20"/>
          <w:szCs w:val="20"/>
        </w:rPr>
        <w:t xml:space="preserve"> de requerimento</w:t>
      </w:r>
    </w:p>
    <w:p>
      <w:pPr>
        <w:pStyle w:val="Footer"/>
        <w:spacing w:lineRule="auto" w:line="360" w:before="0" w:after="0"/>
        <w:ind w:left="720" w:hanging="0"/>
        <w:jc w:val="both"/>
        <w:rPr>
          <w:rStyle w:val="InternetLink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964" w:gutter="0" w:header="142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21020</wp:posOffset>
              </wp:positionH>
              <wp:positionV relativeFrom="paragraph">
                <wp:posOffset>47625</wp:posOffset>
              </wp:positionV>
              <wp:extent cx="1361440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CCCDRC – DSOT/DGT – 2021</w:t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hanging="120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2.9pt;mso-wrap-distance-left:0pt;mso-wrap-distance-right:0pt;mso-wrap-distance-top:0pt;mso-wrap-distance-bottom:0pt;margin-top:3.75pt;mso-position-vertical-relative:text;margin-left:4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CCCDRC – DSOT/DGT – 2021</w:t>
                    </w:r>
                  </w:p>
                  <w:p>
                    <w:pPr>
                      <w:pStyle w:val="Footer"/>
                      <w:spacing w:before="280" w:after="280"/>
                      <w:ind w:hanging="120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A solicitar pelos requerentes (Particulares, Empresas, Municípios, …)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A solicitar pelas entidades responsáveis pelo licenciamento, autorização ou aprovação da acção (Ex: Municípios, Entidades Coordenadoras, DGEG, EDPD, etc) ou pelos requerentes.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er"/>
        <w:spacing w:lineRule="auto" w:line="360" w:before="0" w:after="0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 xml:space="preserve">Sempre que os pedidos de parecer, em razão da localização, ao abrigo do artigo 13.º-A do Regime Jurídico da Urbanização e da Edificação (RJUE), aprovado pelo DL n.º 555/99, de 16/12, na redação do DL n.º 136/2014, de 9/9, sejam feitos pelos Municípios, os mesmos deverão ser remetidos através do Sistema Informático do RJUE (SIRJUE). 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8"/>
          <w:szCs w:val="18"/>
        </w:rPr>
        <w:t>A solicitar pelos Municípios ou Juntas de Freguesia</w:t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6">
    <w:p>
      <w:pPr>
        <w:pStyle w:val="Normal"/>
        <w:ind w:left="284" w:right="-6" w:hanging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8"/>
          <w:szCs w:val="18"/>
        </w:rPr>
        <w:t>A solicitar pelo Instituto da Conservação da Natureza e das Florestas, IP</w:t>
      </w:r>
    </w:p>
    <w:p>
      <w:pPr>
        <w:pStyle w:val="Normal"/>
        <w:ind w:left="284" w:right="-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Normal"/>
        <w:ind w:left="284" w:right="-6" w:hanging="284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A solicitar por entidades externas (DGEG, Lusitaniagás, Beiragás, …)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right="-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675" cy="1209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Ordenamento/Mode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6EC7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5:00Z</dcterms:created>
  <dc:creator>%username%</dc:creator>
  <dc:description/>
  <cp:keywords/>
  <dc:language>en-US</dc:language>
  <cp:lastModifiedBy>Eugénia Matias</cp:lastModifiedBy>
  <cp:lastPrinted>2019-11-05T11:57:00Z</cp:lastPrinted>
  <dcterms:modified xsi:type="dcterms:W3CDTF">2021-08-25T16:21:00Z</dcterms:modified>
  <cp:revision>3</cp:revision>
  <dc:subject/>
  <dc:title>Actividades que, nos termos da lei, e em matéria de uso, ocupação e transformação do território, carecem de parecer/autorização a emitir pela CCDR Centro</dc:title>
</cp:coreProperties>
</file>