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3402" w:right="-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.ma Senhora</w:t>
      </w:r>
    </w:p>
    <w:p>
      <w:pPr>
        <w:pStyle w:val="Normal"/>
        <w:spacing w:lineRule="exact" w:line="280"/>
        <w:ind w:left="3402" w:right="-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omissão de Coordenação</w:t>
      </w:r>
    </w:p>
    <w:p>
      <w:pPr>
        <w:pStyle w:val="Normal"/>
        <w:spacing w:lineRule="exact" w:line="280"/>
        <w:ind w:left="3402" w:right="-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Desenvolvimento Regional do Centro</w:t>
      </w:r>
    </w:p>
    <w:p>
      <w:pPr>
        <w:pStyle w:val="Normal"/>
        <w:spacing w:lineRule="exact" w:line="280"/>
        <w:ind w:right="-7" w:firstLine="4111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exact" w:line="280"/>
        <w:ind w:left="4254"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co"/>
        <w:spacing w:lineRule="exact" w:line="280"/>
        <w:ind w:left="851" w:right="-7" w:hanging="85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SSUNTO: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2"/>
          <w:szCs w:val="22"/>
        </w:rPr>
        <w:t>Parecer sobre Plano de Gestão Florestal</w:t>
      </w:r>
      <w:bookmarkEnd w:id="0"/>
      <w:bookmarkEnd w:id="1"/>
    </w:p>
    <w:p>
      <w:pPr>
        <w:pStyle w:val="Textodebloco"/>
        <w:spacing w:lineRule="exact" w:line="280"/>
        <w:ind w:left="0" w:right="-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debloco"/>
        <w:spacing w:lineRule="auto" w:line="360" w:before="40" w:after="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Instituto da Conservação da Natureza e das Florestas, I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CNF,IP) vem requerer a V. Ex.ª, para efeitos do disposto no n.º 2 do artigo 21.º do Decreto-Lei n.º 16/2009, de 14 de janeiro, na redação atual, o parecer necessário à aprovação por este Instituto do Plano de Gestão Florestal (PGF), de que é requerente _________________________________, com o n.º de Identificação Fiscal ______, Residência/Sede _____________________, Código Postal ____ - ___  _________, Telefone/Telemóvel ______, e-mail____________, e que se pretende realizar em __________________, freguesia de ____________, concelho de 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a o efeito vem instruir o processo, juntando um exemplar em suporte papel e outro em suporte digital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ontendo os seguintes elementos: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3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9781" w:leader="none"/>
              </w:tabs>
              <w:spacing w:lineRule="exact" w:line="300" w:before="120" w:after="0"/>
              <w:ind w:left="284" w:right="-6" w:hanging="28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mória descritiva e justificativa [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em suporte papel e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m suporte digital (formato pdf)]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ntendo a indicação das ações a implementar e respetivos objetivos, bem como a adequabilidade do PGF com as normas e princípios de ordenamento contidos nos Planos Municipais de Ordenamento do Território (PMOTs) aplicávei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exact" w:line="300" w:before="120" w:after="0"/>
              <w:ind w:left="284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Planta de localização à escala 1:25.000, com delimitação precisa do terre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exact" w:line="300" w:before="120" w:after="0"/>
              <w:ind w:left="284" w:right="-6" w:hanging="28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xtrato das plantas dos PMOTs e da carta da Reserva Ecológica Nacional (REN),  com a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delimitação precisa do terren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 da área de intervenção da pretensã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exact" w:line="300" w:before="120" w:after="0"/>
              <w:ind w:left="284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Planta de localização à escala 1:1.000, 1:2.000, 1:5.000 ou 1:10.000, onde se indique:</w:t>
            </w:r>
          </w:p>
          <w:p>
            <w:pPr>
              <w:pStyle w:val="Textodebloco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  <w:tab w:val="left" w:pos="8364" w:leader="none"/>
              </w:tabs>
              <w:spacing w:lineRule="exact" w:line="300" w:before="60" w:after="0"/>
              <w:ind w:left="426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 quantificação da área total de intervenção do PGF;</w:t>
            </w:r>
          </w:p>
          <w:p>
            <w:pPr>
              <w:pStyle w:val="Textodebloco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  <w:tab w:val="left" w:pos="8364" w:leader="none"/>
              </w:tabs>
              <w:spacing w:lineRule="exact" w:line="300" w:before="60" w:after="0"/>
              <w:ind w:left="426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 delimitação da área total de intervenção com a indicação das coordenadas dos seus vértices (georreferenciação);</w:t>
            </w:r>
          </w:p>
          <w:p>
            <w:pPr>
              <w:pStyle w:val="Textodebloco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  <w:tab w:val="left" w:pos="8364" w:leader="none"/>
              </w:tabs>
              <w:spacing w:lineRule="exact" w:line="300" w:before="60" w:after="0"/>
              <w:ind w:left="426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 ações previstas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Textodebloco"/>
        <w:tabs>
          <w:tab w:val="clear" w:pos="709"/>
          <w:tab w:val="left" w:pos="0" w:leader="none"/>
          <w:tab w:val="left" w:pos="8364" w:leader="none"/>
        </w:tabs>
        <w:spacing w:lineRule="exact" w:line="280" w:before="60" w:after="0"/>
        <w:ind w:left="142" w:right="-6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, ...... d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 de ……..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64" w:gutter="0" w:header="454" w:top="680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co"/>
      <w:spacing w:lineRule="auto" w:line="360"/>
      <w:ind w:left="0" w:right="-7" w:hanging="0"/>
      <w:jc w:val="right"/>
      <w:rPr/>
    </w:pPr>
    <w:r>
      <w:rPr>
        <w:rFonts w:cs="Times New Roman" w:ascii="Times New Roman" w:hAnsi="Times New Roman"/>
        <w:b/>
        <w:sz w:val="18"/>
        <w:szCs w:val="18"/>
      </w:rPr>
      <w:drawing>
        <wp:inline distT="0" distB="0" distL="0" distR="0">
          <wp:extent cx="6037580" cy="44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</w:rPr>
      <w:t xml:space="preserve">                            </w:t>
    </w:r>
    <w:r>
      <w:rPr>
        <w:rFonts w:cs="Times New Roman" w:ascii="Times New Roman" w:hAnsi="Times New Roman"/>
        <w:b/>
        <w:sz w:val="16"/>
        <w:lang w:val="es-ES_tradnl"/>
      </w:rPr>
      <w:t>Modelo  CCDRC-DSOT/DGT – 9/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360" w:leader="none"/>
          <w:tab w:val="left" w:pos="9072" w:leader="none"/>
        </w:tabs>
        <w:ind w:left="357" w:right="-6" w:hanging="357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vertAlign w:val="superscript"/>
        </w:rPr>
        <w:tab/>
        <w:t xml:space="preserve">(?) </w:t>
      </w:r>
      <w:r>
        <w:rPr>
          <w:rFonts w:cs="Times New Roman" w:ascii="Times New Roman" w:hAnsi="Times New Roman"/>
          <w:sz w:val="18"/>
          <w:szCs w:val="18"/>
        </w:rPr>
        <w:t>O exemplar em suporte digital deverá apresentar as peças escritas e desenhadas nos formatos DOC e DWF, respetivamente. Os restantes elementos/documentos poderão ser apresentados noutro formato digital.</w:t>
      </w:r>
      <w:r>
        <w:rPr>
          <w:sz w:val="18"/>
          <w:szCs w:val="18"/>
        </w:rPr>
        <w:t xml:space="preserve">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9675" cy="12096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right="5663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</w:rPr>
  </w:style>
  <w:style w:type="character" w:styleId="WW8Num7z1">
    <w:name w:val="WW8Num7z1"/>
    <w:qFormat/>
    <w:rPr>
      <w:rFonts w:ascii="Symbol" w:hAnsi="Symbol" w:cs="Symbol"/>
      <w:b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New York;Times New Roman" w:hAnsi="New York;Times New Roman" w:cs="New York;Times New Roman"/>
      <w:sz w:val="24"/>
      <w:lang w:val="pt-P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mallCap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1:00Z</dcterms:created>
  <dc:creator>Zinco</dc:creator>
  <dc:description/>
  <cp:keywords/>
  <dc:language>en-US</dc:language>
  <cp:lastModifiedBy>Dulce Sardinha</cp:lastModifiedBy>
  <cp:lastPrinted>2011-08-09T11:28:00Z</cp:lastPrinted>
  <dcterms:modified xsi:type="dcterms:W3CDTF">2022-09-08T15:49:00Z</dcterms:modified>
  <cp:revision>7</cp:revision>
  <dc:subject/>
  <dc:title>of. sealot 1</dc:title>
</cp:coreProperties>
</file>