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f" o:allowincell="f" style="position:absolute;margin-left:-36pt;margin-top:-10.3pt;width:497.95pt;height:247.7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3683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pt;width:67.55pt;height:125.6pt" coordorigin="-48,58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58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45;top:1392;width:1347;height:1177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333399" stroked="f" o:allowincell="f" style="position:absolute;margin-left:109.85pt;margin-top:13.05pt;width:159.2pt;height:15.8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18885" cy="8285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82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7.5pt;height:652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4472C4"/>
          <w:sz w:val="20"/>
          <w:szCs w:val="20"/>
        </w:rPr>
      </w:pPr>
      <w:r>
        <w:rPr>
          <w:rFonts w:eastAsia="Calibri" w:cs="Calibri" w:ascii="Calibri" w:hAnsi="Calibri"/>
          <w:color w:val="333399"/>
          <w:sz w:val="20"/>
          <w:szCs w:val="20"/>
        </w:rPr>
        <w:t xml:space="preserve"> </w:t>
      </w:r>
      <w:r>
        <w:rPr>
          <w:rFonts w:cs="Calibri" w:ascii="Calibri" w:hAnsi="Calibri"/>
          <w:color w:val="4472C4"/>
          <w:sz w:val="20"/>
          <w:szCs w:val="20"/>
        </w:rPr>
        <w:t xml:space="preserve">GT/01 </w:t>
      </w:r>
      <w:r>
        <w:rPr>
          <w:rFonts w:cs="Arial" w:ascii="Arial" w:hAnsi="Arial"/>
          <w:color w:val="4472C4"/>
          <w:sz w:val="20"/>
          <w:szCs w:val="20"/>
        </w:rPr>
        <w:t>■</w:t>
      </w:r>
      <w:r>
        <w:rPr>
          <w:rFonts w:cs="Calibri" w:ascii="Calibri" w:hAnsi="Calibri"/>
          <w:color w:val="4472C4"/>
          <w:sz w:val="20"/>
          <w:szCs w:val="20"/>
        </w:rPr>
        <w:t xml:space="preserve"> setembro/2022</w:t>
      </w:r>
    </w:p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PARECER PRÉVIO DE LOCALIZAÇÃO DE PESQUISA OU EXPLORAÇÃO DE MASSAS MINERAIS - PEDREIRAS</w:t>
      </w:r>
    </w:p>
    <w:p>
      <w:pPr>
        <w:pStyle w:val="Normal"/>
        <w:ind w:left="2160" w:hanging="0"/>
        <w:rPr>
          <w:rFonts w:ascii="Calibri" w:hAnsi="Calibri" w:cs="Calibri"/>
          <w:b/>
          <w:b/>
          <w:color w:val="4472C4"/>
          <w:sz w:val="28"/>
          <w:szCs w:val="28"/>
          <w:u w:val="single"/>
        </w:rPr>
      </w:pPr>
      <w:r>
        <w:rPr>
          <w:rFonts w:cs="Calibri" w:ascii="Calibri" w:hAnsi="Calibri"/>
          <w:b/>
          <w:color w:val="4472C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696"/>
        <w:rPr>
          <w:rFonts w:ascii="Calibri" w:hAnsi="Calibri" w:cs="Calibri"/>
          <w:b/>
          <w:b/>
          <w:color w:val="333399"/>
          <w:sz w:val="16"/>
          <w:szCs w:val="16"/>
          <w:u w:val="single"/>
        </w:rPr>
      </w:pPr>
      <w:r>
        <w:rPr>
          <w:rFonts w:cs="Calibri" w:ascii="Calibri" w:hAnsi="Calibri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  <w:softHyphen/>
        <w:softHyphen/>
        <w:softHyphen/>
      </w:r>
      <w:r>
        <w:rPr>
          <w:rFonts w:cs="Calibri" w:ascii="Calibri" w:hAnsi="Calibri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1485</wp:posOffset>
                </wp:positionH>
                <wp:positionV relativeFrom="paragraph">
                  <wp:posOffset>256540</wp:posOffset>
                </wp:positionV>
                <wp:extent cx="6318250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517680"/>
                          <a:chOff x="0" y="0"/>
                          <a:chExt cx="631836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398400" y="0"/>
                            <a:ext cx="7556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148120" y="27360"/>
                            <a:ext cx="5875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127240" cy="47484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4120"/>
                            <a:ext cx="2123280" cy="47484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882160" y="27360"/>
                            <a:ext cx="5608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20.2pt;width:497.5pt;height:40.75pt" coordorigin="-711,404" coordsize="9950,815">
                <v:shape id="shape_0" stroked="f" o:allowincell="f" style="position:absolute;left:4641;top:404;width:1189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447;width:924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fff2cc" stroked="f" o:allowincell="f" style="position:absolute;left:-711;top:441;width:3349;height:747;mso-wrap-style:none;v-text-anchor:middle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5895;top:442;width:3343;height:747;mso-wrap-style:none;v-text-anchor:middle">
                  <v:fill o:detectmouseclick="t" type="solid" color2="#000d33"/>
                  <v:stroke color="#3465a4" joinstyle="round" endcap="flat"/>
                  <w10:wrap type="none"/>
                </v:rect>
                <v:shape id="shape_0" stroked="f" o:allowincell="f" style="position:absolute;left:3828;top:447;width:882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1.</w:t>
      </w:r>
      <w:r>
        <w:rPr>
          <w:rFonts w:cs="Calibri" w:ascii="Calibri" w:hAnsi="Calibri"/>
          <w:b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  <w:t>De acordo com o Decreto-Lei n.º 270/2001, de 6 de outubro, na redação dada pelo Decreto-Lei n.º 340/2007, de 12 de outubro, que aprova o Regime Jurídico de Pesquisa e Exploração de Massas Minerais (Pedreiras), algumas licenças de pesquisa ou de exploração de massas minerais – pedreiras, carecem de um parecer prévio de localização favorável.</w:t>
      </w:r>
    </w:p>
    <w:p>
      <w:pPr>
        <w:pStyle w:val="Normal"/>
        <w:ind w:left="284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Estrangelo Edessa" w:ascii="Calibri" w:hAnsi="Calibri"/>
        </w:rPr>
        <w:t>Este parecer é emitido por: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  <w:t>- Instituto da Conservação da Natureza e das Florestas, IP (ICNF,IP)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id="2"/>
      </w:r>
      <w:r>
        <w:rPr>
          <w:rFonts w:eastAsia="Arial Unicode MS" w:cs="Estrangelo Edessa" w:ascii="Calibri" w:hAnsi="Calibri"/>
        </w:rPr>
        <w:t xml:space="preserve"> - quando as pedreiras estejam situadas em áreas classificadas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id="3"/>
      </w:r>
      <w:r>
        <w:rPr>
          <w:rFonts w:eastAsia="Arial Unicode MS" w:cs="Estrangelo Edessa" w:ascii="Calibri" w:hAnsi="Calibri"/>
        </w:rPr>
        <w:t>;</w:t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960" w:hanging="172"/>
        <w:jc w:val="both"/>
        <w:rPr/>
      </w:pPr>
      <w:r>
        <w:rPr>
          <w:rFonts w:eastAsia="Arial Unicode MS" w:cs="Estrangelo Edessa" w:ascii="Calibri" w:hAnsi="Calibri"/>
        </w:rPr>
        <w:t>- Câmara Municipal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id="4"/>
      </w:r>
      <w:r>
        <w:rPr>
          <w:rFonts w:eastAsia="Arial Unicode MS" w:cs="Estrangelo Edessa" w:ascii="Calibri" w:hAnsi="Calibri"/>
        </w:rPr>
        <w:t>, quando as pedreiras se situem em área cativa, de reserva, ou em espaço para indústria extractiva constante do Plano Director Municipal (PDM);</w:t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  <w:t>- CCDR, nos restantes casos.</w:t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Estrangelo Edessa" w:ascii="Calibri" w:hAnsi="Calibri"/>
        </w:rPr>
        <w:t>Em qualquer destes casos, o parecer prévio de localização é dispensado quando os respectivos projectos, incluindo projectos integrados, tenham sido ou estejam sujeitos a Avaliação de Impacte Ambiental (AIA).</w:t>
      </w:r>
    </w:p>
    <w:p>
      <w:pPr>
        <w:pStyle w:val="Normal"/>
        <w:tabs>
          <w:tab w:val="clear" w:pos="57"/>
          <w:tab w:val="left" w:pos="360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 presente norma sistematizam-se – sob a forma escrita e de fluxograma – as etapas, passos, conteúdos e responsáveis da tramitação dos processos de </w:t>
      </w:r>
      <w:r>
        <w:rPr>
          <w:rFonts w:eastAsia="Arial Unicode MS" w:cs="Estrangelo Edessa" w:ascii="Calibri" w:hAnsi="Calibri"/>
        </w:rPr>
        <w:t>parecer prévio de localização de massas minerais – pedreiras, em que a CCDRC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8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right="-16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reto-Lei n.º 270/2001</w:t>
      </w:r>
      <w:r>
        <w:rPr>
          <w:rFonts w:cs="Calibri" w:ascii="Calibri" w:hAnsi="Calibri"/>
        </w:rPr>
        <w:t>, de 6 de outubro, na redação dada pelo</w:t>
      </w:r>
      <w:r>
        <w:rPr>
          <w:rFonts w:cs="Calibri" w:ascii="Calibri" w:hAnsi="Calibri"/>
          <w:b/>
        </w:rPr>
        <w:t xml:space="preserve"> Decreto-Lei n.º 340/2007,</w:t>
      </w:r>
      <w:r>
        <w:rPr>
          <w:rFonts w:cs="Calibri" w:ascii="Calibri" w:hAnsi="Calibri"/>
        </w:rPr>
        <w:t xml:space="preserve"> de 12 de outubr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com as alterações introduzidas pela Lei 72/2020, de 16 de novembro (Código do Procedimento Administrativo - CP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rPr>
          <w:rFonts w:ascii="Calibri" w:hAnsi="Calibri" w:cs="Calibri"/>
        </w:rPr>
      </w:pPr>
      <w:r>
        <w:rPr>
          <w:rFonts w:cs="Calibri" w:ascii="Calibri" w:hAnsi="Calibri"/>
          <w:b/>
        </w:rPr>
        <w:t>Portaria n.º 1083/2008</w:t>
      </w:r>
      <w:r>
        <w:rPr>
          <w:rFonts w:cs="Calibri" w:ascii="Calibri" w:hAnsi="Calibri"/>
        </w:rPr>
        <w:t>, de 24 de setembro (Tax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creto-Lei n.º 124/2019, </w:t>
      </w:r>
      <w:r>
        <w:rPr>
          <w:rFonts w:cs="Calibri" w:ascii="Calibri" w:hAnsi="Calibri"/>
        </w:rPr>
        <w:t>de 28 de agosto, que republica o Regime Jurídico da Reserva Ecológica Nacional (RJREN) e</w:t>
      </w:r>
      <w:r>
        <w:rPr>
          <w:rFonts w:cs="Calibri" w:ascii="Calibri" w:hAnsi="Calibri"/>
          <w:b/>
        </w:rPr>
        <w:t xml:space="preserve"> Portaria n.º 419/2012,</w:t>
      </w:r>
      <w:r>
        <w:rPr>
          <w:rFonts w:cs="Calibri" w:ascii="Calibri" w:hAnsi="Calibri"/>
        </w:rPr>
        <w:t xml:space="preserve"> de 20 de dezembr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caso a pedreira afete áreas de REN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Na sistematização que se apresenta seguidamente, consideraram-se as principais etapas e passos da tramitação dos processos de pedido de parecer prévio de localização para pesquisa ou exploração de massas minerais - pedreira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3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ido de parecer prévio de localiz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 requerente apresenta à CCDRC o pedido de parecer prévio de localiz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L n.º 270/2001, na redação dada pelo DL n.º 340/2007, art. 9º).</w:t>
            </w:r>
          </w:p>
          <w:p>
            <w:pPr>
              <w:pStyle w:val="Normal"/>
              <w:ind w:left="6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77" w:hanging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edido de parecer pode ser apresentado com modelo de requerimento próprio, disponível no portal da CCDRC, conforme se indica no n.º 5 da presente norm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1083/2008-Tax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- CP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24/2019</w:t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e Portaria n.º 419/2012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1083/2008-Tax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com as alterações da Lei 72/2020 - CP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24/2019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e Portaria n.º 419/2012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1083/2008-Tax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- CP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24/2019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e Portaria n.º 419/2012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a CCDRC, com eventual emissão da certidão de localização (30 dia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regista a entrada do pedid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verifica se há lugar a parecer</w:t>
            </w:r>
            <w:r>
              <w:rPr>
                <w:rStyle w:val="FootnoteCharacters"/>
                <w:rStyle w:val="FootnoteAnchor"/>
                <w:rFonts w:eastAsia="Arial Unicode MS" w:cs="Estrangelo Edessa" w:ascii="Calibri" w:hAnsi="Calibri"/>
              </w:rPr>
              <w:footnoteReference w:id="5"/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1085" w:leader="none"/>
              </w:tabs>
              <w:autoSpaceDE w:val="false"/>
              <w:spacing w:before="0" w:after="60"/>
              <w:ind w:left="1085" w:hanging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vendo lugar a parecer, verific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ção do processo, incluindo a apresentação de pareceres, em razão da localização, a emitir por Entidades Extern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x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1085" w:leader="none"/>
              </w:tabs>
              <w:autoSpaceDE w:val="false"/>
              <w:spacing w:before="0" w:after="60"/>
              <w:ind w:left="1085" w:hanging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ão havendo lugar a parecer, informa o requerente em conformidad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845" w:hanging="6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so o pedido não esteja corretamente instruído e com taxa paga, a CCDRC solicita ao requerente os elementos em falta e emite a guia de pagamen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1083/2008, 3.º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Quando solicitado pela CCDRC, o requerente remete os elementos instrutórios, taxa e pareceres.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 taxa é paga no prazo de 30 dias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rtaria n.º 1083/2008, 4.º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Nos termos da Portaria n.º 1083/2008, a taxa devida pelo serviço prestado é de € 0,006/m² de área solicitada, com o mínimo de € 286,42), e possibilidade de o pagamento ser feito da seguinte form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</w:tabs>
              <w:ind w:left="9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ndo não há emissão prévia de guia de pagamento, por transferência bancária, para esta CCDR, para o IBAN PT50 078101120000000779854, sempre que possível com a referência do processo ou o nome completo do requeren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</w:tabs>
              <w:ind w:left="9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heque à ordem de Instituto de Gestão do Crédito Público (IGCP) ou Vale Correio à ordem da CCDRC, enviado por correio para a sede desta CCDR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umerário ou cheque na Tesouraria da CCDRC.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 procede à análise técnica do process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mente, a CCDRC pode solicitar ao requerente esclarecimentos ou elementos complementares, fixando-lhe um prazo para resposta. A CCDRC suspende o procedimento até à obtenção da resposta do requere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PA, art. 118.º.1).</w:t>
            </w:r>
          </w:p>
          <w:p>
            <w:pPr>
              <w:pStyle w:val="Normal"/>
              <w:ind w:left="74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caso de existir plano especial de ordenamento do território, os pareceres de localização devem sempre observar as suas disposiçõ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L n.º 270/2001, na redação dada pelo DL n.º 340/2007, art. 9º.7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unicação ao requer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m parecer favorável, a CCDRC emite certidão de localização que remete ao requerente (DL n.º 270/2001, na redação dada pelo DL n.º 340/2007, art. 9.º 1 e 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 intenção de parecer desfavorável, notifica o requerente para, querendo, se pronunciar sobre a matéria do parecer, em audiência escrita ou oral (CPA, artigos 100.º e 121.º a 123.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m parecer desfavorável notifica o requerente em conform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certidão de localização é emitida no prazo de 30 dias após a apresentação do pedido de parecer (DL n.º 270/2001, na redação dada pelo DL n.º 340/2007, art. 9.º 5), desde que este se encontre devidamente instruído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ertidão de localização cessa os seus efeitos com o indeferimento do pedido de atribuição da licença ou no prazo de dois anos a contar da data da respectiva emissão sem que tenha sido requerida a atribuição da licença corresponde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L n.º 270/2001, na redação dada pelo DL n.º 340/2007, art. 9.º.6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 pedido interfira com REN e esteja sujeito a comunicação prévia, o processo deverá ser completado com os elementos instrutórios constantes do anexo III da Portaria n.º 419/2012, de 20 de dezembro, e com a demonstração de que não são colocadas em causa as funções da(s) tipologia(s) de REN onde a pedreira se localiza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requerente apresenta eventual resposta, ao abrigo do CPA, na situação 2.5.2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pós notificação ao requerente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indo que não há lugar a parecer (área classificada; área cativa, de reserva ou espaço de indústria extrativa; AIA)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605" w:leader="none"/>
                <w:tab w:val="left" w:pos="91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 a emissão de certidão de localização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605" w:leader="none"/>
                <w:tab w:val="left" w:pos="91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tatando-se a ausência de pronúncia por parte do requerente ao abrigo de audiência prévia prevista no CPA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917" w:leader="none"/>
                <w:tab w:val="left" w:pos="115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 decisão da CCDRC resultante da audiência prévia;</w:t>
            </w:r>
          </w:p>
          <w:p>
            <w:pPr>
              <w:pStyle w:val="Normal"/>
              <w:tabs>
                <w:tab w:val="clear" w:pos="57"/>
                <w:tab w:val="left" w:pos="1157" w:leader="none"/>
                <w:tab w:val="left" w:pos="1205" w:leader="none"/>
              </w:tabs>
              <w:spacing w:before="120" w:after="0"/>
              <w:ind w:left="60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ocesso é arquivado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7"/>
          <w:tab w:val="left" w:pos="365" w:leader="none"/>
          <w:tab w:val="left" w:pos="510" w:leader="none"/>
        </w:tabs>
        <w:ind w:left="365" w:hanging="365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Fluxograma da tramit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11129" w:dyaOrig="15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0.35pt;height:679.55pt" filled="f" o:ole="">
            <v:imagedata r:id="rId11" o:title=""/>
          </v:shape>
          <o:OLEObject Type="Embed" ProgID="" ShapeID="ole_rId10" DrawAspect="Content" ObjectID="_539602745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color w:val="E6AF14"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5" w:leader="none"/>
          <w:tab w:val="left" w:pos="510" w:leader="none"/>
        </w:tabs>
        <w:ind w:left="365" w:hanging="365"/>
        <w:jc w:val="both"/>
        <w:rPr>
          <w:rFonts w:ascii="Calibri" w:hAnsi="Calibri" w:cs="Calibri"/>
          <w:b/>
          <w:b/>
        </w:rPr>
      </w:pPr>
      <w:bookmarkStart w:id="0" w:name="OLE_LINK2"/>
      <w:bookmarkStart w:id="1" w:name="OLE_LINK1"/>
      <w:r>
        <w:rPr>
          <w:rFonts w:cs="Calibri" w:ascii="Calibri" w:hAnsi="Calibri"/>
          <w:b/>
        </w:rPr>
        <w:t xml:space="preserve">Modelo de requerimento de parecer prévio de localização de pesquisa ou exploração de massas minerais (pedreiras) </w:t>
      </w:r>
      <w:bookmarkEnd w:id="0"/>
      <w:bookmarkEnd w:id="1"/>
      <w:r>
        <w:rPr>
          <w:rFonts w:cs="Calibri" w:ascii="Calibri" w:hAnsi="Calibri"/>
          <w:b/>
        </w:rPr>
        <w:t>– disponível no portal da CCDRC em:</w:t>
      </w:r>
    </w:p>
    <w:p>
      <w:pPr>
        <w:pStyle w:val="Normal"/>
        <w:tabs>
          <w:tab w:val="clear" w:pos="57"/>
          <w:tab w:val="left" w:pos="365" w:leader="none"/>
          <w:tab w:val="left" w:pos="5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>Pedreiras - (Modelo CCDRC DSOT/DGT - 1/2022)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851" w:footer="465" w:bottom="7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eastAsia="Arial Unicode MS" w:cs="Estrangelo Edessa" w:ascii="Franklin Gothic Book" w:hAnsi="Franklin Gothic Book"/>
          <w:i/>
        </w:rPr>
        <w:t>ICNF,IP - e</w:t>
      </w:r>
      <w:r>
        <w:rPr>
          <w:rFonts w:cs="Franklin Gothic Book" w:ascii="Franklin Gothic Book" w:hAnsi="Franklin Gothic Book"/>
          <w:i/>
        </w:rPr>
        <w:t>ntidade competente para a aprovação do PARP (alínea f) do artigo 2.º e n.º 2 do artigo 9.º do Decreto-Lei n.º 270/2001, de 6 de outubro, alterado pelo Decreto-Lei n.º 340/2007, de 12 de outubro</w:t>
      </w:r>
      <w:r>
        <w:rPr>
          <w:rFonts w:eastAsia="Arial Unicode MS" w:cs="Estrangelo Edessa" w:ascii="Franklin Gothic Book" w:hAnsi="Franklin Gothic Book"/>
        </w:rPr>
        <w:t>).</w:t>
      </w:r>
    </w:p>
  </w:footnote>
  <w:footnote w:id="3">
    <w:p>
      <w:pPr>
        <w:pStyle w:val="Footnote"/>
        <w:spacing w:before="60" w:after="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Áreas classificadas são áreas que são consideradas de particular interesse para a conservação da natureza, nomeadamente áreas protegidas, sítios da lista nacional de sítios, sítios de interesse comunitário, zonas especiais de conservação e zonas de protecção especial criadas nos termo</w:t>
      </w:r>
      <w:r>
        <w:rPr>
          <w:rFonts w:cs="Franklin Gothic Book" w:ascii="Franklin Gothic Book" w:hAnsi="Franklin Gothic Book"/>
        </w:rPr>
        <w:t xml:space="preserve">s da </w:t>
      </w:r>
      <w:r>
        <w:rPr>
          <w:rFonts w:cs="Franklin Gothic Book" w:ascii="Franklin Gothic Book" w:hAnsi="Franklin Gothic Book"/>
          <w:i/>
        </w:rPr>
        <w:t>legislação em vigor.</w:t>
      </w:r>
    </w:p>
  </w:footnote>
  <w:footnote w:id="4">
    <w:p>
      <w:pPr>
        <w:pStyle w:val="Footnote"/>
        <w:spacing w:before="60" w:after="0"/>
        <w:ind w:left="119" w:hanging="119"/>
        <w:jc w:val="both"/>
        <w:rPr>
          <w:rFonts w:ascii="Franklin Gothic Book" w:hAnsi="Franklin Gothic Book" w:eastAsia="Arial Unicode MS" w:cs="Estrangelo Edessa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Câmara Municipal -</w:t>
      </w:r>
      <w:r>
        <w:rPr>
          <w:rFonts w:eastAsia="Arial Unicode MS" w:cs="Estrangelo Edessa" w:ascii="Franklin Gothic Book" w:hAnsi="Franklin Gothic Book"/>
          <w:i/>
        </w:rPr>
        <w:t xml:space="preserve"> e</w:t>
      </w:r>
      <w:r>
        <w:rPr>
          <w:rFonts w:cs="Franklin Gothic Book" w:ascii="Franklin Gothic Book" w:hAnsi="Franklin Gothic Book"/>
          <w:i/>
        </w:rPr>
        <w:t>ntidade competente para a aprovação do PARP (alínea f) do artigo 2.º e n.º 2 do artigo 9.º do Decreto-Lei n.º 270/2001, de 6 de outubro, alterado pelo Decreto-Lei n.º 340/2007, de 12 de outubro</w:t>
      </w:r>
      <w:r>
        <w:rPr>
          <w:rFonts w:eastAsia="Arial Unicode MS" w:cs="Estrangelo Edessa" w:ascii="Franklin Gothic Book" w:hAnsi="Franklin Gothic Book"/>
          <w:i/>
        </w:rPr>
        <w:t>)</w:t>
      </w:r>
    </w:p>
    <w:p>
      <w:pPr>
        <w:pStyle w:val="Footnote"/>
        <w:ind w:left="120" w:hanging="120"/>
        <w:jc w:val="both"/>
        <w:rPr>
          <w:rFonts w:ascii="Franklin Gothic Book" w:hAnsi="Franklin Gothic Book" w:eastAsia="Arial Unicode MS" w:cs="Franklin Gothic Book"/>
          <w:i/>
          <w:i/>
        </w:rPr>
      </w:pPr>
      <w:r>
        <w:rPr>
          <w:rFonts w:eastAsia="Arial Unicode MS" w:cs="Franklin Gothic Book" w:ascii="Franklin Gothic Book" w:hAnsi="Franklin Gothic Book"/>
          <w:i/>
        </w:rPr>
      </w:r>
    </w:p>
  </w:footnote>
  <w:footnote w:id="5">
    <w:p>
      <w:pPr>
        <w:pStyle w:val="Footnote"/>
        <w:ind w:left="120" w:hanging="120"/>
        <w:jc w:val="both"/>
        <w:rPr>
          <w:rFonts w:ascii="Franklin Gothic Book" w:hAnsi="Franklin Gothic Book" w:eastAsia="Arial Unicode MS" w:cs="Estrangelo Edessa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Local não abrangido por área classificada, área cativa, área de reserva, espaço para indústria extrativa ou AIA</w:t>
      </w:r>
    </w:p>
    <w:p>
      <w:pPr>
        <w:pStyle w:val="Footnote"/>
        <w:ind w:left="120" w:hanging="120"/>
        <w:jc w:val="both"/>
        <w:rPr>
          <w:rFonts w:ascii="Franklin Gothic Book" w:hAnsi="Franklin Gothic Book" w:eastAsia="Arial Unicode MS" w:cs="Franklin Gothic Book"/>
          <w:i/>
          <w:i/>
        </w:rPr>
      </w:pPr>
      <w:r>
        <w:rPr>
          <w:rFonts w:eastAsia="Arial Unicode MS" w:cs="Franklin Gothic Book" w:ascii="Franklin Gothic Book" w:hAnsi="Franklin Gothic Book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257800</wp:posOffset>
              </wp:positionH>
              <wp:positionV relativeFrom="paragraph">
                <wp:posOffset>1263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9.95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cc2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9cc2e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4472C4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1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setembro/2022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32"/>
        <w:szCs w:val="32"/>
      </w:rPr>
    </w:pPr>
    <w:r>
      <w:rPr>
        <w:rFonts w:cs="Arial" w:ascii="Arial" w:hAnsi="Arial"/>
        <w:color w:val="4472C4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4472C4"/>
      </w:rPr>
    </w:lvl>
  </w:abstractNum>
  <w:abstractNum w:abstractNumId="3">
    <w:lvl w:ilvl="0">
      <w:start w:val="1"/>
      <w:numFmt w:val="decimal"/>
      <w:lvlText w:val="2.5.%1 -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4.2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5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0"/>
        <w:i w:val="false"/>
        <w:b w:val="false"/>
        <w:szCs w:val="20"/>
        <w:rFonts w:ascii="Franklin Gothic Book" w:hAnsi="Franklin Gothic Book" w:cs="Franklin Gothic Boo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 - 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9">
    <w:lvl w:ilvl="0">
      <w:start w:val="1"/>
      <w:numFmt w:val="decimal"/>
      <w:lvlText w:val="2.2.%1 - "/>
      <w:lvlJc w:val="left"/>
      <w:pPr>
        <w:tabs>
          <w:tab w:val="num" w:pos="284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kern w:val="0"/>
        <w:szCs w:val="18"/>
        <w:vanish w:val="false"/>
        <w:color w:val="000000"/>
      </w:rPr>
    </w:lvl>
    <w:lvl w:ilvl="1">
      <w:start w:val="1"/>
      <w:numFmt w:val="decimal"/>
      <w:lvlText w:val="%1.2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4472C4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8z1">
    <w:name w:val="WW8Num8z1"/>
    <w:qFormat/>
    <w:rPr>
      <w:i w:val="false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i w:val="false"/>
      <w:color w:val="E6AF14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E6AF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63&amp;Itemid=7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F320D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Leonor Mendes</dc:creator>
  <dc:description/>
  <cp:keywords/>
  <dc:language>en-US</dc:language>
  <cp:lastModifiedBy>Dulce Sardinha</cp:lastModifiedBy>
  <cp:lastPrinted>2014-09-16T12:10:00Z</cp:lastPrinted>
  <dcterms:modified xsi:type="dcterms:W3CDTF">2022-09-07T14:01:00Z</dcterms:modified>
  <cp:revision>26</cp:revision>
  <dc:subject/>
  <dc:title/>
</cp:coreProperties>
</file>