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-41402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d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ee" stroked="f" o:allowincell="f" style="position:absolute;margin-left:-30pt;margin-top:-32.6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-17145</wp:posOffset>
                </wp:positionV>
                <wp:extent cx="855980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595160"/>
                          <a:chOff x="0" y="0"/>
                          <a:chExt cx="8560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.35pt;width:67.4pt;height:125.6pt" coordorigin="-45,-27" coordsize="1348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-27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f2cc" stroked="f" o:allowincell="f" style="position:absolute;left:-45;top:1307;width:1347;height:1177;mso-wrap-style:none;v-text-anchor:middle">
                  <v:fill o:detectmouseclick="t" type="solid" color2="#000d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2f5496" stroked="f" o:allowincell="f" style="position:absolute;margin-left:108.15pt;margin-top:13.05pt;width:157.85pt;height:14.3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d0ab6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870</wp:posOffset>
                </wp:positionH>
                <wp:positionV relativeFrom="paragraph">
                  <wp:posOffset>114935</wp:posOffset>
                </wp:positionV>
                <wp:extent cx="6300470" cy="7725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7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9.05pt;width:496.05pt;height:608.2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  <w:t xml:space="preserve">GT/04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Calibri" w:ascii="Calibri" w:hAnsi="Calibri"/>
          <w:color w:val="4472C4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RECONHECIMENTO DO RELEVANTE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INTERESSE PÚBLICO DE AÇÕE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>INTEGRADAS EM ÁREAS DE REN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b/>
          <w:b/>
          <w:color w:val="4472C4"/>
          <w:sz w:val="16"/>
          <w:szCs w:val="16"/>
          <w:u w:val="single"/>
        </w:rPr>
      </w:pPr>
      <w:r>
        <w:rPr>
          <w:rFonts w:cs="Calibri" w:ascii="Calibri" w:hAnsi="Calibri"/>
          <w:b/>
          <w:color w:val="4472C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236855</wp:posOffset>
                </wp:positionV>
                <wp:extent cx="6323965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517680"/>
                          <a:chOff x="0" y="0"/>
                          <a:chExt cx="632412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401640" y="0"/>
                            <a:ext cx="7563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50280" y="27360"/>
                            <a:ext cx="5878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9040" cy="474840"/>
                          </a:xfrm>
                          <a:prstGeom prst="rect">
                            <a:avLst/>
                          </a:prstGeom>
                          <a:solidFill>
                            <a:srgbClr val="ff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4120"/>
                            <a:ext cx="2125440" cy="474840"/>
                          </a:xfrm>
                          <a:prstGeom prst="rect">
                            <a:avLst/>
                          </a:prstGeom>
                          <a:solidFill>
                            <a:srgbClr val="ff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884680" y="27360"/>
                            <a:ext cx="560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8.65pt;width:497.95pt;height:40.75pt" coordorigin="-562,373" coordsize="9959,815">
                <v:shape id="shape_0" stroked="f" o:allowincell="f" style="position:absolute;left:4795;top:373;width:119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4;top:416;width:92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ffebf5" stroked="f" o:allowincell="f" style="position:absolute;left:-562;top:409;width:3352;height:747;mso-wrap-style:none;v-text-anchor:middle">
                  <v:fill o:detectmouseclick="t" type="solid" color2="#00140a"/>
                  <v:stroke color="#3465a4" joinstyle="round" endcap="flat"/>
                  <w10:wrap type="none"/>
                </v:rect>
                <v:rect id="shape_0" fillcolor="#ffebf5" stroked="f" o:allowincell="f" style="position:absolute;left:6050;top:411;width:3346;height:747;mso-wrap-style:none;v-text-anchor:middle">
                  <v:fill o:detectmouseclick="t" type="solid" color2="#00140a"/>
                  <v:stroke color="#3465a4" joinstyle="round" endcap="flat"/>
                  <w10:wrap type="none"/>
                </v:rect>
                <v:shape id="shape_0" stroked="f" o:allowincell="f" style="position:absolute;left:3981;top:416;width:882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esente norma tem por objectivo fundamental clarificar e sistematizar os pr</w:t>
      </w:r>
      <w:r>
        <w:rPr>
          <w:rFonts w:cs="Times-Bold" w:ascii="Calibri" w:hAnsi="Calibri"/>
          <w:bCs/>
        </w:rPr>
        <w:t xml:space="preserve">ocedimentos relativos a </w:t>
      </w:r>
      <w:r>
        <w:rPr>
          <w:rFonts w:cs="Times-Bold" w:ascii="Calibri" w:hAnsi="Calibri"/>
          <w:b/>
          <w:bCs/>
        </w:rPr>
        <w:t>Ações de Relevante Interesse Público</w:t>
      </w:r>
      <w:r>
        <w:rPr>
          <w:rFonts w:cs="Times-Bold" w:ascii="Calibri" w:hAnsi="Calibri"/>
          <w:bCs/>
        </w:rPr>
        <w:t xml:space="preserve"> de ocupação de áreas da Reserva Ecológica Nacional (REN) que sejam susceptíveis de serem reconhecidas como tal por despacho conjunto do membro do Governo responsável pelas áreas do ambiente e do ordenamento do território e do membro do Governo competente em razão da matéria, conforme previsto no n.º 1 do artigo 21.º do Decreto-Lei n.º 166/2008, de 22 de agosto, na redação dada pelo Decreto-Lei n.º 124/2019, de 28 de agosto, que definiu o Regime Jurídico da REN (RJREN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87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-42" w:hanging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57"/>
        </w:tabs>
        <w:spacing w:lineRule="auto" w:line="360"/>
        <w:ind w:left="144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 xml:space="preserve">, de 22 de agosto, </w:t>
      </w:r>
      <w:r>
        <w:rPr>
          <w:rFonts w:cs="Times-Bold" w:ascii="Calibri" w:hAnsi="Calibri"/>
          <w:bCs/>
        </w:rPr>
        <w:t xml:space="preserve">na redação dada pelo </w:t>
      </w:r>
      <w:r>
        <w:rPr>
          <w:rFonts w:cs="Times-Bold" w:ascii="Calibri" w:hAnsi="Calibri"/>
          <w:b/>
          <w:bCs/>
        </w:rPr>
        <w:t>Decreto-Lei n.º 124/2019</w:t>
      </w:r>
      <w:r>
        <w:rPr>
          <w:rFonts w:cs="Times-Bold" w:ascii="Calibri" w:hAnsi="Calibri"/>
          <w:bCs/>
        </w:rPr>
        <w:t>, de 28 de agosto,</w:t>
      </w:r>
      <w:r>
        <w:rPr>
          <w:rFonts w:cs="Calibri" w:ascii="Calibri" w:hAnsi="Calibri"/>
        </w:rPr>
        <w:t xml:space="preserve"> que estabelece o Regime Jurídico da Reserva Ecológica Nacional (RJREN).</w:t>
      </w:r>
      <w:r>
        <w:br w:type="page"/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istematização que se apresenta seguidamente, consideraram-se as principais etapas e passos da tramitação dos processos de reconhecimento do Relevante Interesse Público (RIP) de ações que se insiram em áreas de REN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ind w:left="2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677"/>
        <w:gridCol w:w="6627"/>
      </w:tblGrid>
      <w:tr>
        <w:trPr>
          <w:trHeight w:val="3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7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dada pelo Decreto-Lei n.º 124/20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dido de reconhecimento de RIP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(s) ação(ões) pretendida(s)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680" w:hanging="36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requerente envia o pedido de reconhecimento de RIP da(s) ação(ões) à CCDRC, devidamente instruído com os elementos/informações constantes do Modelo de Requerimento e do Modelo de Memória Descritiva e Justificativa (ver </w:t>
            </w:r>
            <w:r>
              <w:rPr>
                <w:rFonts w:cs="Calibri" w:ascii="Calibri" w:hAnsi="Calibri"/>
                <w:sz w:val="20"/>
                <w:szCs w:val="20"/>
              </w:rPr>
              <w:t>n.º 5 da presente norma)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dada pelo Decreto-Lei n.º 124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dada pelo Decreto-Lei n.º 124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regista a entrada do pedido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verifica a instrução do processo</w:t>
            </w:r>
            <w:r>
              <w:rPr>
                <w:rFonts w:cs="Calibri" w:ascii="Calibri" w:hAnsi="Calibri"/>
                <w:sz w:val="22"/>
                <w:szCs w:val="22"/>
              </w:rPr>
              <w:t>, solicitando elementos que se mostrem necessários para a sua apreciação, incluindo a apresentação de pareceres, em razão da localização, a emitir por entidades externas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olicitado pela CCDRC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requerente remete os elementos instrutórios e parecer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regista a entrada dos elementos solicitados ao requerente, quando aplicável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pondera o pedido e procede à sua avaliação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: Eventualmente a CCDRC pode solicitar esclarecimentos ou elementos complementares, fixando um prazo para resposta. A CCDRC suspende o procedimento até à obtenção da respos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PA, artigo 118.º.1).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verifica se o pedido reúne condições para reconhecimento de ação de R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aso de o pedido não reunir condições para ser submetido a reconhecimento de RIP, o requerente é informado em conformidade, nomeadamente nas seguintes situaçõ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está sujeito a procedimento de A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ndo tenha sido sujeito a procedimento de AIA 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nha obtido Declaração de Impacte Ambiental (DIA) ou Decisão de Incidências Ambientais (DIncA) favorável ou condicionalmente favorável (n.º 7 do artigo 16.ª-A do RJREN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ha sido objeto de DIA ou DIncA desfavoráve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 caso de indevida instrução do processo, nomeadamente pela falta do reconhecimento de interesse municipal, ausência de justificação fundamentada, desconformidade com o Plano Municipal de Ordenamento do Território em vigor, parecer de entidade externa desfavorável, etc..</w:t>
            </w:r>
          </w:p>
          <w:p>
            <w:pPr>
              <w:pStyle w:val="Normal"/>
              <w:spacing w:lineRule="exact" w:line="320"/>
              <w:ind w:left="11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aso de o pedido reunir condições para ser submetido a reconhecimento de RIP, a CCDRC envia para a tutela a sua avaliação, acompanhada dos respetivos documentos do processo, bem como a proposta de despacho.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 membro do Governo responsável pelas áreas do ambiente e do ordenamento do território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Calibri" w:hAnsi="Calibri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membro do Governo competente em razão da matéria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Calibri" w:hAnsi="Calibri"/>
                <w:bCs/>
                <w:sz w:val="22"/>
                <w:szCs w:val="22"/>
                <w:u w:val="single"/>
              </w:rPr>
              <w:t>tomam decisão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vorável, reconhecendo,</w:t>
            </w:r>
            <w:r>
              <w:rPr>
                <w:rFonts w:cs="Times-Bold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r despacho</w:t>
            </w:r>
            <w:r>
              <w:rPr>
                <w:rFonts w:cs="Times-Bold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Relevante Interesse Públ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(s) ação(ões) (Decreto-Lei n.º 166/2008, na redação do Decreto-Lei n.º 124/2019, artigo 21.º)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endo o mesmo publicado em Diário da Repúb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I Séri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favorável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 reconhecendo o Relevante Interesse Públi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notifica o requer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do-lhe conhecimento da decisão da tutela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onclusão do processo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ído o processo 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CDRC procede ao s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rquivamento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color w:val="FF9900"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tabs>
          <w:tab w:val="clear" w:pos="57"/>
          <w:tab w:val="left" w:pos="2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object w:dxaOrig="11310" w:dyaOrig="16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4pt;height:641.35pt" filled="f" o:ole="">
            <v:imagedata r:id="rId11" o:title=""/>
          </v:shape>
          <o:OLEObject Type="Embed" ProgID="" ShapeID="ole_rId10" DrawAspect="Content" ObjectID="_1739875682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lo de requerimento, com modelo de memória descritiva e justificativa, relativos a ações de RIP, disponíveis no portal da CCDRC em: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RIP - (Modelo CCDRC DSOT/DGT - 4/2022)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78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162560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ffdde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dee" stroked="f" o:allowincell="f" style="position:absolute;margin-left:414pt;margin-top:12.8pt;width:22pt;height:19.95pt;mso-wrap-style:none;v-text-anchor:middle">
              <v:fill o:detectmouseclick="t" type="solid" color2="#00221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cc2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9cc2e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4472C4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4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setembro/2022</w:t>
    </w:r>
  </w:p>
  <w:p>
    <w:pPr>
      <w:pStyle w:val="Header"/>
      <w:tabs>
        <w:tab w:val="clear" w:pos="8504"/>
        <w:tab w:val="center" w:pos="4252" w:leader="none"/>
        <w:tab w:val="right" w:pos="8880" w:leader="none"/>
      </w:tabs>
      <w:rPr>
        <w:rFonts w:ascii="Arial" w:hAnsi="Arial" w:cs="Arial"/>
        <w:b/>
        <w:b/>
        <w:color w:val="4472C4"/>
        <w:sz w:val="16"/>
        <w:szCs w:val="16"/>
      </w:rPr>
    </w:pPr>
    <w:r>
      <w:rPr>
        <w:rFonts w:cs="Arial" w:ascii="Arial" w:hAnsi="Arial"/>
        <w:b/>
        <w:color w:val="4472C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4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4.1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2.5.1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907"/>
        </w:tabs>
        <w:ind w:left="964" w:hanging="39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474" w:hanging="170"/>
      </w:pPr>
      <w:rPr>
        <w:rFonts w:ascii="Wingdings" w:hAnsi="Wingdings" w:cs="Wingdings" w:hint="default"/>
        <w:i w:val="fals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7.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2.6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1844"/>
        </w:tabs>
        <w:ind w:left="1844" w:hanging="207"/>
      </w:pPr>
      <w:rPr>
        <w:rFonts w:cs="ZWAdob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4472C4"/>
      <w:sz w:val="28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color w:val="FF99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i w:val="false"/>
      <w:color w:val="FF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E6AF14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FF99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1z0">
    <w:name w:val="WW8Num21z0"/>
    <w:qFormat/>
    <w:rPr>
      <w:rFonts w:cs="ZWAdobeF"/>
    </w:rPr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73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8E59A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Leonor Mendes</dc:creator>
  <dc:description/>
  <cp:keywords/>
  <dc:language>en-US</dc:language>
  <cp:lastModifiedBy>Dulce Sardinha</cp:lastModifiedBy>
  <cp:lastPrinted>2014-09-30T12:23:00Z</cp:lastPrinted>
  <dcterms:modified xsi:type="dcterms:W3CDTF">2022-09-07T14:02:00Z</dcterms:modified>
  <cp:revision>22</cp:revision>
  <dc:subject/>
  <dc:title/>
</cp:coreProperties>
</file>