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30810</wp:posOffset>
                </wp:positionV>
                <wp:extent cx="60960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8pt;margin-top:-10.3pt;width:479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24130</wp:posOffset>
                </wp:positionV>
                <wp:extent cx="903605" cy="163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631880"/>
                          <a:chOff x="0" y="0"/>
                          <a:chExt cx="90360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9003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866880"/>
                            <a:ext cx="901080" cy="76500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.9pt;width:71.15pt;height:128.5pt" coordorigin="-86,38" coordsize="1423,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;top:38;width:1417;height:1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82;top:1403;width:1418;height:1204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333399" stroked="f" o:allowincell="f" style="position:absolute;margin-left:108.15pt;margin-top:13.05pt;width:172.6pt;height:16.2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101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10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37.8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  <w:t xml:space="preserve">GT/08 </w:t>
      </w:r>
      <w:r>
        <w:rPr>
          <w:rFonts w:cs="Arial" w:ascii="Arial" w:hAnsi="Arial"/>
          <w:color w:val="4472C4"/>
          <w:sz w:val="20"/>
          <w:szCs w:val="20"/>
        </w:rPr>
        <w:t>■</w:t>
      </w:r>
      <w:r>
        <w:rPr>
          <w:rFonts w:cs="Calibri" w:ascii="Calibri" w:hAnsi="Calibri"/>
          <w:color w:val="4472C4"/>
          <w:sz w:val="20"/>
          <w:szCs w:val="20"/>
        </w:rPr>
        <w:t xml:space="preserve"> setembro/2022</w:t>
      </w:r>
    </w:p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OPERAÇÃO DE DEPOSIÇÃO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DE RESÍDUOS EM ATERRO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  <w:u w:val="single"/>
        </w:rPr>
      </w:pPr>
      <w:r>
        <w:rPr>
          <w:rFonts w:cs="Calibri" w:ascii="Calibri" w:hAnsi="Calibri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eastAsia="Calibri" w:cs="Calibri" w:ascii="Calibri" w:hAnsi="Calibri"/>
          <w:b/>
          <w:color w:val="FF99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</w:r>
    </w:p>
    <w:p>
      <w:pPr>
        <w:pStyle w:val="Normal"/>
        <w:spacing w:lineRule="auto" w:line="48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spacing w:lineRule="auto" w:line="480"/>
        <w:ind w:left="2880" w:hanging="696"/>
        <w:rPr>
          <w:rFonts w:ascii="Calibri" w:hAnsi="Calibri" w:cs="Calibri"/>
          <w:b/>
          <w:b/>
          <w:color w:val="4472C4"/>
          <w:sz w:val="16"/>
          <w:szCs w:val="16"/>
          <w:u w:val="single"/>
        </w:rPr>
      </w:pPr>
      <w:r>
        <w:rPr>
          <w:rFonts w:cs="Calibri" w:ascii="Calibri" w:hAnsi="Calibri"/>
          <w:b/>
          <w:color w:val="4472C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5913120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17680"/>
                          <a:chOff x="0" y="0"/>
                          <a:chExt cx="591300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180600" y="0"/>
                            <a:ext cx="706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10240" y="27360"/>
                            <a:ext cx="550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19908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120"/>
                            <a:ext cx="19868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697480" y="27360"/>
                            <a:ext cx="5245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2pt;width:465.6pt;height:40.75pt" coordorigin="-240,84" coordsize="9312,815">
                <v:shape id="shape_0" stroked="f" o:allowincell="f" style="position:absolute;left:4769;top:84;width:1112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127;width:86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240;top:120;width:3134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943;top:122;width:3128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4008;top:127;width:825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spacing w:lineRule="auto" w:line="360" w:before="140" w:after="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 com o disposto no n.º 1 do artigo 16.º do Decreto-Lei n.º 183/2009, de 10 de agosto, alterado pelo Decreto-Lei n.º 152-D/2017, de 11 de dezembro, para efeitos de instrução do pedido de licença para a operação de deposição de resíduos em aterro, o requerente solicita à CCDR territorialmente competente parecer sobre a compatibilidade da localização pretendida com os instrumentos de gestão territorial aplicáveis.</w:t>
      </w:r>
    </w:p>
    <w:p>
      <w:pPr>
        <w:pStyle w:val="Normal"/>
        <w:spacing w:lineRule="auto" w:line="360" w:before="140" w:after="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spacing w:lineRule="auto" w:line="360" w:before="140" w:after="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é enquadrada pelos seguintes diplomas legais:</w:t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360"/>
        <w:ind w:left="1276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183/2009</w:t>
      </w:r>
      <w:r>
        <w:rPr>
          <w:rFonts w:cs="Calibri" w:ascii="Calibri" w:hAnsi="Calibri"/>
        </w:rPr>
        <w:t>, de 10 de agosto, alterado pelo Decreto-Lei n.º 84/2011, de 20 de junho, pelo Decreto-Lei n.º 88/2013, de 9 de julho e pelo Decreto-Lei n.º 152-D/2017, de 11 de dezembro;</w:t>
      </w:r>
    </w:p>
    <w:p>
      <w:pPr>
        <w:pStyle w:val="Normal"/>
        <w:spacing w:lineRule="auto" w:line="36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rtaria n.º 314/2010, </w:t>
      </w:r>
      <w:r>
        <w:rPr>
          <w:rFonts w:cs="Calibri" w:ascii="Calibri" w:hAnsi="Calibri"/>
        </w:rPr>
        <w:t>de 14 de junho (taxas);</w:t>
      </w:r>
    </w:p>
    <w:p>
      <w:pPr>
        <w:pStyle w:val="Normal"/>
        <w:spacing w:lineRule="auto" w:line="360"/>
        <w:ind w:left="1080" w:hanging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960" w:leader="none"/>
        </w:tabs>
        <w:ind w:left="96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com as alterações introduzidas pela Lei n.º 72/2020, de 16 de novembro (Código do Procedimento Administrativo - CPA).</w:t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1302" w:hanging="308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360" w:before="140" w:after="0"/>
        <w:ind w:left="113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360" w:before="140" w:after="0"/>
        <w:ind w:left="11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spacing w:lineRule="auto" w:line="360" w:before="140" w:after="0"/>
        <w:ind w:left="284" w:hanging="0"/>
        <w:jc w:val="both"/>
        <w:rPr/>
      </w:pPr>
      <w:r>
        <w:rPr>
          <w:rFonts w:cs="Calibri" w:ascii="Calibri" w:hAnsi="Calibri"/>
        </w:rPr>
        <w:t>Na sistematização que se apresenta seguidamente, consideraram-se as principais etapas e passos da tramitação dos processos de emissão de parecer sobre a compatibilidade da localização pretendida com os instrumentos de gestão territorial aplicáveis.</w:t>
      </w:r>
    </w:p>
    <w:p>
      <w:pPr>
        <w:pStyle w:val="Normal"/>
        <w:spacing w:lineRule="auto" w:line="360" w:before="140" w:after="0"/>
        <w:ind w:left="284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uto" w:line="360" w:before="140" w:after="0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460"/>
        <w:gridCol w:w="6611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83/2009, de 10 de agosto, alterado pelo Decreto-Lei n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84/2011, de 20 de junho, pelo Decreto-Lei n.º 88/2013, de 9 de julho e pelo Decreto-Lei n.º 152-D/2017, de 11 de dezembro</w:t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-Taxa</w:t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(CPA)</w:t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8"/>
                <w:szCs w:val="18"/>
                <w:u w:val="single"/>
                <w:lang w:val="es-E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resentação do pedido de parece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 requerente remete à CCDRC o pedido de parecer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sz w:val="21"/>
                <w:szCs w:val="21"/>
              </w:rPr>
              <w:t>o qual é instruído com os elementos constantes do modelo de requerimento CCDRC-DSOT/DGT-8/2019.</w:t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s (situações que carecem de parecer da CCDRC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ndo não está sujeito ao procedimento de Avaliação de Impacte Ambiental (AIA), conforme definido no Regime Jurídico de AIA (RJAIA), aprovado pelo Decreto-Lei n.º 151-B/2013, de 31 de outubro, na redação dada pelo Decreto-Lei n.º 152-B/2017, de 11 de dezembro, com as clarificações do Despacho n.º 883/2021, de 21 de janeiro.</w:t>
            </w:r>
          </w:p>
          <w:p>
            <w:pPr>
              <w:pStyle w:val="Normal"/>
              <w:ind w:left="6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Quando não se localiza em área expressamente destinada a esse uso prevista em instrumento de gestão territorial (IG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ndo não está inserido num estabelecimento sujeito ao regime de exercício da atividade industrial, cuja localização tenha sido apreciada no âmbito do respetivo procedimento para instalação e exploração de estabelecimento indust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83/2009, de 10 de agosto, alterado pelo Decreto-Lei n. 84/2011, de 20 de junho, pelo Decreto-Lei n.º 88/2013, de 9 de julho e pelo Decreto-Lei n.º 152-D/2017, de 11 de dezembro</w:t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-Taxa</w:t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right="-185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</w:tabs>
              <w:spacing w:lineRule="auto" w:line="360"/>
              <w:ind w:left="113" w:hanging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álise do process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CDRC regista a entrada do processo.</w:t>
            </w:r>
          </w:p>
          <w:p>
            <w:pPr>
              <w:pStyle w:val="Normal"/>
              <w:spacing w:lineRule="auto" w:line="360"/>
              <w:ind w:left="365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CDRC verifica a instrução do processo, solicitando eventuais elementos que se mostrem necessários para a sua apreciação, incluindo a </w:t>
            </w:r>
            <w:r>
              <w:rPr>
                <w:rFonts w:cs="Calibri" w:ascii="Calibri" w:hAnsi="Calibri"/>
                <w:sz w:val="21"/>
                <w:szCs w:val="21"/>
              </w:rPr>
              <w:t>taxa, se não constar o respetivo comprovativo de pag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314/2010, Anexo – Item III, 3.2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 requerente envia os elementos solicitados, quando aplicável, e remete o comprovativo de pagamento da taxa à CCDRC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8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, para o IBAN PT50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8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enviado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ário ou cheque na Tesouraria da CCDRC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procede à análise do processo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CDRC emite o parecer sobre o pedido, no prazo de 20 dias (n.º 3 do art.º 20.º do DL 183/2009, de 10 de agosto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57"/>
              </w:tabs>
              <w:spacing w:lineRule="auto" w:line="360"/>
              <w:ind w:left="1445" w:hanging="7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Quando haja intenção de emissão de parecer desfavorável, é promovida a audiência dos interessados ao abrigo dos artigos 100.º e 121.º a 123.º do CPA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57"/>
              </w:tabs>
              <w:spacing w:lineRule="auto" w:line="360"/>
              <w:ind w:left="1445" w:hanging="7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Os interessados apresentam resposta à audiência prévia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57"/>
              </w:tabs>
              <w:spacing w:lineRule="auto" w:line="360"/>
              <w:ind w:left="1445" w:hanging="7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A CCDRC analisa alegações. Se a resposta ao abrigo do CPA permite ultrapassar as questões que obstavam à viabilização da pretensão, emite parecer favorável. Caso contrário emite parecer desfavor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</w:tabs>
              <w:ind w:left="24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ídos os procedimentos anteriores a CCDRC arquiva o processo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45" w:dyaOrig="13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85pt;height:647.25pt" filled="f" o:ole="">
            <v:imagedata r:id="rId11" o:title=""/>
          </v:shape>
          <o:OLEObject Type="Embed" ProgID="" ShapeID="ole_rId10" DrawAspect="Content" ObjectID="_822546669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57"/>
        </w:tabs>
        <w:ind w:left="360" w:hanging="360"/>
        <w:rPr/>
      </w:pPr>
      <w:r>
        <w:rPr>
          <w:rFonts w:cs="Calibri" w:ascii="Calibri" w:hAnsi="Calibri"/>
          <w:b/>
          <w:sz w:val="28"/>
          <w:szCs w:val="28"/>
        </w:rPr>
        <w:t>Modelo de requerimento de comunicação prévia disponível no portal da CCDRC em:</w:t>
      </w:r>
    </w:p>
    <w:p>
      <w:pPr>
        <w:pStyle w:val="Normal"/>
        <w:ind w:left="11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>Operações de deposição de resíduos em aterro - (Modelo CCDRC DSOT/DGT - 8/2022)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257800</wp:posOffset>
              </wp:positionH>
              <wp:positionV relativeFrom="paragraph">
                <wp:posOffset>1517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1.95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GT/08 </w:t>
    </w:r>
    <w:r>
      <w:rPr>
        <w:rFonts w:eastAsia="Wingdings" w:cs="Wingdings" w:ascii="Wingdings" w:hAnsi="Wingdings"/>
        <w:color w:val="333399"/>
        <w:sz w:val="16"/>
        <w:szCs w:val="16"/>
      </w:rPr>
      <w:t></w:t>
    </w:r>
    <w:r>
      <w:rPr>
        <w:rFonts w:cs="Arial" w:ascii="Arial" w:hAnsi="Arial"/>
        <w:color w:val="333399"/>
        <w:sz w:val="16"/>
        <w:szCs w:val="16"/>
      </w:rPr>
      <w:t xml:space="preserve"> setembro/2022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3"/>
        </w:tabs>
        <w:ind w:left="973" w:hanging="360"/>
      </w:pPr>
      <w:rPr>
        <w:rFonts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00FF00"/>
      </w:rPr>
    </w:lvl>
    <w:lvl w:ilvl="1">
      <w:start w:val="3"/>
      <w:numFmt w:val="decimal"/>
      <w:lvlText w:val="%1.%2."/>
      <w:lvlJc w:val="left"/>
      <w:pPr>
        <w:tabs>
          <w:tab w:val="num" w:pos="1356"/>
        </w:tabs>
        <w:ind w:left="1243" w:hanging="283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E6AF14"/>
      <w:sz w:val="24"/>
      <w:szCs w:val="24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CC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12z1">
    <w:name w:val="WW8Num12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E6AF14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FF0000"/>
    </w:rPr>
  </w:style>
  <w:style w:type="character" w:styleId="WW8Num16z1">
    <w:name w:val="WW8Num16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7z0">
    <w:name w:val="WW8Num17z0"/>
    <w:qFormat/>
    <w:rPr>
      <w:rFonts w:ascii="Wingdings" w:hAnsi="Wingdings" w:cs="Wingdings"/>
      <w:color w:val="E6AF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70&amp;Itemid=7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B0D0B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5:00Z</dcterms:created>
  <dc:creator>Leonor Mendes</dc:creator>
  <dc:description/>
  <cp:keywords/>
  <dc:language>en-US</dc:language>
  <cp:lastModifiedBy>Dulce Sardinha</cp:lastModifiedBy>
  <cp:lastPrinted>2015-11-04T11:12:00Z</cp:lastPrinted>
  <dcterms:modified xsi:type="dcterms:W3CDTF">2022-09-07T14:03:00Z</dcterms:modified>
  <cp:revision>29</cp:revision>
  <dc:subject/>
  <dc:title/>
</cp:coreProperties>
</file>