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ind w:right="-6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spacing w:lineRule="exact" w:line="300"/>
        <w:ind w:left="3402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 e Desenvolvimento Regional do Centro</w:t>
      </w:r>
    </w:p>
    <w:p>
      <w:pPr>
        <w:pStyle w:val="Normal"/>
        <w:spacing w:lineRule="exact" w:line="300"/>
        <w:ind w:right="-7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spacing w:lineRule="exact" w:line="300"/>
        <w:ind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t xml:space="preserve">Assunto: </w:t>
      </w:r>
      <w:r>
        <w:rPr>
          <w:rFonts w:cs="Times New Roman" w:ascii="Times New Roman" w:hAnsi="Times New Roman"/>
          <w:sz w:val="22"/>
          <w:szCs w:val="22"/>
        </w:rPr>
        <w:t>Parecer de localização de centros eletroprodutores, nos termos da alínea j) do n.º 1 do Anexo I do Decreto-Lei n.º 172/2006, de 23/08, na redação dada pelo Decreto-Lei n.º 76/2019, de 3/6, com as retificações constantes da Declaração de Retificação n.º 36/2019, de 30/07.</w:t>
      </w:r>
    </w:p>
    <w:p>
      <w:pPr>
        <w:pStyle w:val="Textodebloco"/>
        <w:spacing w:lineRule="auto" w:line="360"/>
        <w:ind w:left="0" w:right="-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5B9BD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rente _________________________________________________, com o n.º de Identificação Fiscal ____________, Residência/Sede ________________________________, Código Postal _____ - ___  __________________, Telefone/Telemóvel ___________, e-mail_________________, vem requerer a V. Ex.ª, para efeitos do disposto na alínea j) do n.º 1 do Anexo I do Decreto-Lei n.º 172/2006, de 23/08, na redação dada pelo Decreto-Lei n.º 76/2019, de 3/6, com as retificações constantes da Declaração de Retificação n.º 36/2019, de 30/07, o parecer de localização do centro electroprodutor, cuja construção se pretende levar a efeito em _____________________, freguesia de ___________, concelho de __________, tendo em conta que o centro electroproduto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12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encontra em áreas sujeita a servidão administrativa e/ou restrição de utilidade pública</w:t>
      </w:r>
    </w:p>
    <w:p>
      <w:pPr>
        <w:pStyle w:val="Normal"/>
        <w:autoSpaceDE w:val="false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 (em formato papel e em formato digital, com as peças desenhadas em ficheiro tipo DWF)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(</w:t>
      </w:r>
      <w:r>
        <w:rPr>
          <w:rStyle w:val="FootnoteAnchor"/>
          <w:rFonts w:cs="Times New Roman" w:ascii="Times New Roman" w:hAnsi="Times New Roman"/>
          <w:b/>
          <w:bCs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, com os seguintes elementos: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3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8080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mória descritiva e justificativa, contendo a descrição da instalação, incluindo as áreas de solo afetadas pela mesma (nomeadamente edificações, acessos, valas para redes, área dos suportes dos módulos, vedações, etc.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 à escala 1:25.000, com a localização dos componentes do siste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trato das plantas dos PMOTs e da carta da Reserva Ecológica Nacional (REN), co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localização dos componentes do sistem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4" w:leader="none"/>
                <w:tab w:val="left" w:pos="8364" w:leader="none"/>
              </w:tabs>
              <w:spacing w:lineRule="auto" w:line="36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 à escala 1:1.000 ou 1:2.000, onde se indique:</w:t>
            </w:r>
          </w:p>
          <w:p>
            <w:pPr>
              <w:pStyle w:val="Textodebloco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localização dos componentes do sistema;</w:t>
            </w:r>
          </w:p>
          <w:p>
            <w:pPr>
              <w:pStyle w:val="Textodebloco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quantificação da área a intervencionar (edificações, acessos, valas para instalação de cabos, apoios de painéis, etc.)</w:t>
            </w:r>
          </w:p>
          <w:p>
            <w:pPr>
              <w:pStyle w:val="Textodebloco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  <w:tab w:val="left" w:pos="8364" w:leader="none"/>
              </w:tabs>
              <w:spacing w:lineRule="auto" w:line="360" w:before="60" w:after="0"/>
              <w:ind w:left="426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 georreferenciação da área a intervenciona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tas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Textodebloco"/>
        <w:spacing w:lineRule="exact" w:line="300"/>
        <w:ind w:left="567" w:right="136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6"/>
        </w:numPr>
        <w:tabs>
          <w:tab w:val="clear" w:pos="709"/>
        </w:tabs>
        <w:spacing w:lineRule="auto" w:line="360"/>
        <w:ind w:left="284" w:right="136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 pedido de parecer poderá tramitar através do Sistema de Informação do Regime Jurídico da Urbanização e Edificação (SIRJUE), devendo, para o efeito, o pedido ser entregue (instruído com todos os elementos atrás referidos) na respetiva CM, que o submeterá no citado SIRJUE;</w:t>
      </w:r>
    </w:p>
    <w:p>
      <w:pPr>
        <w:pStyle w:val="Textodebloco"/>
        <w:spacing w:lineRule="auto" w:line="360"/>
        <w:ind w:left="284" w:right="1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6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presente pedido encontra-se sujeito ao pagamento de taxa, nos termos do n.º III-3.5. da Portaria n.º 314/2010, de 14 de junho,</w:t>
      </w:r>
      <w:r>
        <w:rPr>
          <w:rFonts w:cs="Times New Roman" w:ascii="Times New Roman" w:hAnsi="Times New Roman"/>
          <w:bCs/>
          <w:sz w:val="22"/>
          <w:szCs w:val="22"/>
        </w:rPr>
        <w:t xml:space="preserve"> com a possibilidade do mesmo ser feito da seguinte forma:</w:t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568" w:right="-6" w:hanging="28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Quando não há emissão prévia de guia de pagamento, por transferência bancária, para esta CCDR, para o IBAN PT50 078101120000000779854, com a referência do processo ou o nome completo do requerente;</w:t>
      </w:r>
    </w:p>
    <w:p>
      <w:pPr>
        <w:pStyle w:val="Textodebloco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567" w:right="-6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heque à ordem de Instituto de Gestão do Crédito Público (IGCP) ou Vale Correio à ordem da CCDRC, enviado por correio para a sede desta CCDR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360"/>
        <w:ind w:left="709" w:right="-6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ário ou cheque na Tesouraria da CCDRC.</w:t>
      </w:r>
    </w:p>
    <w:p>
      <w:pPr>
        <w:pStyle w:val="Textodebloco"/>
        <w:spacing w:lineRule="auto" w:line="360"/>
        <w:ind w:left="709"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debloco"/>
        <w:numPr>
          <w:ilvl w:val="0"/>
          <w:numId w:val="6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so as intervenções a levar efeito abranjam áreas de REN, os pedidos deverão ser acompanhados dos elementos instrutórios do Anexo III da Portaria 419/2012, de 20 de dezembro.</w:t>
      </w:r>
    </w:p>
    <w:p>
      <w:pPr>
        <w:pStyle w:val="Textodebloco"/>
        <w:spacing w:lineRule="auto" w:line="360"/>
        <w:ind w:left="284" w:right="1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debloco"/>
        <w:numPr>
          <w:ilvl w:val="0"/>
          <w:numId w:val="6"/>
        </w:numPr>
        <w:tabs>
          <w:tab w:val="clear" w:pos="709"/>
        </w:tabs>
        <w:spacing w:lineRule="auto" w:line="360"/>
        <w:ind w:left="284" w:right="13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 atualização das taxas no Portal da CCRDC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ccdrc.p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1"/>
          <w:szCs w:val="21"/>
        </w:rPr>
        <w:t>, em Ordenamento/Taxa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…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querente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45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758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</w:rPr>
      <w:t xml:space="preserve">           </w:t>
    </w:r>
  </w:p>
  <w:p>
    <w:pPr>
      <w:pStyle w:val="Textodebloco"/>
      <w:spacing w:lineRule="auto" w:line="360"/>
      <w:ind w:left="0" w:right="-7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odebloco"/>
      <w:spacing w:lineRule="auto" w:line="360"/>
      <w:ind w:left="0" w:right="-7" w:hanging="0"/>
      <w:jc w:val="right"/>
      <w:rPr/>
    </w:pPr>
    <w:r>
      <w:rPr>
        <w:rFonts w:cs="Times New Roman" w:ascii="Times New Roman" w:hAnsi="Times New Roman"/>
        <w:b/>
        <w:sz w:val="20"/>
        <w:lang w:val="es-ES_tradnl"/>
      </w:rPr>
      <w:t>Modelo CCDRC-DSOT/DGT – 10/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  <w:tab w:val="left" w:pos="9072" w:leader="none"/>
        </w:tabs>
        <w:ind w:left="357" w:right="-6" w:hanging="357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 xml:space="preserve">(?) </w:t>
      </w:r>
      <w:r>
        <w:rPr>
          <w:rFonts w:cs="Times New Roman" w:ascii="Times New Roman" w:hAnsi="Times New Roman"/>
          <w:sz w:val="20"/>
        </w:rPr>
        <w:t>O exemplar em suporte digital deverá apresentar as peças escritas e desenhadas nos formatos DOC e DWF, respetivamente. Os restantes elementos/documentos poderão ser apresentados noutros formatos digitais.</w:t>
      </w:r>
      <w:r>
        <w:rPr>
          <w:sz w:val="22"/>
          <w:szCs w:val="22"/>
        </w:rPr>
        <w:t xml:space="preserve">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</w:rPr>
  </w:style>
  <w:style w:type="character" w:styleId="WW8Num7z1">
    <w:name w:val="WW8Num7z1"/>
    <w:qFormat/>
    <w:rPr>
      <w:rFonts w:ascii="Symbol" w:hAnsi="Symbol" w:cs="Symbol"/>
      <w:b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86B7D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9:00Z</dcterms:created>
  <dc:creator>Zinco</dc:creator>
  <dc:description/>
  <cp:keywords/>
  <dc:language>en-US</dc:language>
  <cp:lastModifiedBy>Dulce Sardinha</cp:lastModifiedBy>
  <cp:lastPrinted>2006-06-06T15:41:00Z</cp:lastPrinted>
  <dcterms:modified xsi:type="dcterms:W3CDTF">2021-08-30T14:41:00Z</dcterms:modified>
  <cp:revision>38</cp:revision>
  <dc:subject/>
  <dc:title>of. sealot 1</dc:title>
</cp:coreProperties>
</file>