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</w:t>
      </w:r>
    </w:p>
    <w:p>
      <w:pPr>
        <w:pStyle w:val="Normal"/>
        <w:spacing w:lineRule="exact" w:line="30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0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arecer sobre as medidas preventivas estabelecidas para o local, no âmbito da suspensão (total ou parcial) do _____________________________________ (PDM, PU, PP, etc), através do Aviso n.º ___________, publicado no DR___________, de ___/____/____ .</w:t>
      </w:r>
    </w:p>
    <w:p>
      <w:pPr>
        <w:pStyle w:val="Textodebloco"/>
        <w:spacing w:lineRule="auto" w:line="360"/>
        <w:ind w:left="0" w:right="-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, com o n.º de Identificação Fiscal ____________, Residência/Sede ________________________________, Código Postal _____ - ___  __________________, Telefone/Telemóvel ___________, e-mail_________________, vem requerer a V. Ex.ª o parecer vinculativo da CCDRC previsto no Aviso referido em assunto, relativamente às medidas preventivas estabelecidas na sequência da suspensão do ______________________________________ (PDM, PU, PP, etc), prevista no n.º 1 do artigo 126.º do Decreto-Lei n.º 80/2015, de 14 de maio, na redação atual, relativamente à operação_________________________________________ que se pretende levar a efeito em _____________________, freguesia de __________________, concelho de 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em formato digita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com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360" w:before="6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ou Anteprojeto da pretensão;</w:t>
            </w:r>
          </w:p>
          <w:p>
            <w:pPr>
              <w:pStyle w:val="Textodebloco"/>
              <w:tabs>
                <w:tab w:val="clear" w:pos="709"/>
                <w:tab w:val="left" w:pos="0" w:leader="none"/>
                <w:tab w:val="left" w:pos="8080" w:leader="none"/>
              </w:tabs>
              <w:spacing w:lineRule="auto" w:line="360" w:before="6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a memória descritiva e justificativa da instalação deverá fazer referência às áreas de solo intervencionadas (nomeadamente edificações, acessos, estacionamentos, muros ou vedações, etc.), às características dos pavimentos (permeáveis, semipermeáveis ou impermeáveis) e à demonstração do cumprimento das medidas preventivas estabelecidas]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viso da publicação das Medidas Preventivas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eças escritas e desenhadas relativas às medidas preventivas (se aplicável)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25.000 com a localização da pretensão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to da Carta da Reserva Ecológica Nacional (REN), co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a pretensão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edido de parecer poderá tramitar através do Sistema de Informação do Regime Jurídico da Urbanização e Edificação (SIRJUE), devendo, para o efeito, o pedido ser entregue (instruído com todos os elementos atrás referidos) na respetiva CM, que o submeterá no citado SIRJUE;</w:t>
      </w:r>
    </w:p>
    <w:p>
      <w:pPr>
        <w:pStyle w:val="Textodebloco"/>
        <w:spacing w:lineRule="auto" w:line="360"/>
        <w:ind w:left="284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III-3.5. da Portaria n.º 314/2010, de 14 de junho, que inclui um valor base, ao qual acresce um valor adicional por m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de área intervencionada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.</w:t>
      </w:r>
    </w:p>
    <w:p>
      <w:pPr>
        <w:pStyle w:val="Textodebloco"/>
        <w:spacing w:lineRule="auto" w:line="360"/>
        <w:ind w:left="709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o as intervenções a levar efeito abranjam áreas de REN, os pedidos deverão ser acompanhados dos elementos instrutórios do Anexo III da Portaria 419/2012, de 20 de dezemb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45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</w:rPr>
      <w:t xml:space="preserve">           </w:t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20"/>
        <w:lang w:val="es-ES_tradnl"/>
      </w:rPr>
      <w:t>Modelo CCDRC-DSOT/DGT – 11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20"/>
        </w:rPr>
        <w:tab/>
        <w:t>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  <w:footnote w:id="3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 </w:t>
      </w:r>
      <w:r>
        <w:rPr>
          <w:rFonts w:cs="Times New Roman" w:ascii="Times New Roman" w:hAnsi="Times New Roman"/>
          <w:sz w:val="20"/>
        </w:rPr>
        <w:t xml:space="preserve">Valores atualizados disponíveis no </w:t>
      </w:r>
      <w:r>
        <w:rPr>
          <w:rFonts w:cs="Times New Roman" w:ascii="Times New Roman" w:hAnsi="Times New Roman"/>
          <w:bCs/>
          <w:sz w:val="20"/>
        </w:rPr>
        <w:t xml:space="preserve">Portal da CCRDC </w:t>
      </w:r>
      <w:r>
        <w:rPr>
          <w:rFonts w:cs="Times New Roman" w:ascii="Times New Roman" w:hAnsi="Times New Roman"/>
          <w:sz w:val="20"/>
        </w:rPr>
        <w:t>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Tax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dr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0:00Z</dcterms:created>
  <dc:creator>Zinco</dc:creator>
  <dc:description/>
  <cp:keywords/>
  <dc:language>en-US</dc:language>
  <cp:lastModifiedBy>Dulce Sardinha</cp:lastModifiedBy>
  <cp:lastPrinted>2006-06-06T15:41:00Z</cp:lastPrinted>
  <dcterms:modified xsi:type="dcterms:W3CDTF">2022-09-08T16:06:00Z</dcterms:modified>
  <cp:revision>8</cp:revision>
  <dc:subject/>
  <dc:title>of. sealot 1</dc:title>
</cp:coreProperties>
</file>