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6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ind w:right="-6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ind w:right="-6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spacing w:lineRule="auto" w:line="360"/>
        <w:ind w:left="3402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de Coordenação e Desenvolvimento Regional do Centro, IP</w:t>
      </w:r>
    </w:p>
    <w:p>
      <w:pPr>
        <w:pStyle w:val="Normal"/>
        <w:spacing w:lineRule="auto" w:line="360"/>
        <w:ind w:right="-7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ebloco"/>
        <w:spacing w:lineRule="auto" w:line="360"/>
        <w:ind w:left="1134" w:right="-7" w:hanging="113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SUNTO: Parecer prévio de localização de pesquisa ou de exploração de massas minerais (pedreiras) e emissão da certidão de localização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</w:p>
    <w:p>
      <w:pPr>
        <w:pStyle w:val="Textodebloco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bloco"/>
              <w:spacing w:lineRule="auto" w:line="240" w:before="40" w:after="0"/>
              <w:ind w:left="0" w:right="-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dos do requer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ou denominação soci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º de Identificação Fisc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ada ou sede soci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/telemóv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io eletrón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odebloco"/>
        <w:spacing w:lineRule="exact" w:line="320" w:before="40" w:after="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bloco"/>
              <w:spacing w:lineRule="auto" w:line="240" w:before="40" w:after="0"/>
              <w:ind w:left="0" w:right="-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ocalização da pesquisa/exploração de massas mine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ação da intervençã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gues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lh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odebloco"/>
        <w:spacing w:lineRule="exact" w:line="320" w:before="40" w:after="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bloco"/>
              <w:spacing w:lineRule="auto" w:line="240" w:before="40" w:after="0"/>
              <w:ind w:left="0" w:right="-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dos do responsável técn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4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odebloco"/>
        <w:spacing w:lineRule="exact" w:line="320" w:before="40" w:after="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a efeitos do disposto no artigo 9.º do Decreto-Lei n.º 270/2001, de 6/10, na redação dada pelo D.L n.º 340/2007, de 12/10, com as alterações do Decreto-Lei n.º 9/2021, de 29 de janeiro, solicita a V. Ex.ª o parecer prévio de localização e emissão da respetiva certidão necessária à instrução do processo de licenciamento da pesquisa/exploração de massas minerais, em local </w:t>
      </w:r>
      <w:r>
        <w:rPr>
          <w:rFonts w:cs="Times New Roman" w:ascii="Times New Roman" w:hAnsi="Times New Roman"/>
          <w:b/>
          <w:bCs/>
          <w:sz w:val="22"/>
          <w:szCs w:val="22"/>
        </w:rPr>
        <w:t>não abrangido</w:t>
      </w:r>
      <w:r>
        <w:rPr>
          <w:rFonts w:cs="Times New Roman" w:ascii="Times New Roman" w:hAnsi="Times New Roman"/>
          <w:sz w:val="22"/>
          <w:szCs w:val="22"/>
        </w:rPr>
        <w:t xml:space="preserve"> por </w:t>
      </w:r>
      <w:r>
        <w:rPr>
          <w:rFonts w:cs="Times New Roman" w:ascii="Times New Roman" w:hAnsi="Times New Roman"/>
          <w:b/>
          <w:bCs/>
          <w:sz w:val="22"/>
          <w:szCs w:val="22"/>
        </w:rPr>
        <w:t>área classificad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, (nomeadamente área protegida, sítio da Lista Nacional de Sítios, sítio de interesse comunitário, zona especial de conservação ou zona de proteção especial, criados nos termos da legislação em vigor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área cativa, </w:t>
      </w:r>
      <w:r>
        <w:rPr>
          <w:rFonts w:cs="Times New Roman" w:ascii="Times New Roman" w:hAnsi="Times New Roman"/>
          <w:sz w:val="22"/>
          <w:szCs w:val="22"/>
        </w:rPr>
        <w:t xml:space="preserve">de </w:t>
      </w:r>
      <w:r>
        <w:rPr>
          <w:rFonts w:cs="Times New Roman" w:ascii="Times New Roman" w:hAnsi="Times New Roman"/>
          <w:b/>
          <w:bCs/>
          <w:sz w:val="22"/>
          <w:szCs w:val="22"/>
        </w:rPr>
        <w:t>reserva</w:t>
      </w:r>
      <w:r>
        <w:rPr>
          <w:rFonts w:cs="Times New Roman" w:ascii="Times New Roman" w:hAnsi="Times New Roman"/>
          <w:sz w:val="22"/>
          <w:szCs w:val="22"/>
        </w:rPr>
        <w:t xml:space="preserve"> ou em </w:t>
      </w:r>
      <w:r>
        <w:rPr>
          <w:rFonts w:cs="Times New Roman" w:ascii="Times New Roman" w:hAnsi="Times New Roman"/>
          <w:b/>
          <w:bCs/>
          <w:sz w:val="22"/>
          <w:szCs w:val="22"/>
        </w:rPr>
        <w:t>espaço para indústria extrativ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5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no respetivo Plano Diretor Municipal (PDM), nem sujeito ao procedimento de Avaliação de Impacte Ambiental  (AIA) (nos termos do Decreto-Lei n.º151-B/2013 de 31 de outubro (RJAIA), na atual redação), com as clarificações do Despacho n.º 883/2021, de 21 de janeiro): Caso geral - “</w:t>
      </w:r>
      <w:r>
        <w:rPr>
          <w:rFonts w:cs="Times New Roman" w:ascii="Times New Roman" w:hAnsi="Times New Roman"/>
          <w:i/>
          <w:iCs/>
          <w:sz w:val="22"/>
          <w:szCs w:val="22"/>
        </w:rPr>
        <w:t>pedreiras (...)  ≥ 15 ha ou ≥ 200 000 t/ano, ou se, em conjunto com outras unidades similares, num raio de 1 km, ultrapassarem os valores referidos</w:t>
      </w:r>
      <w:r>
        <w:rPr>
          <w:rFonts w:eastAsia="MS Mincho;Yu Gothic UI" w:cs="Times New Roman" w:ascii="Times New Roman" w:hAnsi="Times New Roman"/>
          <w:sz w:val="22"/>
          <w:szCs w:val="22"/>
          <w:lang w:eastAsia="ja-JP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”, Áreas sensíveis </w:t>
      </w:r>
      <w:r>
        <w:rPr>
          <w:rFonts w:cs="Times New Roman" w:ascii="Times New Roman" w:hAnsi="Times New Roman"/>
          <w:i/>
          <w:sz w:val="22"/>
          <w:szCs w:val="22"/>
        </w:rPr>
        <w:t>“Análise caso a caso”</w:t>
      </w:r>
      <w:r>
        <w:rPr>
          <w:rFonts w:cs="Times New Roman" w:ascii="Times New Roman" w:hAnsi="Times New Roman"/>
          <w:sz w:val="22"/>
          <w:szCs w:val="22"/>
        </w:rPr>
        <w:t>, anexando um exemplar em suporte de papel e outro em suporte digita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6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, contendo os seguintes elementos:</w:t>
      </w:r>
    </w:p>
    <w:p>
      <w:pPr>
        <w:pStyle w:val="Textodebloco"/>
        <w:spacing w:lineRule="exact" w:line="320" w:before="40" w:after="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6"/>
              </w:numPr>
              <w:spacing w:lineRule="exact" w:line="320" w:before="4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ória descritiva e justificativa (referindo os elementos constantes em anex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6"/>
              </w:numPr>
              <w:spacing w:lineRule="exact" w:line="320" w:before="4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ta de localização à escala 1:25.000, com delimitação do terre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6"/>
              </w:numPr>
              <w:spacing w:lineRule="exact" w:line="320" w:before="4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ta cadastral </w:t>
            </w:r>
            <w:r>
              <w:rPr>
                <w:rFonts w:cs="TimesNewRomanPSMT" w:ascii="TimesNewRomanPSMT" w:hAnsi="TimesNewRomanPSMT"/>
                <w:sz w:val="21"/>
                <w:szCs w:val="21"/>
              </w:rPr>
              <w:t>à escala exist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6"/>
              </w:numPr>
              <w:spacing w:lineRule="exact" w:line="320" w:before="4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ta com a delimitação da área da pedreira/área a pesquisar e da área de def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6"/>
              </w:numPr>
              <w:spacing w:lineRule="exact" w:line="320" w:before="40" w:after="0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ta de síntese, a escala apropriada (1:1.000, 1:2.000, 1:5.000 ou 1:10.000), onde se indique a área total do terreno, a área de pesquisa/exploração, as áreas das zonas de defesa, a implantação dos eventuais edifícios construídos e a construir (anexos de pedreira) com a indicação doa seus parâmetros de edificabilidade, a identificação das áreas para estacionamento, depósito dos produtos extraídos e depósitos de escombros e de terras de cobertura, da natureza da(s) via(s) de acesso, de eventuais linhas de água nas proximidades e das construções na envolventes e restivos usos, assinalando os limites (vértices A, B, C,…) da área de pedreira e da área de pesquisa/exploração, bem como das zonas de defesa e respectivas áreas, em coordenadas planas do sistema Hayford-Gauss, referidas ao ponto central (atualizadas para o sistema ETRS89/PT-TM06), que deverão ser identificadas num quadro a incluir na planta respect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6"/>
              </w:numPr>
              <w:spacing w:lineRule="exact" w:line="320" w:before="40" w:after="0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ratos das plantas do(s) Instrumento(s) de Gestão Territorial em vigor com a localização da pretens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6"/>
              </w:numPr>
              <w:spacing w:lineRule="exact" w:line="320" w:before="40" w:after="0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rato da carta da Reserva Ecológica Nacional (REN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m a localização da pretens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6"/>
              </w:numPr>
              <w:spacing w:lineRule="exact" w:line="320" w:before="4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ória justificativa da adequabilidade do projeto com as normas e princípios de ordenamento contidos no(s) IGT em vig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6"/>
              </w:numPr>
              <w:spacing w:lineRule="exact" w:line="320" w:before="4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arecer(es) de outra(s) entidade(s), se necessári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8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odebloco"/>
        <w:spacing w:lineRule="exact" w:line="320" w:before="40" w:after="0"/>
        <w:ind w:left="0" w:righ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spacing w:lineRule="auto" w:line="360" w:before="40" w:after="0"/>
        <w:ind w:right="-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spacing w:lineRule="auto" w:line="360" w:before="40" w:after="0"/>
        <w:ind w:right="-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spacing w:lineRule="auto" w:line="360" w:before="40" w:after="0"/>
        <w:ind w:right="-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EMÓRIA DESCRITIVA E JUSTIFICATI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ção sumária da actividade a desenvolver _____________________________________ ______________________________________________________________________________</w:t>
      </w:r>
    </w:p>
    <w:p>
      <w:pPr>
        <w:pStyle w:val="Textodebloco"/>
        <w:spacing w:lineRule="auto" w:line="360"/>
        <w:ind w:left="426"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cação do tipo de pedreira (subterrânea, mista ou a céu aberto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 de pesquisa/exploração ______________________________________________________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va pesquisa/pesquisa existente, nova exploração/exploração existente ou ampliação com ou sem alteração do regime de licenciamento ____________________________________________ 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rea total do terreno _________ hectares  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rea de pedreira _________ hectares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9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rea das zonas de defesa ________ hectares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10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rea de pesquisa/exploração _______ hectares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11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rea de extracção _________ hectares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trabalhadores existentes/previstos __________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ência total de meios mecânicos utilizados/a utilizar, na pesquisa/exploração _______ (CV)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undidade das escavações ________ metros 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ção anual da exploração ___________ toneladas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idade de explosivos a utilizar no desmonte de pedreiras a céu aberto, por ano ________Kg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right="-7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ção sumária das medidas a adoptar no que se refere ao desmonte, à protecção do ambient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à recuperação paisagística das áreas intervencionadas.</w:t>
      </w:r>
    </w:p>
    <w:p>
      <w:pPr>
        <w:pStyle w:val="Textodebloco"/>
        <w:tabs>
          <w:tab w:val="clear" w:pos="709"/>
          <w:tab w:val="left" w:pos="142" w:leader="none"/>
        </w:tabs>
        <w:spacing w:lineRule="auto" w:line="360"/>
        <w:ind w:left="142" w:right="-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debloco"/>
        <w:tabs>
          <w:tab w:val="clear" w:pos="709"/>
          <w:tab w:val="left" w:pos="142" w:leader="none"/>
        </w:tabs>
        <w:spacing w:lineRule="auto" w:line="360"/>
        <w:ind w:left="142" w:right="-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debloco"/>
        <w:tabs>
          <w:tab w:val="clear" w:pos="709"/>
          <w:tab w:val="left" w:pos="0" w:leader="none"/>
        </w:tabs>
        <w:spacing w:lineRule="auto" w:line="360"/>
        <w:ind w:left="0" w:right="-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debloco"/>
        <w:tabs>
          <w:tab w:val="clear" w:pos="709"/>
          <w:tab w:val="left" w:pos="0" w:leader="none"/>
        </w:tabs>
        <w:spacing w:lineRule="auto" w:line="360"/>
        <w:ind w:left="0" w:right="-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debloco"/>
        <w:tabs>
          <w:tab w:val="clear" w:pos="709"/>
          <w:tab w:val="left" w:pos="0" w:leader="none"/>
        </w:tabs>
        <w:spacing w:lineRule="auto" w:line="360"/>
        <w:ind w:left="0" w:right="-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debloco"/>
        <w:tabs>
          <w:tab w:val="clear" w:pos="709"/>
          <w:tab w:val="left" w:pos="0" w:leader="none"/>
        </w:tabs>
        <w:spacing w:lineRule="auto" w:line="360"/>
        <w:ind w:left="0" w:right="-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debloco"/>
        <w:tabs>
          <w:tab w:val="clear" w:pos="709"/>
          <w:tab w:val="left" w:pos="0" w:leader="none"/>
        </w:tabs>
        <w:spacing w:lineRule="auto" w:line="360"/>
        <w:ind w:left="0" w:right="-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MITES DA ÁREA DE PEDREIRA, IDENTIFICANDO A ÁREA DE PESQUISA/EXPLORAÇÃO E AS ÁREAS DAS ZONAS DE DEFESA, EM COORDENADAS PLANAS DO SISTEMA HAYFORD-GAUSS, REFERIDAS AO PONTO CENTRAL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12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</w:p>
    <w:p>
      <w:pPr>
        <w:pStyle w:val="Textodebloco"/>
        <w:tabs>
          <w:tab w:val="clear" w:pos="709"/>
          <w:tab w:val="left" w:pos="0" w:leader="none"/>
        </w:tabs>
        <w:spacing w:lineRule="auto" w:line="240"/>
        <w:ind w:left="0" w:right="-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64"/>
        <w:gridCol w:w="1461"/>
        <w:gridCol w:w="2345"/>
        <w:gridCol w:w="215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142" w:leader="none"/>
              </w:tabs>
              <w:spacing w:lineRule="auto" w:line="276" w:before="120" w:after="0"/>
              <w:ind w:left="0" w:right="-14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dentificação do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-27" w:leader="none"/>
              </w:tabs>
              <w:spacing w:lineRule="auto" w:line="276" w:before="120" w:after="0"/>
              <w:ind w:left="-27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ÁREA DE PEDREIR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-128" w:leader="none"/>
              </w:tabs>
              <w:spacing w:lineRule="auto" w:line="276" w:before="120" w:after="0"/>
              <w:ind w:left="-128" w:right="-14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ÁREA DE PESQUISA/EXPLORAÇÃO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142" w:leader="none"/>
              </w:tabs>
              <w:spacing w:lineRule="auto" w:line="276" w:before="120" w:after="0"/>
              <w:ind w:left="0" w:right="-14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értices (A, B, C,..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142" w:leader="none"/>
              </w:tabs>
              <w:spacing w:lineRule="auto" w:line="276" w:before="120" w:after="0"/>
              <w:ind w:left="0" w:right="-14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ordenada 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142" w:leader="none"/>
              </w:tabs>
              <w:spacing w:lineRule="auto" w:line="276" w:before="120" w:after="0"/>
              <w:ind w:left="0" w:right="-14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ordenada 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142" w:leader="none"/>
              </w:tabs>
              <w:spacing w:lineRule="auto" w:line="276" w:before="120" w:after="0"/>
              <w:ind w:left="0" w:right="-14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ordenada 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142" w:leader="none"/>
              </w:tabs>
              <w:spacing w:lineRule="auto" w:line="276" w:before="12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ordenada Y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odebloco"/>
        <w:spacing w:lineRule="auto" w:line="240"/>
        <w:ind w:left="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debloco"/>
        <w:spacing w:lineRule="auto" w:line="240"/>
        <w:ind w:left="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mo conhecimento de que, nos termos da Portaria n.º 1083/2008, de 24 de setembro, o presente pedido encontra-se sujeito ao pagamento de uma taxa devida pelo serviço prestado (€ 0,006/m² de área solicitada, mínimo de 323,33€), </w:t>
      </w:r>
      <w:r>
        <w:rPr>
          <w:rFonts w:cs="Times New Roman" w:ascii="Times New Roman" w:hAnsi="Times New Roman"/>
          <w:bCs/>
          <w:sz w:val="22"/>
          <w:szCs w:val="22"/>
        </w:rPr>
        <w:t>com a possibilidade do mesmo ser feito da seguinte forma:</w:t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240" w:before="120" w:after="0"/>
        <w:ind w:left="357" w:right="-6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Quando não há emissão prévia de guia de pagamento, por transferência bancária, para esta CCDR, para o IBAN PT50 078101120000000779854, com a referência do processo ou o nome completo do requerente;</w:t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240" w:before="120" w:after="0"/>
        <w:ind w:left="357" w:right="-6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spacing w:lineRule="auto" w:line="240"/>
        <w:ind w:left="777" w:right="-6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ltibanco (preferencialmente);</w:t>
      </w:r>
    </w:p>
    <w:p>
      <w:pPr>
        <w:pStyle w:val="Textodebloco"/>
        <w:numPr>
          <w:ilvl w:val="0"/>
          <w:numId w:val="2"/>
        </w:numPr>
        <w:spacing w:lineRule="auto" w:line="240"/>
        <w:ind w:left="777" w:right="-6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heque à ordem de Instituto de Gestão do Crédito Público (IGCP) ou Vale Correio à ordem da CCDRC,IP, enviado por correio para a sede desta CCDR,IP;</w:t>
      </w:r>
    </w:p>
    <w:p>
      <w:pPr>
        <w:pStyle w:val="Textodebloco"/>
        <w:numPr>
          <w:ilvl w:val="0"/>
          <w:numId w:val="2"/>
        </w:numPr>
        <w:spacing w:lineRule="auto" w:line="240"/>
        <w:ind w:left="777" w:right="-6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umerário ou cheque na Tesouraria da CCDRC,I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8080" w:leader="none"/>
        </w:tabs>
        <w:autoSpaceDE w:val="false"/>
        <w:spacing w:lineRule="auto" w:line="240" w:before="40" w:after="0"/>
        <w:ind w:left="36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a</w:t>
      </w:r>
      <w:r>
        <w:rPr>
          <w:rFonts w:cs="Times New Roman" w:ascii="Times New Roman" w:hAnsi="Times New Roman"/>
          <w:sz w:val="22"/>
          <w:szCs w:val="22"/>
        </w:rPr>
        <w:t>: Ver atualização de taxas no Portal da CCDRC</w:t>
      </w:r>
      <w:r>
        <w:rPr>
          <w:rFonts w:cs="Times New Roman" w:ascii="Times New Roman" w:hAnsi="Times New Roman"/>
          <w:bCs/>
          <w:sz w:val="22"/>
          <w:szCs w:val="22"/>
        </w:rPr>
        <w:t>,IP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ccdrc.pt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m Ordenamento/Taxas</w:t>
      </w:r>
      <w:r>
        <w:rPr>
          <w:rFonts w:cs="Times New Roman" w:ascii="Times New Roman" w:hAnsi="Times New Roman"/>
          <w:sz w:val="22"/>
          <w:szCs w:val="22"/>
        </w:rPr>
        <w:t>, uma vez que, conforme determina o n.º 5 da referida Portaria n.º 1083/2008 “</w:t>
      </w:r>
      <w:r>
        <w:rPr>
          <w:rFonts w:cs="Times New Roman" w:ascii="Times New Roman" w:hAnsi="Times New Roman"/>
          <w:i/>
          <w:sz w:val="22"/>
          <w:szCs w:val="22"/>
        </w:rPr>
        <w:t>Os valores das taxas indicados na tabela anexa são atualizados, automaticamente, a partir de 1 de Março de cada ano, com base na variação do índice médio de preços no consumidor no continente relativo ao ano anterior, excluindo a habitação, e publicado pelo Instituto Nacional de Estatística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,...... de ....................... de 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Requerent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142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279390" cy="1092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4" r="-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color w:val="155E88"/>
        <w:sz w:val="16"/>
        <w:szCs w:val="16"/>
      </w:rPr>
      <w:t xml:space="preserve">Rua Bernardim Ribeiro, 80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3000-069 Coimbra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Portugal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T. 239 400 100  </w:t>
    </w:r>
    <w:r>
      <w:rPr>
        <w:rFonts w:cs="Arial" w:ascii="Calibri" w:hAnsi="Calibri"/>
        <w:color w:val="155E88"/>
        <w:sz w:val="16"/>
        <w:szCs w:val="16"/>
      </w:rPr>
      <w:t xml:space="preserve">· </w:t>
    </w:r>
    <w:r>
      <w:rPr>
        <w:rFonts w:cs="Calibri" w:ascii="Calibri" w:hAnsi="Calibri"/>
        <w:color w:val="155E88"/>
        <w:sz w:val="16"/>
        <w:szCs w:val="16"/>
      </w:rPr>
      <w:t xml:space="preserve"> F. 239 400 115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geral@ccdrc.pt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www.ccdrc.pt</w:t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b/>
        <w:bCs/>
        <w:color w:val="155E88"/>
        <w:sz w:val="16"/>
        <w:szCs w:val="16"/>
      </w:rPr>
      <w:t xml:space="preserve">Atendimento ao Cidadão: T. 808 202 777  </w:t>
    </w:r>
    <w:r>
      <w:rPr>
        <w:rFonts w:cs="Arial" w:ascii="Calibri" w:hAnsi="Calibri"/>
        <w:b/>
        <w:bCs/>
        <w:color w:val="155E88"/>
        <w:sz w:val="16"/>
        <w:szCs w:val="16"/>
      </w:rPr>
      <w:t xml:space="preserve">·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239 400 103 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 cidadao@ccdrc.pt</w:t>
    </w:r>
  </w:p>
  <w:p>
    <w:pPr>
      <w:pStyle w:val="Textodebloco"/>
      <w:spacing w:lineRule="auto" w:line="360"/>
      <w:ind w:left="0" w:right="-7" w:hanging="426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   </w:t>
    </w:r>
  </w:p>
  <w:p>
    <w:pPr>
      <w:pStyle w:val="Textodebloco"/>
      <w:spacing w:lineRule="auto" w:line="360"/>
      <w:ind w:left="5672" w:right="-7" w:hanging="0"/>
      <w:rPr/>
    </w:pPr>
    <w:r>
      <w:rPr>
        <w:rFonts w:cs="Times New Roman" w:ascii="Times New Roman" w:hAnsi="Times New Roman"/>
        <w:b/>
        <w:sz w:val="16"/>
      </w:rPr>
      <w:t xml:space="preserve">               </w:t>
    </w:r>
    <w:r>
      <w:rPr>
        <w:rFonts w:cs="Times New Roman" w:ascii="Times New Roman" w:hAnsi="Times New Roman"/>
        <w:b/>
        <w:sz w:val="16"/>
        <w:lang w:val="es-ES_tradnl"/>
      </w:rPr>
      <w:t>Modelo  CCDRC-UOT/DGT – 1/2024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12395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8.85pt;mso-position-vertical-relative:text;margin-left:-0.05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  <w:b/>
          <w:vertAlign w:val="superscript"/>
        </w:rPr>
        <w:t>)</w:t>
      </w:r>
      <w:r>
        <w:rPr>
          <w:rFonts w:cs="Times New Roman" w:ascii="Times New Roman" w:hAnsi="Times New Roman"/>
          <w:sz w:val="18"/>
        </w:rPr>
        <w:t xml:space="preserve"> A certidão de localização é emitida quando o parecer é favorável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  <w:b/>
          <w:vertAlign w:val="superscript"/>
        </w:rPr>
        <w:t>)</w:t>
      </w:r>
      <w:r>
        <w:rPr>
          <w:rFonts w:cs="Times New Roman" w:ascii="Times New Roman" w:hAnsi="Times New Roman"/>
          <w:sz w:val="18"/>
        </w:rPr>
        <w:t xml:space="preserve"> Pesquisa ou exploração conforme o pretendido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4">
    <w:p>
      <w:pPr>
        <w:pStyle w:val="Normal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  <w:b/>
          <w:vertAlign w:val="superscript"/>
        </w:rPr>
        <w:t>)</w:t>
      </w:r>
      <w:r>
        <w:rPr>
          <w:rFonts w:cs="Times New Roman" w:ascii="Times New Roman" w:hAnsi="Times New Roman"/>
          <w:sz w:val="18"/>
        </w:rPr>
        <w:t xml:space="preserve"> Quando a pretensão se </w:t>
      </w:r>
      <w:r>
        <w:rPr>
          <w:sz w:val="18"/>
          <w:szCs w:val="18"/>
        </w:rPr>
        <w:t xml:space="preserve">localize em </w:t>
      </w:r>
      <w:r>
        <w:rPr>
          <w:b/>
          <w:sz w:val="18"/>
          <w:szCs w:val="18"/>
        </w:rPr>
        <w:t>áreas classificadas</w:t>
      </w:r>
      <w:r>
        <w:rPr>
          <w:sz w:val="18"/>
          <w:szCs w:val="18"/>
        </w:rPr>
        <w:t xml:space="preserve"> o pedido de parecer deverá ser solicitado ao </w:t>
      </w:r>
      <w:r>
        <w:rPr>
          <w:b/>
          <w:sz w:val="18"/>
          <w:szCs w:val="18"/>
        </w:rPr>
        <w:t>ICNF</w:t>
      </w:r>
      <w:r>
        <w:rPr>
          <w:sz w:val="18"/>
          <w:szCs w:val="18"/>
        </w:rPr>
        <w:t xml:space="preserve"> – entidade competente para a aprovação do PARP (alínea f) do artigo 2.º e n.º 2 do artigo 9.º do Decreto-Lei n.º 270/2001, de 6 de Outubro, na redação dada pelo Decreto-Lei n.º 340/2007, de 12 de Outubro, com as alterações do Decreto-Lei n.º 9/2021, de 29 de janeiro)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5">
    <w:p>
      <w:pPr>
        <w:pStyle w:val="Normal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  <w:b/>
          <w:vertAlign w:val="superscript"/>
        </w:rPr>
        <w:t>)</w:t>
      </w:r>
      <w:r>
        <w:rPr>
          <w:rFonts w:cs="Times New Roman" w:ascii="Times New Roman" w:hAnsi="Times New Roman"/>
          <w:sz w:val="18"/>
        </w:rPr>
        <w:t xml:space="preserve"> Quando a pretensão se </w:t>
      </w:r>
      <w:r>
        <w:rPr>
          <w:sz w:val="18"/>
          <w:szCs w:val="18"/>
        </w:rPr>
        <w:t xml:space="preserve">localize em </w:t>
      </w:r>
      <w:r>
        <w:rPr>
          <w:b/>
          <w:sz w:val="18"/>
          <w:szCs w:val="18"/>
        </w:rPr>
        <w:t>área cativa, de reserva ou em espaço para indústria extrativa</w:t>
      </w:r>
      <w:r>
        <w:rPr>
          <w:sz w:val="18"/>
          <w:szCs w:val="18"/>
        </w:rPr>
        <w:t xml:space="preserve"> o pedido de parecer deverá ser solicitado à </w:t>
      </w:r>
      <w:r>
        <w:rPr>
          <w:b/>
          <w:sz w:val="18"/>
          <w:szCs w:val="18"/>
        </w:rPr>
        <w:t>Câmara Municipal</w:t>
      </w:r>
      <w:r>
        <w:rPr>
          <w:sz w:val="18"/>
          <w:szCs w:val="18"/>
        </w:rPr>
        <w:t xml:space="preserve"> da área de intervenção – entidade competente para a aprovação do PARP (alínea f) do artigo 2.º e n.º 2 do artigo 9.º do Decreto-Lei n.º 270/2001, de 6 de Outubro, na redação dada pelo Decreto-Lei n.º 340/2007, de 12 de Outubro)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6">
    <w:p>
      <w:pPr>
        <w:pStyle w:val="Normal"/>
        <w:tabs>
          <w:tab w:val="clear" w:pos="709"/>
          <w:tab w:val="left" w:pos="0" w:leader="none"/>
          <w:tab w:val="left" w:pos="9072" w:leader="none"/>
        </w:tabs>
        <w:spacing w:before="40" w:after="0"/>
        <w:ind w:right="-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vertAlign w:val="superscript"/>
        </w:rPr>
        <w:t xml:space="preserve">(?) </w:t>
      </w:r>
      <w:r>
        <w:rPr>
          <w:sz w:val="18"/>
        </w:rPr>
        <w:t>O exemplar em suporte digital deverá apresentar as peças escritas e desenhadas nos formatos DOC e DWF, respectivamente. Os restantes elementos/documentos deverão ser apresentados no formato PDF ou outro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b/>
          <w:sz w:val="18"/>
        </w:rPr>
        <w:t>?</w:t>
      </w:r>
      <w:r>
        <w:rPr>
          <w:rFonts w:cs="Times New Roman" w:ascii="Times New Roman" w:hAnsi="Times New Roman"/>
          <w:b/>
          <w:sz w:val="18"/>
          <w:vertAlign w:val="superscript"/>
        </w:rPr>
        <w:t>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No caso da pretensão abranger áreas de REN e estar sujeita a comunicação prévia, o processo deverá ser completado com os elementos instrutórios constantes do anexo III da Portaria n.º 419/2012, de 20 de dezembro, e com a demonstração de que não são colocadas em causa as funções da(s) tipologia(s) de REN onde a pedreira se localiza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8">
    <w:p>
      <w:pPr>
        <w:pStyle w:val="Corpodetexto2"/>
        <w:spacing w:lineRule="auto" w:line="240"/>
        <w:ind w:left="284" w:right="276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  <w:b/>
          <w:sz w:val="18"/>
        </w:rPr>
        <w:t>?</w:t>
      </w:r>
      <w:r>
        <w:rPr>
          <w:rFonts w:cs="Times New Roman" w:ascii="Times New Roman" w:hAnsi="Times New Roman"/>
          <w:b/>
          <w:sz w:val="18"/>
          <w:vertAlign w:val="superscript"/>
        </w:rPr>
        <w:t xml:space="preserve">) </w:t>
      </w:r>
      <w:r>
        <w:rPr>
          <w:rFonts w:cs="New York;Times New Roman" w:ascii="New York;Times New Roman" w:hAnsi="New York;Times New Roman"/>
          <w:sz w:val="18"/>
        </w:rPr>
        <w:t>Caso a área da pretensão seja abrangida por servidão administrativa ou restrição de utilidade pública. Exemplos:</w:t>
      </w:r>
    </w:p>
    <w:p>
      <w:pPr>
        <w:pStyle w:val="Corpodetexto2"/>
        <w:numPr>
          <w:ilvl w:val="0"/>
          <w:numId w:val="3"/>
        </w:numPr>
        <w:spacing w:lineRule="auto" w:line="240"/>
        <w:ind w:left="720" w:right="276" w:hanging="360"/>
        <w:rPr/>
      </w:pPr>
      <w:r>
        <w:rPr>
          <w:rFonts w:cs="New York;Times New Roman" w:ascii="New York;Times New Roman" w:hAnsi="New York;Times New Roman"/>
          <w:sz w:val="18"/>
        </w:rPr>
        <w:t>A pretensão localiza-se junto de Estrada Nacional ou linha férrea - Parecer da Infraestruturas de Portugal</w:t>
      </w:r>
    </w:p>
    <w:p>
      <w:pPr>
        <w:pStyle w:val="Corpodetexto2"/>
        <w:numPr>
          <w:ilvl w:val="0"/>
          <w:numId w:val="3"/>
        </w:numPr>
        <w:spacing w:lineRule="auto" w:line="240"/>
        <w:ind w:left="720" w:right="276" w:hanging="360"/>
        <w:rPr/>
      </w:pPr>
      <w:r>
        <w:rPr>
          <w:rFonts w:cs="New York;Times New Roman" w:ascii="New York;Times New Roman" w:hAnsi="New York;Times New Roman"/>
          <w:sz w:val="18"/>
        </w:rPr>
        <w:t>A pretensão abrange áreas da RAN - Parecer da ERRANC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spacing w:before="4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sz w:val="18"/>
        </w:rPr>
        <w:t>Alínea p) do artigo 2.º do Decreto-Lei n.º 270/2001, de 6 de Outubro,</w:t>
      </w:r>
      <w:r>
        <w:rPr>
          <w:sz w:val="18"/>
          <w:szCs w:val="18"/>
        </w:rPr>
        <w:t xml:space="preserve"> na redação dada</w:t>
      </w:r>
      <w:r>
        <w:rPr>
          <w:sz w:val="18"/>
        </w:rPr>
        <w:t xml:space="preserve"> pelo Decreto-Lei n.º 340/2007, de 12 de Outubro</w:t>
      </w:r>
      <w:r>
        <w:rPr>
          <w:sz w:val="18"/>
          <w:szCs w:val="18"/>
        </w:rPr>
        <w:t>, com as alterações do Decreto-Lei n.º 9/2021, de 29 de janeiro</w:t>
      </w:r>
      <w:r>
        <w:rPr>
          <w:sz w:val="18"/>
        </w:rPr>
        <w:t>.</w:t>
      </w:r>
    </w:p>
    <w:p>
      <w:pPr>
        <w:pStyle w:val="Footnote"/>
        <w:spacing w:before="40" w:after="0"/>
        <w:ind w:left="284" w:hanging="284"/>
        <w:jc w:val="both"/>
        <w:rPr/>
      </w:pPr>
      <w:r>
        <w:rPr/>
      </w:r>
    </w:p>
  </w:footnote>
  <w:footnote w:id="10">
    <w:p>
      <w:pPr>
        <w:pStyle w:val="Footnote"/>
        <w:spacing w:before="4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sz w:val="18"/>
        </w:rPr>
        <w:t xml:space="preserve">Artigo 4.º e Anexo II do Decreto-Lei n.º 270/2001, de 6 de Outubro, </w:t>
      </w:r>
      <w:r>
        <w:rPr>
          <w:sz w:val="18"/>
          <w:szCs w:val="18"/>
        </w:rPr>
        <w:t>na redação dada</w:t>
      </w:r>
      <w:r>
        <w:rPr>
          <w:sz w:val="18"/>
        </w:rPr>
        <w:t xml:space="preserve"> pelo Decreto-Lei n.º 340/2007, de 12 de Outubro</w:t>
      </w:r>
      <w:r>
        <w:rPr>
          <w:sz w:val="18"/>
          <w:szCs w:val="18"/>
        </w:rPr>
        <w:t>, com as alterações do Decreto-Lei n.º 9/2021, de 29 de janeiro</w:t>
      </w:r>
      <w:r>
        <w:rPr>
          <w:sz w:val="18"/>
        </w:rPr>
        <w:t>.</w:t>
      </w:r>
    </w:p>
    <w:p>
      <w:pPr>
        <w:pStyle w:val="Footnote"/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</w:r>
    </w:p>
  </w:footnote>
  <w:footnote w:id="11">
    <w:p>
      <w:pPr>
        <w:pStyle w:val="Footnote"/>
        <w:spacing w:before="4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sz w:val="18"/>
        </w:rPr>
        <w:t>Conjunto formado pelas instalações necessárias à sua lavra, área de extracção, pelos depósitos de massas minerais extraídas, estéreis e terras removidas e bem assim, pelos seus anexos.</w:t>
      </w:r>
    </w:p>
    <w:p>
      <w:pPr>
        <w:pStyle w:val="Footnote"/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</w:r>
    </w:p>
  </w:footnote>
  <w:footnote w:id="12">
    <w:p>
      <w:pPr>
        <w:pStyle w:val="Corpodetexto2"/>
        <w:spacing w:lineRule="auto" w:line="240"/>
        <w:ind w:left="284" w:right="-7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  <w:b/>
          <w:sz w:val="20"/>
        </w:rPr>
        <w:t>?</w:t>
      </w:r>
      <w:r>
        <w:rPr>
          <w:rFonts w:cs="Times New Roman" w:ascii="Times New Roman" w:hAnsi="Times New Roman"/>
          <w:b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Este quadro deverá ser preenchido de acordo com os valores indicados na(s) planta(s) referida(s) no n.º 4 do presente requer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985" w:leader="none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923415" cy="4673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Appleconvertedspace">
    <w:name w:val="apple-converted-space"/>
    <w:basedOn w:val="Tipodeletrapredefinidodopargrafo"/>
    <w:qFormat/>
    <w:rPr/>
  </w:style>
  <w:style w:type="character" w:styleId="RodapCarter">
    <w:name w:val="Rodapé Caráte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3:00Z</dcterms:created>
  <dc:creator>Zinco</dc:creator>
  <dc:description/>
  <cp:keywords/>
  <dc:language>en-US</dc:language>
  <cp:lastModifiedBy>Vítor Duarte</cp:lastModifiedBy>
  <cp:lastPrinted>2012-10-02T11:43:00Z</cp:lastPrinted>
  <dcterms:modified xsi:type="dcterms:W3CDTF">2024-11-04T09:11:00Z</dcterms:modified>
  <cp:revision>63</cp:revision>
  <dc:subject/>
  <dc:title>of. sealot 1</dc:title>
</cp:coreProperties>
</file>