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 Desenvolvimento Regional do Centro, IP</w:t>
      </w:r>
    </w:p>
    <w:p>
      <w:pPr>
        <w:pStyle w:val="Normal"/>
        <w:spacing w:lineRule="exact" w:line="300"/>
        <w:ind w:right="-7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30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Assunto: </w:t>
      </w:r>
      <w:r>
        <w:rPr>
          <w:rFonts w:cs="Times New Roman" w:ascii="Times New Roman" w:hAnsi="Times New Roman"/>
          <w:sz w:val="22"/>
          <w:szCs w:val="22"/>
        </w:rPr>
        <w:t>Parecer sobre as medidas preventivas estabelecidas para o local, no âmbito da suspensão (total ou parcial) do _____________________________________ (PDM, PU, PP, etc), através do Aviso n.º ___________, publicado no DR___________, de ___/____/____ .</w:t>
      </w:r>
    </w:p>
    <w:p>
      <w:pPr>
        <w:pStyle w:val="Textodebloco"/>
        <w:spacing w:lineRule="auto" w:line="360"/>
        <w:ind w:left="0" w:right="-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__, com o n.º de Identificação Fiscal ____________, Residência/Sede ________________________________, Código Postal _____ - ___  __________________, Telefone/Telemóvel ___________, e-mail_________________, vem requerer a V. Ex.ª o parecer vinculativo da CCDRC, IP previsto no Aviso referido em assunto, relativamente às medidas preventivas estabelecidas na sequência da suspensão do ______________________________________ (PDM, PU, PP, etc), prevista no n.º 1 do artigo 126.º do Decreto-Lei n.º 80/2015, de 14 de maio, na redação atual, relativamente à operação_________________________________________ que se pretende levar a efeito em _____________________, freguesia de __________________, concelho de _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em formato digita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com os seguintes elementos: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360" w:before="6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ou Anteprojeto da pretensão;</w:t>
            </w:r>
          </w:p>
          <w:p>
            <w:pPr>
              <w:pStyle w:val="Textodebloco"/>
              <w:tabs>
                <w:tab w:val="clear" w:pos="709"/>
                <w:tab w:val="left" w:pos="0" w:leader="none"/>
                <w:tab w:val="left" w:pos="8080" w:leader="none"/>
              </w:tabs>
              <w:spacing w:lineRule="auto" w:line="360" w:before="60" w:after="0"/>
              <w:ind w:left="0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a memória descritiva e justificativa da instalação deverá fazer referência às áreas de solo intervencionadas (nomeadamente edificações, acessos, estacionamentos, muros ou vedações, etc.), às características dos pavimentos (permeáveis, semipermeáveis ou impermeáveis) e à demonstração do cumprimento das medidas preventivas estabelecidas]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viso da publicação das Medidas Preventivas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eças escritas e desenhadas relativas às medidas preventivas (se aplicável)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s à escala 1:25.000 com a localização da pretensão e à escala adequada, que permita uma análise mais pormenorizada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to da Carta da Reserva Ecológica Nacional (REN), co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a pretensão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edido de parecer poderá tramitar através do Sistema de Informação do Regime Jurídico da Urbanização e Edificação (SIRJUE), devendo, para o efeito, o pedido ser entregue (instruído com todos os elementos atrás referidos) na respetiva CM, que o submeterá no citado SIRJUE;</w:t>
      </w:r>
    </w:p>
    <w:p>
      <w:pPr>
        <w:pStyle w:val="Textodebloco"/>
        <w:spacing w:lineRule="auto" w:line="360"/>
        <w:ind w:left="284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III-3.5. da Portaria n.º 314/2010, de 14 de junho, que inclui um valor base, ao qual acresce um valor adicional por m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de área intervencionada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bCs/>
          <w:sz w:val="22"/>
          <w:szCs w:val="22"/>
        </w:rPr>
        <w:t>, para o IBAN PT50 078101120000000779854, com a referência do processo ou o nome completo do requerente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bCs/>
          <w:sz w:val="22"/>
          <w:szCs w:val="22"/>
        </w:rPr>
        <w:t>, enviado por correio para a sede desta CCDR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odebloco"/>
        <w:spacing w:lineRule="auto" w:line="360"/>
        <w:ind w:left="709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o as intervenções a levar efeito abranjam áreas de REN, os pedidos deverão ser acompanhados dos elementos instrutórios do Anexo III da Portaria 419/2012, de 20 de dezemb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45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89865</wp:posOffset>
              </wp:positionV>
              <wp:extent cx="102870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14.95pt;mso-position-vertical-relative:text;margin-left:-7.6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20"/>
        <w:lang w:val="es-ES_tradnl"/>
      </w:rPr>
      <w:t>Modelo CCDRC-UOT/DGT – 10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20"/>
        </w:rPr>
        <w:tab/>
        <w:t>Peças escritas e desenhadas nos formatos DOC e DWF, respetivamente. Os restantes elementos/documentos poderão ser apresentados noutros formatos digitais.</w:t>
      </w:r>
      <w:r>
        <w:rPr>
          <w:sz w:val="22"/>
          <w:szCs w:val="22"/>
        </w:rPr>
        <w:t xml:space="preserve">                </w:t>
      </w:r>
    </w:p>
  </w:footnote>
  <w:footnote w:id="3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 </w:t>
      </w:r>
      <w:r>
        <w:rPr>
          <w:rFonts w:cs="Times New Roman" w:ascii="Times New Roman" w:hAnsi="Times New Roman"/>
          <w:sz w:val="20"/>
        </w:rPr>
        <w:t xml:space="preserve">Valores atualizados disponíveis no </w:t>
      </w:r>
      <w:r>
        <w:rPr>
          <w:rFonts w:cs="Times New Roman" w:ascii="Times New Roman" w:hAnsi="Times New Roman"/>
          <w:bCs/>
          <w:sz w:val="20"/>
        </w:rPr>
        <w:t>Portal da CCRDC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ccdrc.pt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em Ordenamento/Tax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3960" w:leader="none"/>
      </w:tabs>
      <w:rPr>
        <w:rFonts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/>
        <w:b/>
        <w:bCs/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dr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0:00Z</dcterms:created>
  <dc:creator>Zinco</dc:creator>
  <dc:description/>
  <cp:keywords/>
  <dc:language>en-US</dc:language>
  <cp:lastModifiedBy>Vítor Duarte</cp:lastModifiedBy>
  <cp:lastPrinted>2006-06-06T15:41:00Z</cp:lastPrinted>
  <dcterms:modified xsi:type="dcterms:W3CDTF">2024-11-04T09:22:00Z</dcterms:modified>
  <cp:revision>14</cp:revision>
  <dc:subject/>
  <dc:title>of. sealot 1</dc:title>
</cp:coreProperties>
</file>