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left="4248" w:right="-6" w:firstLine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ind w:left="4248" w:right="-6" w:firstLine="72"/>
        <w:rPr>
          <w:sz w:val="22"/>
          <w:szCs w:val="22"/>
        </w:rPr>
      </w:pPr>
      <w:r>
        <w:rPr>
          <w:sz w:val="22"/>
          <w:szCs w:val="22"/>
        </w:rPr>
        <w:t>Ex.ma Senhora</w:t>
      </w:r>
    </w:p>
    <w:p>
      <w:pPr>
        <w:pStyle w:val="Normal"/>
        <w:spacing w:lineRule="exact" w:line="300"/>
        <w:ind w:right="-7" w:firstLine="4320"/>
        <w:rPr/>
      </w:pPr>
      <w:r>
        <w:rPr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right="-7" w:firstLine="4320"/>
        <w:rPr>
          <w:sz w:val="22"/>
          <w:szCs w:val="22"/>
        </w:rPr>
      </w:pPr>
      <w:r>
        <w:rPr>
          <w:sz w:val="22"/>
          <w:szCs w:val="22"/>
        </w:rPr>
        <w:t>Desenvolvimento Regional do Centro, IP</w:t>
      </w:r>
    </w:p>
    <w:p>
      <w:pPr>
        <w:pStyle w:val="Normal"/>
        <w:ind w:right="-7"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4254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Ação</w:t>
      </w:r>
      <w:r>
        <w:rPr>
          <w:b/>
          <w:bCs/>
          <w:sz w:val="22"/>
          <w:szCs w:val="22"/>
        </w:rPr>
        <w:t xml:space="preserve"> de Relevante Interesse Público (RIP) para ocupação de áreas da Reserva Ecológica Nacional (REN) - artigo 21.º do Regime Jurídico da Reserva Ecológica Nacional (RJREN), </w:t>
      </w:r>
      <w:r>
        <w:rPr>
          <w:b/>
          <w:sz w:val="22"/>
          <w:szCs w:val="22"/>
        </w:rPr>
        <w:t>estabelecido pelo Decreto-Lei n.º 166/2008, de 22 de agosto, na sua redação atual.</w:t>
      </w:r>
    </w:p>
    <w:p>
      <w:pPr>
        <w:pStyle w:val="Textodebloco"/>
        <w:spacing w:lineRule="auto" w:line="360"/>
        <w:ind w:left="993" w:right="-6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debloco"/>
        <w:spacing w:lineRule="auto" w:line="360"/>
        <w:ind w:left="0" w:right="-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querente: ________________________________________________, contribuinte fiscal n.º __________, residente/com sede ____________________________________, código postal ____-__ ____________ telefone/telemóvel______, e-mail_________ v</w:t>
      </w:r>
      <w:r>
        <w:rPr>
          <w:rFonts w:cs="Times New Roman" w:ascii="Times New Roman" w:hAnsi="Times New Roman"/>
          <w:bCs/>
          <w:sz w:val="22"/>
          <w:szCs w:val="22"/>
        </w:rPr>
        <w:t xml:space="preserve">em </w:t>
      </w:r>
      <w:r>
        <w:rPr>
          <w:rFonts w:cs="Times New Roman" w:ascii="Times New Roman" w:hAnsi="Times New Roman"/>
          <w:sz w:val="22"/>
          <w:szCs w:val="22"/>
        </w:rPr>
        <w:t>apresentar a V. Ex.ª, nos termos e para os efeitos previstos no n.º 1 do artigo 21.º do RJREN</w:t>
      </w:r>
      <w:r>
        <w:rPr>
          <w:bCs/>
          <w:sz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pedido de reconhecimento como ação de relevante interesse público, para efeitos de ocupação de áreas de REN, relativo à pretensão a seguir identificada:</w:t>
      </w:r>
    </w:p>
    <w:p>
      <w:pPr>
        <w:pStyle w:val="Textodebloco"/>
        <w:spacing w:lineRule="auto" w:line="36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9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 da pretensão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ação da(s) ação(ões)</w:t>
            </w:r>
          </w:p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go(s) matricial(ais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guesi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lh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ra o efeito vem acompanhar o pedido com os seguintes elementos, juntando </w:t>
      </w:r>
      <w:r>
        <w:rPr>
          <w:rFonts w:cs="Times New Roman" w:ascii="Times New Roman" w:hAnsi="Times New Roman"/>
          <w:sz w:val="22"/>
          <w:szCs w:val="22"/>
        </w:rPr>
        <w:t xml:space="preserve">dois exemplares </w:t>
      </w:r>
      <w:r>
        <w:rPr>
          <w:rFonts w:cs="Times New Roman" w:ascii="Times New Roman" w:hAnsi="Times New Roman"/>
          <w:bCs/>
          <w:sz w:val="22"/>
          <w:szCs w:val="22"/>
        </w:rPr>
        <w:t>em suporte papel e dois em suporte digital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7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ELEMENTOS INSTRUTÓRIOS A ANEX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/>
            </w:pPr>
            <w:r>
              <w:rPr>
                <w:sz w:val="22"/>
                <w:szCs w:val="22"/>
              </w:rPr>
              <w:t>Anteprojeto da obra, incluindo plantas à escala adequada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contendo o levantamento topográfico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correspondente à situação inicial do terreno e a modelação resultante da implantação da obr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ória descritiva e justificativa, com o conteúdo mínimo constante do modelo anexo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fotográfic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a entidade promotora sobre a inexistência de localização alternativa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fora da REN e as vantagens ambientais da localização pretendid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a Autoridade de Avaliação de Impacte Ambiental (AIA) relativamente à não sujeição da pretensão a procedimento de AI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Interesse Municipal emitida pela Assembleia Municip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da carta da REN publicada com a identificação da localização do proje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os das cartas de ordenamento do PD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com a identificação da localização do proje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os das plantas de condicionantes do PD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com a identificação da localização do proje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eceres de entidades externas que necessitem de se pronunciar sobre o projeto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/>
            </w:pPr>
            <w:r>
              <w:rPr>
                <w:sz w:val="22"/>
                <w:szCs w:val="22"/>
              </w:rPr>
              <w:t>Outros elementos tidos como relevantes pelo requerente para a instrução do pedi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, ..... de ...........................de 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requerente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588" w:right="1021" w:gutter="0" w:header="142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co"/>
        <w:tabs>
          <w:tab w:val="clear" w:pos="708"/>
          <w:tab w:val="left" w:pos="142" w:leader="none"/>
        </w:tabs>
        <w:spacing w:lineRule="auto" w:line="240"/>
        <w:ind w:left="0" w:right="-149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MODELO DE MEMÓRIA DESCRITIVA E JUSTIFICATIVA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3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ção do proje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Caracterização do projeto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s intervenções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deve incluir, também, os seguintes pontos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3.75pt" to="378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- Tipologia(s) de REN afetada(s)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- Superfície total de REN afetada: </w:t>
            </w:r>
            <w:r>
              <w:rPr>
                <w:b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fície de REN afetada, por tipologia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         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         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         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lume de terras envolvido na movimentação do terreno: 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Aterro________________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Escavação_____________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Fundamentação da localização proposta para a pretensão, justificando a inexistência de localização alternativa fora de áreas da Reserva Ecológica Nacional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Enquadramento do projeto na disciplina do PMOT aplicável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Outras condicionantes legais e regulamentares aplicáveis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ção dos impactes na estabilidade ou no equilíbrio ecológico do sistema biofísico no local decorrente da ação que se pretende realizar 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Medidas de minimização propostas que evitem qualquer risco ou minimizem os eventuais impactes ambientais negativos (fases de construção e funcionamento/exploração)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  <w:t>O Requerente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588" w:right="1021" w:gutter="0" w:header="142" w:top="73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31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6.55pt;mso-position-vertical-relative:text;margin-left:-0.6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odelo CCDRC-UOT/DGT – 4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 xml:space="preserve">) </w:t>
      </w:r>
      <w:r>
        <w:rPr>
          <w:sz w:val="19"/>
          <w:szCs w:val="19"/>
        </w:rPr>
        <w:t>O exemplar em suporte digital deverá apresentar a memória descritiva e justificativa no formato DOC e as peças desenhadas no formato DWF. Os restantes elementos/documentos poderão ser apresentados noutro formato digital.</w:t>
      </w:r>
    </w:p>
  </w:footnote>
  <w:footnote w:id="3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</w:r>
      <w:r>
        <w:rPr>
          <w:b/>
          <w:color w:val="000000"/>
          <w:sz w:val="20"/>
          <w:szCs w:val="20"/>
        </w:rPr>
        <w:tab/>
      </w:r>
      <w:r>
        <w:rPr>
          <w:sz w:val="19"/>
          <w:szCs w:val="19"/>
        </w:rPr>
        <w:t>Plantas de localização à escala 1:25 000 ou 1:10 000 (consoante a escala do Plano Diretor Municipal (PDM) ou IGT em vigor) e 1:1000 ou 1:2000, com a localização exata do projeto, identificada a cor.</w:t>
      </w:r>
    </w:p>
  </w:footnote>
  <w:footnote w:id="4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19"/>
          <w:szCs w:val="19"/>
        </w:rPr>
        <w:t xml:space="preserve">Com a </w:t>
      </w:r>
      <w:r>
        <w:rPr>
          <w:sz w:val="20"/>
          <w:szCs w:val="20"/>
        </w:rPr>
        <w:t>georreferenciação (indicação das coordenadas geográficas dos vértices das intervenções</w:t>
      </w:r>
      <w:r>
        <w:rPr>
          <w:sz w:val="19"/>
          <w:szCs w:val="19"/>
        </w:rPr>
        <w:t xml:space="preserve"> pretendidas)</w:t>
      </w:r>
      <w:r>
        <w:rPr>
          <w:color w:val="FF0000"/>
          <w:sz w:val="20"/>
          <w:szCs w:val="20"/>
        </w:rPr>
        <w:t>.</w:t>
      </w:r>
    </w:p>
  </w:footnote>
  <w:footnote w:id="5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20"/>
          <w:szCs w:val="20"/>
        </w:rPr>
        <w:t>Ou de outro Plano Municipal de Ordenamento do Território (PMOT) aplicável à área a intervencionar, com a identificação da localização do projeto.</w:t>
      </w:r>
    </w:p>
  </w:footnote>
  <w:footnote w:id="6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20"/>
          <w:szCs w:val="20"/>
        </w:rPr>
        <w:t>Ou de outro PMOT aplicável à área a intervencionar</w:t>
      </w:r>
    </w:p>
  </w:footnote>
  <w:footnote w:id="7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vertAlign w:val="superscript"/>
        </w:rPr>
        <w:t>?</w:t>
      </w:r>
      <w:r>
        <w:rPr>
          <w:b/>
          <w:vertAlign w:val="superscript"/>
        </w:rPr>
        <w:t>)</w:t>
      </w:r>
      <w:r>
        <w:rPr/>
        <w:tab/>
      </w:r>
      <w:r>
        <w:rPr>
          <w:sz w:val="20"/>
          <w:szCs w:val="20"/>
        </w:rPr>
        <w:t>Exemplos: - Parecer da E-REDES SA (no caso de existência de linhas elétricas de média e alta tensão); - Parecer da DGADR (no caso de interferência com aproveitamentos hidroagrícolas); - etc.</w:t>
      </w:r>
    </w:p>
  </w:footnote>
  <w:footnote w:id="8">
    <w:p>
      <w:pPr>
        <w:pStyle w:val="Normal"/>
        <w:tabs>
          <w:tab w:val="clear" w:pos="708"/>
          <w:tab w:val="left" w:pos="360" w:leader="none"/>
          <w:tab w:val="left" w:pos="9072" w:leader="none"/>
        </w:tabs>
        <w:spacing w:before="40" w:after="0"/>
        <w:ind w:left="360" w:right="-6" w:hanging="360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19"/>
          <w:szCs w:val="19"/>
        </w:rPr>
        <w:t>Afetação dos recursos (funções constantes do anexo I do RJREN, conforme as tipologias de REN intervencionadas), relacionando-a com o ponto VII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spacing w:before="4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center" w:pos="1985" w:leader="none"/>
        <w:tab w:val="center" w:pos="4252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985" w:leader="none"/>
        <w:tab w:val="center" w:pos="4252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link">
    <w:name w:val="doclink"/>
    <w:qFormat/>
    <w:rPr>
      <w:sz w:val="17"/>
      <w:szCs w:val="17"/>
    </w:rPr>
  </w:style>
  <w:style w:type="character" w:styleId="VisitedInternetLink">
    <w:name w:val="FollowedHyperlink"/>
    <w:rPr>
      <w:color w:val="606420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RodapCarter">
    <w:name w:val="Rodapé Caráter"/>
    <w:qFormat/>
    <w:rPr>
      <w:rFonts w:ascii="New York;Times New Roman" w:hAnsi="New York;Times New Roman" w:cs="New York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mallCaps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3:00Z</dcterms:created>
  <dc:creator>José Antonio Santos</dc:creator>
  <dc:description/>
  <cp:keywords/>
  <dc:language>en-US</dc:language>
  <cp:lastModifiedBy>Vítor Duarte</cp:lastModifiedBy>
  <cp:lastPrinted>2014-03-24T11:51:00Z</cp:lastPrinted>
  <dcterms:modified xsi:type="dcterms:W3CDTF">2024-11-04T09:15:00Z</dcterms:modified>
  <cp:revision>45</cp:revision>
  <dc:subject/>
  <dc:title>Ex</dc:title>
</cp:coreProperties>
</file>