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402"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exact" w:line="280"/>
        <w:ind w:left="3402" w:right="-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</w:t>
      </w:r>
    </w:p>
    <w:p>
      <w:pPr>
        <w:pStyle w:val="Normal"/>
        <w:spacing w:lineRule="exact" w:line="280"/>
        <w:ind w:left="3402" w:right="-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Desenvolvimento Regional do Centro, IP</w:t>
      </w:r>
    </w:p>
    <w:p>
      <w:pPr>
        <w:pStyle w:val="Normal"/>
        <w:spacing w:lineRule="exact" w:line="280"/>
        <w:ind w:right="-7" w:firstLine="4111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exact" w:line="280"/>
        <w:ind w:left="4254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co"/>
        <w:spacing w:lineRule="exact" w:line="280"/>
        <w:ind w:left="851" w:right="-7" w:hanging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SSUNTO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2"/>
          <w:szCs w:val="22"/>
        </w:rPr>
        <w:t>Parecer sobre Plano de Gestão Florestal</w:t>
      </w:r>
      <w:bookmarkEnd w:id="0"/>
      <w:bookmarkEnd w:id="1"/>
    </w:p>
    <w:p>
      <w:pPr>
        <w:pStyle w:val="Textodebloco"/>
        <w:spacing w:lineRule="exact" w:line="280"/>
        <w:ind w:left="0" w:right="-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debloco"/>
        <w:spacing w:lineRule="auto" w:line="360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Instituto da Conservação da Natureza e das Florestas, I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CNF,IP) vem requerer a V. Ex.ª, para efeitos do disposto no n.º 2 do artigo 21.º do Decreto-Lei n.º 16/2009, de 14 de janeiro, na redação atual, o parecer necessário à aprovação por este Instituto do Plano de Gestão Florestal (PGF), de que é requerente _________________________________, com o n.º de Identificação Fiscal ______, Residência/Sede _____________________, Código Postal ____ - ___  _________, Telefone/Telemóvel ______, e-mail____________, e que se pretende realizar em __________________, freguesia de ____________, concelho de 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, juntando um exemplar em suporte papel e outro em suporte digital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tendo os seguintes elementos: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81" w:leader="none"/>
              </w:tabs>
              <w:spacing w:lineRule="exact" w:line="300" w:before="12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mória descritiva e justificativa [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em suporte papel 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m suporte digital (formato pdf)]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tendo a indicação das ações a implementar e respetivos objetivos, bem como a adequabilidade do PGF com as normas e princípios de ordenamento contidos nos Planos Municipais de Ordenamento do Território (PMOTs) aplicávei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exact" w:line="300" w:before="12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25.000, com delimitação precisa do terre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exact" w:line="300" w:before="120" w:after="0"/>
              <w:ind w:left="284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xtrato das plantas dos PMOTs e da carta da Reserva Ecológica Nacional (REN),  com a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delimitação precisa do terre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 da área de intervenção da pretensã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exact" w:line="300" w:before="12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1.000, 1:2.000, 1:5.000 ou 1:10.000, onde se indique: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exact" w:line="30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 quantificação da área total de intervenção do PGF;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exact" w:line="30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 delimitação da área total de intervenção com a indicação das coordenadas dos seus vértices (georreferenciação);</w:t>
            </w:r>
          </w:p>
          <w:p>
            <w:pPr>
              <w:pStyle w:val="Textodebloco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exact" w:line="30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As ações prevista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odebloco"/>
        <w:tabs>
          <w:tab w:val="clear" w:pos="709"/>
          <w:tab w:val="left" w:pos="0" w:leader="none"/>
          <w:tab w:val="left" w:pos="8364" w:leader="none"/>
        </w:tabs>
        <w:spacing w:lineRule="exact" w:line="280" w:before="60" w:after="0"/>
        <w:ind w:left="142" w:right="-6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, ...... d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 de ……..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64" w:gutter="0" w:header="454" w:top="680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ind w:right="-47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9390" cy="1092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color w:val="155E88"/>
        <w:sz w:val="16"/>
        <w:szCs w:val="16"/>
      </w:rPr>
      <w:t xml:space="preserve">Rua Bernardim Ribeiro, 80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3000-069 Coimbra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Portugal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T. 239 400 100  </w:t>
    </w:r>
    <w:r>
      <w:rPr>
        <w:rFonts w:cs="Arial" w:ascii="Calibri" w:hAnsi="Calibri"/>
        <w:color w:val="155E88"/>
        <w:sz w:val="16"/>
        <w:szCs w:val="16"/>
      </w:rPr>
      <w:t xml:space="preserve">· </w:t>
    </w:r>
    <w:r>
      <w:rPr>
        <w:rFonts w:cs="Calibri" w:ascii="Calibri" w:hAnsi="Calibri"/>
        <w:color w:val="155E88"/>
        <w:sz w:val="16"/>
        <w:szCs w:val="16"/>
      </w:rPr>
      <w:t xml:space="preserve"> F. 239 400 115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geral@ccdrc.pt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www.ccdrc.pt</w:t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b/>
        <w:bCs/>
        <w:color w:val="155E88"/>
        <w:sz w:val="16"/>
        <w:szCs w:val="16"/>
      </w:rPr>
      <w:t xml:space="preserve">Atendimento ao Cidadão: T. 808 202 777  </w:t>
    </w:r>
    <w:r>
      <w:rPr>
        <w:rFonts w:cs="Arial" w:ascii="Calibri" w:hAnsi="Calibri"/>
        <w:b/>
        <w:bCs/>
        <w:color w:val="155E88"/>
        <w:sz w:val="16"/>
        <w:szCs w:val="16"/>
      </w:rPr>
      <w:t xml:space="preserve">·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239 400 103 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 cidadao@ccdrc.pt</w:t>
    </w:r>
  </w:p>
  <w:p>
    <w:pPr>
      <w:pStyle w:val="Textodebloco"/>
      <w:spacing w:lineRule="auto" w:line="360"/>
      <w:ind w:left="0" w:right="-7"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   </w:t>
    </w:r>
  </w:p>
  <w:p>
    <w:pPr>
      <w:pStyle w:val="Textodebloco"/>
      <w:spacing w:lineRule="auto" w:line="360"/>
      <w:ind w:left="0" w:right="-7" w:hanging="0"/>
      <w:jc w:val="right"/>
      <w:rPr/>
    </w:pPr>
    <w:r>
      <w:rPr>
        <w:rFonts w:cs="Times New Roman" w:ascii="Times New Roman" w:hAnsi="Times New Roman"/>
        <w:b/>
        <w:sz w:val="16"/>
      </w:rPr>
      <w:t xml:space="preserve">                            </w:t>
    </w:r>
    <w:r>
      <w:rPr>
        <w:rFonts w:cs="Times New Roman" w:ascii="Times New Roman" w:hAnsi="Times New Roman"/>
        <w:b/>
        <w:sz w:val="16"/>
        <w:lang w:val="es-ES_tradnl"/>
      </w:rPr>
      <w:t>Modelo  CCDRC-UOT/DGT – 8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18"/>
          <w:szCs w:val="18"/>
        </w:rPr>
        <w:t>O exemplar em suporte digital deverá apresentar as peças escritas e desenhadas nos formatos DOC e DWF, respetivamente. Os restantes elementos/documentos poderão ser apresentados noutro formato digital.</w:t>
      </w:r>
      <w:r>
        <w:rPr>
          <w:sz w:val="18"/>
          <w:szCs w:val="18"/>
        </w:rPr>
        <w:t xml:space="preserve">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23415" cy="467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3960" w:leader="none"/>
      </w:tabs>
      <w:rPr>
        <w:rFonts w:cs="Arial"/>
        <w:b/>
        <w:b/>
        <w:bCs/>
        <w:i/>
        <w:i/>
        <w:iCs/>
        <w:sz w:val="18"/>
        <w:szCs w:val="18"/>
        <w:lang w:val="en-US" w:eastAsia="en-US"/>
      </w:rPr>
    </w:pPr>
    <w:r>
      <w:rPr>
        <w:rFonts w:cs="Arial"/>
        <w:b/>
        <w:bCs/>
        <w:i/>
        <w:iCs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RodapCarter">
    <w:name w:val="Rodapé Caráte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1:00Z</dcterms:created>
  <dc:creator>Zinco</dc:creator>
  <dc:description/>
  <cp:keywords/>
  <dc:language>en-US</dc:language>
  <cp:lastModifiedBy>Vítor Duarte</cp:lastModifiedBy>
  <cp:lastPrinted>2011-08-09T11:28:00Z</cp:lastPrinted>
  <dcterms:modified xsi:type="dcterms:W3CDTF">2024-11-04T09:20:00Z</dcterms:modified>
  <cp:revision>12</cp:revision>
  <dc:subject/>
  <dc:title>of. sealot 1</dc:title>
</cp:coreProperties>
</file>