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-567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-567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8"/>
          <w:szCs w:val="28"/>
        </w:rPr>
        <w:t xml:space="preserve">INSTRUÇÃO DE PROCESSOS DE </w:t>
      </w:r>
      <w:r>
        <w:rPr>
          <w:rFonts w:cs="Tahoma"/>
          <w:b/>
          <w:sz w:val="28"/>
          <w:szCs w:val="28"/>
          <w:u w:val="single"/>
        </w:rPr>
        <w:t>ALTERAÇÃO SIMPLIFICADA</w:t>
      </w:r>
      <w:r>
        <w:rPr>
          <w:rFonts w:cs="Tahoma"/>
          <w:b/>
          <w:sz w:val="28"/>
          <w:szCs w:val="28"/>
        </w:rPr>
        <w:t xml:space="preserve"> DA REN PARA EFEITOS DE APROVAÇÃO </w:t>
      </w:r>
      <w:r>
        <w:rPr>
          <w:rFonts w:cs="Tahoma"/>
          <w:sz w:val="20"/>
          <w:szCs w:val="20"/>
        </w:rPr>
        <w:t>(aplicação do artigo 16.º-A do Decreto-Lei n.º 166/2008, de 22 de agosto, com a redação dada pelo Decreto-Lei n.º 124/2019, de 28 de agosto)</w:t>
      </w:r>
    </w:p>
    <w:p>
      <w:pPr>
        <w:pStyle w:val="Normal"/>
        <w:spacing w:lineRule="auto" w:line="240" w:before="120" w:after="0"/>
        <w:ind w:left="-142" w:right="-568" w:firstLine="142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PT"/>
        </w:rPr>
        <w:t>Resumo da proposta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2"/>
      </w:tblGrid>
      <w:tr>
        <w:trPr>
          <w:trHeight w:val="44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color w:val="000000"/>
          <w:lang w:eastAsia="pt-PT"/>
        </w:rPr>
      </w:pPr>
      <w:r>
        <w:rPr>
          <w:rFonts w:eastAsia="Times New Roman"/>
          <w:color w:val="000000"/>
          <w:lang w:eastAsia="pt-PT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PT"/>
        </w:rPr>
        <w:t>Instrução documental do processo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6"/>
        <w:gridCol w:w="3036"/>
      </w:tblGrid>
      <w:tr>
        <w:trPr>
          <w:trHeight w:val="30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 exemplar em papel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28064454"/>
            <w:bookmarkStart w:id="1" w:name="__Fieldmark__0_402806445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 exemplar em suporte digital *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28064454"/>
            <w:bookmarkStart w:id="3" w:name="__Fieldmark__1_402806445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right="367" w:hanging="0"/>
        <w:rPr>
          <w:rFonts w:eastAsia="Times New Roman"/>
          <w:color w:val="000000"/>
          <w:sz w:val="20"/>
          <w:szCs w:val="20"/>
          <w:lang w:eastAsia="pt-PT"/>
        </w:rPr>
      </w:pPr>
      <w:r>
        <w:rPr>
          <w:rFonts w:eastAsia="Times New Roman"/>
          <w:color w:val="000000"/>
          <w:sz w:val="20"/>
          <w:szCs w:val="20"/>
          <w:lang w:eastAsia="pt-PT"/>
        </w:rPr>
        <w:t xml:space="preserve">* </w:t>
      </w:r>
      <w:r>
        <w:rPr>
          <w:rFonts w:eastAsia="Times New Roman"/>
          <w:color w:val="000000"/>
          <w:sz w:val="16"/>
          <w:szCs w:val="20"/>
          <w:lang w:eastAsia="pt-PT"/>
        </w:rPr>
        <w:t xml:space="preserve">Para efeitos da conferência procedimental, o Município deve </w:t>
      </w:r>
      <w:r>
        <w:rPr>
          <w:rFonts w:eastAsia="Times New Roman"/>
          <w:b/>
          <w:color w:val="000000"/>
          <w:sz w:val="16"/>
          <w:szCs w:val="20"/>
          <w:u w:val="single"/>
          <w:lang w:eastAsia="pt-PT"/>
        </w:rPr>
        <w:t xml:space="preserve">disponibilizar um </w:t>
      </w:r>
      <w:r>
        <w:rPr>
          <w:rFonts w:eastAsia="Times New Roman"/>
          <w:b/>
          <w:i/>
          <w:color w:val="000000"/>
          <w:sz w:val="16"/>
          <w:szCs w:val="20"/>
          <w:u w:val="single"/>
          <w:lang w:eastAsia="pt-PT"/>
        </w:rPr>
        <w:t>link</w:t>
      </w:r>
      <w:r>
        <w:rPr>
          <w:rFonts w:eastAsia="Times New Roman"/>
          <w:b/>
          <w:color w:val="000000"/>
          <w:sz w:val="16"/>
          <w:szCs w:val="20"/>
          <w:u w:val="single"/>
          <w:lang w:eastAsia="pt-PT"/>
        </w:rPr>
        <w:t xml:space="preserve"> de acesso à informação digital </w:t>
      </w:r>
      <w:r>
        <w:rPr>
          <w:rFonts w:eastAsia="Times New Roman"/>
          <w:color w:val="000000"/>
          <w:sz w:val="16"/>
          <w:szCs w:val="20"/>
          <w:lang w:eastAsia="pt-PT"/>
        </w:rPr>
        <w:t>e indicar um interlocutor para qualquer esclarecimento.</w:t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color w:val="000000"/>
          <w:sz w:val="20"/>
          <w:szCs w:val="20"/>
          <w:lang w:eastAsia="pt-PT"/>
        </w:rPr>
      </w:pPr>
      <w:r>
        <w:rPr>
          <w:rFonts w:eastAsia="Times New Roman"/>
          <w:color w:val="000000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color w:val="000000"/>
          <w:lang w:eastAsia="pt-PT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PT"/>
        </w:rPr>
        <w:t>Conteúdo da propost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  <w:t>1. Cartografia</w:t>
      </w:r>
    </w:p>
    <w:p>
      <w:pPr>
        <w:pStyle w:val="Normal"/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PT"/>
        </w:rPr>
        <w:t>(legível, devidamente legendada, com data atualizada, à escala adequada em função do plano e da dimensão da área objeto de delimitação)</w:t>
      </w:r>
    </w:p>
    <w:p>
      <w:pPr>
        <w:pStyle w:val="Normal"/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PT"/>
        </w:rPr>
      </w:r>
    </w:p>
    <w:tbl>
      <w:tblPr>
        <w:tblW w:w="9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641"/>
      </w:tblGrid>
      <w:tr>
        <w:trPr>
          <w:trHeight w:val="55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a) Carta da REN em vigor ou extrato, com indicação do local onde incide a alteração (versão aprovada e publicada)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28064454"/>
            <w:bookmarkStart w:id="5" w:name="__Fieldmark__2_402806445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1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b) Planta de localização à escala 1/25.000 ou superior, com a identificação da parcela onde se vai desenvolver o projeto e da(s) área(s) a excluir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28064454"/>
            <w:bookmarkStart w:id="7" w:name="__Fieldmark__3_402806445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c) Projeto ou anteprojeto, incluindo plantas à escala 1/1000, contendo o levantamento topográfico com a georreferenciação das intervenções pretendidas, correspondente à situação atual do terreno e a modelação resultante da implantação das edificações e ocupação previstas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28064454"/>
            <w:bookmarkStart w:id="9" w:name="__Fieldmark__4_402806445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57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d) Planta da REN à escala do plano ou do projeto contendo as áreas de exclusão da REN, devidamente identificadas e diferenciadas, acrescentando as áreas que se pretenda excluir. As áreas de exclusão são identificadas com uma trama própria sobre a trama das tipologias de área REN, de forma legível, e numerada com o prefixo E (E1, E2,...,En, sequencial ao último En das exclusões da REN em vigor). Devem sempre respeitar na íntegra a Norma Técnica para a Produção e Reprodução das Cartas de Delimitação da REN, publicada pelo Aviso n.º 9282/2021, de 17/05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28064454"/>
            <w:bookmarkStart w:id="11" w:name="__Fieldmark__5_402806445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e) Carta referida em 1.a) contendo a representação da proposta de alteração conforme explicitado em d)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28064454"/>
            <w:bookmarkStart w:id="13" w:name="__Fieldmark__6_402806445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6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f) Extrato das plantas de síntese e de condicionantes dos Instrumentos de Gestão Territorial (IGT) em vigor, com a identificação da localização do projeto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28064454"/>
            <w:bookmarkStart w:id="15" w:name="__Fieldmark__7_402806445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2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g) Levantamento fotográfico do existente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28064454"/>
            <w:bookmarkStart w:id="17" w:name="__Fieldmark__8_402806445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pt-PT"/>
        </w:rPr>
      </w:pPr>
      <w:r>
        <w:rPr>
          <w:rFonts w:eastAsia="Times New Roman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pt-PT"/>
        </w:rPr>
      </w:pPr>
      <w:r>
        <w:rPr>
          <w:rFonts w:eastAsia="Times New Roman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pt-PT"/>
        </w:rPr>
      </w:pPr>
      <w:r>
        <w:rPr>
          <w:rFonts w:eastAsia="Times New Roman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  <w:t>2. Memória descritiva e justificativa</w:t>
      </w:r>
    </w:p>
    <w:p>
      <w:pPr>
        <w:pStyle w:val="Normal"/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PT"/>
        </w:rPr>
        <w:t>(descrição da proposta de delimitação e justificação das opções tomadas)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0"/>
      </w:tblGrid>
      <w:tr>
        <w:trPr>
          <w:trHeight w:val="585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a) Fundamentação da alteração à REN na evolução das condições económicas, sociais, culturais e ambientais e justificação objetiva da necessidade de exclusão.</w:t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2" w:hanging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28064454"/>
            <w:bookmarkStart w:id="19" w:name="__Fieldmark__9_4028064454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ind w:left="28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2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1054" w:hRule="atLeast"/>
        </w:trPr>
        <w:tc>
          <w:tcPr>
            <w:tcW w:w="7583" w:type="dxa"/>
            <w:tcBorders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b) Enquadramento da pretensão no nº 1 do artigo 16.º-A. No caso de pretensão que recaia na alínea a) deve ser comprovado o licenciamento das instalações existentes, com a apresentação das respetivas licenças.</w:t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28064454"/>
            <w:bookmarkStart w:id="21" w:name="__Fieldmark__10_4028064454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2" w:hRule="atLeast"/>
        </w:trPr>
        <w:tc>
          <w:tcPr>
            <w:tcW w:w="7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5B9BD5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c) Documento da Autoridade Tributária e Aduaneira comprovativo de que o exercício da atividade licenciada não foi interrompido nos últimos 12 meses, caso a pretensão recaia na alínea a).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28064454"/>
            <w:bookmarkStart w:id="23" w:name="__Fieldmark__11_402806445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6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7583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d) Descrição da pretensão, incluindo, pelo menos, a área da parcela de terreno, a área de construção e de implantação existente e prevista, a área impermeabilizada existente e prevista, cércea, acessos e estacionamento, as alterações topográficas.</w:t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28064454"/>
            <w:bookmarkStart w:id="25" w:name="__Fieldmark__12_4028064454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</w:trPr>
        <w:tc>
          <w:tcPr>
            <w:tcW w:w="7583" w:type="dxa"/>
            <w:tcBorders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e) Demonstração que a ocupação prevista salvaguarda a preservação dos valores e recursos naturais fundamentais que a REN pretende proteger e a prevenção e mitigação de riscos para pessoas e bens.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28064454"/>
            <w:bookmarkStart w:id="27" w:name="__Fieldmark__13_4028064454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f) Estabelecimento das medidas de minimização das disfunções ambientais.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028064454"/>
            <w:bookmarkStart w:id="29" w:name="__Fieldmark__14_402806445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2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g) Ficha de caracterização das áreas de exclusão da REN - Imagem aérea atualizada (indicando a respetiva data) com a representação do limite da parcela de terreno e das áreas a excluir,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sobreposto à REN e ao Ordenamento e incluindo a informação constante do Quadro Anexo (conforme alínea h) que sucede).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28064454"/>
            <w:bookmarkStart w:id="31" w:name="__Fieldmark__15_4028064454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3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h) Quadro no qual se identificam as áreas de exclusão com a identificação do número de ordem, respetiva superfície, tipologia REN em presença, fim a que se destina e fundamentação da exclusão, uso atual do solo e uso proposto</w:t>
            </w:r>
            <w:r>
              <w:rPr>
                <w:rFonts w:eastAsia="Times New Roman"/>
                <w:color w:val="FF0000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(Quadro Anexo).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028064454"/>
            <w:bookmarkStart w:id="33" w:name="__Fieldmark__16_4028064454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i) Declaração da entidade promotora sobre a inexistência de localização alternativa em áreas não integradas na REN.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028064454"/>
            <w:bookmarkStart w:id="35" w:name="__Fieldmark__17_4028064454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j) Declaração da Câmara Municipal, acompanhada da respetiva informação técnica de suporte, que ateste a conformidade do projeto com os Instrumentos de Gestão Territorial em vigor para o local.</w:t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028064454"/>
            <w:bookmarkStart w:id="37" w:name="__Fieldmark__18_4028064454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7583" w:type="dxa"/>
            <w:tcBorders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k) Pareceres de entidades externas que necessitem de se pronunciar sobre o projeto, em razão da localização.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028064454"/>
            <w:bookmarkStart w:id="39" w:name="__Fieldmark__19_4028064454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0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l) Cópia da declaração de impacte ambiental (DIA) quando o projeto tenha sido sujeito a avaliação de impacte ambiental (AIA), ou cópia da decisão de incidências ambientais favorável ou condicionalmente favorável no âmbito da avaliação de incidências ambientais.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028064454"/>
            <w:bookmarkStart w:id="41" w:name="__Fieldmark__20_4028064454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rPr>
          <w:rFonts w:eastAsia="Times New Roman"/>
          <w:color w:val="000000"/>
          <w:lang w:eastAsia="pt-PT"/>
        </w:rPr>
      </w:pPr>
      <w:r>
        <w:rPr>
          <w:rFonts w:eastAsia="Times New Roman"/>
          <w:color w:val="000000"/>
          <w:lang w:eastAsia="pt-PT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  <w:t>3. Elementos em formato digital</w:t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641"/>
      </w:tblGrid>
      <w:tr>
        <w:trPr>
          <w:trHeight w:val="600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a) Cartas referidas em 1.a), 1.b), 1.c) (se aplicável), 1.d) e 1 e) em formato pdf ou jpeg, possuindo cada ficheiro dimensão não superior a 20 Mb, e no formato tiff com as seguintes especificações técnicas: formato matricial georreferenciado no sistema de coordenadas PT-TM06/ETRS89 (TIFF uncompressed - resolução a 300dpi, resolução espectral RGB e resolução radiométrica de 8 bits (256 tons) por cada banda espectral - e respetivo TFW), gerado a partir da informação vetorial.</w:t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028064454"/>
            <w:bookmarkStart w:id="43" w:name="__Fieldmark__21_4028064454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b) Ficheiros vetoriais dos quais derivam as cartas 1.d) e 1 e), em formato </w:t>
            </w:r>
            <w:r>
              <w:rPr>
                <w:rFonts w:eastAsia="Times New Roman"/>
                <w:i/>
                <w:color w:val="000000"/>
                <w:sz w:val="20"/>
                <w:szCs w:val="20"/>
                <w:lang w:eastAsia="pt-PT"/>
              </w:rPr>
              <w:t>shapefile,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 com as tipologias da REN delimitadas e com as áreas a excluir da REN, devidamente georreferenciados no sistema de referência PT-TM06/ETRS89, cumprindo o catálogo de objetos e as tabelas da base de dados geográfica constantes da Norma Técnica para a Produção e Reprodução das Cartas de Delimitação da REN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028064454"/>
            <w:bookmarkStart w:id="45" w:name="__Fieldmark__22_4028064454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PT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Memória descritiva e justificativa incluindo o quadro 2.f), em formato pdf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028064454"/>
            <w:bookmarkStart w:id="47" w:name="__Fieldmark__23_4028064454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d) Quadro referido em 2.h), em formato Excel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028064454"/>
            <w:bookmarkStart w:id="49" w:name="__Fieldmark__24_4028064454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3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e) Montagem das folhas que constituem cada uma das cartas 1.a), 1.b), 1.c), 1.d) e e) de forma a possibilitar a visualização da totalidade da informação de cada carta, em formato pdf ou tiff, possuindo cada ficheiro dimensão não superior a 20 Mb (se aplicável)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028064454"/>
            <w:bookmarkStart w:id="51" w:name="__Fieldmark__25_4028064454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  <w:t>4.  Observações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2"/>
      </w:tblGrid>
      <w:tr>
        <w:trPr>
          <w:trHeight w:val="24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pt-PT"/>
        </w:rPr>
      </w:pPr>
      <w:r>
        <w:rPr>
          <w:rFonts w:eastAsia="Times New Roman"/>
          <w:color w:val="000000"/>
          <w:lang w:eastAsia="pt-PT"/>
        </w:rPr>
      </w:r>
    </w:p>
    <w:p>
      <w:pPr>
        <w:pStyle w:val="Normal"/>
        <w:spacing w:lineRule="auto" w:line="240" w:before="0" w:after="0"/>
        <w:ind w:right="-567" w:hanging="0"/>
        <w:rPr>
          <w:rFonts w:eastAsia="Times New Roman"/>
          <w:b/>
          <w:b/>
          <w:color w:val="000000"/>
          <w:szCs w:val="20"/>
          <w:lang w:eastAsia="pt-PT"/>
        </w:rPr>
      </w:pPr>
      <w:r>
        <w:rPr>
          <w:rFonts w:eastAsia="Times New Roman"/>
          <w:b/>
          <w:color w:val="000000"/>
          <w:szCs w:val="20"/>
          <w:lang w:eastAsia="pt-PT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Cs w:val="20"/>
        </w:rPr>
      </w:pPr>
      <w:r>
        <w:rPr>
          <w:b/>
          <w:szCs w:val="20"/>
        </w:rPr>
        <w:t>5. ANEXO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0"/>
          <w:lang w:eastAsia="pt-PT"/>
        </w:rPr>
      </w:pPr>
      <w:r>
        <w:rPr>
          <w:rFonts w:eastAsia="Times New Roman"/>
          <w:b/>
          <w:color w:val="000000"/>
          <w:szCs w:val="20"/>
          <w:lang w:eastAsia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Quadros de referência: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QUADRO ANEXO</w:t>
      </w:r>
    </w:p>
    <w:p>
      <w:pPr>
        <w:pStyle w:val="Normal"/>
        <w:jc w:val="center"/>
        <w:rPr/>
      </w:pPr>
      <w:r>
        <w:rPr/>
        <w:t>(__ª) Alteração Simplificada da Reserva Ecológica Nacional do município de ________, no âmbito de __________________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81"/>
        <w:gridCol w:w="1642"/>
        <w:gridCol w:w="1018"/>
        <w:gridCol w:w="1738"/>
        <w:gridCol w:w="1262"/>
        <w:gridCol w:w="1274"/>
      </w:tblGrid>
      <w:tr>
        <w:trPr>
          <w:trHeight w:val="5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Exclu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(tipo e número de ordem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Superfí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(m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Tipologia(s) R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Fim a que se desti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Síntese da Fundamenta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Uso atual do so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Uso Proposto</w:t>
            </w:r>
          </w:p>
        </w:tc>
      </w:tr>
      <w:tr>
        <w:trPr>
          <w:trHeight w:val="4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E(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right="-56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851" w:footer="709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FORMULÁRIO_CCDRC/set2024</w:t>
    </w:r>
  </w:p>
  <w:p>
    <w:pPr>
      <w:pStyle w:val="Footer"/>
      <w:spacing w:lineRule="auto" w:line="240" w:before="0" w:after="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017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7017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spacing w:val="8"/>
        <w:sz w:val="16"/>
        <w:szCs w:val="16"/>
        <w:lang w:val="en-US" w:eastAsia="en-US"/>
      </w:rPr>
    </w:pPr>
    <w:r>
      <w:rPr>
        <w:rFonts w:cs="Arial" w:ascii="Arial Narrow" w:hAnsi="Arial Narrow"/>
        <w:b/>
        <w:spacing w:val="8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3z0">
    <w:name w:val="WW8Num3z0"/>
    <w:qFormat/>
    <w:rPr>
      <w:sz w:val="22"/>
    </w:rPr>
  </w:style>
  <w:style w:type="character" w:styleId="Tipodeletrapredefinidodopargrafo">
    <w:name w:val="Tipo de letra predefinido do parágrafo"/>
    <w:qFormat/>
    <w:rPr/>
  </w:style>
  <w:style w:type="character" w:styleId="TtuloCarter">
    <w:name w:val="Título Caráter"/>
    <w:qFormat/>
    <w:rPr>
      <w:rFonts w:ascii="Times New Roman" w:hAnsi="Times New Roman" w:eastAsia="Times New Roman" w:cs="Times New Roman"/>
      <w:b/>
      <w:sz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arter">
    <w:name w:val="Cabeçalho Caráter"/>
    <w:qFormat/>
    <w:rPr>
      <w:rFonts w:ascii="Times New Roman" w:hAnsi="Times New Roman" w:cs="Times New Roman"/>
      <w:sz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851" w:hanging="0"/>
      <w:jc w:val="center"/>
    </w:pPr>
    <w:rPr>
      <w:rFonts w:eastAsia="Times New Roman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" w:hAnsi="Times" w:eastAsia="Times" w:cs="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5:00Z</dcterms:created>
  <dc:creator>mjsantos</dc:creator>
  <dc:description/>
  <cp:keywords/>
  <dc:language>en-US</dc:language>
  <cp:lastModifiedBy>Vitor Carvalho</cp:lastModifiedBy>
  <cp:lastPrinted>2018-01-30T15:57:00Z</cp:lastPrinted>
  <dcterms:modified xsi:type="dcterms:W3CDTF">2024-09-19T11:45:00Z</dcterms:modified>
  <cp:revision>2</cp:revision>
  <dc:subject/>
  <dc:title>INSTRUÇÃO DE PROCESSOS DE DELIMITAÇÃO DA REN PARA EFEITOS DE AGENDAMENTO NA CNREN</dc:title>
</cp:coreProperties>
</file>