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944245</wp:posOffset>
                </wp:positionH>
                <wp:positionV relativeFrom="paragraph">
                  <wp:posOffset>259715</wp:posOffset>
                </wp:positionV>
                <wp:extent cx="387159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546A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36"/>
                              </w:rPr>
                              <w:t>NORMA DE PROCED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54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546A"/>
                                <w:sz w:val="20"/>
                                <w:szCs w:val="20"/>
                              </w:rPr>
                              <w:t>GT/01 ■  OUTUBRO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546A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71.7pt;mso-wrap-distance-left:9.05pt;mso-wrap-distance-right:9.05pt;mso-wrap-distance-top:3.6pt;mso-wrap-distance-bottom:3.6pt;margin-top:20.4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546A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36"/>
                        </w:rPr>
                        <w:t>NORMA DE PROCED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546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546A"/>
                          <w:sz w:val="20"/>
                          <w:szCs w:val="20"/>
                        </w:rPr>
                        <w:t>GT/01 ■  OUTUBRO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546A"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18885" cy="8285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82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7.5pt;height:652.3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PARECER PRÉVIO DE LOCALIZAÇÃO DE PESQUISA OU EXPLORAÇÃO DE MASSAS MINERAIS - PEDREIRAS</w:t>
      </w:r>
    </w:p>
    <w:p>
      <w:pPr>
        <w:pStyle w:val="Normal"/>
        <w:ind w:left="2160" w:hanging="0"/>
        <w:rPr>
          <w:rFonts w:ascii="Calibri" w:hAnsi="Calibri" w:cs="Calibri"/>
          <w:b/>
          <w:b/>
          <w:color w:val="4472C4"/>
          <w:sz w:val="28"/>
          <w:szCs w:val="28"/>
          <w:u w:val="single"/>
        </w:rPr>
      </w:pPr>
      <w:r>
        <w:rPr>
          <w:rFonts w:cs="Calibri" w:ascii="Calibri" w:hAnsi="Calibri"/>
          <w:b/>
          <w:color w:val="4472C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696"/>
        <w:rPr>
          <w:rFonts w:ascii="Calibri" w:hAnsi="Calibri" w:cs="Calibri"/>
          <w:b/>
          <w:b/>
          <w:color w:val="333399"/>
          <w:sz w:val="16"/>
          <w:szCs w:val="16"/>
          <w:u w:val="single"/>
        </w:rPr>
      </w:pPr>
      <w:r>
        <w:rPr>
          <w:rFonts w:cs="Calibri" w:ascii="Calibri" w:hAnsi="Calibri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  <w:softHyphen/>
        <w:softHyphen/>
        <w:softHyphen/>
      </w: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  <w:t>De acordo com o Decreto-Lei n.º 270/2001, de 6 de outubro, na redação atual, que aprova o Regime Jurídico de Pesquisa e Exploração de Massas Minerais (Pedreiras), algumas licenças de pesquisa ou de exploração de massas minerais – pedreiras, carecem de um parecer prévio de localização favorável.</w:t>
      </w:r>
    </w:p>
    <w:p>
      <w:pPr>
        <w:pStyle w:val="Normal"/>
        <w:ind w:left="284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Estrangelo Edessa" w:ascii="Calibri" w:hAnsi="Calibri"/>
        </w:rPr>
        <w:t>Este parecer é emitido por:</w:t>
      </w:r>
    </w:p>
    <w:p>
      <w:pPr>
        <w:pStyle w:val="Normal"/>
        <w:ind w:left="336" w:hanging="0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  <w:t>- Instituto da Conservação da Natureza e das Florestas, IP (ICNF,IP)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2"/>
      </w:r>
      <w:r>
        <w:rPr>
          <w:rFonts w:eastAsia="Arial Unicode MS" w:cs="Estrangelo Edessa" w:ascii="Calibri" w:hAnsi="Calibri"/>
        </w:rPr>
        <w:t xml:space="preserve"> - quando as pedreiras estejam situadas em áreas classificadas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3"/>
      </w:r>
      <w:r>
        <w:rPr>
          <w:rFonts w:eastAsia="Arial Unicode MS" w:cs="Estrangelo Edessa" w:ascii="Calibri" w:hAnsi="Calibri"/>
        </w:rPr>
        <w:t>;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/>
      </w:pPr>
      <w:r>
        <w:rPr>
          <w:rFonts w:eastAsia="Arial Unicode MS" w:cs="Estrangelo Edessa" w:ascii="Calibri" w:hAnsi="Calibri"/>
        </w:rPr>
        <w:t>- Câmara Municipal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id="4"/>
      </w:r>
      <w:r>
        <w:rPr>
          <w:rFonts w:eastAsia="Arial Unicode MS" w:cs="Estrangelo Edessa" w:ascii="Calibri" w:hAnsi="Calibri"/>
        </w:rPr>
        <w:t>, quando as pedreiras se situem em área cativa, de reserva, ou em espaço para indústria extractiva constante do Plano Director Municipal (PDM);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960" w:hanging="172"/>
        <w:jc w:val="both"/>
        <w:rPr/>
      </w:pPr>
      <w:r>
        <w:rPr>
          <w:rFonts w:eastAsia="Arial Unicode MS" w:cs="Estrangelo Edessa" w:ascii="Calibri" w:hAnsi="Calibri"/>
        </w:rPr>
        <w:t>- CCDRC, IP, nos restantes casos.</w:t>
      </w:r>
    </w:p>
    <w:p>
      <w:pPr>
        <w:pStyle w:val="Normal"/>
        <w:ind w:left="960" w:hanging="172"/>
        <w:jc w:val="both"/>
        <w:rPr>
          <w:rFonts w:ascii="Calibri" w:hAnsi="Calibri" w:eastAsia="Arial Unicode MS" w:cs="Estrangelo Edessa"/>
        </w:rPr>
      </w:pPr>
      <w:r>
        <w:rPr>
          <w:rFonts w:eastAsia="Arial Unicode MS" w:cs="Estrangelo Edessa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Estrangelo Edessa" w:ascii="Calibri" w:hAnsi="Calibri"/>
        </w:rPr>
        <w:t>Em qualquer destes casos, o parecer prévio de localização é dispensado quando os respectivos projectos, incluindo projectos integrados, tenham sido ou estejam sujeitos a Avaliação de Impacte Ambiental (AIA).</w:t>
      </w:r>
    </w:p>
    <w:p>
      <w:pPr>
        <w:pStyle w:val="Normal"/>
        <w:tabs>
          <w:tab w:val="clear" w:pos="57"/>
          <w:tab w:val="left" w:pos="360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Na presente norma sistematizam-se – sob a forma escrita e de fluxograma – as etapas, passos, conteúdos e responsáveis da tramitação dos processos de </w:t>
      </w:r>
      <w:r>
        <w:rPr>
          <w:rFonts w:eastAsia="Arial Unicode MS" w:cs="Estrangelo Edessa" w:ascii="Calibri" w:hAnsi="Calibri"/>
        </w:rPr>
        <w:t>parecer prévio de localização de massas minerais – pedreiras, em que a CCDRC, IP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8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right="-1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ind w:left="9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reto-Lei n.º 270/2001</w:t>
      </w:r>
      <w:r>
        <w:rPr>
          <w:rFonts w:cs="Calibri" w:ascii="Calibri" w:hAnsi="Calibri"/>
        </w:rPr>
        <w:t xml:space="preserve">, de 6 de outubro, </w:t>
      </w:r>
      <w:r>
        <w:rPr>
          <w:rFonts w:eastAsia="Arial Unicode MS" w:cs="Estrangelo Edessa" w:ascii="Calibri" w:hAnsi="Calibri"/>
        </w:rPr>
        <w:t>na redação atual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na redação atual (Código do Procedimento Administrativo - CP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1083/2008</w:t>
      </w:r>
      <w:r>
        <w:rPr>
          <w:rFonts w:cs="Calibri" w:ascii="Calibri" w:hAnsi="Calibri"/>
        </w:rPr>
        <w:t>, de 24 de setembro (Taxa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creto-Lei n.º 166/2008, </w:t>
      </w:r>
      <w:r>
        <w:rPr>
          <w:rFonts w:cs="Calibri" w:ascii="Calibri" w:hAnsi="Calibri"/>
        </w:rPr>
        <w:t>de 22 de agosto, na redação atual, (Regime Jurídico da Reserva Ecológica Nacional - RJREN) e</w:t>
      </w:r>
      <w:r>
        <w:rPr>
          <w:rFonts w:cs="Calibri" w:ascii="Calibri" w:hAnsi="Calibri"/>
          <w:b/>
        </w:rPr>
        <w:t xml:space="preserve"> Portaria n.º 419/2012,</w:t>
      </w:r>
      <w:r>
        <w:rPr>
          <w:rFonts w:cs="Calibri" w:ascii="Calibri" w:hAnsi="Calibri"/>
        </w:rPr>
        <w:t xml:space="preserve"> de 20 de dezembr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caso a pedreira afete áreas de REN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Na sistematização que se apresenta seguidamente, consideraram-se as principais etapas e passos da tramitação dos processos de pedido de parecer prévio de localização para pesquisa ou exploração de massas minerais - pedreira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3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do de parecer prévio de localiz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 requerente apresenta à CCDRC, IP o pedido de parecer prévio de localiz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dada pelo DL n.º 340/2007, art. 9º).</w:t>
            </w:r>
          </w:p>
          <w:p>
            <w:pPr>
              <w:pStyle w:val="Normal"/>
              <w:ind w:left="6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77" w:hanging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edido de parecer pode ser apresentado com modelo de requerimento próprio, disponível no portal da CCDRC, IP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4/2015, na redação atual -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166/2008, na redação atual</w:t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4/2015, na redação atual -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166/2008, na redação atual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L n.º 340/2007- Pedreiras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Portaria n.º 1083/2008-Tax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4/2015, na redação atual CPA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Decreto-lei n.º 166/2008, na redação atual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  <w:t>e Portaria n.º 419/2012</w:t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left="119"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ind w:right="-252" w:hanging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, IP, com eventual emissão da certidão de localização (30 di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regista a entrada do pedid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verifica se há lugar a parecer</w:t>
            </w:r>
            <w:r>
              <w:rPr>
                <w:rStyle w:val="FootnoteCharacters"/>
                <w:rStyle w:val="FootnoteAnchor"/>
                <w:rFonts w:eastAsia="Arial Unicode MS" w:cs="Estrangelo Edessa" w:ascii="Calibri" w:hAnsi="Calibri"/>
              </w:rPr>
              <w:footnoteReference w:id="5"/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vendo lugar a parecer, verific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ção do processo, incluindo a apresentação de pareceres, em razão da localização, a emitir por Entidades Extern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ão havendo lugar a parecer, informa o requerente em conformidad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845" w:hanging="6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so o pedido não esteja corretamente instruído e com taxa paga, a CCDRC, IP solicita ao requerente os elementos em falta e emite a guia de pagamen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1083/2008, 3.º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Quando solicitado pela CCDRC, IP, o requerente remete os elementos instrutórios, taxa e pareceres.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 taxa é paga no prazo de 30 dias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rtaria n.º 1083/2008, 4.º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Nos termos da Portaria n.º 1083/2008, a taxa devida pelo serviço prestado é de € 0,006/m² de área solicitada, com o mínimo de € 323,33€), e possibilidade de o pagamento ser feito da seguinte form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ndo não há emissão prévia de guia de pagamento, por transferência bancária, para esta CCDRC, IP, para o IBAN PT50 078101120000000779854, sempre que possível com a referência do processo ou o nome completo do requeren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heque à ordem de Instituto de Gestão do Crédito Público (IGCP) ou Vale Correio à ordem da CCDRC, IP, enviado por correio para a sede desta CCDR, IP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umerário ou cheque na Tesouraria da CCDRC, IP.</w:t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procede à análise técnica do process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mente, a CCDRC, IP pode solicitar ao requerente esclarecimentos ou elementos complementares, fixando-lhe um prazo para resposta. A CCDRC, IP suspende o procedimento até à obtenção da resposta do requer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PA, art. 118.º.1).</w:t>
            </w:r>
          </w:p>
          <w:p>
            <w:pPr>
              <w:pStyle w:val="Normal"/>
              <w:ind w:left="74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caso de existir plano especial de ordenamento do território, os pareceres de localização devem sempre observar as suas disposiçõe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atual, art. 9º.7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unicação ao requer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m parecer favorável, a CCDRC, IP emite certidão de localização que remete ao requerente (DL n.º 270/2001, na redação atual, art. 9.º 1 e 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 intenção de parecer desfavorável, notifica o requerente para, querendo, se pronunciar sobre a matéria do parecer, em audiência escrita ou oral (CPA, artigos 100.º e 121.º a 123.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m parecer desfavorável notifica o requerente em conform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37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certidão de localização é emitida no prazo de 30 dias após a apresentação do pedido de parecer (DL n.º 270/2001, na redação atual, art. 9.º 5), desde que este se encontre devidamente instruído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ertidão de localização cessa os seus efeitos com o indeferimento do pedido de atribuição da licença ou no prazo de dois anos a contar da data da respectiva emissão sem que tenha sido requerida a atribuição da licença correspond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L n.º 270/2001, na redação atual, art. 9.º.6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o o pedido interfira com REN e esteja sujeito a comunicação prévia, o processo deverá ser completado com os elementos instrutórios constantes do anexo III da Portaria n.º 419/2012, de 20 de dezembro, e com a demonstração de que não são colocadas em causa as funções da(s) tipologia(s) de REN onde a pedreira se localiza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requerente apresenta eventual resposta, ao abrigo do CPA, na situação 2.5.2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pós notificação ao requerente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indo que não há lugar a parecer (área classificada; área cativa, de reserva ou espaço de indústria extrativa; AIA)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a emissão de certidão de localização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tatando-se a ausência de pronúncia por parte do requerente ao abrigo de audiência prévia prevista no CPA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917" w:leader="none"/>
                <w:tab w:val="left" w:pos="115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 decisão da CCDRC, IP resultante da audiência prévia;</w:t>
            </w:r>
          </w:p>
          <w:p>
            <w:pPr>
              <w:pStyle w:val="Normal"/>
              <w:tabs>
                <w:tab w:val="clear" w:pos="57"/>
                <w:tab w:val="left" w:pos="1157" w:leader="none"/>
                <w:tab w:val="left" w:pos="1205" w:leader="none"/>
              </w:tabs>
              <w:spacing w:before="120" w:after="0"/>
              <w:ind w:left="60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ocesso é arquivado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Fluxograma da tramit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1129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79.55pt" filled="f" o:ole="">
            <v:imagedata r:id="rId3" o:title=""/>
          </v:shape>
          <o:OLEObject Type="Embed" ProgID="" ShapeID="ole_rId2" DrawAspect="Content" ObjectID="_1579200329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>
          <w:rFonts w:ascii="Calibri" w:hAnsi="Calibri" w:cs="Calibri"/>
          <w:b/>
          <w:b/>
        </w:rPr>
      </w:pPr>
      <w:bookmarkStart w:id="0" w:name="OLE_LINK2"/>
      <w:bookmarkStart w:id="1" w:name="OLE_LINK1"/>
      <w:r>
        <w:rPr>
          <w:rFonts w:cs="Calibri" w:ascii="Calibri" w:hAnsi="Calibri"/>
          <w:b/>
        </w:rPr>
        <w:t xml:space="preserve">Modelo de requerimento de parecer prévio de localização de pesquisa ou exploração de massas minerais (pedreiras) </w:t>
      </w:r>
      <w:bookmarkEnd w:id="0"/>
      <w:bookmarkEnd w:id="1"/>
      <w:r>
        <w:rPr>
          <w:rFonts w:cs="Calibri" w:ascii="Calibri" w:hAnsi="Calibri"/>
          <w:b/>
        </w:rPr>
        <w:t>– disponível no portal da CCDRC, IP em:</w:t>
      </w:r>
    </w:p>
    <w:p>
      <w:pPr>
        <w:pStyle w:val="Normal"/>
        <w:tabs>
          <w:tab w:val="clear" w:pos="57"/>
          <w:tab w:val="left" w:pos="365" w:leader="none"/>
          <w:tab w:val="left" w:pos="5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>Pedreiras - (Modelo CCDRC UOT/DGT - 1/2024)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851" w:footer="465" w:bottom="7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eastAsia="Arial Unicode MS" w:cs="Estrangelo Edessa" w:ascii="Franklin Gothic Book" w:hAnsi="Franklin Gothic Book"/>
          <w:i/>
        </w:rPr>
        <w:t>ICNF,IP -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na redação atual</w:t>
      </w:r>
      <w:r>
        <w:rPr>
          <w:rFonts w:eastAsia="Arial Unicode MS" w:cs="Estrangelo Edessa" w:ascii="Franklin Gothic Book" w:hAnsi="Franklin Gothic Book"/>
        </w:rPr>
        <w:t>).</w:t>
      </w:r>
    </w:p>
  </w:footnote>
  <w:footnote w:id="3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Áreas classificadas são áreas que são consideradas de particular interesse para a conservação da natureza, nomeadamente áreas protegidas, sítios da lista nacional de sítios, sítios de interesse comunitário, zonas especiais de conservação e zonas de protecção especial criadas nos termo</w:t>
      </w:r>
      <w:r>
        <w:rPr>
          <w:rFonts w:cs="Franklin Gothic Book" w:ascii="Franklin Gothic Book" w:hAnsi="Franklin Gothic Book"/>
        </w:rPr>
        <w:t xml:space="preserve">s da </w:t>
      </w:r>
      <w:r>
        <w:rPr>
          <w:rFonts w:cs="Franklin Gothic Book" w:ascii="Franklin Gothic Book" w:hAnsi="Franklin Gothic Book"/>
          <w:i/>
        </w:rPr>
        <w:t>legislação em vigor.</w:t>
      </w:r>
    </w:p>
  </w:footnote>
  <w:footnote w:id="4">
    <w:p>
      <w:pPr>
        <w:pStyle w:val="Footnote"/>
        <w:spacing w:before="60" w:after="0"/>
        <w:ind w:left="119" w:hanging="119"/>
        <w:jc w:val="both"/>
        <w:rPr>
          <w:rFonts w:ascii="Franklin Gothic Book" w:hAnsi="Franklin Gothic Book" w:eastAsia="Arial Unicode MS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Câmara Municipal -</w:t>
      </w:r>
      <w:r>
        <w:rPr>
          <w:rFonts w:eastAsia="Arial Unicode MS" w:cs="Estrangelo Edessa" w:ascii="Franklin Gothic Book" w:hAnsi="Franklin Gothic Book"/>
          <w:i/>
        </w:rPr>
        <w:t xml:space="preserve">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na redação atual</w:t>
      </w:r>
      <w:r>
        <w:rPr>
          <w:rFonts w:eastAsia="Arial Unicode MS" w:cs="Estrangelo Edessa" w:ascii="Franklin Gothic Book" w:hAnsi="Franklin Gothic Book"/>
          <w:i/>
        </w:rPr>
        <w:t>)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" w:cs="Franklin Gothic Book"/>
          <w:i/>
          <w:i/>
        </w:rPr>
      </w:pPr>
      <w:r>
        <w:rPr>
          <w:rFonts w:eastAsia="Arial Unicode MS" w:cs="Franklin Gothic Book" w:ascii="Franklin Gothic Book" w:hAnsi="Franklin Gothic Book"/>
          <w:i/>
        </w:rPr>
      </w:r>
    </w:p>
  </w:footnote>
  <w:footnote w:id="5">
    <w:p>
      <w:pPr>
        <w:pStyle w:val="Footnote"/>
        <w:ind w:left="120" w:hanging="120"/>
        <w:jc w:val="both"/>
        <w:rPr>
          <w:rFonts w:ascii="Franklin Gothic Book" w:hAnsi="Franklin Gothic Book" w:eastAsia="Arial Unicode MS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Local não abrangido por área classificada, área cativa, área de reserva, espaço para indústria extrativa ou AIA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" w:cs="Franklin Gothic Book"/>
          <w:i/>
          <w:i/>
        </w:rPr>
      </w:pPr>
      <w:r>
        <w:rPr>
          <w:rFonts w:eastAsia="Arial Unicode MS" w:cs="Franklin Gothic Book" w:ascii="Franklin Gothic Book" w:hAnsi="Franklin Gothic Book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8635</wp:posOffset>
          </wp:positionH>
          <wp:positionV relativeFrom="paragraph">
            <wp:posOffset>330835</wp:posOffset>
          </wp:positionV>
          <wp:extent cx="214312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cc2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9cc2e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4472C4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1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OUTUBRO/20</w:t>
    </w:r>
    <w:r>
      <w:rPr>
        <w:rFonts w:cs="Arial" w:ascii="Arial" w:hAnsi="Arial"/>
        <w:color w:val="0070C0"/>
        <w:sz w:val="16"/>
        <w:szCs w:val="16"/>
      </w:rPr>
      <w:t>24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4472C4"/>
        <w:sz w:val="32"/>
        <w:szCs w:val="32"/>
      </w:rPr>
    </w:pPr>
    <w:r>
      <w:rPr>
        <w:rFonts w:cs="Arial" w:ascii="Arial" w:hAnsi="Arial"/>
        <w:color w:val="4472C4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77520</wp:posOffset>
          </wp:positionH>
          <wp:positionV relativeFrom="paragraph">
            <wp:posOffset>270510</wp:posOffset>
          </wp:positionV>
          <wp:extent cx="2136775" cy="481330"/>
          <wp:effectExtent l="0" t="0" r="0" b="0"/>
          <wp:wrapNone/>
          <wp:docPr id="6" name="LOGO%20PRINCIP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PRINCIP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  <w:t xml:space="preserve">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2.5.%1 -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4.2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5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0"/>
        <w:i w:val="false"/>
        <w:b w:val="false"/>
        <w:szCs w:val="20"/>
        <w:rFonts w:ascii="Franklin Gothic Book" w:hAnsi="Franklin Gothic Book" w:cs="Franklin Gothic Boo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2.2.%1 - "/>
      <w:lvlJc w:val="left"/>
      <w:pPr>
        <w:tabs>
          <w:tab w:val="num" w:pos="284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kern w:val="0"/>
        <w:szCs w:val="18"/>
        <w:vanish w:val="false"/>
        <w:color w:val="000000"/>
      </w:rPr>
    </w:lvl>
    <w:lvl w:ilvl="1">
      <w:start w:val="1"/>
      <w:numFmt w:val="decimal"/>
      <w:lvlText w:val="%1.2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isplayBackgroundShape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4472C4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8z1">
    <w:name w:val="WW8Num8z1"/>
    <w:qFormat/>
    <w:rPr>
      <w:i w:val="false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63&amp;Itemid=7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Leonor Mendes</dc:creator>
  <dc:description/>
  <cp:keywords/>
  <dc:language>en-US</dc:language>
  <cp:lastModifiedBy>Joana Campos</cp:lastModifiedBy>
  <cp:lastPrinted>2014-09-16T12:10:00Z</cp:lastPrinted>
  <dcterms:modified xsi:type="dcterms:W3CDTF">2024-11-05T10:34:00Z</dcterms:modified>
  <cp:revision>40</cp:revision>
  <dc:subject/>
  <dc:title/>
</cp:coreProperties>
</file>