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</w:rPr>
      </w:pPr>
      <w:r>
        <w:rPr>
          <w:rFonts w:cs="Arial" w:ascii="Arial" w:hAnsi="Arial"/>
          <w:b/>
          <w:color w:val="44546A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</w:rPr>
      </w:pPr>
      <w:r>
        <w:rPr>
          <w:rFonts w:cs="Arial" w:ascii="Arial" w:hAnsi="Arial"/>
          <w:b/>
          <w:color w:val="44546A"/>
          <w:sz w:val="36"/>
        </w:rPr>
        <w:t>NORMA DE PROCEDIMENTOS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546A"/>
          <w:sz w:val="20"/>
          <w:szCs w:val="20"/>
        </w:rPr>
        <w:t>GT/02 ■  OUTUBRO/2024</w:t>
      </w:r>
    </w:p>
    <w:p>
      <w:pPr>
        <w:pStyle w:val="Normal"/>
        <w:rPr>
          <w:rFonts w:ascii="Calibri" w:hAnsi="Calibri" w:cs="Calibri"/>
          <w:color w:val="44546A"/>
          <w:sz w:val="20"/>
          <w:szCs w:val="20"/>
        </w:rPr>
      </w:pPr>
      <w:r>
        <w:rPr>
          <w:rFonts w:cs="Calibri" w:ascii="Calibri" w:hAnsi="Calibri"/>
          <w:color w:val="44546A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58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58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76.2pt;mso-wrap-style:none;v-text-anchor:middle">
                <v:fill o:detectmouseclick="t" on="false"/>
                <v:stroke color="#8eaa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 xml:space="preserve">COMUNICAÇÃO PRÉVIA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color w:val="4472C4"/>
          <w:sz w:val="48"/>
          <w:szCs w:val="48"/>
        </w:rPr>
        <w:t xml:space="preserve">DE AÇÕES INTEGRADAS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0"/>
          <w:szCs w:val="40"/>
        </w:rPr>
      </w:pPr>
      <w:r>
        <w:rPr>
          <w:rFonts w:cs="Calibri" w:ascii="Calibri" w:hAnsi="Calibri"/>
          <w:color w:val="4472C4"/>
          <w:sz w:val="48"/>
          <w:szCs w:val="48"/>
        </w:rPr>
        <w:t>EM ÁREAS DE REN</w:t>
      </w:r>
    </w:p>
    <w:p>
      <w:pPr>
        <w:pStyle w:val="Normal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472C4"/>
          <w:sz w:val="28"/>
          <w:szCs w:val="28"/>
          <w:u w:val="single"/>
        </w:rPr>
      </w:pPr>
      <w:r>
        <w:rPr>
          <w:rFonts w:cs="Calibri" w:ascii="Calibri" w:hAnsi="Calibri"/>
          <w:b/>
          <w:color w:val="4472C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  <w:u w:val="single"/>
        </w:rPr>
      </w:pPr>
      <w:r>
        <w:rPr>
          <w:rFonts w:cs="Calibri" w:ascii="Calibri" w:hAnsi="Calibri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b/>
          <w:b/>
          <w:color w:val="4472C4"/>
          <w:sz w:val="16"/>
          <w:szCs w:val="16"/>
          <w:u w:val="single"/>
        </w:rPr>
      </w:pPr>
      <w:r>
        <w:rPr>
          <w:rFonts w:cs="Calibri" w:ascii="Calibri" w:hAnsi="Calibri"/>
          <w:b/>
          <w:color w:val="4472C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/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color w:val="4472C4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113" w:right="1411" w:hanging="1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 subalínea ii) da alínea b) do n.º 3 do </w:t>
      </w:r>
      <w:r>
        <w:rPr>
          <w:rFonts w:cs="Times-Bold" w:ascii="Calibri" w:hAnsi="Calibri"/>
          <w:bCs/>
        </w:rPr>
        <w:t xml:space="preserve">artigo 20.º do </w:t>
      </w:r>
      <w:r>
        <w:rPr>
          <w:rFonts w:cs="Calibri" w:ascii="Calibri" w:hAnsi="Calibri"/>
        </w:rPr>
        <w:t>Regime Jurídico da Reserva Ecológica Nacional (RJREN), aprovado pelo Decreto-Lei n.º 166/2008, de 22 de agosto, na redação atual, estão sujeitos a comunicação prévia à CCDRC, IP territorialmente</w:t>
      </w:r>
      <w:r>
        <w:rPr>
          <w:rFonts w:cs="Times-Bold" w:ascii="Calibri" w:hAnsi="Calibri"/>
          <w:bCs/>
        </w:rPr>
        <w:t xml:space="preserve"> competente os usos e ações a realizar em áreas da REN que constem como tal no Anexo II desse Decreto-Lei. O artigo 22.º do mesmo Decreto-Lei estabelece o procedimento e os prazos a considerar para a tramitação da comunicação prévia.</w:t>
      </w:r>
    </w:p>
    <w:p>
      <w:pPr>
        <w:pStyle w:val="Normal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, IP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spacing w:lineRule="auto" w:line="360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166/2008</w:t>
      </w:r>
      <w:r>
        <w:rPr>
          <w:rFonts w:cs="Calibri" w:ascii="Calibri" w:hAnsi="Calibri"/>
        </w:rPr>
        <w:t>, de 22 de agosto, na redação atual, que estabelece o RJREN;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rtaria n.º 419/2012</w:t>
      </w:r>
      <w:r>
        <w:rPr>
          <w:rFonts w:cs="Calibri" w:ascii="Calibri" w:hAnsi="Calibri"/>
        </w:rPr>
        <w:t>, de 20 de dezembro;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ortaria n.º 360/2015, </w:t>
      </w:r>
      <w:r>
        <w:rPr>
          <w:rFonts w:cs="Calibri" w:ascii="Calibri" w:hAnsi="Calibri"/>
        </w:rPr>
        <w:t>de 15 de outubro (Taxas);</w:t>
      </w:r>
    </w:p>
    <w:p>
      <w:pPr>
        <w:pStyle w:val="Normal"/>
        <w:spacing w:lineRule="auto" w:line="360"/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60" w:leader="none"/>
        </w:tabs>
        <w:ind w:left="96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na redação atual (Código do Procedimento Administrativo - CPA).</w:t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02" w:hanging="3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 sistematização que se apresenta seguidamente, consideraram-se as principais etapas e passos da tramitação dos processos de comunicação prévia de </w:t>
      </w:r>
      <w:r>
        <w:rPr>
          <w:rFonts w:cs="Times-Bold" w:ascii="Calibri" w:hAnsi="Calibri"/>
          <w:bCs/>
        </w:rPr>
        <w:t>usos e ações a realizar em áreas da REN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4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.L. n.º 166/2008, na redação atual - RJ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60/2015 (Tax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 xml:space="preserve">Decreto-Lei n.º 4/2015, na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redação atual</w:t>
            </w: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 xml:space="preserve"> (CP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.L. n.º 555/99, na sua atual redação (RJU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resentação da comunicação prév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O comunicante ou a entidade administrativa (Câmara Municipal), remete à CCDRC, IP a comunicação prévia da ação a realizar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DL n.º 166/2008, na redação atual, artigo 22.º, n.ºs 1 e 2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), </w:t>
            </w:r>
            <w:r>
              <w:rPr>
                <w:rFonts w:cs="Calibri" w:ascii="Calibri" w:hAnsi="Calibri"/>
                <w:sz w:val="21"/>
                <w:szCs w:val="21"/>
              </w:rPr>
              <w:t>a qual é instruída com os elementos constantes do Anexo III da Portaria n.º 419/2012 e com o comprovativo de pagamento de taxa prevista na Portaria n.º 360/2015, de 15 de outubro.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677" w:hanging="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before="120" w:after="0"/>
              <w:ind w:left="913" w:hanging="23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ndo o comunicante apresenta a comunicação prévia na entidade administrativa, a mesma vem ao abrigo do artigo</w:t>
              <w:br/>
              <w:t xml:space="preserve">13.º-A do Regime Jurídico de Urbanização e Edificação (RJUE), aprovado pelo DL n.º 555/99, de 16 de Dezembro, na redação atual, via Sistema de Informação do RJU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DL n.º 239/2012, artigo 22.º, n.º 8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fluxograma 4.1.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before="120" w:after="0"/>
              <w:ind w:left="913" w:hanging="23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unicação prévia pode ser apresentada com modelo de requerimento próprio, disponível no portal da CCDRC, IP, conforme se indica no n.º 5 da presente norma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222" w:hanging="0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66/2008, na redação atual - RJREN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60/2015-Taxa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na redação atual (CP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.L. n.º 555/99, na sua atual redação (RJU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66/2008, na redação atual - RJ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60/2015-Taxa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na atual redação CP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555/99, na sua atual redação (RJU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</w:tabs>
              <w:spacing w:lineRule="auto" w:line="360"/>
              <w:ind w:left="113" w:hanging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álise do process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A CCDRC, IP regista a entrada do processo.</w:t>
            </w:r>
          </w:p>
          <w:p>
            <w:pPr>
              <w:pStyle w:val="Normal"/>
              <w:spacing w:lineRule="auto" w:line="360"/>
              <w:ind w:left="365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A CCDRC, IP verifica a instrução do process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A CCDRC, IP verifica se o local se encontra abrangido por RE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 a pretensão não se encontrar condicionada por esta restrição de utilidade pública, notifica o comunicante ou a entidade administrativa em conformidade.</w:t>
            </w:r>
          </w:p>
          <w:p>
            <w:pPr>
              <w:pStyle w:val="Normal"/>
              <w:spacing w:lineRule="auto" w:line="360"/>
              <w:ind w:left="48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680" w:hanging="217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so contrário faz o enquadramento da pretensão na lista de usos e ações constantes no Anexo II do RJREN, solicitando elementos que se mostrem necessários e exigíveis para a sua apreciação, e informa o comunicante ou a entidade administrativa do valor da taxa quando a mesma não tenha sido previamente paga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a ação reúne condições para ser enquadrável como comunicação prévia, o processo segue a tramitação respetiva, conforme se indica no fluxograma constante do n.º 4 da presente norma. </w:t>
            </w:r>
          </w:p>
          <w:p>
            <w:pPr>
              <w:pStyle w:val="Normal"/>
              <w:ind w:left="6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a ação se encontrar isenta de comunicação prévia, a CCDRC, IP informa o comunicante ou a entidade administrativ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a ação pretendida for interdita, a CCDRC, IP informa igualmente o comunicante ou a entidade administrativa.</w:t>
            </w:r>
          </w:p>
          <w:p>
            <w:pPr>
              <w:pStyle w:val="Normal"/>
              <w:ind w:left="9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 comunicante ou a entidade administrativa remete o comprovativo de pagamento da taxa à CCDRC, IP e os elementos solicitados, no prazo, respetivamente, de 15 dias (n.º 4 do artigo 22.º) ou de 15 dias (alínea a) do n.º 5 do artigo 13.º-A do RJ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77" w:hanging="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pacing w:before="120" w:after="0"/>
              <w:ind w:left="3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gamento é efetuado da seguinte forma:</w:t>
            </w:r>
          </w:p>
          <w:p>
            <w:pPr>
              <w:pStyle w:val="Textodebloco"/>
              <w:numPr>
                <w:ilvl w:val="0"/>
                <w:numId w:val="11"/>
              </w:numPr>
              <w:tabs>
                <w:tab w:val="clear" w:pos="57"/>
              </w:tabs>
              <w:spacing w:lineRule="auto" w:line="240" w:before="120" w:after="0"/>
              <w:ind w:left="365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não há emissão prévia de guia de pagamento, por transferência bancária, para esta CCDR, IP, para o IBAN PT50 078101120000000779854, sempre que possível com a referência do processo ou o nome completo do comunicante;</w:t>
            </w:r>
          </w:p>
          <w:p>
            <w:pPr>
              <w:pStyle w:val="Textodebloco"/>
              <w:numPr>
                <w:ilvl w:val="0"/>
                <w:numId w:val="11"/>
              </w:numPr>
              <w:tabs>
                <w:tab w:val="clear" w:pos="57"/>
              </w:tabs>
              <w:spacing w:lineRule="auto" w:line="240" w:before="120" w:after="0"/>
              <w:ind w:left="365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eque à ordem de Instituto de Gestão do Crédito Público (IGCP) ou Vale Correio à ordem da CCDRC, IP, enviado por correio para a sede desta CCDR, IP;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umerário ou cheque na Tesouraria da CCDRC, I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pacing w:before="120" w:after="0"/>
              <w:ind w:left="3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mente, a CCDRC, IP pode solicitar ao comunicante ou à entidade administrativa esclarecimentos ou elementos complementares, fixando-lhe um prazo para resposta. O procedimento fica suspenso até à obtenção de resposta (CPA, artigo 118º.1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ós a apresentação do processo devidamente instruído (conforme referido em 2.2.2.), a CCDRC, IP procede à sua análise e solicita parecer à APA, IP, (n.º 5 do artigo 22.º do D.L. n.º 124/2019 e artigo 5.º da Portaria n.º 419/2012), quando aplicável, notificando o comunicante deste facto.</w:t>
            </w:r>
          </w:p>
          <w:p>
            <w:pPr>
              <w:pStyle w:val="Normal"/>
              <w:tabs>
                <w:tab w:val="clear" w:pos="57"/>
                <w:tab w:val="left" w:pos="965" w:leader="none"/>
              </w:tabs>
              <w:spacing w:lineRule="auto" w:line="360"/>
              <w:ind w:left="48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 APA, IP emite parecer, quando aplicável, no prazo de 15 dias.</w:t>
            </w:r>
          </w:p>
          <w:p>
            <w:pPr>
              <w:pStyle w:val="Normal"/>
              <w:spacing w:lineRule="auto" w:line="360"/>
              <w:ind w:left="4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CCDRC, IP tem 20 dias úteis, respetivamente, para decidir sobre a rejeição ou admissão da comunicação prévia, informando o comunicante ou a entidade administrativa, em conform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ndo a comunicação prévia é apresentada pelo comunicante e haja intenção de decisão da CCDRC, IP pela sua rejeição, é promovida a audiência dos interessados ao abrigo dos artigos 100.º e 121.º a 123.º do CPA, considerando-se a mesma rejeitada na ausência de resposta no prazo de 15 dia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s interessados apresentam resposta à audiência prévia.</w:t>
            </w:r>
          </w:p>
          <w:p>
            <w:pPr>
              <w:pStyle w:val="Normal"/>
              <w:tabs>
                <w:tab w:val="clear" w:pos="57"/>
                <w:tab w:val="left" w:pos="965" w:leader="none"/>
              </w:tabs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CCDRC, IP decide em conformidade (admitindo a comunicação prévia se a resposta ao abrigo do CPA permite ultrapassar as questões que obstavam à viabilização da pretensão ou rejeitando-a no caso contrári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</w:tabs>
              <w:ind w:left="24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ídos os procedimentos anteriores a CCDRC, IP arquiva o processo.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360" w:before="40" w:after="0"/>
        <w:ind w:left="839" w:hanging="48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Apresentação da comunicação prévia na CCDRC, IP pelo comunicante (única entidade interveniente – CCDRC, 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11175" w:dyaOrig="1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45pt;height:561.3pt" filled="f" o:ole="">
            <v:imagedata r:id="rId3" o:title=""/>
          </v:shape>
          <o:OLEObject Type="Embed" ProgID="" ShapeID="ole_rId2" DrawAspect="Content" ObjectID="_1885243607" r:id="rId2"/>
        </w:objec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360" w:before="40" w:after="0"/>
        <w:ind w:left="839" w:hanging="482"/>
        <w:jc w:val="both"/>
        <w:rPr/>
      </w:pPr>
      <w:r>
        <w:rPr>
          <w:rFonts w:cs="Calibri" w:ascii="Calibri" w:hAnsi="Calibri"/>
          <w:b/>
        </w:rPr>
        <w:t>Apresentação da comunicação prévia na CCDRC, IP pela entidade administrativa (Câmara Municipal) – Sistema de Informação do RJUE (SIRJU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Leelawadee UI Semilight" w:ascii="Calibri" w:hAnsi="Calibri"/>
          <w:color w:val="3B3838"/>
          <w:sz w:val="22"/>
          <w:szCs w:val="22"/>
        </w:rPr>
        <w:object w:dxaOrig="10260" w:dyaOrig="11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35pt;height:578.65pt" filled="f" o:ole="">
            <v:imagedata r:id="rId5" o:title=""/>
          </v:shape>
          <o:OLEObject Type="Embed" ProgID="" ShapeID="ole_rId4" DrawAspect="Content" ObjectID="_1995310630" r:id="rId4"/>
        </w:objec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40" w:after="0"/>
        <w:ind w:left="960" w:hanging="6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</w:t>
        <w:tab/>
        <w:t>Apresentação da comunicação prévia na CCDR, IP sujeita a conferência procedimental (CP) - (n.º 5 do artigo 24.º do RJREN – CCDRC, IP e ERRANC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object w:dxaOrig="11310" w:dyaOrig="14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75pt;height:548.95pt" filled="f" o:ole="">
            <v:imagedata r:id="rId7" o:title=""/>
          </v:shape>
          <o:OLEObject Type="Embed" ProgID="" ShapeID="ole_rId6" DrawAspect="Content" ObjectID="_509037225" r:id="rId6"/>
        </w:object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sentação da comunicação prévia na CCDRC, IP sujeita a conferência procedimental (CP) - (n.º 1 do artigo 24.º do RJREN – CCDRC, IP, ERRANC, APA, IP ICNF, IP)</w:t>
      </w:r>
    </w:p>
    <w:p>
      <w:pPr>
        <w:pStyle w:val="Normal"/>
        <w:spacing w:lineRule="auto" w:line="360" w:before="40" w:after="0"/>
        <w:ind w:left="72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object w:dxaOrig="11670" w:dyaOrig="14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45pt;margin-top:12.4pt;width:490.2pt;height:497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63482819" r:id="rId8"/>
        </w:object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Modelo de requerimento de comunicação prévia disponível no portal da CCDRC, IP em:</w:t>
      </w:r>
    </w:p>
    <w:p>
      <w:pPr>
        <w:pStyle w:val="Normal"/>
        <w:spacing w:lineRule="auto" w:line="360"/>
        <w:ind w:left="377" w:hanging="0"/>
        <w:rPr/>
      </w:pPr>
      <w:r>
        <w:rPr>
          <w:rFonts w:cs="Calibri" w:ascii="Calibri" w:hAnsi="Calibri"/>
        </w:rPr>
        <w:t xml:space="preserve">ORDENAMENTO / Modelos de Requerimento / </w:t>
      </w:r>
      <w:hyperlink r:id="rId10">
        <w:r>
          <w:rPr>
            <w:rStyle w:val="InternetLink"/>
            <w:rFonts w:cs="Calibri" w:ascii="Calibri" w:hAnsi="Calibri"/>
          </w:rPr>
          <w:t>Comunicação Prévia REN (Modelo CCDRC UOT/DGT - 2/2024)</w:t>
        </w:r>
      </w:hyperlink>
      <w:r>
        <w:rPr>
          <w:rFonts w:cs="Calibri" w:ascii="Calibri" w:hAnsi="Calibri"/>
        </w:rPr>
        <w:t> 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964" w:top="10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87985</wp:posOffset>
          </wp:positionH>
          <wp:positionV relativeFrom="paragraph">
            <wp:posOffset>-50165</wp:posOffset>
          </wp:positionV>
          <wp:extent cx="215265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aa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8eaad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T/02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outubro/2024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32"/>
        <w:szCs w:val="32"/>
      </w:rPr>
    </w:pPr>
    <w:r>
      <w:rPr>
        <w:rFonts w:cs="Arial" w:ascii="Arial" w:hAnsi="Arial"/>
        <w:color w:val="4472C4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9415</wp:posOffset>
          </wp:positionH>
          <wp:positionV relativeFrom="paragraph">
            <wp:posOffset>-389255</wp:posOffset>
          </wp:positionV>
          <wp:extent cx="2143125" cy="495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4472C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3"/>
        </w:tabs>
        <w:ind w:left="973" w:hanging="360"/>
      </w:pPr>
      <w:rPr>
        <w:rFonts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4"/>
        </w:tabs>
        <w:ind w:left="1594" w:hanging="360"/>
      </w:pPr>
      <w:rPr/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 - 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 - 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2.%2 - "/>
      <w:lvlJc w:val="left"/>
      <w:pPr>
        <w:tabs>
          <w:tab w:val="num" w:pos="57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4472C4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000000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E6AF14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E6AF14"/>
      <w:sz w:val="24"/>
      <w:szCs w:val="24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ccdrc.pt/index.php?option=com_docman&amp;view=download&amp;id=3364&amp;Itemid=73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4:00Z</dcterms:created>
  <dc:creator>Leonor Mendes</dc:creator>
  <dc:description/>
  <cp:keywords/>
  <dc:language>en-US</dc:language>
  <cp:lastModifiedBy>Joana Campos</cp:lastModifiedBy>
  <cp:lastPrinted>2019-11-04T16:45:00Z</cp:lastPrinted>
  <dcterms:modified xsi:type="dcterms:W3CDTF">2024-11-05T10:40:00Z</dcterms:modified>
  <cp:revision>48</cp:revision>
  <dc:subject/>
  <dc:title/>
</cp:coreProperties>
</file>