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</w:rPr>
      </w:pPr>
      <w:r>
        <w:rPr>
          <w:rFonts w:cs="Arial" w:ascii="Arial" w:hAnsi="Arial"/>
          <w:b/>
          <w:color w:val="44546A"/>
          <w:sz w:val="36"/>
        </w:rPr>
        <w:t>NORMA DE PROCEDIMENTOS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546A"/>
          <w:sz w:val="20"/>
          <w:szCs w:val="20"/>
        </w:rPr>
        <w:t>GT/07 ■  OUTUBRO/2024</w:t>
      </w:r>
    </w:p>
    <w:p>
      <w:pPr>
        <w:pStyle w:val="Normal"/>
        <w:rPr>
          <w:rFonts w:ascii="Calibri" w:hAnsi="Calibri" w:cs="Calibri"/>
          <w:color w:val="44546A"/>
          <w:sz w:val="20"/>
          <w:szCs w:val="20"/>
        </w:rPr>
      </w:pPr>
      <w:r>
        <w:rPr>
          <w:rFonts w:cs="Calibri" w:ascii="Calibri" w:hAnsi="Calibri"/>
          <w:color w:val="44546A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1485</wp:posOffset>
                </wp:positionH>
                <wp:positionV relativeFrom="paragraph">
                  <wp:posOffset>139700</wp:posOffset>
                </wp:positionV>
                <wp:extent cx="6300470" cy="796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96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pt;width:496.05pt;height:627.4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APOIO TÉCNICO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A AUTARQUIAS LOCAIS</w:t>
      </w:r>
    </w:p>
    <w:p>
      <w:pPr>
        <w:pStyle w:val="Normal"/>
        <w:ind w:left="2160" w:hanging="0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40"/>
          <w:szCs w:val="40"/>
        </w:rPr>
      </w:r>
    </w:p>
    <w:p>
      <w:pPr>
        <w:pStyle w:val="Normal"/>
        <w:spacing w:lineRule="auto" w:line="360"/>
        <w:ind w:left="2160" w:hanging="0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40"/>
          <w:szCs w:val="40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  <w:softHyphen/>
        <w:softHyphen/>
        <w:softHyphen/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2880" w:hanging="1354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b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 w:before="140" w:after="0"/>
        <w:ind w:left="357" w:hanging="0"/>
        <w:jc w:val="both"/>
        <w:rPr/>
      </w:pPr>
      <w:r>
        <w:rPr>
          <w:rFonts w:cs="Calibri" w:ascii="Calibri" w:hAnsi="Calibri"/>
        </w:rPr>
        <w:t xml:space="preserve">De acordo com a </w:t>
      </w:r>
      <w:bookmarkStart w:id="0" w:name="OLE_LINK2"/>
      <w:bookmarkStart w:id="1" w:name="OLE_LINK1"/>
      <w:r>
        <w:rPr>
          <w:rFonts w:cs="Calibri" w:ascii="Calibri" w:hAnsi="Calibri"/>
        </w:rPr>
        <w:t>alínea f) do ponto 3.2.2 do Anexo constante do Despacho n.º 16709/2007, publicado no Diário da República, II série – n.º 146, de 31 de julho</w:t>
      </w:r>
      <w:bookmarkEnd w:id="0"/>
      <w:bookmarkEnd w:id="1"/>
      <w:r>
        <w:rPr>
          <w:rFonts w:cs="Calibri" w:ascii="Calibri" w:hAnsi="Calibri"/>
        </w:rPr>
        <w:t>, e Item III-2 do Anexo à Portaria n.º 314/2010, de 14 de junho, compete à Divisão de Gestão Territorial da CCDRC, IP apoiar tecnicamente as práticas de gestão territorial de âmbito local.</w:t>
      </w:r>
    </w:p>
    <w:p>
      <w:pPr>
        <w:pStyle w:val="Normal"/>
        <w:spacing w:lineRule="auto" w:line="360" w:before="140" w:after="0"/>
        <w:ind w:left="357" w:hanging="0"/>
        <w:jc w:val="both"/>
        <w:rPr/>
      </w:pPr>
      <w:r>
        <w:rPr>
          <w:rFonts w:cs="Calibri" w:ascii="Calibri" w:hAnsi="Calibri"/>
        </w:rPr>
        <w:t xml:space="preserve">Mediante solicitações das autarquias, esta CCDRC, IP emite pareceres, no âmbito da gestão territorial, relativas a matérias sobre uso, ocupação e transformação do solo. </w:t>
      </w:r>
    </w:p>
    <w:p>
      <w:pPr>
        <w:pStyle w:val="Normal"/>
        <w:spacing w:lineRule="auto" w:line="360" w:before="1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A presente norma de procedimentos é enquadrada pelos seguintes diplomas legai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2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Despacho n.º 16709/2007,</w:t>
      </w:r>
      <w:r>
        <w:rPr>
          <w:rFonts w:cs="Calibri" w:ascii="Calibri" w:hAnsi="Calibri"/>
        </w:rPr>
        <w:t xml:space="preserve"> publicado no Diário da República, II série – n.º 146, de 31 de julh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320" w:leader="none"/>
          <w:tab w:val="left" w:pos="1800" w:leader="none"/>
        </w:tabs>
        <w:ind w:left="13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na redação atual (Código do Procedimento Administrativo - CPA).</w:t>
      </w:r>
    </w:p>
    <w:p>
      <w:pPr>
        <w:pStyle w:val="Normal"/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rtaria n.º 314/2010</w:t>
      </w:r>
      <w:r>
        <w:rPr>
          <w:rFonts w:cs="Calibri" w:ascii="Calibri" w:hAnsi="Calibri"/>
        </w:rPr>
        <w:t>, de 14 de junho (taxas e competências).</w:t>
      </w:r>
    </w:p>
    <w:p>
      <w:pPr>
        <w:pStyle w:val="Normal"/>
        <w:spacing w:lineRule="auto" w:line="360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ramitação dos processo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istematização que se apresenta seguidamente, consideram-se as principais etapas e passos da tramitação dos processos</w:t>
      </w:r>
      <w:r>
        <w:rPr>
          <w:rFonts w:eastAsia="Arial Unicode MS" w:cs="Estrangelo Edessa" w:ascii="Calibri" w:hAnsi="Calibri"/>
        </w:rPr>
        <w:t xml:space="preserve"> de emissão de parecer sobre</w:t>
      </w:r>
      <w:r>
        <w:rPr>
          <w:rFonts w:cs="Calibri" w:ascii="Calibri" w:hAnsi="Calibri"/>
        </w:rPr>
        <w:t xml:space="preserve"> matérias de uso, ocupação e transformação do solo. A numeração adoptada referencia cada etapa e passo ao fluxograma que se apresenta no ponto 4 desta norma.</w:t>
      </w:r>
    </w:p>
    <w:p>
      <w:pPr>
        <w:pStyle w:val="Normal"/>
        <w:spacing w:lineRule="auto" w:line="360"/>
        <w:ind w:left="280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67"/>
      </w:tblGrid>
      <w:tr>
        <w:trPr>
          <w:trHeight w:val="3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10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right w:w="284" w:type="dxa"/>
            </w:tcMar>
          </w:tcPr>
          <w:p>
            <w:pPr>
              <w:pStyle w:val="Normal"/>
              <w:snapToGrid w:val="false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spacho n.º 16709/2007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Portaria n.º 314/20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</w:rPr>
              <w:t>Pedido de pare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âmara Municipal (CM) solicita parecer técnico à CCDRC, IP.</w:t>
            </w:r>
          </w:p>
        </w:tc>
      </w:tr>
      <w:tr>
        <w:trPr>
          <w:trHeight w:val="4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spacho n.º 16709/2007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creto-Lei n.º 4/2015, na redação atual (CPA)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Portaria n.º 314/2010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10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ecer da CCDRC </w:t>
            </w:r>
          </w:p>
          <w:p>
            <w:pPr>
              <w:pStyle w:val="Normal"/>
              <w:tabs>
                <w:tab w:val="clear" w:pos="57"/>
                <w:tab w:val="left" w:pos="51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regista a entrada do processo.</w:t>
            </w:r>
          </w:p>
          <w:p>
            <w:pPr>
              <w:pStyle w:val="Normal"/>
              <w:ind w:left="113"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CDRC, IP verifica a instrução do processo solicitando eventuais elementos que se mostrem necessários para a sua apreciação, incluindo a taxa, se aplicáv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rtaria n.º 314/2010, Anexo - Item III-2.).</w:t>
            </w:r>
          </w:p>
          <w:p>
            <w:pPr>
              <w:pStyle w:val="Normal"/>
              <w:ind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M envia os elementos solicitados à CCDRC, IP, quando aplicável.</w:t>
            </w:r>
          </w:p>
          <w:p>
            <w:pPr>
              <w:pStyle w:val="Normal"/>
              <w:ind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Quando não há emissão prévia de guia de pagamento, por transferência bancária, para esta CCDRC, IP, para o IBAN PT50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eque à ordem de Instituto de Gestão do Crédito Público (IGCP) ou Vale Correio à ordem da CCDRC, IP, enviado por correio para a sede desta CCDR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umerário ou cheque na Tesouraria da CCDRC, IP.</w:t>
            </w:r>
          </w:p>
          <w:p>
            <w:pPr>
              <w:pStyle w:val="Normal"/>
              <w:ind w:left="853" w:right="193" w:hanging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procede à análise técnica do pedido.</w:t>
            </w:r>
          </w:p>
          <w:p>
            <w:pPr>
              <w:pStyle w:val="Normal"/>
              <w:ind w:left="113"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336" w:right="193" w:hanging="60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 Eventualmente, a CCDRC, IP pode solicitar esclarecimentos ou elementos complementares, fixando-lhe um prazo para resposta, suspendendo-se o procedimento até à entrega dos esclarecimentos/elementos pela CM.</w:t>
            </w:r>
          </w:p>
          <w:p>
            <w:pPr>
              <w:pStyle w:val="Normal"/>
              <w:ind w:right="19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emite o parecer e remete-o à CM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113"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right="19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: O parecer é emitido no prazo de 30 dias, a contar da data de entrada do processo e desde que este se encontre devidamente instruíd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.º 3 do artigo 92.º do</w:t>
            </w:r>
            <w:r>
              <w:rPr>
                <w:rFonts w:eastAsia="MS Mincho;ＭＳ 明朝" w:cs="TimesNewRomanPSMT" w:ascii="Calibri" w:hAnsi="Calibr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PA)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onclusão do processo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right="193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736" w:leader="none"/>
              </w:tabs>
              <w:ind w:left="37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CDRC, IP arquiva o processo.</w:t>
            </w:r>
          </w:p>
          <w:p>
            <w:pPr>
              <w:pStyle w:val="Normal"/>
              <w:tabs>
                <w:tab w:val="clear" w:pos="57"/>
                <w:tab w:val="left" w:pos="736" w:leader="none"/>
              </w:tabs>
              <w:ind w:left="3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736" w:leader="none"/>
              </w:tabs>
              <w:ind w:left="3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uxograma da Tramitaçã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315" w:dyaOrig="13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640.9pt" filled="f" o:ole="">
            <v:imagedata r:id="rId3" o:title=""/>
          </v:shape>
          <o:OLEObject Type="Embed" ProgID="" ShapeID="ole_rId2" DrawAspect="Content" ObjectID="_1306939047" r:id="rId2"/>
        </w:object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57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delo de requerimento de apoio técnico a autarquias locais disponível no portal da CCDRC, IP e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 xml:space="preserve">ORDENAMENTO / Modelos de Requerimento / </w:t>
      </w:r>
      <w:hyperlink r:id="rId4">
        <w:r>
          <w:rPr>
            <w:rStyle w:val="InternetLink"/>
            <w:rFonts w:cs="Calibri" w:ascii="Calibri" w:hAnsi="Calibri"/>
          </w:rPr>
          <w:t>Apoio técnico a autarquias locais (Modelo CCDRC UOT/DGT - 7/2024)</w:t>
        </w:r>
      </w:hyperlink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397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5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5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5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05130</wp:posOffset>
          </wp:positionH>
          <wp:positionV relativeFrom="paragraph">
            <wp:posOffset>106045</wp:posOffset>
          </wp:positionV>
          <wp:extent cx="217170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571" w:hanging="0"/>
      <w:jc w:val="right"/>
      <w:rPr/>
    </w:pPr>
    <w:r>
      <w:rPr>
        <w:rFonts w:cs="Arial" w:ascii="Arial" w:hAnsi="Arial"/>
        <w:color w:val="4472C4"/>
        <w:sz w:val="16"/>
        <w:szCs w:val="16"/>
      </w:rPr>
      <w:t xml:space="preserve">GT/07 </w:t>
    </w:r>
    <w:r>
      <w:rPr>
        <w:rFonts w:cs="Calibri" w:ascii="Calibri" w:hAnsi="Calibri"/>
        <w:color w:val="4472C4"/>
        <w:sz w:val="20"/>
        <w:szCs w:val="20"/>
      </w:rPr>
      <w:t>outubro/20</w:t>
    </w:r>
    <w:r>
      <w:rPr>
        <w:rFonts w:cs="Calibri" w:ascii="Calibri" w:hAnsi="Calibri"/>
        <w:color w:val="0070C0"/>
        <w:sz w:val="20"/>
        <w:szCs w:val="20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7210</wp:posOffset>
          </wp:positionH>
          <wp:positionV relativeFrom="paragraph">
            <wp:posOffset>103505</wp:posOffset>
          </wp:positionV>
          <wp:extent cx="2119630" cy="504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  <w:t xml:space="preserve">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1F386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4"/>
        </w:tabs>
        <w:ind w:left="135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5"/>
      <w:numFmt w:val="decimal"/>
      <w:lvlText w:val="%2%%9⩂䌀ᡊ愀ᡊ漀(桰%1＀梇%1%1䢈%1좘ÿ%1%1%1%1%1%1%1%1%1%1%1%1%1%1%1%1%1%1%1%1%1%1%1%1%1%1%1%1%1%1%1%1%1%1%1%1%1%1%1%1%1%1%1%1%1%1%1%1%1%1%1%1%1%1%1%1%1%1%1%1%1%1%1%1%1%1%1%1%1%1%1%1%1%1%1%1%1%1%1%1%1%1%1%1%1%1%1%1%1%1%1%1%1%1%1%1%1%1%1%1%1%1%1%1%1%1%1%1%1%1%1%1%1%1%1%1%1%1%1%1%1%1%1%1%1%1%1좘﷿%1%1%1%1%1%1%1%1%1%1%1%1%1%1%1%1%1%1%1%1%1%1%1%1%1%1%1%1%1%1%1%1%1%1%1%1%1%1%1%1%1%1%1%1%1%1%1%1%1%1%1%1%1%1%1%1%1%1%1%1%1%1%1%1%1%1%1%1%1%1%1%1%1%1%1%1%1%1%1%1%1%1%1%1%1%1%1%1%1%1%1%1%1%1%1%1%1%1%1%1%1%1%1%1%1%1%1%1%1%1%1%1%1%1%1%1%1%1%1%1%1%1%1%1%1%1%1좘穀%2%1%1%1%1%1%1%1%1%1%1%1%1%1%1%1%1%1%1%1%1%1%1%1%1%1%1%1%1%1%1%1%1%1%1%1%1%1%1%1%1Ȁ%1⸀＀_xffff__xffff_⓿%1܀圀圀㠀一甀洀㄀%1%1%1%1%1%1%1%1%1%1%1%1%1%1%1%1%1%1%1%1%1%1%1%1%1%1%1%1%1%1%1%1%1%1%1＀⓿%1%1ሀ뻌ᦌऀᬄऀ༄ऀᤄऀᬄऀ༄ऀᤄऀᬄऀሄḀ吒ϡऀԄऀĄऀ̄ऀԄऀĄऀ̄ऀԄऀ%5%1ሀ糙᥄ᘀᬈᘀ༈ᘀᤈᘀᬈᘀ༈ᘀᤈᘀᬈᘀ%9ሀ戀먻᥹ऀᬄऀ༄ऀᤄऀᬄऀ༄ऀᤄऀᬄऀሄ耀ყᤆऀᬄऀ༄ऀᤄऀᬄऀ༄ऀᤄऀᬄऀ%5%1%1%1ሀ㈀阡ΒᘀԈᘀĈᘀ̈ᘀԈᘀĈᘀ̈ᘀ䨈ኬఀ剬ᤈऀᬄऀ༄ऀᤄऀᬄऀ༄ऀᤄऀᬄऀሄ勶ᦊऀᬄऀ༄ऀᤄऀᬄऀ༄ऀᤄऀᬄऀሄ㘀쉵ᦻऀᬄऀ༄ऀᤄऀᬄऀ༄ऀᤄऀᬄऀሄሀ剧᤼ऀᬄऀ༄ऀᤄऀᬄऀ༄ऀᤄऀᬄऀ%5%1ሀԀᘀᤈᘀᬈᘀ༈ᘀᤈᘀᬈᘀ༈ᘀᤈᘀᬈᘀ%9%1ሀ였웓᥸ऀᬄऀ༄ऀᤄऀᬄऀ༄ऀᤄऀᬄऀ%5ሀ萀鈙ᦉऀᬄऀ༄ऀᤄऀᬄऀ༄ऀᤄऀᬄऀሄࠀ諱ძᮕᘀ༈ᘀᤈᘀᬈᘀ༈ᘀᤈᘀᬈᘀ%9ሀ栀᡻͙ऀԄऀĄऀ̄ऀԄऀĄऀ̄ऀԄऀ%5%1%1%1%1%1%1Ȁ需ꕁ_x0014_%1%1%1%1ȁȀ저䭢h%1%1%1%1ȁȀ뜀%3Ѐ%1ࠀ%1%1%1%1똀%3.Ⰰ`脀Ĕ鼀ţ⬀ȡȻɖ글̃딀̔脀̮ІЧ砀дЀќ一ԘꈀՐ戀ؐ㴀ؑ欀ؗᜀع蠀ن頀٭耀ٻ됀ࠄЀࠪऋੂ＀ର餀ଵା眀୫퐀ఛ଀഍꤀൮餀ษ謀่้縀༚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38"/>
        </w:tabs>
        <w:ind w:left="2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5"/>
        </w:tabs>
        <w:ind w:left="2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72"/>
        </w:tabs>
        <w:ind w:left="34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449"/>
        </w:tabs>
        <w:ind w:left="44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66"/>
        </w:tabs>
        <w:ind w:left="50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43"/>
        </w:tabs>
        <w:ind w:left="6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1F3864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FF9900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color w:val="FF9900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FF9900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2z0">
    <w:name w:val="WW8Num12z0"/>
    <w:qFormat/>
    <w:rPr>
      <w:b/>
      <w:i w:val="false"/>
      <w:color w:val="FF9900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333399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8">
    <w:name w:val="WW8Num14z8"/>
    <w:qFormat/>
    <w:rPr>
      <w:rFonts w:ascii="Wingdings" w:hAnsi="Wingdings" w:cs="Wingdings"/>
      <w:color w:val="E6AF1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333399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color w:val="FF9900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3z0">
    <w:name w:val="WW8Num23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i w:val="false"/>
      <w:color w:val="FF0000"/>
    </w:rPr>
  </w:style>
  <w:style w:type="character" w:styleId="WW8Num27z1">
    <w:name w:val="WW8Num27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8z0">
    <w:name w:val="WW8Num28z0"/>
    <w:qFormat/>
    <w:rPr>
      <w:b/>
      <w:i w:val="false"/>
      <w:color w:val="333399"/>
      <w:sz w:val="24"/>
      <w:szCs w:val="24"/>
    </w:rPr>
  </w:style>
  <w:style w:type="character" w:styleId="WW8Num28z1">
    <w:name w:val="WW8Num28z1"/>
    <w:qFormat/>
    <w:rPr>
      <w:b w:val="false"/>
      <w:i w:val="false"/>
      <w:color w:val="00008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E6AF14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color w:val="FF9900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i w:val="false"/>
      <w:color w:val="33996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4z0">
    <w:name w:val="WW8Num34z0"/>
    <w:qFormat/>
    <w:rPr>
      <w:b/>
      <w:i w:val="false"/>
      <w:color w:val="FF99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8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color w:val="FF9900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color w:val="E6AF14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cdrc.pt/index.php?option=com_docman&amp;view=download&amp;id=3369&amp;Itemid=7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1:00Z</dcterms:created>
  <dc:creator>Leonor Mendes</dc:creator>
  <dc:description/>
  <cp:keywords/>
  <dc:language>en-US</dc:language>
  <cp:lastModifiedBy>Joana Campos</cp:lastModifiedBy>
  <cp:lastPrinted>2014-10-10T16:16:00Z</cp:lastPrinted>
  <dcterms:modified xsi:type="dcterms:W3CDTF">2024-11-05T10:46:00Z</dcterms:modified>
  <cp:revision>30</cp:revision>
  <dc:subject/>
  <dc:title/>
</cp:coreProperties>
</file>