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CHA DE REGISTO DE FERTILIZ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nexo VII da Portaria nº 259/2012, de 28 de Agosto)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1. Identificação do Titular/Agricultor</w:t>
      </w:r>
    </w:p>
    <w:p>
      <w:pPr>
        <w:pStyle w:val="Footnot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/Designação Social: 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89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75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61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5605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pt" to="131.15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0pt" to="185.15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0pt" to="338.15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0305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0pt" to="392.15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205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0pt" to="239.15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805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0pt" to="77.15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NIF ou NIPC:                                                                 NIFAP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5pt;margin-top:1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840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00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1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560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5pt;margin-top:1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238125</wp:posOffset>
                </wp:positionV>
                <wp:extent cx="0" cy="22860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8.75pt" to="131.15pt,3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9805</wp:posOffset>
                </wp:positionH>
                <wp:positionV relativeFrom="paragraph">
                  <wp:posOffset>238125</wp:posOffset>
                </wp:positionV>
                <wp:extent cx="0" cy="22860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8.75pt" to="77.15pt,3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1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140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1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1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238125</wp:posOffset>
                </wp:positionV>
                <wp:extent cx="0" cy="228600"/>
                <wp:effectExtent l="8255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8.75pt" to="221.15pt,3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2805</wp:posOffset>
                </wp:positionH>
                <wp:positionV relativeFrom="paragraph">
                  <wp:posOffset>238125</wp:posOffset>
                </wp:positionV>
                <wp:extent cx="0" cy="228600"/>
                <wp:effectExtent l="8255" t="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.75pt" to="167.15pt,3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Endereço: 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ódigo Postal:                             -                        Localidade: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eguesia: ____________________ Concelho: 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2. Identificação da exploraçã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ção: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to: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lho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eguesia: 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/>
          <w:szCs w:val="24"/>
        </w:rPr>
        <w:t>VII.</w:t>
      </w:r>
      <w:r>
        <w:rPr>
          <w:rFonts w:cs="Times New Roman" w:ascii="Times New Roman" w:hAnsi="Times New Roman"/>
          <w:b/>
          <w:bCs/>
          <w:szCs w:val="24"/>
        </w:rPr>
        <w:t>3. Balanço do azot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3.1. Azoto disponibilizado pela água de rega (Na), pelo solo (Ns) e proveniente dos resíduos das culturas precedentes (Nr) (anexo V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3.1.1. Azoto fornecido pela água de rega (Na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07"/>
        <w:gridCol w:w="1008"/>
        <w:gridCol w:w="908"/>
        <w:gridCol w:w="1163"/>
        <w:gridCol w:w="1300"/>
        <w:gridCol w:w="1100"/>
        <w:gridCol w:w="892"/>
        <w:gridCol w:w="8"/>
        <w:gridCol w:w="900"/>
      </w:tblGrid>
      <w:tr>
        <w:trPr>
          <w:trHeight w:val="349" w:hRule="atLeast"/>
          <w:cantSplit w:val="true"/>
        </w:trPr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gua de Rega</w:t>
            </w:r>
          </w:p>
        </w:tc>
      </w:tr>
      <w:tr>
        <w:trPr>
          <w:trHeight w:val="81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ultu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rea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h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Época 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rega(*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étodo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re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iciência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rega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olume 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licado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3/parcel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tação 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3/h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 em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tratos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g de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/ha </w:t>
            </w:r>
          </w:p>
          <w:p>
            <w:pPr>
              <w:pStyle w:val="Normal"/>
              <w:spacing w:lineRule="exact" w:line="280"/>
              <w:ind w:left="-284" w:right="-3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**)</w:t>
            </w:r>
          </w:p>
        </w:tc>
      </w:tr>
      <w:tr>
        <w:trPr>
          <w:trHeight w:val="29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trike/>
                <w:szCs w:val="24"/>
                <w:highlight w:val="red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TOT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</w:rPr>
        <w:t>(*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a da primeira e da última rega</w:t>
      </w:r>
    </w:p>
    <w:p>
      <w:pPr>
        <w:sectPr>
          <w:type w:val="nextPage"/>
          <w:pgSz w:w="11906" w:h="16838"/>
          <w:pgMar w:left="1418" w:right="99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vertAlign w:val="superscript"/>
        </w:rPr>
        <w:t>(**)</w:t>
      </w:r>
      <w:r>
        <w:rPr>
          <w:rFonts w:cs="Times New Roman" w:ascii="Times New Roman" w:hAnsi="Times New Roman"/>
          <w:szCs w:val="24"/>
        </w:rPr>
        <w:t xml:space="preserve"> kg de N/ha = [0,000226 x teor de nitratos (mg/L) x Dotação de rega (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ha) x eficiência de rega (%)] /1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cha de registo de fertiliz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VII.3.1.2. Azoto disponibilizado pelo solo (N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s = _________________ kg/ha (com base nos resultados da análise de terr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3. 1.3. Azoto proveniente dos resíduos das culturas precedentes (Nr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= _________________ kg/ha (com base nos valores do Quadro 2 do anexo V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3.1.4. Azoto total disponibilizado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+ Ns + Nr = _________________ kg/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3.2. Necessidades da cultura (N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signação da Parcela: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Área: ___________    </w:t>
      </w:r>
      <w:r>
        <w:rPr>
          <w:rFonts w:eastAsia="Garamond" w:cs="Garamond" w:ascii="Garamond" w:hAnsi="Garamond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m2   ___________  </w:t>
      </w:r>
      <w:r>
        <w:rPr>
          <w:rFonts w:eastAsia="Garamond" w:cs="Garamond" w:ascii="Garamond" w:hAnsi="Garamond"/>
          <w:szCs w:val="24"/>
        </w:rPr>
        <w:t></w:t>
      </w:r>
      <w:r>
        <w:rPr>
          <w:rFonts w:cs="Times New Roman" w:ascii="Times New Roman" w:hAnsi="Times New Roman"/>
          <w:szCs w:val="24"/>
        </w:rPr>
        <w:t>h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.º Parcelário (iSIP): 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to: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lho: 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eguesia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itularidade:  </w:t>
      </w:r>
      <w:r>
        <w:rPr>
          <w:rFonts w:eastAsia="Garamond" w:cs="Garamond" w:ascii="Garamond" w:hAnsi="Garamond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 Própria      </w:t>
      </w:r>
      <w:r>
        <w:rPr>
          <w:rFonts w:eastAsia="Garamond" w:cs="Garamond" w:ascii="Garamond" w:hAnsi="Garamond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 Cedência/Contrato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Cultura: ___________________________________  Área: _______________m2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ção esperada (kg/ha):__________ N requerido pela cultura*(kg/ha):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ão ultrapassar os valores constantes do anexo VIII. Nas culturas arbóreas e arbustivas considerar os resultados da análise foli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outlineLvl w:val="0"/>
        <w:rPr>
          <w:rFonts w:ascii="Times New Roman" w:hAnsi="Times New Roman" w:cs="Times New Roman"/>
          <w:b/>
          <w:b/>
          <w:strike/>
          <w:color w:val="FF0000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3.3. Azoto a aplicar (F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 = N requerido pela cultura________ - (Na + Ns + Nr) ________ =  _________ kg/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3.4. Fertilizantes</w:t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195"/>
        <w:gridCol w:w="1538"/>
        <w:gridCol w:w="1538"/>
        <w:gridCol w:w="1024"/>
        <w:gridCol w:w="2394"/>
      </w:tblGrid>
      <w:tr>
        <w:trPr>
          <w:trHeight w:val="58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idade de N aplicada</w:t>
            </w:r>
          </w:p>
        </w:tc>
      </w:tr>
      <w:tr>
        <w:trPr>
          <w:trHeight w:val="51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rtilizantes (adubos e corretivos)</w:t>
            </w:r>
          </w:p>
        </w:tc>
      </w:tr>
      <w:tr>
        <w:trPr>
          <w:trHeight w:val="1304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rtiliza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de aplica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Comercial /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igem da M.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licada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g ou m3/h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 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 de N aplicado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g/ ha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otas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O somatório do valor do azoto disponibilizado com o do azoto aplicado não deve ser superior ao valor indicado no n.º 1 do artigo 9.º deste programa, em função da produção esperada.</w:t>
      </w:r>
    </w:p>
    <w:p>
      <w:pPr>
        <w:pStyle w:val="Normal"/>
        <w:numPr>
          <w:ilvl w:val="0"/>
          <w:numId w:val="1"/>
        </w:numPr>
        <w:ind w:left="720" w:right="-22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em ser preenchidos os campos VII.3.2, VII.3.3 e VII.3.4 para cada parcela homogénea.</w:t>
      </w:r>
    </w:p>
    <w:p>
      <w:pPr>
        <w:pStyle w:val="Normal"/>
        <w:numPr>
          <w:ilvl w:val="0"/>
          <w:numId w:val="1"/>
        </w:numPr>
        <w:ind w:left="720" w:right="-221" w:hanging="360"/>
        <w:jc w:val="both"/>
        <w:rPr/>
      </w:pPr>
      <w:r>
        <w:rPr>
          <w:rFonts w:cs="Times New Roman" w:ascii="Times New Roman" w:hAnsi="Times New Roman"/>
          <w:sz w:val="20"/>
        </w:rPr>
        <w:t>No caso de haver animais em pastoreio direto, contabilizar o excreta de acordo com os valores do anexo XII à presente portaria, da qual faz parte integrante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man PS">
    <w:altName w:val="Courier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6">
    <w:name w:val=" Carácter Carácter6"/>
    <w:qFormat/>
    <w:rPr>
      <w:rFonts w:ascii="Roman PS;Courier PS" w:hAnsi="Roman PS;Courier PS" w:cs="Roman PS;Courier PS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Roman PS;Courier PS" w:hAnsi="Roman PS;Courier PS" w:eastAsia="Times New Roman" w:cs="Roman PS;Courier P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3:00Z</dcterms:created>
  <dc:creator>INGA</dc:creator>
  <dc:description/>
  <cp:keywords/>
  <dc:language>en-US</dc:language>
  <cp:lastModifiedBy>DRAPC</cp:lastModifiedBy>
  <dcterms:modified xsi:type="dcterms:W3CDTF">2020-08-10T08:52:00Z</dcterms:modified>
  <cp:revision>8</cp:revision>
  <dc:subject/>
  <dc:title>ANEXO VII</dc:title>
</cp:coreProperties>
</file>