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MINUTA – Início do Processo de Criação da Juntas de Agricultor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Exº. Senhor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>Director Regional de Agricultura e Pescas do Centro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Rua Amato Lusitano, N.º3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6000-150 Castelo Bran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s abaixo assinados, desejando constituir uma Junta de Agricultores para o regadio tradicional de </w:t>
      </w:r>
      <w:r>
        <w:rPr>
          <w:i/>
          <w:sz w:val="24"/>
        </w:rPr>
        <w:t>………………..….</w:t>
      </w:r>
      <w:r>
        <w:rPr>
          <w:sz w:val="24"/>
        </w:rPr>
        <w:t>, lugar de ………freguesia de ……., concelho de……., distrito de ……., vem desta forma solicitar a V.Exª  o necessário apoio técnic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om ao melhores cumprimento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………….., ……de……. de 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  <w:sz w:val="24"/>
          <w:szCs w:val="24"/>
        </w:rPr>
        <w:t>NOTA</w:t>
      </w:r>
      <w:r>
        <w:rPr>
          <w:sz w:val="24"/>
          <w:szCs w:val="24"/>
        </w:rPr>
        <w:t>: identificar a pessoa a contactar e o seu contacto telefón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4:00Z</dcterms:created>
  <dc:creator>America</dc:creator>
  <dc:description/>
  <cp:keywords/>
  <dc:language>en-US</dc:language>
  <cp:lastModifiedBy>america</cp:lastModifiedBy>
  <dcterms:modified xsi:type="dcterms:W3CDTF">2021-08-24T10:02:00Z</dcterms:modified>
  <cp:revision>2</cp:revision>
  <dc:subject/>
  <dc:title/>
</cp:coreProperties>
</file>