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MINUTA – Regadios Tradicionais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>Exº. Senhor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>Ministro da Agricultura, Florestas e Desenvolvimento Rur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Os abaixo assinados, representando a maioria dos proprietários e a maioria das empresas agrícolas, em ambos os casos com mais de cinquenta por cento da área a beneficiar com a obra de beneficiação do regadio tradicional de </w:t>
      </w:r>
      <w:r>
        <w:rPr>
          <w:i/>
          <w:sz w:val="24"/>
        </w:rPr>
        <w:t>…….</w:t>
      </w:r>
      <w:r>
        <w:rPr>
          <w:sz w:val="24"/>
        </w:rPr>
        <w:t>, lugar de ………freguesia de ……., concelho de……., distrito de ……., reconhecendo conveniência na obra e na organização da respectiva Junta de Agricultores, nos termos do Decreto - Lei nº 269/82 de 10 de Julho, com a nova redacção que lhe foi dada pelo Decreto - Lei nº 86/2002 de 6 de Abril, solicitam a V.Ex.ª o reconhecimento da Junta de Agricultores de …… como interessada na participação da referida obra, e declaram nos termos da alínea 2) do Art.º 21º do mesmo Decreto - Lei, que se responsabilizam pela percentagem do custo das obras que não venha a ser financiada a fundo perdido, bem como pela exploração e conservação das mesm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Pedem a V. Exª. deferi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i/>
          <w:sz w:val="24"/>
        </w:rPr>
        <w:t>………….., ……de……. de ….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s requerentes (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u w:val="single"/>
        </w:rPr>
        <w:t>Nota importante</w:t>
      </w:r>
      <w:r>
        <w:rPr/>
        <w:t xml:space="preserve">: </w:t>
      </w:r>
      <w:r>
        <w:rPr>
          <w:i/>
        </w:rPr>
        <w:t>O requerimento deve ser acompanhado dos seguintes documento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- Delimitação da área regada em Carta Militar esc. 1/25 000.</w:t>
      </w:r>
    </w:p>
    <w:p>
      <w:pPr>
        <w:pStyle w:val="Normal"/>
        <w:rPr/>
      </w:pPr>
      <w:r>
        <w:rPr>
          <w:i/>
        </w:rPr>
        <w:t>- Indicação da área em ha, n.º de beneficiários, tipo de rega (sulcos, aspersão, etc.) e origem da água (linhas de água, nascentes, minas, charcas, etc.).</w:t>
      </w:r>
    </w:p>
    <w:p>
      <w:pPr>
        <w:pStyle w:val="Normal"/>
        <w:rPr>
          <w:i/>
          <w:i/>
        </w:rPr>
      </w:pPr>
      <w:r>
        <w:rPr>
          <w:i/>
        </w:rPr>
        <w:t>- Lista Cadastral (Nome, BI/CC, Residência ou Lugar; Identificação Campos; Área (m</w:t>
      </w:r>
      <w:r>
        <w:rPr>
          <w:i/>
          <w:vertAlign w:val="superscript"/>
        </w:rPr>
        <w:t>2</w:t>
      </w:r>
      <w:r>
        <w:rPr>
          <w:i/>
        </w:rPr>
        <w:t>) e assinatura)</w:t>
      </w:r>
    </w:p>
    <w:p>
      <w:pPr>
        <w:pStyle w:val="Normal"/>
        <w:rPr/>
      </w:pPr>
      <w:r>
        <w:rPr>
          <w:i/>
        </w:rPr>
        <w:t>Sem estes elementos o requerimento não terá seguimento, de acordo com o Artigo 22º do Decreto - Lei acima referido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 xml:space="preserve">– </w:t>
      </w:r>
      <w:r>
        <w:rPr>
          <w:i/>
        </w:rPr>
        <w:t>Não devem ser indicados cargos na junta, pois estamos a pedir que seja autorizada a constituição.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09:00Z</dcterms:created>
  <dc:creator>DRATM</dc:creator>
  <dc:description/>
  <cp:keywords/>
  <dc:language>en-US</dc:language>
  <cp:lastModifiedBy>leixo</cp:lastModifiedBy>
  <cp:lastPrinted>2015-08-21T15:17:00Z</cp:lastPrinted>
  <dcterms:modified xsi:type="dcterms:W3CDTF">2021-09-14T10:26:00Z</dcterms:modified>
  <cp:revision>4</cp:revision>
  <dc:subject/>
  <dc:title/>
</cp:coreProperties>
</file>